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АВИЛО (СТАНДАРТ) N 9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ВЯЗАННЫЕ СТОРОН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в ред. Постановления Правительства РФ от 19.11.2008 N 863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вед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Настоящее федеральное правило (стандарт) аудиторской деятельности, разработанное с учетом международных стандартов аудита, устанавливает единые требования к обязанностям аудитора и аудиторским процедурам в отношении хозяйствующих субъектов, являющихся связанными сторонами аудируемого лица, и хозяйственных операций аудируемого лица с ни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Для целей настоящего правила (стандарта) под связанными сторонами понимаются лица, признаваемые такими в соответствии с правилами бухгалтерского учета и отче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Аудитор должен выполнять аудиторские процедуры с целью получения достаточных надлежащих аудиторских доказательств, касающихся выявления и раскрытия в финансовой (бухгалтерской) отчетности руководством аудируемого лица информации о связанных сторонах, а также существенного влияния операций между аудируемым лицом и связанной стороной на финансовую (бухгалтерскую) отчетность аудируемого лица. Тем не менее не следует ожидать, что в результате аудита будут выявлены все операции со связанными стор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следствие неопределенности, присущей предпосылкам подготовки финансовой (бухгалтерской) отчетности относительно полноты информации о связанных сторонах, процедуры, определенные в настоящем правиле (стандарте), позволят предоставить достаточные надлежащие аудиторские доказательства в отношении таких предпосылок при отсутствии каких-либо выявленных аудитором обстоятельств, которые повышают риск существенного искажения финансовой (бухгалтерской) отчетности сверх ожидаемого уровня или указывают на то, что имело место существенное искажение информации о связанных сторон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наличии признака, указывающего на существование таких обстоятельств, аудитор должен выполнить модифицированные, расширенные или дополнительные аудиторские процедуры, являющиеся необходимыми в данных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Руководство аудируемого лица выявляет связанные стороны и операции с ними, а также раскрывает соответствующую информацию в финансовой (бухгалтерской) отче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Аудитору необходимо в достаточной степени понимать деятельность аудируемого лица и среду, в которой она осуществляется, что позволит ему выявлять события, операции и существующую практику, которые могут создать риск существенного искажения финансовой (бухгалтерской) отчетности в части отражения связанных сторон и операций с ними. Наличие связанных сторон и операций с ними считается обычным в деловой практике, однако аудитор должен быть осведомлен о них по следующим причин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порядок составления финансовой (бухгалтерской) отчетности предусматривает раскрытие в финансовой (бухгалтерской) отчетности определенных взаимоотношений и операций со связанными сторон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наличие связанных сторон и операций с ними может повлиять на достоверность финансовой (бухгалтерской) отчетности аудируемых ли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источник получения аудиторского доказательства оказывает влияние на аудиторскую оценку его достоверности. Аудиторские доказательства, полученные от несвязанных третьих сторон или подготовленные ими, обладают большей степенью убеди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операции со связанными сторонами могут мотивироваться не только обычными деловыми отношениями, но и, например, распределением прибыли с целью ухода от налогообложения или мошенниче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Наличие связанных сторон и раскрытие информации о н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Аудитор должен изучить информацию, предоставленную представителями собственника и руководством аудируемого лица в отношении всех известных им связанных сторон, а также выполнить следующие аудиторски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изучить рабочие документы за предыдущий год на предмет выявления известных связанных стор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изучить принятые аудируемым лицом меры по выявлению связанных стор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запросить у представителей собственника и должностных лиц аудируемого лица информацию об их связи с другими хозяйствующими субъе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изучить списки акционеров с целью определения крупных акционеров или в случае необходимости получить список крупных акционеров из реестра акционе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изучить протоколы собраний акционеров и представителей собственников, а также другие предусмотренные законодательством документы, в том числе реестр акционе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) запросить других аудиторов, участвующих или участвовавших ранее в проведении аудита, о том, знают ли они о существовании каких-либо дополнительных связанных стор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) изучить информацию, представляемую аудируемым лицом в налоговые и иные орг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сли, по мнению аудитора, риск необнаружения каких-то существенных связанных сторон невысок, указанные процедуры следует модифицирова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Если применяемый порядок составления финансовой (бухгалтерской) отчетности предусматривает раскрытие информации о связанных сторонах, аудитор должен убедиться в том, что такое раскрытие информации является достоверным и полны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перации со связанными сторона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Аудитор должен изучить информацию об операциях со связанными сторонами, предоставленную представителями собственника и руководством аудируемого лица, а также обратить внимание на существенные операции с другими связанными стор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. При ознакомлении с системой внутреннего контроля, принятой аудируемым лицом, аудитор должен установить достаточность процедур контроля за санкционированием и учетом операций со связанными стор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 В ходе аудита аудитор должен обратить внимание на нетипичные операции и на операции, которые могут указывать на существование ранее не выявленных связанных сторон. Примерами таких операций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операции с нетипичными условиями, например, необычными ценами, процентными ставками, поручительствами, условиями пога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операции, осуществляемые без видимой причины с точки зрения логики бизне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операции, содержание которых не согласуется с их форм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операции, отраженные в документах и бухгалтерском учете необычным образ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большое количество или сумма операций с некоторыми потребителями или поставщиками (по сравнению с другим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) неучтенные операции, в том числе безвозмездное получение или предоставление управленчески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. В ходе аудита аудитор выполняет аудиторские процедуры, с помощью которых можно выявить наличие операций со связанными сторонами. Примерами таких аудиторских процедур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детальные тесты в отношении операций и остатков по счетам бухгалтерского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изучение протоколов собраний акционеров и представителей собственн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изучение регистров бухгалтерского учета с целью обнаружения крупных или нетипичных операций или остатков по счетам бухгалтерского учета, при этом уделяется особое внимание операциям, отраженным в бухгалтерском учете в конце или незадолго до окончания отчетного пери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изучение документов, подтверждающих выданные и полученные займы. Такое изучение может выявить отношения поручительств и других операций со связанными сторон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изучение инвестиционных сделок, например, приобретения или продажи доли участия в совместной или ин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Проверка выявленных операций со связанными сторона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. При проверке выявленных операций со связанными сторонами аудитор должен получить достаточные надлежащие аудиторские доказательства того, что эти операции были надлежащим образом отражены в бухгалтерском учете и раскрыты в финансовой (бухгалтерской) отчет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3. С учетом характера взаимоотношений со связанными сторонами аудиторское доказательство проведения операции с ними может быть ограниченным (например, в отношении наличия товарно-материальных запасов, находящихся у связанной стороны на комиссии, или в отношении того, что основное общество дало указания дочернему обществу по учету лицензионных платежей). Из-за ограниченной возможности получения надлежащих аудиторских доказательств в отношении подобных операций аудитор рассматривает необходимость выполнения следующих аудиторских процедур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подтверждение условий и суммы операции со связанной сторон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изучение информации о связанной стороне в процессе ее обработ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подтверждение или обсуждение информации с лицами, имеющими отношение к данной операции, например, с банками, поручителями, агентами и соответствующими специалистами, в том числе юриста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Заявления руководства аудируемого лиц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4. Аудитор должен получить письменное заявление руководства аудируемого лица, касающее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полноты предоставленной информации относительно выявления связанных стор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достаточности раскрытия информации о связанных сторонах в финансовой (бухгалтерской) отчет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ыводы аудитора и аудиторское заключ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5. Если аудитор не получил достаточные надлежащие аудиторские доказательства относительно связанных сторон и операций с ними или приходит к выводу о недостаточном раскрытии информации о них в финансовой (бухгалтерской) отчетности, то он должен соответствующим образом модифицировать аудиторское заклю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8:00Z</dcterms:created>
  <dc:creator>Nikiforova</dc:creator>
  <dc:description/>
  <cp:keywords/>
  <dc:language>en-US</dc:language>
  <cp:lastModifiedBy>Nikiforova</cp:lastModifiedBy>
  <dcterms:modified xsi:type="dcterms:W3CDTF">2011-06-14T10:09:00Z</dcterms:modified>
  <cp:revision>1</cp:revision>
  <dc:subject/>
  <dc:title>ПРАВИЛО (СТАНДАРТ) N 9</dc:title>
</cp:coreProperties>
</file>