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4.</w:t>
      </w:r>
    </w:p>
    <w:p>
      <w:pPr>
        <w:pStyle w:val="ConsPlusTitle"/>
        <w:numPr>
          <w:ilvl w:val="0"/>
          <w:numId w:val="0"/>
        </w:numPr>
        <w:jc w:val="center"/>
        <w:outlineLvl w:val="1"/>
        <w:rPr/>
      </w:pPr>
      <w:r>
        <w:rPr/>
        <w:t>СУЩЕСТВЕННОСТЬ В АУДИТЕ</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 ред. Постановления Правительства РФ от 07.10.2004 N 532)</w:t>
      </w:r>
    </w:p>
    <w:p>
      <w:pPr>
        <w:pStyle w:val="ConsPlusNormal"/>
        <w:numPr>
          <w:ilvl w:val="0"/>
          <w:numId w:val="0"/>
        </w:numPr>
        <w:ind w:hanging="0"/>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асающиеся концепции существенности и ее взаимосвязи с аудиторским риском.</w:t>
      </w:r>
    </w:p>
    <w:p>
      <w:pPr>
        <w:pStyle w:val="ConsPlusNormal"/>
        <w:numPr>
          <w:ilvl w:val="0"/>
          <w:numId w:val="0"/>
        </w:numPr>
        <w:ind w:firstLine="540"/>
        <w:jc w:val="both"/>
        <w:outlineLvl w:val="2"/>
        <w:rPr/>
      </w:pPr>
      <w:r>
        <w:rPr/>
        <w:t>2. Аудиторская организация и индивидуальный аудитор (далее именуются - аудитор) в процессе проведения аудита обязаны оценивать существенность и ее взаимосвязь с аудиторским риском.</w:t>
      </w:r>
    </w:p>
    <w:p>
      <w:pPr>
        <w:pStyle w:val="ConsPlusNormal"/>
        <w:numPr>
          <w:ilvl w:val="0"/>
          <w:numId w:val="0"/>
        </w:numPr>
        <w:ind w:firstLine="540"/>
        <w:jc w:val="both"/>
        <w:outlineLvl w:val="2"/>
        <w:rPr/>
      </w:pPr>
      <w:r>
        <w:rPr/>
        <w:t>3. 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 Существенность зависит от величины показателя финансовой (бухгалтерской) отчетности и/или ошибки, оцениваемых в случае их отсутствия или искажения.</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Существенность</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4. Аудитор оценивает то, что является существенным, по своему профессиональному суждению.</w:t>
      </w:r>
    </w:p>
    <w:p>
      <w:pPr>
        <w:pStyle w:val="ConsPlusNormal"/>
        <w:numPr>
          <w:ilvl w:val="0"/>
          <w:numId w:val="0"/>
        </w:numPr>
        <w:ind w:firstLine="540"/>
        <w:jc w:val="both"/>
        <w:outlineLvl w:val="2"/>
        <w:rPr/>
      </w:pPr>
      <w:r>
        <w:rPr/>
        <w:t>При разработке плана аудита аудитор устанавливает приемлемый уровень существенности с целью выявления существенных (с количественной точки зрения) искажений. Тем не менее как значение (количество), так и характер (качество) искажений должны приниматься во внимание. Примерами качественных искажений являются:</w:t>
      </w:r>
    </w:p>
    <w:p>
      <w:pPr>
        <w:pStyle w:val="ConsPlusNormal"/>
        <w:numPr>
          <w:ilvl w:val="0"/>
          <w:numId w:val="0"/>
        </w:numPr>
        <w:ind w:firstLine="540"/>
        <w:jc w:val="both"/>
        <w:outlineLvl w:val="2"/>
        <w:rPr/>
      </w:pPr>
      <w:r>
        <w:rPr/>
        <w:t>- 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ConsPlusNormal"/>
        <w:numPr>
          <w:ilvl w:val="0"/>
          <w:numId w:val="0"/>
        </w:numPr>
        <w:ind w:firstLine="540"/>
        <w:jc w:val="both"/>
        <w:outlineLvl w:val="2"/>
        <w:rPr/>
      </w:pPr>
      <w:r>
        <w:rPr/>
        <w:t>- 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PlusNormal"/>
        <w:numPr>
          <w:ilvl w:val="0"/>
          <w:numId w:val="0"/>
        </w:numPr>
        <w:ind w:firstLine="540"/>
        <w:jc w:val="both"/>
        <w:outlineLvl w:val="2"/>
        <w:rPr/>
      </w:pPr>
      <w:r>
        <w:rPr/>
        <w:t>5. 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финансовую (бухгалтерскую) отчетность. Например, ошибка в процедуре, проводимой в конце месяца, может указывать на возможное существенное искажение, которое возникнет в том случае, если такая ошибка будет повторяться каждый месяц.</w:t>
      </w:r>
    </w:p>
    <w:p>
      <w:pPr>
        <w:pStyle w:val="ConsPlusNormal"/>
        <w:numPr>
          <w:ilvl w:val="0"/>
          <w:numId w:val="0"/>
        </w:numPr>
        <w:ind w:firstLine="540"/>
        <w:jc w:val="both"/>
        <w:outlineLvl w:val="2"/>
        <w:rPr/>
      </w:pPr>
      <w:r>
        <w:rPr/>
        <w:t>6. Аудитор рассматривает существенность как на уровне финансовой (бухгалтерской) отчетности в целом, так и в отношении остатков по отдельным счетам бухгалтерского учета, групп однотипных операций и случаев раскрытия информации. На существенность могут оказывать влияние нормативные правовые акты Российской Федерации, а также факторы, имеющие отношение к отдельным счетам бухгалтерского учета финансовой (бухгалтерской) отчетности и взаимосвязям между ними. В зависимости от рассматриваемого аспекта финансовой (бухгалтерской) отчетности возможны различные уровни существенности.</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7. Аудитору следует принимать во внимание существенность при:</w:t>
      </w:r>
    </w:p>
    <w:p>
      <w:pPr>
        <w:pStyle w:val="ConsPlusNormal"/>
        <w:numPr>
          <w:ilvl w:val="0"/>
          <w:numId w:val="0"/>
        </w:numPr>
        <w:ind w:firstLine="540"/>
        <w:jc w:val="both"/>
        <w:outlineLvl w:val="2"/>
        <w:rPr/>
      </w:pPr>
      <w:r>
        <w:rPr/>
        <w:t>- определении характера, сроков проведения и объема аудиторских процедур;</w:t>
      </w:r>
    </w:p>
    <w:p>
      <w:pPr>
        <w:pStyle w:val="ConsPlusNormal"/>
        <w:numPr>
          <w:ilvl w:val="0"/>
          <w:numId w:val="0"/>
        </w:numPr>
        <w:ind w:firstLine="540"/>
        <w:jc w:val="both"/>
        <w:outlineLvl w:val="2"/>
        <w:rPr/>
      </w:pPr>
      <w:r>
        <w:rPr/>
        <w:t>- оценке последствий искажений.</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Взаимосвязь между существенностью</w:t>
      </w:r>
    </w:p>
    <w:p>
      <w:pPr>
        <w:pStyle w:val="ConsPlusNormal"/>
        <w:numPr>
          <w:ilvl w:val="0"/>
          <w:numId w:val="0"/>
        </w:numPr>
        <w:ind w:hanging="0"/>
        <w:jc w:val="center"/>
        <w:outlineLvl w:val="2"/>
        <w:rPr/>
      </w:pPr>
      <w:r>
        <w:rPr/>
        <w:t>и аудиторским риском</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8. При планировании аудиторской проверки аудитор рассматривает вопрос о том, что могло бы повлечь существенное искажение финансовой (бухгалтерской) отчетности. Аудиторская оценка существенности, относящаяся к отдельным счетам бухгалтерского учета и группам однотипных операций, помогает аудитору решить такие вопросы, как, например, вопрос о том, какие показатели финансовой (бухгалтерской) отчетности проверять, а также вопрос использования выборочной проверки и аналитических процедур. Это позволяет аудитору выбрать аудиторские процедуры, которые, как предполагается, в совокупности уменьшат аудиторский риск до приемлемо низкого уровня.</w:t>
      </w:r>
    </w:p>
    <w:p>
      <w:pPr>
        <w:pStyle w:val="ConsPlusNormal"/>
        <w:numPr>
          <w:ilvl w:val="0"/>
          <w:numId w:val="0"/>
        </w:numPr>
        <w:ind w:firstLine="540"/>
        <w:jc w:val="both"/>
        <w:outlineLvl w:val="2"/>
        <w:rPr/>
      </w:pPr>
      <w:r>
        <w:rPr/>
        <w:t>9. Между существенностью и аудиторским риском существует обратная зависимость, то есть чем выше уровень существенности, тем ниже уровень аудиторского риска, и наоборот. Обратная зависимость между существенностью и аудиторским риском принимается во внимание аудитором при определении характера, сроков проведения и объема аудиторских процедур. Например, если по завершении планирования конкретных аудиторских процедур аудитор определяет, что приемлемый уровень существенности ниже, то аудиторский риск повышается. Аудитор компенсирует это либо снизив предварительно оцененный уровень риска средств контроля там, где это возможно, и поддерживая пониженный уровень посредством проведения расширенных или дополнительных тестов средств контроля, либо снизив риск необнаружения искажений путем изменения характера, сроков проведения и объема запланированных процедур проверки по существу.</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Существенность и аудиторский риск при оценке</w:t>
      </w:r>
    </w:p>
    <w:p>
      <w:pPr>
        <w:pStyle w:val="ConsPlusNormal"/>
        <w:numPr>
          <w:ilvl w:val="0"/>
          <w:numId w:val="0"/>
        </w:numPr>
        <w:ind w:hanging="0"/>
        <w:jc w:val="center"/>
        <w:outlineLvl w:val="2"/>
        <w:rPr/>
      </w:pPr>
      <w:r>
        <w:rPr/>
        <w:t>аудиторских доказательств</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0. Оценка существенности и аудиторского риска на начальной стадии планирования может отличаться от такой оценки после подведения итогов аудиторских процедур. Это может быть вызвано изменением обстоятельств или изменением информированности аудитора по результатам аудита. Например, если аудиторская проверка планируется до конца отчетного периода, аудитор может только прогнозировать результаты хозяйственной деятельности и финансовое положение аудируемого лица. Если фактические результаты деятельности и финансовое положение окажутся в значительной степени отличными от прогнозируемых, оценка существенности и аудиторского риска может измениться. Кроме того, аудитор при планировании своей работы может намеренно устанавливать приемлемый уровень существенности на уровне более низком, чем тот, который предполагается использовать для оценки результатов аудита. Это может быть сделано в целях уменьшения вероятности необнаружения искажений, а также в целях предоставления аудитору некоторой степени безопасности при оценке последствий искажений, обнаруженных в процессе аудита.</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Оценка последствий искажений</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1. При оценке достоверности финансовой (бухгалтерской) отчетности аудитору следует определить, является ли совокупность неисправленных искажений, выявленных в ходе аудита, существенной.</w:t>
      </w:r>
    </w:p>
    <w:p>
      <w:pPr>
        <w:pStyle w:val="ConsPlusNormal"/>
        <w:numPr>
          <w:ilvl w:val="0"/>
          <w:numId w:val="0"/>
        </w:numPr>
        <w:ind w:firstLine="540"/>
        <w:jc w:val="both"/>
        <w:outlineLvl w:val="2"/>
        <w:rPr/>
      </w:pPr>
      <w:r>
        <w:rPr/>
        <w:t>12. Совокупность неисправленных искажений включает:</w:t>
      </w:r>
    </w:p>
    <w:p>
      <w:pPr>
        <w:pStyle w:val="ConsPlusNormal"/>
        <w:numPr>
          <w:ilvl w:val="0"/>
          <w:numId w:val="0"/>
        </w:numPr>
        <w:ind w:firstLine="540"/>
        <w:jc w:val="both"/>
        <w:outlineLvl w:val="2"/>
        <w:rPr/>
      </w:pPr>
      <w:r>
        <w:rPr/>
        <w:t>конкретные искажения, выявленные аудитором, включая результаты неисправленных искажений, выявленных во время предыдущего аудита;</w:t>
      </w:r>
    </w:p>
    <w:p>
      <w:pPr>
        <w:pStyle w:val="ConsPlusNormal"/>
        <w:numPr>
          <w:ilvl w:val="0"/>
          <w:numId w:val="0"/>
        </w:numPr>
        <w:ind w:firstLine="540"/>
        <w:jc w:val="both"/>
        <w:outlineLvl w:val="2"/>
        <w:rPr/>
      </w:pPr>
      <w:r>
        <w:rPr/>
        <w:t>наилучшую аудиторскую оценку прочих искажений, которые не могут быть конкретно определены (то есть прогнозируемые ошибки).</w:t>
      </w:r>
    </w:p>
    <w:p>
      <w:pPr>
        <w:pStyle w:val="ConsPlusNormal"/>
        <w:numPr>
          <w:ilvl w:val="0"/>
          <w:numId w:val="0"/>
        </w:numPr>
        <w:ind w:firstLine="540"/>
        <w:jc w:val="both"/>
        <w:outlineLvl w:val="2"/>
        <w:rPr/>
      </w:pPr>
      <w:r>
        <w:rPr/>
        <w:t>13. Если аудитор приходит к выводу о том, что искажения могут оказаться существенными, ему необходимо снизить аудиторский риск посредством проведения дополнительных аудиторских процедур или потребовать от руководства аудируемого лица внесения поправок в финансовую (бухгалтерскую) отчетность. Руководство вправе внести поправки в финансовую (бухгалтерскую) отчетность с учетом выявленных искажений.</w:t>
      </w:r>
    </w:p>
    <w:p>
      <w:pPr>
        <w:pStyle w:val="ConsPlusNormal"/>
        <w:numPr>
          <w:ilvl w:val="0"/>
          <w:numId w:val="0"/>
        </w:numPr>
        <w:ind w:firstLine="540"/>
        <w:jc w:val="both"/>
        <w:outlineLvl w:val="2"/>
        <w:rPr/>
      </w:pPr>
      <w:r>
        <w:rPr/>
        <w:t>14. В том случае, если руководство аудируемого лица отказывается вносить поправки в финансовую (бухгалтерскую) отчетность, а результаты расширенных (дополнительных) аудиторских процедур не позволяют аудитору заключить, что совокупность неисправленных искажений не является существенной, аудитору следует рассмотреть вопрос о надлежащей модификации аудиторского заключения в соответствии с федеральным правилом (стандартом) аудиторской деятельности "Аудиторское заключение по финансовой (бухгалтерской) отчетности".</w:t>
      </w:r>
    </w:p>
    <w:p>
      <w:pPr>
        <w:pStyle w:val="ConsPlusNormal"/>
        <w:numPr>
          <w:ilvl w:val="0"/>
          <w:numId w:val="0"/>
        </w:numPr>
        <w:ind w:firstLine="540"/>
        <w:jc w:val="both"/>
        <w:outlineLvl w:val="2"/>
        <w:rPr/>
      </w:pPr>
      <w:r>
        <w:rPr/>
        <w:t>15. Если совокупность неисправленных искажений, выявленных аудитором, приближается к уровню существенности, аудитору необходимо определить, существует ли вероятность того, что необнаруженные искажения, рассматриваемые вместе с совокупными обнаруженными, но неисправленными искажениями, могут превысить уровень существенности, определенный аудитором. Следовательно, по мере того, как совокупные неисправленные искажения приближаются к уровню существенности, аудитор рассматривает вопрос о снижении риска посредством проведения дополнительных аудиторских процедур или требует от руководства аудируемого лица внесения поправок в финансовую (бухгалтерскую) отчетность с учетом выявленных искаж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0:00Z</dcterms:created>
  <dc:creator>Nikiforova</dc:creator>
  <dc:description/>
  <cp:keywords/>
  <dc:language>en-US</dc:language>
  <cp:lastModifiedBy>Nikiforova</cp:lastModifiedBy>
  <dcterms:modified xsi:type="dcterms:W3CDTF">2011-06-14T10:01:00Z</dcterms:modified>
  <cp:revision>1</cp:revision>
  <dc:subject/>
  <dc:title>ПРАВИЛО (СТАНДАРТ) N 4</dc:title>
</cp:coreProperties>
</file>