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ИЛО (СТАНДАРТ) N 32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СПОЛЬЗОВАНИЕ АУДИТОРОМ РЕЗУЛЬТАТОВ РАБОТЫ ЭКСПЕР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введено Постановлением Правительства РФ от 22.07.2008 N 557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вед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Настоящее федеральное правило (стандарт) аудиторской деятельности, разработанное с учетом международных стандартов аудита, устанавливает единые требования к использованию результатов работы эксперта в качестве аудиторских дока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ри использовании результатов работы эксперта аудиторская организация и (или) индивидуальный аудитор (далее - аудитор) должны получить достаточные надлежащие аудиторские доказательства того, что такая работа отвечает целям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Для целей федеральных правил (стандартов) аудиторской деятельности экспертом считается физическое лицо, обладающее специальными навыками, знаниями и опытом в определенной области, отличной от области бухгалтерского учета и аудита, или юридическое лицо, осуществляющее деятельность в сфере, отличной от сферы оказания бухгалтерских и аудиторски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Специальное образование и опыт дают аудитору общее представление о различных вопросах ведения предпринимательской деятельности, однако аудитор не обязан обладать экспертными знаниями, которыми обладает лицо, получившее соответствующую подготовку или профессиональную квалификацию, например, для работы в качестве актуария или инжен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Эксперт может быть (с учетом изложенного в пунктах 8 - 10 настоящего федерального правила (стандарта) аудиторской деятельности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привлечен аудируемым лицом по договору к участию в выполнении за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привлечен аудитором по договору к участию в выполнении за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сотрудником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сотрудником аудит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пределение необходимости использования резуль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работы экспер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При ознакомлении с деятельностью аудируемого лица и выполнении дальнейших аудиторских процедур аудитору может потребоваться получить (с помощью аудируемого лица или самостоятельно) аудиторские доказательства в виде отчетов, мнений, оценок и заявлений эксперта. Такая потребность может возникнуть, например, пр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оценке определенных видов внеоборотных активов, например, земли, зданий, сооружений, оборудования, предметов искус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определении количественного содержания полезных компонентов в минеральном сырье или полезного срока эксплуатации сооружений и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определении финансовых показателей с помощью специальных приемов и методов (например, актуарная оцен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определении степени завершенности производства товаров (работ, услуг), длительность производственного цикла изготовления (выполнения, оказания) которых составляет несколько отчетных периодов (носит долгосрочный характер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уяснении условий договоров, положений законодательных и и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изучении деятельности аудируемого лица аудитор также должен рассмотреть необходимость и целесообразность привлечения эксперта к обсуждению членами аудиторской группы вопроса подверженности финансовой (бухгалтерской) отчетности аудируемого лица риску существенного искажения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При определении необходимости использования результатов работы эксперта аудитор учиты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знания и предыдущий опыт членов аудиторской группы в данной сфе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риск существенного искажения информации исходя из характера, сложности и существенности обстоятельств, подлежащих исследова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ожидаемое количество и качество других аудиторских доказательств, которые предполагается полу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Компетентность и объективность экспер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Перед привлечением к работе эксперта аудитор на основе профессионального суждения должен оценить профессиональную компетентность этого эксперта, рассмотр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наличие у эксперта профессионального аттестата, лицензии или его членство в соответствующей профессиональной саморегулируемой организации (членство эксперта в соответствующей профессиональной саморегулируемой организации, как правило, может являться дополнительным подтверждением профессиональной компетентности экспер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опыт и репутацию эксперта в той области, аудиторские доказательства в которой аудитор предполагает полу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Аудитор должен на основе профессионального суждения оценить объективность экспе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Риск того, что эксперт не сможет сохранить объективность, увеличивается, если о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является сотрудником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связан с аудируемым лицом каким-либо иным образом, например, является финансово зависимым от него или имеет какие-либо инвестиции в аудируемое лиц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сли аудитор не уверен в профессиональной компетентности или объективности эксперта, то он должен обсудить любые сомнения по данному вопросу с руководством аудиторской организации и определить, можно ли получить достаточный объем необходимых аудиторских доказательств по результатам работы эксперта. Аудитору может потребоваться выполнить дополнительные аудиторские процедуры или получить аудиторские доказательства от другого эксперта с учетом факторов, указанных в пункте 7 настоящего федерального правила (стандарта) аудиторск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бъем работы экспер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Аудитор должен получить достаточные надлежащие аудиторские доказательства в отношении того, что работа, выполненная экспертом, соответствует целям аудита. Такие аудиторские доказательства могут быть получены посредством установления для эксперта технического задания, как правило, в письменной форме. Такое техническое задание может касаться следующих вопрос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цели и объем работы экспер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общее описание задач, результаты решения которых, по мнению аудитора, должны быть отражены в отчете экспер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степень доступа эксперта к соответствующей информации и докумен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порядок взаимоотношений эксперта с аудируемым лиц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конфиденциальность информации об аудируемом лиц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информация о допущениях и методах, которые могут быть использованы экспертом, и об их соответствии допущениям и методам, использованным в предыдущие отчетные пери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нечетком изложении ответов на вопросы, установленные в техническом задании, аудитору может потребоваться обратиться непосредственно к эксперту с целью получения соответствующих аудиторских дока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ценка результатов работы экспер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Аудитор должен оценить результаты работы эксперта, представляемые в виде отчета в письменной форме, с точки зрения получения аудиторских доказательств в отношении предпосылок подготовки финансовой (бухгалтерской) отчетности. Это предполагает оценку того, насколько верно отражена в финансовой (бухгалтерской) отчетности или подтверждает предпосылки подготовки финансовой (бухгалтерской) отчетности суть сделанных экспертом выводов, а также рассмотрение следующих обстоятельст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использованный экспертом при выполнении работы источник информации (достоверность, полнота, актуальность данных, содержащихся в источник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использованные допущения и методы, их соответствие допущениям и методам, использованным в предыдущие отчетные пери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соответствие полученных экспертом результатов достигнутому аудитором общему пониманию деятельности аудируемого лица и результатам выполнения других аудиторски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. Чтобы убедиться, что эксперт использовал соответствующий в данных обстоятельствах источник информации, аудитор рассматривает необходимость выполнения следующих процедур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запрос относительно процедур, которые были выполнены экспертом с целью определения уместности и надежности источника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обзорная проверка или тестирование данных, использованных экспер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4. Эксперт определяет надлежащий характер и разумность использованных допущений и методов, порядок их применения. Аудитор не обладает соответствующими знаниями, поэтому не всегда может оспаривать допущения и методы, использованные экспертом. Тем не менее, основываясь на понимании деятельности аудируемого лица и результатах дальнейших аудиторских процедур, аудитор должен понять, являются ли использованные экспертом допущения и методы уместными и разум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5. Если результаты работы эксперта не предоставляют достаточных надлежащих аудиторских доказательств или противоречат другим аудиторским доказательствам, то аудитор должен использовать любую из следующих возможност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обсудить ситуацию с руководством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обсудить соответствующие вопросы с экспер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выполнить дополнительные аудиторские процед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привлечь другого экспер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модифицировать аудиторское заклю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сылка на результаты работы экспер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 аудиторском заключ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6. В безоговорочно положительном аудиторском заключении не должно быть ссылки на результаты работы эксперта. Такая ссылка может быть воспринята как оговорка или как разделение ответственности, что не предполаг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7. Если в результате работы эксперта аудитор принимает решение выдать модифицированное аудиторское заключение, то при объяснении причины модификации в аудиторском заключении целесообразно сослаться на работу эксперта или описать ее (идентифицировав эксперта и указав степень его участия в выполнении аудиторского задания). В таком случае аудитору следует получить письменное разрешение эксперта на включение в аудиторское заключение указанной ссылки. Если в разрешении будет отказано, а аудитор считает, что ссылка обязательна, то аудитору следует получить юридические консультации для определения дальнейшего плана действий. После получения юридической консультации аудитор самостоятельно принимает на основе профессионального суждения соответствующее ре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7:00Z</dcterms:created>
  <dc:creator>Nikiforova</dc:creator>
  <dc:description/>
  <cp:keywords/>
  <dc:language>en-US</dc:language>
  <cp:lastModifiedBy>Nikiforova</cp:lastModifiedBy>
  <dcterms:modified xsi:type="dcterms:W3CDTF">2011-06-14T10:47:00Z</dcterms:modified>
  <cp:revision>1</cp:revision>
  <dc:subject/>
  <dc:title>ПРАВИЛО (СТАНДАРТ) N 32</dc:title>
</cp:coreProperties>
</file>