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ПРАВИЛО (СТАНДАРТ) N 30.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ВЫПОЛНЕНИЕ СОГЛАСОВАННЫХ ПРОЦЕДУР В ОТНОШЕНИИ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ФИНАНСОВОЙ ИНФОРМАЦИ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(введено Постановлением Правительства РФ от 25.08.2006 N 523)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/>
        <w:t>Введение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1. Настоящее федеральное правило (стандарт) аудиторской деятельности, разработанное с учетом международных стандартов сопутствующих услуг, устанавливает единые требования к оказанию сопутствующей аудиту услуги - выполнению согласованных процедур в отношении финансовой информ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2. Настоящее федеральное правило (стандарт) аудиторской деятельности применяется при выполнении согласованных процедур в отношении финансовой информ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3. Настоящее федеральное правило (стандарт) аудиторской деятельности может применяться также при выполнении согласованных процедур в отношении нефинансовой информации при условии, что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а) аудиторская организация или индивидуальный аудитор (далее - аудитор) обладает адекватными знаниями по конкретному предмету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б) существует определенный критерий достижения результат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4. Согласованные процедуры могут выполняться аудитором в отношении отдельных показателей финансовой информации (например, дебиторской или кредиторской задолженности, покупок у аффилированных лиц, объема продаж и прибыли подразделений лица, заключившего договор оказания сопутствующих аудиту услуг), одного из элементов финансовой (бухгалтерской) отчетности (например, бухгалтерского баланса) или финансовой (бухгалтерской) отчетности в цело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/>
        <w:t>Цель выполнения согласованных процедур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/>
        <w:t>в отношении финансовой информаци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5. Цель выполнения согласованных процедур в отношении финансовой информации заключается в проведении аудитором процедур аудиторского характера, которые были согласованы между аудитором, лицом, заключившим договор оказания сопутствующих аудиту услуг, и третьим лицом, а также в предоставлении отчета о фактах, отмеченных при выполнении согласованных процедур в отношении финансовой информ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6. Поскольку аудитор лишь предоставляет отчет, он не выражает мнение о достоверности финансовой (бухгалтерской) отчетности и финансовой информации. Пользователи отчета сами дают оценку выполненным согласованным процедурам в отношении финансовой информации и фактам, указанным в отчете, а также делают собственные выводы, основанные на отчет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7. Отчет предоставляется только тем сторонам, которые дали свое согласие на проведение указанных процедур, так как другие стороны, не знающие причин проведения этих процедур, могут неверно истолковать их результат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/>
        <w:t>Общие принципы выполне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/>
        <w:t>согласованных процедур в отношени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/>
        <w:t>финансовой информаци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8. Этическими принципами, которыми руководствуется аудитор при выполнении согласованных процедур в отношении финансовой информации, являютс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а) честность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б) объективность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в) профессиональная компетентность и добросовестность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г) конфиденциальность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д) профессиональное поведение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е) следование регламентирующим указанную деятельность документа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9. Независимость не является обязательным требованием при выполнении согласованных процедур. Однако условия или цели задания могут требовать соблюдения аудитором требований, касающихся его независимости. В случае если аудитор не является независимым, это должно быть указано в отчет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10. Аудитор выполняет согласованные процедуры в отношении финансовой информации в соответствии с настоящим федеральным правилом (стандартом) аудиторской деятельности и условиями зада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/>
        <w:t>Определение условий выполне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/>
        <w:t>согласованных процедур в отношени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/>
        <w:t>финансовой информаци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11. Аудитор убеждается в том, что лицо, заключившее договор оказания сопутствующих аудиту услуг, а также, как правило, другие стороны, которым будут предоставлены копии отчета, имеют четкое понимание в отношении согласованных процедур и условий их выполнения. При этом требуют согласовани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а) характер задания на выполнение согласованных процедур в отношении финансовой информации, включая тот факт, что выполняемые согласованные процедуры не будут являться аудитом или обзорной проверкой и что, следовательно, не будет выражено мнение о достоверности финансовой (бухгалтерской) отчетности и финансовой информац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б) цель выполнения согласованных процедур в отношении финансовой информац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в) определение финансовой информации, в отношении которой будут выполняться согласованные процедуры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г) характер, временные рамки и объем подлежащих выполнению согласованных процедур в отношении финансовой информац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д) предполагаемая форма отчет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е) ограничения в отношении распространения отчета (в случае, если это ограничение будет противоречить требованиям законодательства Российской Федерации, аудитор не должен принимать на себя обязательства по выполнению согласованных процедур в отношении финансовой информации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12. При определенных обстоятельствах (например, когда процедуры согласованы органами регулирования, представителями отрасли и представителями бухгалтерской профессии) аудитор может оказаться не в состоянии обсудить процедуры со всеми сторонами, которым будет представлен отчет. В этом случае аудитор может, например, обсудить проводимые процедуры с представителями заинтересованных сторон, сделать обзор соответствующей переписки с этими сторонами или предоставить им проект отче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13. Аудитор планирует работу так, чтобы согласованные процедуры в отношении финансовой информации были выполнены эффективно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14. Аудитор ведет документацию, которая является важной для предоставления доказательств в обоснование отчета, а также подтверждает, что согласованные процедуры были выполнены в соответствии с настоящим федеральным правилом (стандартом) аудиторской деятельности и согласованными условиям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/>
        <w:t>Процедуры и доказательств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15. Аудитор выполняет согласованные процедуры в отношении финансовой информации и использует полученные доказательства в качестве основы для отче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16. Процедуры, используемые при выполнении согласованных процедур в отношении финансовой информации, могут включать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а) запросы и анализ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б) пересчет, сравнение и другие действия по проверке точности записей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в) наблюдение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г) инспектирование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д) получение подтвержден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17. В приложении к настоящему федеральному правилу (стандарту) аудиторской деятельности приведен пример отчета, содержащего описание примерных процедур, которые могут проводиться при выполнении согласованных процедур в отношении финансовой информ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/>
        <w:t>Подготовка отчет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18. Отчет должен содержать достаточно подробное описание цели выполненных согласованных процедур, дающее пользователю возможность понять характер и объем выполненной работ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19. Отчет включает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а) наименование отчет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б) наименование (фамилию) аудитора и его адрес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в) наименование адресата (как правило, лица, заключившего договор оказания сопутствующих аудиту услуг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г) указание конкретной финансовой или нефинансовой информации, в отношении которой выполнялись согласованные процедуры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д) заявление о том, что выполненные процедуры были согласованы с получателем отчет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е) заявление о том, что работа была выполнена в соответствии с федеральным правилом (стандартом) аудиторской деятельности, применимым к выполнению согласованных процедур в отношении финансовой информац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ж) заявление (при необходимости) о том, что аудитор не является независимым по отношению к лицу, заключившему договор оказания сопутствующих аудиту услуг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з) указание цели выполнения согласованных процедур в отношении финансовой информац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и) перечень выполненных согласованных процедур в отношении финансовой информац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к) описание отмеченных аудитором фактов (подробное описание ошибок и относящихся к ним замечаний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л) заявление о том, что выполненные согласованные процедуры в отношении финансовой информации не являются аудитом или обзорной проверкой (поэтому в отчете не выражается мнение о достоверности финансовой (бухгалтерской) отчетности и финансовой информации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м) заявление о том, что если бы аудитор провел дополнительные процедуры, аудит или обзорную проверку, он мог бы обнаружить и другие проблемы, требующие раскрытия в отчете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н) заявление о том, что распространение отчета ограничено сторонами, согласовавшими выполненные процедуры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о) заявление (при необходимости) о том, что отчет имеет отношение только к определенным элементам, счетам, статьям или иной финансовой и нефинансовой информации и не распространяется в целом на финансовую (бухгалтерскую) отчетность лица, заключившего договор оказания сопутствующих аудиту услуг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п) дату отчет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р) подпись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20. В приложении к настоящему федеральному правилу (стандарту) аудиторской деятельности приведен пример отчета, составленного по результатам выполнения согласованных процедур в отношении финансовой информ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/>
      </w:pPr>
      <w:r>
        <w:rPr/>
        <w:t>Приложение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/>
      </w:pPr>
      <w:r>
        <w:rPr/>
        <w:t>к правилу (стандарту) N 30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/>
        <w:t>Пример отчета о фактах,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/>
        <w:t>отмеченных при выполнении согласованных процедур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/>
        <w:t>по проверке кредиторской задолженност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/>
        <w:t>ОТЧЕТ О ФАКТАХ,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/>
        <w:t>ОТМЕЧЕННЫХ ПРИ ПРОВЕДЕНИИ СОГЛАСОВАННЫХ ПРОЦЕДУР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/>
        <w:t>ПО ПРОВЕРКЕ КРЕДИТОРСКОЙ ЗАДОЛЖЕННОСТ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Представителям собственника (иным представителям лица, заключившего договор оказания сопутствующих аудиту услуг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Мы выполнили согласованные с Вами и указанные ниже процедуры в отношении кредиторской задолженности организации "YYY" по состоянию на (указать дату), указанной в прилагаемых реестрах (не показаны в настоящем примере). Наша работа была проведена в соответствии с федеральным правилом (стандартом) N 30 и (перечислить федеральные правила (стандарты) аудиторской деятельности, применимые к заданию о согласованных процедурах). Процедуры были выполнены исключительно с целью оказания Вам помощи в оценке достоверности кредиторской задолженности и заключались в следующе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1. Мы провели проверку арифметической точности оборотной ведомости кредиторской задолженности по состоянию на (указать дату), подготовленной организацией "YYY", а также сравнили итоговую сумму с остатком по соответствующему счету в главной книг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2. Мы провели сверку прилагаемого списка основных поставщиков (не показан в настоящем примере) и сумм задолженности перед соответствующими лицами по состоянию на (указать дату) с суммами, указанными в оборотной ведомост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3. Мы получили подтверждения от поставщиков или послали запрос поставщикам для подтверждения задолженности по состоянию на (указать дату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4. Мы сравнили полученные подтверждения с суммами, указанными в пункте 2 настоящего отчета. В отношении сумм, по которым были обнаружены расхождения, мы получили сверки расчетов с организацией "YYY". Для полученных выверок мы определили и включили в список неотраженные счета и платежные документы, сумма по каждому из которых превысила XXX рублей. Мы нашли и исследовали счета, полученные после отчетной даты, и установили, что они в действительности должны были быть включены в сверк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Результатами нашей работы является следующе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а) в отношении пункта 1 настоящего отчета мы пришли к заключению, что итоговая сумма подсчитана правильно и согласуетс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б) в отношении пункта 2 настоящего отчета мы пришли к заключению, что проверенные суммы согласуютс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в) в отношении пункта 3 настоящего отчета мы пришли к заключению, что были учтены все счета поставщиков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г) в отношении пункта 4 настоящего отчета мы пришли к заключению, что указанные суммы либо согласуются, либо (в случае наличия расхождений) организацией "YYY" были подготовлены сверки, в которых надлежащим образом были указаны счета на сумму, превышающую XXX рублей, объясняющие такие расхождения, за исключением следующего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(подробное изложение замечаний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Поскольку указанные процедуры не являются аудитом или обзорной проверкой, проведенными в соответствии с федеральными правилами (стандартами) аудиторской деятельности, мы не выражаем мнение о достоверности кредиторской задолженности по состоянию на (указать дату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Если бы мы провели дополнительные процедуры либо если бы мы провели аудит или обзорную проверку финансовой (бухгалтерской) отчетности в соответствии с федеральными правилами (стандартами) аудиторской деятельности, мы, возможно, обнаружили бы другие вопросы, отчет по которым был бы Вам предоставлен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Наш отчет предоставляется в целях, указанных в первом абзаце данного отчета, а также для Вашего сведения. Он не должен использоваться ни в каких других целях и не должен предоставляться никаким другим сторонам. Настоящий отчет касается только счетов и статей, указанных выше, и не распространяется на финансовую (бухгалтерскую) отчетность организации "YYY" в цело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"XX" месяц 20(XX) г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Руководитель (иное уполномоченное лицо) аудиторской организации либо индивидуальный аудитор (фамилия, имя, отчество, подпись и должность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Руководитель задания по выполнению согласованных процедур (фамилия, имя, отчество, подпись, номер, тип квалификационного аттестата аудитора и срок его действия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Печать аудитор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0:44:00Z</dcterms:created>
  <dc:creator>Nikiforova</dc:creator>
  <dc:description/>
  <cp:keywords/>
  <dc:language>en-US</dc:language>
  <cp:lastModifiedBy>Nikiforova</cp:lastModifiedBy>
  <dcterms:modified xsi:type="dcterms:W3CDTF">2011-06-14T10:45:00Z</dcterms:modified>
  <cp:revision>1</cp:revision>
  <dc:subject/>
  <dc:title>ПРАВИЛО (СТАНДАРТ) N 30</dc:title>
</cp:coreProperties>
</file>