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3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ЛАНИРОВАНИЕ АУДИ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 ред. Постановления Правительства РФ от 07.10.2004 N 532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по планированию аудита финансовой (бухгалтерской) отчетности (далее именуется - аудит), применяется в первую очередь к проверкам, которые аудитор проводит не первый год в отношении данного аудируемого лица. Для проведения аудиторской проверки в течение первого года аудитору требуется расширить процесс планирования, включив в него вопросы помимо тех, которые указаны в настоящем правиле (стандарт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Аудиторская организация и индивидуальный аудитор (далее именуются - аудитор) обязаны планировать свою работу так, чтобы проверка была проведена эффектив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ланирование аудита предполагает разработку общей стратегии и детального подхода к ожидаемому характеру, срокам проведения и объему аудиторских процедур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ланирование работы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ланирование аудитором своей работы способствует тому, чтобы важным областям аудита было уделено необходимое внимание, чтобы были выявлены потенциальные проблемы и работа была выполнена с оптимальными затратами, качественно и своевременно. Планирование позволяет эффективно распределять работу между членами группы специалистов, участвующих в аудиторской проверке, а также координировать такую рабо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Затраты времени на планирование работы зависят от масштабов деятельности аудируемого лица, сложности аудита, опыта работы аудитора с данным лицом, а также знания особенностей его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олучение информации о деятельности аудируемого лица является важной частью планирования работы, помогает аудитору выявить события, операции и другие особенности, которые могут оказывать существенное влияние на финансовую (бухгалтерскую) отчет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Аудитор вправе обсуждать отдельные разделы общего плана аудита и определенные аудиторские процедуры с работниками, а также с членами совета директоров и членами ревизионной комиссии аудируемого лица для повышения эффективности аудита и координации аудиторских процедур с работой персонала аудируемого лица. При этом аудитор несет ответственность за правильную и полную разработку общего плана и программы аудита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щий план аудита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Аудитору необходимо составить и документально оформить общий план аудита, описав в нем предполагаемые объем и порядок проведения аудиторской проверки. Общий план аудита должен быть достаточно подробным для того, чтобы служить руководством при разработке программы аудита. Вместе с тем форма и содержание общего плана аудита могут меняться в зависимости от масштабов и специфики деятельности аудируемого лица, сложности проверки и конкретных методик, применяемых аудит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При разработке общего плана аудита аудитору необходимо принимать во вним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деятельность аудируемого лица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щие экономические факторы и условия в отрасли, влияющие на деятельность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обенности аудируемого лица, его деятельности, финансовое состояние, требования к его финансовой (бухгалтерской) или иной отчетности, включая изменения, произошедшие с даты предшествующего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щий уровень компетентности руковод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системы бухгалтерского учета и внутреннего контроля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четную политику, принятую аудируемым лицом, и ее изме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лияние новых нормативных правовых актов в области бухгалтерского учета на отражение в финансовой (бухгалтерской) отчетности результатов финансово-хозяйственной деятельности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ланы использования в ходе аудиторской проверки тестов средств контроля и процедур проверки по суще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риск и существенность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жидаемые оценки неотъемлемого риска и риска средств контроля, определение наиболее важных областей для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ановление уровней существенности для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озможность (в том числе на основе аудита прошлых лет) существенных искажений или недобросовестных действ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(в ред. Постановления Правительства РФ от 07.10.2004 N 53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явление сложных областей бухгалтерского учета, в том числе таких, где результат зависит от субъективного суждения бухгалтера, например, при подготовке оценочных показ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характер, временные рамки и объем процедур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тносительную важность различных разделов учета для проведения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лияние на аудит наличия компьютерной системы ведения учета и ее специфических особ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уществование подразделения внутреннего аудита аудируемого лица и его возможное влияние на процедуры внешнего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координацию и направление работы, текущий контроль и проверку выполненной работы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ивлечение других аудиторских организаций к проверке филиалов, подразделений, дочерних компаний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ивлечение экспер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о территориально обособленных подразделений одного аудируемого лица и их пространственную удаленность друг от д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о и квалификацию специалистов, необходимых для работы с данным аудируемы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прочие аспекты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озможность того, что допущение о непрерывности деятельности аудируемого лица может оказаться под вопрос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стоятельства, требующие особого внимания, например, существование аффилированны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обенности договора об оказании аудиторских услуг и требования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рок работы сотрудников аудитора и их участие в оказании сопутствующих услуг аудируемому лиц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у и сроки подготовки и представления аудируемому лицу заключений и иных отчетов в соответствии с законодательством, правилами (стандартами) аудиторской деятельности и условиями конкретного аудиторского задания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ограмма аудита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Аудитору необходимо составить и документально оформить программу аудита, определяющую характер, временные рамки и объем запланированных аудиторских процедур, необходимых для осуществления общего плана аудита. Программа аудита является набором инструкций для аудитора, выполняющего проверку, а также средством контроля и проверки надлежащего выполнения работы. В программу аудита также могут быть включены проверяемые предпосылки подготовки финансовой (бухгалтерской) отчетности по каждой из областей аудита и время, запланированное на различные области или процедуры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В процессе подготовки программы аудита аудитор обязан принимать во внимание полученные им оценки неотъемлемого риска и риска средств контроля, а также требуемый уровень уверенности, который должен быть обеспечен при процедурах проверки по существу, временные рамки тестов средств контроля и процедур проверки по существу, координацию любой помощи, которую предполагается получить от аудируемого лица, а также привлечение других аудиторов или экспертов. В процессе разработки программы аудита следует учитывать вопросы, указанные в пункте 9 настоящего правила (стандарта)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Изменения в общем плане и программе аудита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Общий план аудита и программа аудита должны по мере необходимости уточняться и пересматриваться в ходе аудита.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, полученными в ходе выполнения аудиторских процедур. Причины внесения значительных изменений в общий план и программу аудита должны быть документально зафиксиров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8:00Z</dcterms:created>
  <dc:creator>Nikiforova</dc:creator>
  <dc:description/>
  <cp:keywords/>
  <dc:language>en-US</dc:language>
  <cp:lastModifiedBy>Nikiforova</cp:lastModifiedBy>
  <dcterms:modified xsi:type="dcterms:W3CDTF">2011-06-14T10:00:00Z</dcterms:modified>
  <cp:revision>1</cp:revision>
  <dc:subject/>
  <dc:title>ПРАВИЛО (СТАНДАРТ) N 3</dc:title>
</cp:coreProperties>
</file>