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t>ПРАВИЛО (СТАНДАРТ) N 24.</w:t>
      </w:r>
    </w:p>
    <w:p>
      <w:pPr>
        <w:pStyle w:val="ConsPlusTitle"/>
        <w:numPr>
          <w:ilvl w:val="0"/>
          <w:numId w:val="0"/>
        </w:numPr>
        <w:jc w:val="center"/>
        <w:outlineLvl w:val="1"/>
        <w:rPr/>
      </w:pPr>
      <w:r>
        <w:rPr/>
        <w:t>ОСНОВНЫЕ ПРИНЦИПЫ ФЕДЕРАЛЬНЫХ ПРАВИЛ</w:t>
      </w:r>
    </w:p>
    <w:p>
      <w:pPr>
        <w:pStyle w:val="ConsPlusTitle"/>
        <w:numPr>
          <w:ilvl w:val="0"/>
          <w:numId w:val="0"/>
        </w:numPr>
        <w:jc w:val="center"/>
        <w:outlineLvl w:val="1"/>
        <w:rPr/>
      </w:pPr>
      <w:r>
        <w:rPr/>
        <w:t>(СТАНДАРТОВ) АУДИТОРСКОЙ ДЕЯТЕЛЬНОСТИ, ИМЕЮЩИХ ОТНОШЕНИЕ</w:t>
      </w:r>
    </w:p>
    <w:p>
      <w:pPr>
        <w:pStyle w:val="ConsPlusTitle"/>
        <w:numPr>
          <w:ilvl w:val="0"/>
          <w:numId w:val="0"/>
        </w:numPr>
        <w:jc w:val="center"/>
        <w:outlineLvl w:val="1"/>
        <w:rPr/>
      </w:pPr>
      <w:r>
        <w:rPr/>
        <w:t>К УСЛУГАМ, КОТОРЫЕ МОГУТ ПРЕДОСТАВЛЯТЬСЯ</w:t>
      </w:r>
    </w:p>
    <w:p>
      <w:pPr>
        <w:pStyle w:val="ConsPlusTitle"/>
        <w:numPr>
          <w:ilvl w:val="0"/>
          <w:numId w:val="0"/>
        </w:numPr>
        <w:jc w:val="center"/>
        <w:outlineLvl w:val="1"/>
        <w:rPr/>
      </w:pPr>
      <w:r>
        <w:rPr/>
        <w:t>АУДИТОРСКИМИ ОРГАНИЗАЦИЯМИ И АУДИТОРАМ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введено Постановлением Правительства РФ от 25.08.2006 N 523)</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Введ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стоящее федеральное правило (стандарт) аудиторской деятельности, разработанное с учетом международных стандартов аудита, устанавливает основные принципы правил (стандартов), имеющих отношение к услугам, которые могут предоставляться аудиторскими организациями и аудиторами.</w:t>
      </w:r>
    </w:p>
    <w:p>
      <w:pPr>
        <w:pStyle w:val="ConsPlusNormal"/>
        <w:numPr>
          <w:ilvl w:val="0"/>
          <w:numId w:val="0"/>
        </w:numPr>
        <w:ind w:firstLine="540"/>
        <w:jc w:val="both"/>
        <w:outlineLvl w:val="2"/>
        <w:rPr/>
      </w:pPr>
      <w:r>
        <w:rPr/>
        <w:t>2. Для целей настоящего федерального правила (стандарта) аудиторской деятельности следующие термины означают:</w:t>
      </w:r>
    </w:p>
    <w:p>
      <w:pPr>
        <w:pStyle w:val="ConsPlusNormal"/>
        <w:numPr>
          <w:ilvl w:val="0"/>
          <w:numId w:val="0"/>
        </w:numPr>
        <w:ind w:firstLine="540"/>
        <w:jc w:val="both"/>
        <w:outlineLvl w:val="2"/>
        <w:rPr/>
      </w:pPr>
      <w:r>
        <w:rPr/>
        <w:t>"аудитор" - лицо, проводящее не только аудит, но и оказывающее сопутствующие аудиту услуги;</w:t>
      </w:r>
    </w:p>
    <w:p>
      <w:pPr>
        <w:pStyle w:val="ConsPlusNormal"/>
        <w:numPr>
          <w:ilvl w:val="0"/>
          <w:numId w:val="0"/>
        </w:numPr>
        <w:ind w:firstLine="540"/>
        <w:jc w:val="both"/>
        <w:outlineLvl w:val="2"/>
        <w:rPr/>
      </w:pPr>
      <w:r>
        <w:rPr/>
        <w:t>"хозяйствующий субъект" - лицо, которому оказываются данные услуги.</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Основные принципы финансовой (бухгалтерской) отчет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3. Финансовая (бухгалтерская) отчетность, как правило, составляется и представляется ежегодно и направляется для удовлетворения общих информационных нужд широкого круга пользователей. Многие пользователи полагаются на финансовую (бухгалтерскую) отчетность как на основной источник информации, поскольку они не наделены полномочиями получать дополнительную информацию, отвечающую их информационным потребностям. Финансовая (бухгалтерская) отчетность в Российской Федерации должна составляться в соответствии с законодательством Российской Федерации, регулирующим бухгалтерский учет и составление финансовой (бухгалтерской) отчетности.</w:t>
      </w:r>
    </w:p>
    <w:p>
      <w:pPr>
        <w:pStyle w:val="ConsPlusNormal"/>
        <w:numPr>
          <w:ilvl w:val="0"/>
          <w:numId w:val="0"/>
        </w:numPr>
        <w:ind w:firstLine="540"/>
        <w:jc w:val="both"/>
        <w:outlineLvl w:val="2"/>
        <w:rPr/>
      </w:pPr>
      <w:r>
        <w:rPr/>
        <w:t>Исходя из специфических требований представителей собственника конкретного хозяйствующего субъекта и вероятных пользователей финансовая (бухгалтерская) отчетность может также составляться в соответствии с международными стандартами финансовой отчетности, национальными стандартами или правилами ведения учета и составления отчетности других государств.</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Основные принципы аудита и сопутствующих аудиту услуг</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4. Аудит и сопутствующие аудиту услуги должны быть четко разграничены. К сопутствующим аудиту услугам, оказание которых регулируется федеральными правилами (стандартами) аудиторской деятельности, относятся:</w:t>
      </w:r>
    </w:p>
    <w:p>
      <w:pPr>
        <w:pStyle w:val="ConsPlusNormal"/>
        <w:numPr>
          <w:ilvl w:val="0"/>
          <w:numId w:val="0"/>
        </w:numPr>
        <w:ind w:firstLine="540"/>
        <w:jc w:val="both"/>
        <w:outlineLvl w:val="2"/>
        <w:rPr/>
      </w:pPr>
      <w:r>
        <w:rPr/>
        <w:t>а) обзорные проверки;</w:t>
      </w:r>
    </w:p>
    <w:p>
      <w:pPr>
        <w:pStyle w:val="ConsPlusNormal"/>
        <w:numPr>
          <w:ilvl w:val="0"/>
          <w:numId w:val="0"/>
        </w:numPr>
        <w:ind w:firstLine="540"/>
        <w:jc w:val="both"/>
        <w:outlineLvl w:val="2"/>
        <w:rPr/>
      </w:pPr>
      <w:r>
        <w:rPr/>
        <w:t>б) согласованные процедуры;</w:t>
      </w:r>
    </w:p>
    <w:p>
      <w:pPr>
        <w:pStyle w:val="ConsPlusNormal"/>
        <w:numPr>
          <w:ilvl w:val="0"/>
          <w:numId w:val="0"/>
        </w:numPr>
        <w:ind w:firstLine="540"/>
        <w:jc w:val="both"/>
        <w:outlineLvl w:val="2"/>
        <w:rPr/>
      </w:pPr>
      <w:r>
        <w:rPr/>
        <w:t>в) компиляция финансовой информации.</w:t>
      </w:r>
    </w:p>
    <w:p>
      <w:pPr>
        <w:pStyle w:val="ConsPlusNormal"/>
        <w:numPr>
          <w:ilvl w:val="0"/>
          <w:numId w:val="0"/>
        </w:numPr>
        <w:ind w:firstLine="540"/>
        <w:jc w:val="both"/>
        <w:outlineLvl w:val="2"/>
        <w:rPr/>
      </w:pPr>
      <w:r>
        <w:rPr/>
        <w:t>5. Проведение аудита и обзорных проверок должно позволить аудитору обеспечить предполагаемым пользователям разумный и ограниченный уровни уверенности в достоверности финансовой информации. Проведение согласованных процедур и компиляции не предусматривает, что аудитор должен будет обеспечить такую уверенность.</w:t>
      </w:r>
    </w:p>
    <w:p>
      <w:pPr>
        <w:pStyle w:val="ConsPlusNormal"/>
        <w:numPr>
          <w:ilvl w:val="0"/>
          <w:numId w:val="0"/>
        </w:numPr>
        <w:ind w:firstLine="540"/>
        <w:jc w:val="both"/>
        <w:outlineLvl w:val="2"/>
        <w:rPr/>
      </w:pPr>
      <w:r>
        <w:rPr/>
        <w:t>6. Настоящее федеральное правило (стандарт) аудиторской деятельности не применяется к другим видам сопутствующих аудиту услуг, предоставляемых аудиторами, а именно: к услугам по налоговому консультированию, автоматизации бухгалтерского учета и внедрению информационных технологий, оценке стоимости имущества, оценке предприятий как имущественных комплексов, оценке предпринимательских рисков, проведению маркетинговых исследований, обучению специалистов в областях, связанных с аудиторской деятельностью, проведению научно-исследовательских и экспериментальных работ в области, связанной с аудиторской деятельностью, и распространению их результатов, постановке, восстановлению и ведению бухгалтерского учета, составлению финансовой (бухгалтерской) отчетности, бухгалтерскому консультированию, анализу финансово-хозяйственной деятельности организаций и индивидуальных предпринимателей, экономическому и финансовому консультированию, управленческому консультированию, правовому консультированию, представительству в судебных и налоговых органах по налоговым и таможенным спорам, разработке и анализу инвестиционных проектов, а также составлению бизнес-планов. При оказании данных услуг аудиторам надлежит выполнять общие требования к их качеству.</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Уровни уверенности, обеспечиваемой аудитор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7. В целях настоящего федерального правила (стандарта) аудиторской деятельности уверенность рассматривается как убежденность аудитора в отношении надежности предпосылок составления финансовой (бухгалтерской) отчетности, представленной стороной, составляющей отчетность, и предназначенной для использования предполагаемыми пользователями. Для обеспечения такой уверенности аудитор оценивает доказательства, собранные в результате проведенных процедур, и делает выводы об отсутствии существенных искажений в финансовой (бухгалтерской) отчетности. Степень достигнутой убежденности и, следовательно, уровень уверенности, который может быть предоставлен, определяются на основе результатов выполненных процедур.</w:t>
      </w:r>
    </w:p>
    <w:p>
      <w:pPr>
        <w:pStyle w:val="ConsPlusNormal"/>
        <w:numPr>
          <w:ilvl w:val="0"/>
          <w:numId w:val="0"/>
        </w:numPr>
        <w:ind w:firstLine="540"/>
        <w:jc w:val="both"/>
        <w:outlineLvl w:val="2"/>
        <w:rPr/>
      </w:pPr>
      <w:r>
        <w:rPr/>
        <w:t>8. При проведении аудита аудитор обеспечивает разумный, но не абсолютный уровень уверенности в том, что информация, являющаяся предметом аудита, не содержит существенных искажений. В аудиторском заключении это выражается в форме позитивной разумной уверенности.</w:t>
      </w:r>
    </w:p>
    <w:p>
      <w:pPr>
        <w:pStyle w:val="ConsPlusNormal"/>
        <w:numPr>
          <w:ilvl w:val="0"/>
          <w:numId w:val="0"/>
        </w:numPr>
        <w:ind w:firstLine="540"/>
        <w:jc w:val="both"/>
        <w:outlineLvl w:val="2"/>
        <w:rPr/>
      </w:pPr>
      <w:r>
        <w:rPr/>
        <w:t>9. При проведении обзорной проверки аудитор обеспечивает ограниченный уровень уверенности в том, что информация, подлежащая обзорной проверке, не содержит существенных искажений. В заключении по результатам обзорной проверки это выражается в форме негативной уверенности.</w:t>
      </w:r>
    </w:p>
    <w:p>
      <w:pPr>
        <w:pStyle w:val="ConsPlusNormal"/>
        <w:numPr>
          <w:ilvl w:val="0"/>
          <w:numId w:val="0"/>
        </w:numPr>
        <w:ind w:firstLine="540"/>
        <w:jc w:val="both"/>
        <w:outlineLvl w:val="2"/>
        <w:rPr/>
      </w:pPr>
      <w:r>
        <w:rPr/>
        <w:t>10. При проведении согласованных процедур аудитор предоставляет только отчет об отмеченных фактах без обеспечения уверенности. Вместо этого представителям хозяйствующего субъекта или пользователям отчета предоставляется возможность самим оценить проведенные процедуры и факты, приведенные в отчете, и сделать собственные выводы по данным работы аудитора.</w:t>
      </w:r>
    </w:p>
    <w:p>
      <w:pPr>
        <w:pStyle w:val="ConsPlusNormal"/>
        <w:numPr>
          <w:ilvl w:val="0"/>
          <w:numId w:val="0"/>
        </w:numPr>
        <w:ind w:firstLine="540"/>
        <w:jc w:val="both"/>
        <w:outlineLvl w:val="2"/>
        <w:rPr/>
      </w:pPr>
      <w:r>
        <w:rPr/>
        <w:t>11. При проведении компиляции финансовой информации пользователи компилированной информации получают определенные преимущества от участия в работе аудитора, обладающего должной квалификацией в области ведения учета и составления отчетности, но в отчете аудитором не выражается никакой уверенности.</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Ауди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2. Аудит финансовой (бухгалтерской) отчетности предоставляет аудитору возможность выразить мнение о том, составлена ли данная финансовая (бухгалтерская) отчетность во всех существенных отношениях в соответствии с установленными требованиями. При выражении мнения аудитор использует фразу: "Отражает достоверно во всех существенных отношениях". Задания, обеспечивающие уверенность в достоверности финансовой или иной информации, составленной в соответствии с надлежащими критериями, направлены на достижение тех же целей.</w:t>
      </w:r>
    </w:p>
    <w:p>
      <w:pPr>
        <w:pStyle w:val="ConsPlusNormal"/>
        <w:numPr>
          <w:ilvl w:val="0"/>
          <w:numId w:val="0"/>
        </w:numPr>
        <w:ind w:firstLine="540"/>
        <w:jc w:val="both"/>
        <w:outlineLvl w:val="2"/>
        <w:rPr/>
      </w:pPr>
      <w:r>
        <w:rPr/>
        <w:t>13. При формировании аудиторского мнения аудитор собирает достаточные надлежащие аудиторские доказательства, необходимые для формулирования выводов, на которых будет основано его мнение.</w:t>
      </w:r>
    </w:p>
    <w:p>
      <w:pPr>
        <w:pStyle w:val="ConsPlusNormal"/>
        <w:numPr>
          <w:ilvl w:val="0"/>
          <w:numId w:val="0"/>
        </w:numPr>
        <w:ind w:firstLine="540"/>
        <w:jc w:val="both"/>
        <w:outlineLvl w:val="2"/>
        <w:rPr/>
      </w:pPr>
      <w:r>
        <w:rPr/>
        <w:t>14. Аудиторское мнение повышает достоверность финансовой (бухгалтерской) отчетности посредством выражения разумного, но не абсолютного уровня уверенности. При проведении аудита абсолютная уверенность недостижима из-за необходимости использования субъективного суждения, применения выборочного тестирования, существования ограничений, присущих любым системам бухгалтерского учета и внутреннего контроля, а также в связи с тем, что большинство доступных доказательств, подтверждающих определенный вывод, не носит исчерпывающего характера.</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Сопутствующие аудиту услуг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5. Целью обзорной проверки финансовой (бухгалтерской) отчетности является предоставление аудитору возможности определить на основе процедур, которые предоставляют не все доказательства, требующиеся для аудита, не привлекло ли внимание аудитора что-либо, что заставило бы его предположить, что финансовая (бухгалтерская) отчетность не была составлена во всех существенных отношениях в соответствии с установленными требованиями к ее составлению. Обзорная проверка финансовой или другой информации, составленной в соответствии с надлежащими критериями, проводится для тех же целей.</w:t>
      </w:r>
    </w:p>
    <w:p>
      <w:pPr>
        <w:pStyle w:val="ConsPlusNormal"/>
        <w:numPr>
          <w:ilvl w:val="0"/>
          <w:numId w:val="0"/>
        </w:numPr>
        <w:ind w:firstLine="540"/>
        <w:jc w:val="both"/>
        <w:outlineLvl w:val="2"/>
        <w:rPr/>
      </w:pPr>
      <w:r>
        <w:rPr/>
        <w:t>16. Обзорная проверка включает в себя в основном запросы и аналитические процедуры, направленные на общую проверку надежности предпосылок составления финансовой (бухгалтерской) отчетности, за которые отвечает сторона, составляющая отчетность, и предназначенные для использования предполагаемыми пользователями. Несмотря на то что проведение обзорной проверки связано с применением аудиторских навыков, а также со сбором доказательств, оценка систем бухгалтерского учета и внутреннего контроля, тестирование бухгалтерских записей и ответов на запросы посредством сбора подтверждающих доказательств, получаемых в ходе инспектирования, наблюдения, подтверждения и подсчета (то есть в ходе процедур, характерных для аудита), как правило, не предусматриваются.</w:t>
      </w:r>
    </w:p>
    <w:p>
      <w:pPr>
        <w:pStyle w:val="ConsPlusNormal"/>
        <w:numPr>
          <w:ilvl w:val="0"/>
          <w:numId w:val="0"/>
        </w:numPr>
        <w:ind w:firstLine="540"/>
        <w:jc w:val="both"/>
        <w:outlineLvl w:val="2"/>
        <w:rPr/>
      </w:pPr>
      <w:r>
        <w:rPr/>
        <w:t>17. Аудитор охватывает все существенные аспекты при проведении процедур обзорной проверки, при этом обнаружение возможных существенных искажений финансовой (бухгалтерской) отчетности менее вероятно по сравнению с аудитом и уровень уверенности, выраженный в заключении по обзорной проверке, ниже уровня, предоставляемого в аудиторском заключении.</w:t>
      </w:r>
    </w:p>
    <w:p>
      <w:pPr>
        <w:pStyle w:val="ConsPlusNormal"/>
        <w:numPr>
          <w:ilvl w:val="0"/>
          <w:numId w:val="0"/>
        </w:numPr>
        <w:ind w:firstLine="540"/>
        <w:jc w:val="both"/>
        <w:outlineLvl w:val="2"/>
        <w:rPr/>
      </w:pPr>
      <w:r>
        <w:rPr/>
        <w:t>18. В случае выполнения согласованных процедур аудитора нанимают для проведения процедур аудиторского характера, по которым было достигнуто согласие между аудитором, хозяйствующим субъектом и третьими сторонами (например, организацией, являющейся собственником или потенциальным покупателем проверяемого хозяйствующего субъекта, кредитной организацией, рассматривающей надежность потенциального заемщика, и т.п.), а также для подготовки отчета об отмеченных фактах. Получатели отчета должны сформировать собственные выводы по данным работы аудитора. Отчет предоставляется только сторонам, договорившимся о выполнении данных процедур, поскольку другие стороны, не осведомленные о причинах проведения процедур, могут неверно истолковать их результаты.</w:t>
      </w:r>
    </w:p>
    <w:p>
      <w:pPr>
        <w:pStyle w:val="ConsPlusNormal"/>
        <w:numPr>
          <w:ilvl w:val="0"/>
          <w:numId w:val="0"/>
        </w:numPr>
        <w:ind w:firstLine="540"/>
        <w:jc w:val="both"/>
        <w:outlineLvl w:val="2"/>
        <w:rPr/>
      </w:pPr>
      <w:r>
        <w:rPr/>
        <w:t>19. В случае компиляции финансовой информации аудитор нанимается для использования специальных знаний по бухгалтерскому учету (в противоположность специальным знаниям и навыкам по аудиту) с целью сбора, классификации и обобщения финансовой информации. При этом, как правило, подробные данные сводятся в удобную и понятную форму и не требуется проверять предпосылки, лежащие в основе этой информации. Используемые процедуры не предназначены и не предполагают, что бухгалтер будет обеспечивать уверенность в отношении финансовой информации. Тем не менее пользователи компилированной информации получают определенные преимущества от участия в работе высококвалифицированного специалиста, поскольку услуги предоставляются с должными профессиональной компетентностью и добросовестностью.</w:t>
      </w:r>
    </w:p>
    <w:p>
      <w:pPr>
        <w:pStyle w:val="ConsPlusNormal"/>
        <w:numPr>
          <w:ilvl w:val="0"/>
          <w:numId w:val="0"/>
        </w:numPr>
        <w:ind w:firstLine="540"/>
        <w:jc w:val="both"/>
        <w:outlineLvl w:val="2"/>
        <w:rPr/>
      </w:pPr>
      <w:r>
        <w:rPr/>
        <w:t>Сравнительная характеристика аудита и сопутствующих аудиту услуг представлена в приложении к настоящему федеральному правилу (стандарту) аудиторской деятельности.</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Ненадлежащее использование имени аудит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0. Имя аудитора считается связанным с финансовой информацией, когда он прилагает к такой информации свой отчет или заключение или когда он дает согласие на использование своего имени в профессиональном контексте в связи с данной финансовой информацией. Если аудитор не является связанным в упомянутом смысле, он не несет ответственности перед третьими лицами. Если аудитору становится известно, что хозяйствующий субъект ненадлежащим образом связывает имя аудитора с финансовой информацией, аудитор вправе потребовать от руководства хозяйствующего субъекта прекратить использование имени аудитора. Аудитор может также предпринять иные шаги (например, проинформировать известных ему третьих лиц о ненадлежащем использовании своего имени либо обратиться за помощью к юрист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t>Приложение</w:t>
      </w:r>
    </w:p>
    <w:p>
      <w:pPr>
        <w:pStyle w:val="ConsPlusNormal"/>
        <w:numPr>
          <w:ilvl w:val="0"/>
          <w:numId w:val="0"/>
        </w:numPr>
        <w:ind w:hanging="0"/>
        <w:jc w:val="right"/>
        <w:outlineLvl w:val="2"/>
        <w:rPr/>
      </w:pPr>
      <w:r>
        <w:rPr/>
        <w:t>к правилу (стандарту) N 24</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СРАВНИТЕЛЬНАЯ ХАРАКТЕРИСТИКА АУДИТА</w:t>
      </w:r>
    </w:p>
    <w:p>
      <w:pPr>
        <w:pStyle w:val="ConsPlusNormal"/>
        <w:numPr>
          <w:ilvl w:val="0"/>
          <w:numId w:val="0"/>
        </w:numPr>
        <w:ind w:hanging="0"/>
        <w:jc w:val="center"/>
        <w:outlineLvl w:val="2"/>
        <w:rPr/>
      </w:pPr>
      <w:r>
        <w:rPr/>
        <w:t>И СОПУТСТВУЮЩИХ АУДИТУ УСЛУГ</w:t>
      </w:r>
    </w:p>
    <w:p>
      <w:pPr>
        <w:pStyle w:val="ConsPlusNormal"/>
        <w:numPr>
          <w:ilvl w:val="0"/>
          <w:numId w:val="0"/>
        </w:numPr>
        <w:ind w:firstLine="540"/>
        <w:jc w:val="both"/>
        <w:outlineLvl w:val="2"/>
        <w:rPr/>
      </w:pPr>
      <w:r>
        <w:rPr/>
      </w:r>
    </w:p>
    <w:p>
      <w:pPr>
        <w:pStyle w:val="ConsPlusNonformat"/>
        <w:jc w:val="both"/>
        <w:rPr/>
      </w:pPr>
      <w:r>
        <w:rPr/>
        <w:t>──────────────┬───────────┬───────────────────────────────────────</w:t>
      </w:r>
    </w:p>
    <w:p>
      <w:pPr>
        <w:pStyle w:val="ConsPlusNonformat"/>
        <w:jc w:val="both"/>
        <w:rPr/>
      </w:pPr>
      <w:r>
        <w:rPr>
          <w:rFonts w:eastAsia="Courier New"/>
        </w:rPr>
        <w:t xml:space="preserve">    </w:t>
      </w:r>
      <w:r>
        <w:rPr/>
        <w:t>Услуга    │   Аудит   │     Сопутствующие аудиту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зорная  │согласованные│компиляци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а  │  процедуры  │финансово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ормации</w:t>
      </w:r>
    </w:p>
    <w:p>
      <w:pPr>
        <w:pStyle w:val="ConsPlusNonformat"/>
        <w:jc w:val="both"/>
        <w:rPr/>
      </w:pPr>
      <w:r>
        <w:rPr/>
        <w:t>──────────────┴───────────┴────────────┴─────────────┴────────────</w:t>
      </w:r>
    </w:p>
    <w:p>
      <w:pPr>
        <w:pStyle w:val="ConsPlusNonformat"/>
        <w:rPr/>
      </w:pPr>
      <w:r>
        <w:rPr>
          <w:rFonts w:eastAsia="Courier New"/>
        </w:rPr>
        <w:t xml:space="preserve"> </w:t>
      </w:r>
      <w:r>
        <w:rPr/>
        <w:t>Уровень       разумная,   ограни-      уверенность   уверенность</w:t>
      </w:r>
    </w:p>
    <w:p>
      <w:pPr>
        <w:pStyle w:val="ConsPlusNonformat"/>
        <w:rPr/>
      </w:pPr>
      <w:r>
        <w:rPr>
          <w:rFonts w:eastAsia="Courier New"/>
        </w:rPr>
        <w:t xml:space="preserve"> </w:t>
      </w:r>
      <w:r>
        <w:rPr/>
        <w:t>уверенности,  но не       ченная       не обеспе-    не обеспе-</w:t>
      </w:r>
    </w:p>
    <w:p>
      <w:pPr>
        <w:pStyle w:val="ConsPlusNonformat"/>
        <w:rPr/>
      </w:pPr>
      <w:r>
        <w:rPr>
          <w:rFonts w:eastAsia="Courier New"/>
        </w:rPr>
        <w:t xml:space="preserve"> </w:t>
      </w:r>
      <w:r>
        <w:rPr/>
        <w:t>обеспечивае-  абсолютная  уверенность  чивается      чивается</w:t>
      </w:r>
    </w:p>
    <w:p>
      <w:pPr>
        <w:pStyle w:val="ConsPlusNonformat"/>
        <w:rPr/>
      </w:pPr>
      <w:r>
        <w:rPr>
          <w:rFonts w:eastAsia="Courier New"/>
        </w:rPr>
        <w:t xml:space="preserve"> </w:t>
      </w:r>
      <w:r>
        <w:rPr/>
        <w:t>мый аудитором уверенность</w:t>
      </w:r>
    </w:p>
    <w:p>
      <w:pPr>
        <w:pStyle w:val="ConsPlusNonformat"/>
        <w:rPr/>
      </w:pPr>
      <w:r>
        <w:rPr/>
      </w:r>
    </w:p>
    <w:p>
      <w:pPr>
        <w:pStyle w:val="ConsPlusNonformat"/>
        <w:rPr/>
      </w:pPr>
      <w:r>
        <w:rPr>
          <w:rFonts w:eastAsia="Courier New"/>
        </w:rPr>
        <w:t xml:space="preserve"> </w:t>
      </w:r>
      <w:r>
        <w:rPr/>
        <w:t>Вид           позитивная  негативная   факты,        указание на</w:t>
      </w:r>
    </w:p>
    <w:p>
      <w:pPr>
        <w:pStyle w:val="ConsPlusNonformat"/>
        <w:rPr/>
      </w:pPr>
      <w:r>
        <w:rPr>
          <w:rFonts w:eastAsia="Courier New"/>
        </w:rPr>
        <w:t xml:space="preserve"> </w:t>
      </w:r>
      <w:r>
        <w:rPr/>
        <w:t>предоставля-  уверенность уверенность  отмеченные в  компилиро-</w:t>
      </w:r>
    </w:p>
    <w:p>
      <w:pPr>
        <w:pStyle w:val="ConsPlusNonformat"/>
        <w:rPr/>
      </w:pPr>
      <w:r>
        <w:rPr>
          <w:rFonts w:eastAsia="Courier New"/>
        </w:rPr>
        <w:t xml:space="preserve"> </w:t>
      </w:r>
      <w:r>
        <w:rPr/>
        <w:t>емого отчета  по пред-    по пред-     результате    ванную</w:t>
      </w:r>
    </w:p>
    <w:p>
      <w:pPr>
        <w:pStyle w:val="ConsPlusNonformat"/>
        <w:rPr/>
      </w:pPr>
      <w:r>
        <w:rPr>
          <w:rFonts w:eastAsia="Courier New"/>
        </w:rPr>
        <w:t xml:space="preserve"> </w:t>
      </w:r>
      <w:r>
        <w:rPr/>
        <w:t>(заключения)  посылкам    посылкам     процедур      информацию</w:t>
      </w:r>
    </w:p>
    <w:p>
      <w:pPr>
        <w:pStyle w:val="ConsPlusNonformat"/>
        <w:jc w:val="both"/>
        <w:rPr/>
      </w:pP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37:00Z</dcterms:created>
  <dc:creator>Nikiforova</dc:creator>
  <dc:description/>
  <cp:keywords/>
  <dc:language>en-US</dc:language>
  <cp:lastModifiedBy>Nikiforova</cp:lastModifiedBy>
  <dcterms:modified xsi:type="dcterms:W3CDTF">2011-06-14T10:37:00Z</dcterms:modified>
  <cp:revision>1</cp:revision>
  <dc:subject/>
  <dc:title>ПРАВИЛО (СТАНДАРТ) N 24</dc:title>
</cp:coreProperties>
</file>