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О (СТАНДАРТ) N 21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СОБЕННОСТИ АУДИТА ОЦЕНОЧНЫХ ЗНАЧ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введено Постановлением Правительства РФ от 16.04.2005 N 228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в ред. Постановления Правительства РФ от 02.08.2010 N 586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вед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Настоящее федеральное правило (стандарт) аудиторской деятельности, разработанное с учетом международных стандартов аудита, устанавливает единые требования в отношении аудита оценочных значений, содержащихся в финансовой (бухгалтерской) отчетности. Настоящее правило (стандарт) не применяется при проверке прогнозируемой или ожидаемой финансовой информации, но многие предусмотренные им процедуры могут использоваться для этой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Аудитор должен получить достаточные надлежащие аудиторские доказательства, подтверждающие оценочные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Оценочными значениями являются приблизительно определенные или рассчитанные работниками аудируемого лица на основе профессионального суждения значения некоторых показателей при отсутствии точных способов их определения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оценочные резер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амортизационные отчис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начисленные дох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отложенные налоговые активы и обяз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резерв на покрытие убытков, понесенных в результате финансово-хозяйстве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убытки по договорам строительства, признанные до прекращения действия этих до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Оценочные значения рассчитываются, как правило, в условиях неопределенности исхода событий, которые имели место в прошлом или с некоторой вероятностью произойдут в будущем, и требуют профессионального суждения. При наличии в финансовой (бухгалтерской) отчетности оценочных значений возрастает риск ее существенных иска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собенности расчета оценочных знач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Расчет оценочных значений в зависимости от специфики конкретного показателя может быть простым или сложным. При сложных расчетах могут потребоваться специальные знания и профессиональное суж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Оценочное значение может являться частью постоянно функционирующей системы бухгалтерского учета либо частью системы, функционирующей только в конце отчетного периода. Во многих случаях оценочные значения рассчитывают с помощью формул и коэффициентов, основанных на опыте аудируемого лица (например, стандартные нормы амортизационных отчислений для группы основных средств, стандартный процент дохода от продаж для расчета резерва предстоящих расходов на гарантийный ремонт и гарантийное обслуживание изделий, на которые установлен срок службы). В подобных случаях руководству аудируемого лица следует периодически пересматривать формулы и коэффициенты, например путем переоценки оставшегося срока полезного использования активов или сравнения фактических результатов с оценкой и корректировки формулы в случа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В случае если в результате неопределенности или отсутствия объективных данных невозможно рассчитать адекватные оценочные значения, аудитор решает, следует ли на этом основании модифицировать аудиторское заключ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(в ред. Постановления Правительства РФ от 02.08.2010 N 586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Аудиторские процедуры при аудите оценочных знач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Аудитор должен получить достаточные надлежащие аудиторские доказательства относительно того, является ли оценочное значение приемлемым в данных обстоятельствах и раскрыта ли, если это необходимо, надлежащим образом информация о данном оценочном значении. Доказательства, подтверждающие оценочное значение, как правило, труднее получить, и они реже могут однозначно трактоваться по сравнению с доказательствами, подтверждающими другие статьи финансовой (бухгалтерской)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Понимание процедур и методов, в том числе системы бухгалтерского учета и внутреннего контроля, используемой руководством аудируемого лица при расчете оценочных значений, важно для аудитора при планировании характера, временных рамок и объема аудиторски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При проверке оценочных значений аудитору рекоменд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провести общую и детальную проверку процедур, используемых руководством аудируемого лица при расчете оценоч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использовать независимую оценку для сравнения с оценкой, проведенной руководством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проверить последующие события, в том числе события после отчетной даты, чтобы подтвердить правильность сделанного рас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бщая и детальная проверка процедур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используемых руководством аудируемого лиц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Действия аудитора, предпринимаемые при общей и детальной проверке процедур, используемых руководством аудируемого лица, включаю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оценку исходных данных и рассмотрение допущений, на которых основывается оценочное знач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арифметическую проверку расче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сравнение расчетов в отношении предыдущих периодов с фактическими результатами за эти периоды (если это возможн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рассмотрение процедур утверждения оценочных значений руководством аудируем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Аудитор должен определить, насколько точны, полны и уместны исходные данные, на которых основывается оценочное значение. В случае использования данных, полученных в бухгалтерском учете, они должны быть согласованы и не противоречить другим учетным дан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пример, при подтверждении резерва предстоящих расходов на гарантийный ремонт и гарантийное обслуживание изделий, на которые установлен срок службы, аудитор должен получить аудиторские доказательства того, что информация об объеме продукции, гарантийный срок которой не истек, на конец отчетного периода согласуется с учетными данными о продаже тов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. Аудитор может также искать доказательства в информации, получаемой от третьих лиц. Например, при изучении расчетов финансовых последствий судебных процессов и исков аудитору целесообразно обратиться за информацией в организацию, оказывающую аудируемому лицу юридически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. Аудитор должен определить, надлежащим ли образом проанализированы собранные данные и сделаны прогнозы, формирующие разумную основу для расчета оценочных значений. Например, основывается ли анализ сроков погашения дебиторской задолженности и предполагаемый период, когда определенный вид материально-производственных запасов будет в наличии, на прошлом опыте и использовании прогноз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. Аудитор должен оценить, имеет ли аудируемое лицо надлежащее обоснование наиболее важных допущений, используемых при расчете оценочного значения. В некоторых случаях допущения основываются на государственных статистических данных, в том числе на предполагаемом уровне инфляции, процентных ставках, уровне занятости населения и ожидаемом росте рынка и др. В других случаях допущения относятся только к данному аудируемому лицу и основываются на внутренних источниках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6. При оценке допущений, на которых основывается оценочное значение, аудитор должен рассмотреть, являются ли о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разумными с учетом фактических результатов за предыдущие пери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последовательно применяемыми с допущениями, используемыми для расчета других оценочных знач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согласованными с планами руководства аудируем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удитор должен обратить особое внимание на допущения, которые во многом зависят от изменения исходных данных и легко подвержены существенным искаж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7. При сложном расчете с использованием специальных методов аудитор может воспользоваться результатами работы эксп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8. Аудитор должен проверить правильность формул, используемых руководством аудируемого лица при расчете оценочных значений. Данная общая проверка основывается на знаниях аудитора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финансовые результаты аудируемого лица за предыдущие пери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практика, которой придерживаются другие хозяйствующие субъекты данной отрасли эконом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планы руководства аудируемого лица, сообщенные аудит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9. Аудитор должен провести арифметическую проверку расчетов. Характер, временные рамки и объем аудиторских процедур такой проверки зависят от сложности расчетов оценочных значений, оценки аудитором надежности процедур и методов, используемых аудируемым лицом, а также существенности оценочных значений для финансовой (бухгалтерской) отчетности в цел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0. Аудитору рекомендуется сравнить оценочные значения за предыдущие периоды с фактическими результатами за эти же периоды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получения аудиторских доказательств в отношении общей надежности процедур оценки, используемых аудируемым лиц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понимания необходимости корректировки формул расчета оценочных знач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определения того, учитывались ли аудируемым лицом различия между фактическими результатами и предыдущими оценками, а также были ли сделаны надлежащие корректировки и раскрытие информации в финансовой (бухгалтерской)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1. Существенные оценочные значения, как правило, проверяются и утверждаются руководством аудируемого лица. Аудитор должен проверить, было ли оценочное значение проверено и утверждено руководством соответствующего уровня, а также оформлен ли расчет с приложением надлежащи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Использование независимой оцен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2. Аудитор может провести самостоятельно или получить от третьего лица независимую оценку и сравнить ее с оценочным значением, рассчитанным руководством аудируемого лица. При использовании независимой оценки аудитору следует убедиться в обоснованности исходных данных, рассмотреть необходимые допущения и провести проверку процедур расчета. Аудитору целесообразно сравнить оценочные значения за предыдущие периоды с фактическими результатами за эти пери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роверка последующих собы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3. Операции и события, осуществленные и произошедшие по окончании отчетного периода, но до завершения аудита, могут предоставлять аудиторские доказательства относительно оценочных значений, рассчитанных руководством аудируемого лица. Общая проверка аудитором подобных операций и событий может снизить или устранить необходимость в проверке процедур, используемых руководством аудируемого лица при расчете оценочного значения, либо необходимость в независимой оценке для анализа разумности оценоч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ценка результатов аудиторских процеду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4. Аудитор должен дать окончательную оценку разумности оценочных значений, основываясь на знании деятельности аудируемого лица и на том, согласуются ли оценки с другими аудиторскими доказательствами, полученными в ходе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5. Аудитор должен рассмотреть, принимаются ли аудируемым лицом во внимание какие-либо последующие операции или события, оказывающие влияние на исходные данные или допущения, которые используются при расчете оценоч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6. Ввиду неопределенности, присущей оценочному значению, оценка расхождений может быть более сложной, чем в других областях аудита. При расхождении между аудиторской оценкой суммы, подтвержденной аудиторскими доказательствами, и оценочным значением, отраженным в финансовой (бухгалтерской) отчетности, аудитор должен определить, существует ли необходимость корректировки финансовой (бухгалтерской) отчетности в связи с наличием такого расхождения. Если разница имеет разумный характер (например, ввиду того, что сумма в финансовой (бухгалтерской) отчетности не выходит за рамки допустимой ошибки), аудитору нет необходимости требовать корректировки. Если аудитор считает, что существующая разница не имеет разумного характера, он должен обратиться к руководству аудируемого лица с предложением пересмотреть оценочное значение. В случае отказа разницу следует считать искажением и рассматривать вместе с остальными искажениями при оценке того, существенны ли последствия таких искажений для финансовой (бухгалтерской)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7. Аудитор должен также рассмотреть вопрос о том, не использует ли руководство аудируемого лица в отношении отдельных применяемых для расчета величин ненадлежащий подход, когда каждая из них по отдельности находится в приемлемом диапазоне, но в то же время намеренно используется завышенное или заниженное значение из такого диапазона с тем, чтобы после применения к расчетным процедурам совокупности исходных величин получить заведомо искаженный в желаемую сторону результат. В таких обстоятельствах аудитор должен оценить разумный характер оценочных значений не по отдельности, а в совокуп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1:00Z</dcterms:created>
  <dc:creator>Nikiforova</dc:creator>
  <dc:description/>
  <cp:keywords/>
  <dc:language>en-US</dc:language>
  <cp:lastModifiedBy>Nikiforova</cp:lastModifiedBy>
  <dcterms:modified xsi:type="dcterms:W3CDTF">2011-06-14T10:33:00Z</dcterms:modified>
  <cp:revision>1</cp:revision>
  <dc:subject/>
  <dc:title>ПРАВИЛО (СТАНДАРТ) N 21</dc:title>
</cp:coreProperties>
</file>