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АВИЛО (СТАНДАРТ) N 2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КУМЕНТИРОВАНИЕ АУДИ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в ред. Постановления Правительства РФ от 07.10.2004 N 532)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ведение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Настоящее федеральное правило (стандарт) аудиторской деятельности, разработанное с учетом международных стандартов аудита, устанавливает единые требования к составлению документации в процессе аудита финансовой (бухгалтерской) отче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Аудиторская организация и индивидуальный аудитор (далее именуются - аудитор) должны документально оформлять все сведения, которые важны с точки зрения предоставления доказательств, подтверждающих аудиторское мнение, а также доказательств того, что аудиторская проверка проводилась в соответствии с федеральными правилами (стандартами) аудиторск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Под термином "документация" понимаются рабочие документы и материалы, подготавливаемые аудитором и для аудитора либо получаемые и хранимые аудитором в связи с проведением аудита. Рабочие документы могут быть представлены в виде данных, зафиксированных на бумаге, фотопленке, в электронном виде или в друг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Рабочие документы использу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и планировании и проведении ау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и осуществлении текущего контроля и проверки выполненной аудитором раб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ля фиксирования аудиторских доказательств, получаемых в целях подтверждения мнения аудитора.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и содержание рабочих документов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Аудитор должен составлять рабочие документы в достаточно полной и подробной форме, необходимой для обеспечения общего понимания ау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Аудитор должен отражать в рабочих документах информацию о планировании аудиторской работы, характере, временных рамках и объеме выполненных аудиторских процедур, их результатах, а также о выводах, сделанных на основе полученных аудиторских доказательств. В рабочих документах должно содержаться обоснование аудитором всех важных моментов, по которым необходимо выразить свое профессиональное суждение, вместе с выводами аудитора по ним. В тех случаях, когда аудитор проводил рассмотрение сложных принципиальных вопросов или высказывал по каким-либо важным для аудита вопросам профессиональное суждение, в рабочие документы следует включать факты, которые были известны аудитору на момент формулирования выводов, и необходимую аргумент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Аудитор вправе определять объем документации по каждой конкретной аудиторской проверке, руководствуясь своим профессиональным мнением. Отражение в составе документации каждого рассмотренного аудитором в ходе проверки документа или вопроса не является необходимым. Вместе с тем объем документации аудиторской проверки должен быть таков, чтобы в случае, если возникнет необходимость передать работу другому аудитору, не имеющему опыта работы по этому заданию, новый аудитор смог бы исключительно на основе данной документации (не прибегая к дополнительным беседам или переписке с прежним аудитором) понять проделанную работу и обоснованность решений и выводов прежнего аудит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. Форма и содержание рабочих документов определяются такими факторами,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характер аудиторского зад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требования, предъявляемые к аудиторскому заключ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характер и сложность деятельности аудируем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характер и состояние систем бухгалтерского учета и внутреннего контроля аудируем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необходимость давать указания работникам аудитора, осуществлять за ними текущий контроль и проверять выполненную ими рабо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нкретные методы и приемы, применяемые в процессе проведения ау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. Рабочие документы должны быть составлены и систематизированы таким образом, чтобы отвечать обстоятельствам каждой конкретной аудиторской проверки и потребностям аудитора в ходе ее проведения. В целях повышения эффективности подготовки и проверки рабочих документов рекомендуется разработать в аудиторской организации типовые формы документации (например, стандартную структуру аудиторского файла (папки) рабочих документов, бланки, вопросники, типовые письма и обращения и т.п.). Такая стандартизация документирования облегчает поручение работы подчиненным и одновременно позволяет надежно контролировать результаты выполняемой ими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 Для повышения эффективности аудита допускается использовать в ходе проверки графики, аналитическую и иную документацию, подготовленные аудируемым лицом. В этих случаях аудитор обязан убедиться в том, что такие материалы подготовлены надлежащим образ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. Рабочие документы обычно содержа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информацию, касающуюся организационно-правовой формы и организационной структуры аудируем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ыдержки или копии необходимых юридических документов, соглашений и протокол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информацию об отрасли, экономической и правовой среде, в которой аудируемое лицо осуществляет свою деятель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информацию, отражающую процесс планирования, включая программы аудита и любые изменения к ни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казательства понимания аудитором систем бухгалтерского учета и внутреннего контро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казательства, подтверждающие оценку неотъемлемого риска, уровня риска средств контроля и любые корректировки этих оценок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  <w:t>(в ред. Постановления Правительства РФ от 07.10.2004 N 532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казательства, подтверждающие факт анализа аудитором работы аудируемого лица по внутреннему аудиту и сделанные аудитором выво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анализ финансово-хозяйственных операций и остатков по счетам бухгалтерского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анализ наиболее важных экономических показателей и тенденций их изме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ведения о характере, временных рамках, объеме аудиторских процедур и результатах их выпол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казательства, подтверждающие, что работа, выполненная работниками аудитора, осуществлялась под контролем квалифицированных специалистов и была провере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ведения о том, кто выполнял аудиторские процедуры, с указанием времени их выпол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одробную информацию о процедурах, примененных в отношении финансовой (бухгалтерской) отчетности подразделений и/или дочерних предприятий, проверявшихся другим аудитор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пии сообщений, направленных другим аудиторам, экспертам и третьим лицам и полученных от н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пии писем и телеграмм по вопросам аудита, доведенным до сведения руководителей аудируемого лица или обсуждавшимся с ними, включая условия договора о проведении аудита или выявленные существенные недостатки системы внутреннего контро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исьменные заявления, полученные от аудируем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ыводы, сделанные аудитором по наиболее важным вопросам аудита, включая ошибки и необычные обстоятельства, которые были выявлены аудитором в ходе выполнения процедур аудита, и сведения о действиях, предпринятых в связи с этим аудитор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пии финансовой (бухгалтерской) отчетности и аудиторского заклю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2. В случае проведения аудиторских проверок в течение ряда лет некоторые файлы рабочих документов (папки) могут быть отнесены к категории постоянных, обновляемых по мере поступления новой информации, но остающихся по-прежнему значимыми, в отличие от текущих аудиторских файлов (папок), которые содержат информацию, относящуюся в основном к аудиту отдельного периода.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Конфиденциальность, обеспечение сохранности рабочи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документов и право собственности на них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3. Аудитору необходимо установить надлежащие процедуры для обеспечения конфиденциальности, сохранности рабочих документов, а также для их хранения в течение достаточного периода времени, исходя из особенностей деятельности аудитора, а также законодательных и профессиональных требований, но не менее 5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4. Рабочие документы являются собственностью аудитора. Хотя часть документов или выдержки из них могут быть предоставлены аудируемому лицу по усмотрению аудитора, они не могут служить заменой бухгалтерских записей аудируемого 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6:00Z</dcterms:created>
  <dc:creator>Nikiforova</dc:creator>
  <dc:description/>
  <cp:keywords/>
  <dc:language>en-US</dc:language>
  <cp:lastModifiedBy>Nikiforova</cp:lastModifiedBy>
  <dcterms:modified xsi:type="dcterms:W3CDTF">2011-06-14T09:58:00Z</dcterms:modified>
  <cp:revision>1</cp:revision>
  <dc:subject/>
  <dc:title>ПРАВИЛО (СТАНДАРТ) N 2</dc:title>
</cp:coreProperties>
</file>