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1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ЛЬ И ОСНОВНЫЕ ПРИНЦИПЫ АУДИТ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ИНАНСОВОЙ (БУХГАЛТЕРСКОЙ)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. Постановления Правительства РФ от 07.10.2004 N 532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цели и основные принципы проведения аудита финансовой (бухгалтерской) отчетности (далее именуется - аудит), которые аудиторская организация и индивидуальный аудитор (далее именуются - аудитор) обязаны соблюдать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ель ауди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Целью аудита является 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оссийской Федерации. Аудитор выражает свое мнение о достоверности финансовой (бухгалтерской) отчетности во всех существен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смотря на то, что мнение аудитора может способствовать росту доверия к финансовой (бухгалтерской) отчетности, пользователь не должен принимать данное мнение ни как выражение уверенности в непрерывности деятельности аудируемого лица в будущем, ни как подтверждение эффективности ведения дел руководством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бзац исключен. - Постановление Правительства РФ от 07.10.2004 N 532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ие принципы ауди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При выполнении своих профессиональных обязанностей аудитор должен руководствоваться нормами, установленными профессиональными аудиторскими объединениями, членом которых он является (профессиональными стандартами), а также следующими этическ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завис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чест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ая компетентность и добросовест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фиденци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Аудитор в ходе планирования и проведения аудита должен проявлять профессиональный скептицизм и понимать, что могут существовать обстоятельства, влекущие за собой существенное искажение финансовой (бухгалтерской)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явление профессионального скептицизма означает, что аудитор критически оценивает весомость полученных аудиторских доказательств и внимательно изучает аудиторские доказательства, которые противоречат каким-либо документам или заявлениям руководства либо ставят под сомнение достоверность таких документов или заявлений. Профессиональный скептицизм следует проявлять в ходе аудита, чтобы, в частности, не упустить из виду подозрительные обстоятельства, не сделать неоправданных обобщений при подготовке выводов, не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ланировании и проведении аудита аудитор не должен исходить из того, что руководство аудируемого лица является бесчестным, но не должен предполагать и безоговорочной честности руководства. Устные и письменные заявления руководства не являются для аудитора заменой необходимости получить достаточные надлежащие аудиторские доказательства для подготовки разумных выводов, на которых можно было бы базировать аудиторское мн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ауди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Термин "объем аудита" относится к аудиторским процедурам, которые считаются необходимыми для достижения цели аудита при данных обстоятельствах. Процедуры, необходимые для проведения аудита, должны определяться аудитором с учетом федеральных правил (стандартов) аудиторской деятельности, внутренних правил (стандартов) аудиторской деятельности, применяемых в профессиональных аудиторских объединениях, членом которых он является, а также правил (стандартов) аудиторской деятельности аудитора. Помимо правил (стандартов) аудитор при определении объема аудита обязан принимать во внимание федеральные законы, другие нормативные правовые акты и, если необходимо, условия аудиторского задания и требования по подготовке заключ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умная уверенность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Аудит призван обеспечить разумную уверенность в том, что рассматриваемая в целом финансовая (бухгалтерская) отчетность не содержит существенных искажений. Понятие разумной уверенности - это общий подход, относящийся к процессу накопления аудиторских доказательств, необходимых и достаточных для того, чтобы аудитор сделал вывод об отсутствии существенных искажений в финансовой (бухгалтерской) отчетности, рассматриваемой как единое целое. Понятие разумной уверенности применяется ко всему процессу ау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Ограничения, присущие аудиту и влияющие на возможность обнаружения аудитором существенных искажений финансовой (бухгалтерской) отчетности, имеют место в силу следующих причи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ходе аудита применяются выборочные методы и тест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юбые системы бухгалтерского учета и внутреннего контроля являются несовершенными (например, не могут гарантировать отсутствие с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обладающая часть аудиторских доказательств лишь предоставляет доводы в подтверждение определенного вывода, а не носит исчерпыва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Дополнительным фактором, ограничивающим надежность аудита, является то, что работа, выполняемая аудитором для формирования своего мнения, основывается на его профессиональном суждении, в частност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бора аудиторских доказательств, в том числе при определении характера, временных рамок и объема аудиторски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и выводов, сделанных на основе аудиторских доказательств, например, при определении обоснованности оценочных значений, полученных руководством аудируемого лица в ходе подготовки финансовой (бухгалтерской)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Кроме того, существуют другие ограничения, которые могут повлиять на убедительность доказательств, используемых для подготовки выводов в отношении определенных предпосылок подготовки финансовой (бухгалтерской) отчетности (например, в отношении операций между аффилированными лицами). Для таких случаев в некоторых правилах (стандартах) аудиторской деятельности определены особые процедуры, которые в силу содержания отдельных предпосылок обеспечивают достаточные надлежащие аудиторские доказательства при отсутст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обычных обстоятельств, увеличивающих риск существенного искажения финансовой (бухгалтерской) отчетности сверх того, который ожидался бы при обычны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знака, указывающего на наличие какого-либо существенного искажения финансовой (бухгалтерской) отчетно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за финансов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бухгалтерскую) отчетность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В то время как аудитор несет ответственность за формулирование и выражение мнения о достоверности финансовой (бухгалтерской) отчетности, ответственность за подготовку и представление финансовой (бухгалтерской) отчетности несет руководство аудируемого лица. Аудит финансовой (бухгалтерской) отчетности не освобождает руководство аудируемого лица от так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6:00Z</dcterms:created>
  <dc:creator>Nikiforova</dc:creator>
  <dc:description/>
  <cp:keywords/>
  <dc:language>en-US</dc:language>
  <cp:lastModifiedBy>Nikiforova</cp:lastModifiedBy>
  <dcterms:modified xsi:type="dcterms:W3CDTF">2011-06-14T09:55:00Z</dcterms:modified>
  <cp:revision>1</cp:revision>
  <dc:subject/>
  <dc:title>ПРАВИЛО (СТАНДАРТ) N 1</dc:title>
</cp:coreProperties>
</file>