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ЫЙ СТАНДАРТ АУДИТОРСКОЙ ДЕЯТЕЛЬНО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(ФСАД 4/2010)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НЦИПЫ ОСУЩЕСТВЛЕНИЯ ВНЕШНЕГО КОНТРОЛЯ КАЧЕСТВА РАБОТ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УДИТОРСКИХ ОРГАНИЗАЦИЙ, ИНДИВИДУАЛЬНЫХ АУДИТОР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ТРЕБОВАНИЯ К ОРГАНИЗАЦИИ УКАЗАННОГО КОНТРОЛ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Настоящий федеральный стандарт аудиторской деятельности устанавливает принципы осуществления внешнего контроля качества работы аудиторских организаций, индивидуальных аудиторов и требования к организации указанного контро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Настоящий федеральный стандарт аудиторской деятельности применяется при осуществлении саморегулируемыми организациями аудиторов и федеральным органом исполнительной власти, осуществляющим внешний контроль качества работы аудиторских организаций (далее - уполномоченный орган), внешнего контроля качества работы аудиторских организаций, индивидуальных аудит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ля целей настоящего федерального стандарта аудиторской деятельности саморегулируемые организации аудиторов и уполномоченный орган именуются субъектами внешнего контроля качества работы аудиторских организаций, индивидуальных аудит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Принципы осуществления внешнего контроля качества работы и требования к организации указанного контроля, установленные настоящим федеральным стандартом аудиторской деятельности, могут применяться саморегулируемыми организациями аудиторов при определении в составе правил организации и осуществления внешнего контроля качества работы своих членов правил, относящихся к организации и осуществлению внешнего контроля качества работы членов - аудиторов, не являющихся индивидуальными аудитор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 Основными принципами осуществления внешнего контроля качества работы аудиторских организаций, индивидуальных аудиторов (далее - ВККР)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осуществление ВККР в отношении всех аудиторских организаций, индивидуальных аудиторов (далее - объект ВККР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независимость ВКК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обеспеченность финансовыми, материальными и трудовыми ресурс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надлежащий уровень профессиональной компетентности работников, осуществляющих ВККР (далее - контролеры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прозрачность процедуры назначения контролеров для проведения внешней проверки качества работы объекта ВККР (далее - внешняя проверк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) отчетность о состоянии и результатах ВКК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ж) публичность результатов ВКК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) обеспечение устранения проверенным объектом ВККР нарушений и недостатков, выявленных по результатам внешней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и) подотчетность деятельности субъектов ВККР по осуществлению ВККР совету по аудиторской деятельности, создаваемому в соответствии со статьей 16 Федерального закона "Об аудиторской деятельност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 При осуществлении ВККР контролер руководствуется кодексом профессиональной этики аудиторов, в частности требованиями независимости, профессиональной компетентности, должной тща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. Независимость контролера состоит в том, что при проведении контрольного мероприятия он независим от объекта ВККР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не состои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 с собственниками и (или) должностными лицами объекта ВКК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не являлся в проверяемый период и не является в период проведения контрольного мероприятия собственником, должностным лицом и (или) иным работником объекта ВКК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не был связан в проверяемый период и не связан в период проведения контрольного мероприятия финансовыми отношениями с объектом ВКК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онтролер должен принимать меры по предотвращению конфликта интересов между ним и проверяемым объектом ВККР при проведении внешней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. Профессиональная компетентность контролера состоит в том, чт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при осуществлении ВККР он обладает необходимыми профессиональными знаниями в области аудиторской деятельности, бухгалтерского учета, бухгалтерской (финансовой) отчетности и навыками проведения внешних провер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он постоянно поддерживает указанные знания и навыки на должном уровн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8. Должная тщательность контролера состоит в своевременном и точном исполнении им обязанностей, предусмотренных настоящим федеральным стандартом аудиторской деятельности, программой внешней проверки, а также правилами саморегулируемой организации аудит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I. Требования к организации ВККР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9. При организации ВККР субъект ВККР должен обеспечи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систематическое проведение внешних проверок объектов ВКК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необходимые полномочия контроле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независимость ВККР от проверяемого объекта ВККР, в частности, в следующих вопросах организации и осуществления ВККР: установления правил организации и осуществления ВККР, финансирования ВККР, назначения контролеров и принятия решения по результатам внешней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независимость контролеров, предотвращение возникновения конфликта интересов между контролерами и проверяемым объектом ВККР, соблюдение конфиденциальности информации клиентов объекта ВКК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обучение контролеров методике проведения внешних проверок, контроль знаний и навыков контроле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) информирование объекта ВККР о выводах и рекомендациях по результатам внешних провер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ж) мониторинг действий, предпринимаемых объектом ВККР по устранению нарушений и недостатков, выявленных по результатам внешней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) применение мер дисциплинарного воздействия в отношении тех объектов ВККР, которые отказываются проходить ВККР, в том числе предоставлять всю необходимую для проверки документацию и информацию, не предпринимают необходимые действия по устранению нарушений и недостатков, выявленных по результатам внешних проверок, а также тех объектов ВККР, в чьей работе выявляются серьезные нарушения и недостат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0. ВККР подлежит планированию. Планирование ВККР осуществляется путем составления и утверждения субъектом ВККР плана ВККР на следующий календарн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1. План ВККР представляет собой перечень внешних проверок, которые планируется осуществить в календарном году. В плане ВККР по каждой внешней проверке устанавливается, в частности, объект ВККР, проверяемый период, срок проведения внешней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2. План ВККР составляется на основе циклического подхода или риск-ориентированного подх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3. Циклический подход предполагает установление на основе требований Федерального закона "Об аудиторской деятельности" максимального периода, по истечении которого внешняя проверка объекта ВККР проводится в обязательном порядке. При этом для разных групп объектов ВККР может устанавливаться разная периодичность проведения внешних провер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4. Риск-ориентированный подход предполагает отбор объектов ВККР на основе анализа рисков их аудиторской деятельности. При этом во внимание принимаются, в частности, следующие риски аудиторской деятельности объектов ВККР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количество клиентов объекта ВККР, ценные бумаги которых допущены к обращению на торгах фондовых бирж и (или) иных организаторов торговли на рынке ценных бума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количество иных клиентов объекта ВККР, которые считаются общественно значимы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результаты предыдущих внешних проверок, в том числе выявленные недостатки в организации и осуществлении внутреннего контроля качества работы объекта ВККР, нарушения требования независимости аудиторов и аудиторских организаций, несоблюдение требования обучения по программам повышения квалификации аудит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использовании риск-ориентированного подхода субъект ВККР должен обеспечить установленную Федеральным законом "Об аудиторской деятельности" периодичность проведения внешних проверок каждого объекта ВКК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5. При планировании ВККР учитывается также степень обеспеченности ресурсами (трудовыми, материальными и финансовыми), реальность сроков проведения внешних проверок, равномерность нагрузки на контролеров, наличие резерва времени для выполнения внеплановых внешних проверок и другие факто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6. Осуществление ВККР подлежит систематическому мониторинг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7. Предметом мониторинга осуществления ВККР является соблюдение Федерального закона "Об аудиторской деятельности", настоящего федерального стандарта аудиторской деятельности, правил саморегулируемой организации аудиторов, а также исполнение плана ВКК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8. Мониторинг осуществления ВККР ведется субъектом ВККР, который определяет формы, методы, периодичность и сроки такого мониторин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9. Субъект ВККР обеспечивает систематическое (за квартал, полугодие или год) обобщение результатов мониторинга осуществления ВККР и информирование о них контроле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0. Результаты ВККР обобщаются субъектом ВККР в годовом отчете о состоянии ВККР. Годовой отчет о состоянии ВККР подлежит опубликованию субъектом ВККР, в частности, на официальном сайте субъекта ВККР в сети "Интернет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одовой отчет о состоянии ВККР может не включать результаты внешних проверок, раскрывающие информацию о конкретных объектах ВККР или их клиент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1. Субъект ВККР должен установить критерии оценки результативности ВККР в целом, а также работы контроле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2. В случае, когда внешнюю проверку проводит группа контролеров, эту группу возглавляет ее руководитель, назначенный в порядке, установленном субъектом ВККР. Руководитель группы контролер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организует внешнюю проверк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осуществляет сам и организует контроль за работой контролеров, входящих в группу, и результатами внешней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информирует о результатах внешней проверки объект ВКК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осуществляет сам и организует взаимодействие группы контролеров с объектом ВКК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подписывает отчет о внешней провер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3. Группа контролеров должна включать достаточное количество контролеров, для того чтобы внешняя проверка могла быть проведена в установленные сро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4. Проведение каждой внешней проверки подлежит подготовке. Целью подготовки внешней проверки является обеспечение ее качества, результативности и своеврем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5. При подготовке внешней проверк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осуществляется сбор информации об объекте ВККР, необходимой для организации внешней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определяется объем внешней проверки, в том числе подлежащие проверке аудиторские зад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рассматривается в предварительном порядке общий подход к проведению внешней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определяются этапы проведения внешней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определяются требования к контролерам, необходимые для проведения внешней проверки, формируется группа контролеров, и распределяются обязанности между членами этой групп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) составляется программа внешней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ж) информируется объект ВККР о сроках проведения, предмете и объеме внешней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6. Объем внешней проверки определяется перечнем и характером процедур контроля, которые необходимы для достижения цели внешней проверки при данных обстоятельств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7. Программа внешней проверки составляется и утверждается до начала внешней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8. Программа внешней проверки должна содержать, в частности: тему внешней проверки; наименование объекта ВККР; проверяемый период; перечень вопросов, подлежащих изучению в ходе внешней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9. Программа внешней проверки должна быть построена таким образом, чтобы контролеры получили достаточную уверенность в том, чт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объект ВККР имеет надлежащую организацию внутреннего контроля качества раб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объект ВККР выполняет все требования внутреннего контроля качества раб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объект ВККР и его аудиторы соблюдали Федеральный закон "Об аудиторской деятельности", стандарты аудиторской деятельности, кодекс профессиональной этики аудиторов, правила независимости аудиторов и аудиторских организ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0. В ходе внешней проверки осущест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оценка правил внутреннего контроля качества работы объекта ВКК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определение эффективности организации внутреннего контроля качества работы объекта ВКК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оценка достоверности последней по времени отчетности объекта ВККР об аудиторской деятельности исходя из результатов действий, предусмотренных подпунктами "а" и "б" настоящего пун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1. Оценка правил внутреннего контроля качества работы объекта ВККР осуществляется, в частности, в отношении следующих вопрос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соблюдение объектом ВККР Федерального закона "Об аудиторской деятельности", стандартов аудиторской деятельности, кодекса профессиональной этики аудиторов, правил независимости аудиторов и аудиторских организ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численность и профессиональный уровень аудиторов объекта ВККР, а также соблюдение аудиторами требования обучения по программам повышения квалифик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соблюдение требований, установленных частью 2 статьи 8 Федерального закона "Об аудиторской деятельности", а также условия, согласно которому порядок выплаты и размер денежного вознаграждения объекту ВККР за проведение аудита (в том числе обязательного) не зависит и не определяется оказанием аудируемому лицу прочи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2. Определение эффективности организации внутреннего контроля качества работы объекта ВККР осуществляется путем проверки соблюдения правил внутреннего контроля качества работы объекта ВККР, а также рабочей документации аудитора по конкретным аудиторским заданиям по аудиту бухгалтерской (финансовой) отчетности (далее - аудиторское зада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Указанная проверка проводится, как минимум, в отношении значительной части аудиторских заданий, отобранных на основе анализа риска ненадлежащего проведения аудита. Для рассмотрения в ходе внешней проверки отбираются, как правило, завершенные в проверяемый период аудиторские зад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3. Проверка рабочей документации аудитора в отношении конкретных аудиторских заданий должна предусматривать оценку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наличия и эффективности внутреннего контроля качества работы объекта ВККР и качества выполнения аудиторского зад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соблюдения Федерального закона "Об аудиторской деятельности", стандартов аудиторской деятельности, кодекса профессиональной этики аудиторов, правил независимости аудиторов и аудиторских организ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достаточности, надлежащего характера, надежности аудиторских доказательств, содержащихся в рабочей документации аудитор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обоснованности аудиторского заключения с учетом обстоятельств выполнения аудиторского зад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4. В ходе внешней проверки должно осуществляться наблюдение за работой контролеров. Наблюдение осуществляется для достижения цели внешней проверки и обеспечения качества работы контроле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5. Наблюдению в ходе внешней проверки подлежи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работа каждого контролера независимо от занимаемой должности, квалификации и опы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работа, выполняемая на каждом этапе внешней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6. Наблюдение в ходе внешней проверки осуществляется руководителем группы контролеров, а также более опытными контролерами в отношении работы менее опытных контроле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7. Наблюдение в ходе внешней проверки осуществляется по мере проведения этой проверки до составления отчета о внешней провер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8. В ходе наблюдения должна быть получена достаточная уверенность в том, чт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контролеры имеют единое четкое понимание программы внешней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внешняя проверка проводится в соответствии с Федеральным законом "Об аудиторской деятельности", настоящим федеральным стандартом аудиторской деятельности, а также правилами саморегулируемой организации аудито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программа внешней проверки исполняе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рабочая документация содержит доказательства, подтверждающие выводы, сделанные по результатам выполнения процедур контро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все оценки и выводы, сделанные в ходе и по результатам выполнения процедур контроля, обоснованы и подтверждены доказательств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) все ситуации, связанные с ошибками, недостатками и необычными обстоятельствами, были надлежащим образом выявлены, задокументированы и разрешены либо на них было обращено внимание руководителя группы контролеров и (или) более опытных контроле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ж) достигается цель внешней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) отчет о внешней проверке надлежащим образом отражает результаты внешней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9. При проведении внешней проверки должны быть получены доказательства, подтверждающие результаты этой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 доказательствам относятся описание системы внутреннего контроля качества работы объекта ВККР, рабочие документы аудитора, отчетность объекта ВККР, результаты процедур контроля, проведенных в ходе внешней проверки, письменные заявления должностных лиц объектов ВККР, а также документы и сведения, полученные из других достоверных источ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0. Доказательства получают в результате следующих процедур контрол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получения информации о: характере и масштабах аудиторской деятельности объекта ВККР и применяемых им формах и методах проведения аудита; системе внутреннего контроля качества работы; процедурах соблюдения норм профессиональной этики и независимости аудиторов и аудиторских организаций; процедурах обучения по программам повышения квалификации аудито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тестирования эффективности процедур мониторинга, применявшихся объектом ВККР в проверяемый период, а также оценки того, насколько контролеры могут полагаться на эти процеду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проверки соблюдения правил внутреннего контроля качества выполнения конкретных аудиторских зада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повторной оценки достаточности объема внешней проверки путем анализа результатов этой проверки с целью определения, необходимы ли дополнительные процедуры контро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обсуждения результатов работы, выводов и рекомендаций контролеров, а также отчета о внешней проверке с представителями объекта ВКК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) проведения иных процедур контро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1. Проведение внешней проверки подлежит документирова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2. Рабочая документация (рабочие документы), т.е. документы и иные материалы, подготавливаемые либо получаемые в связи с проведением внешней проверки, составляется при подготовке и проведении внешней проверки, а также при осуществлении наблюдения в ходе этой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3. В рабочих документах должно быть отражено обоснование всех существенных вопросов, по которым контролеру необходимо выразить профессиональное мнение. В случаях, когда контролер рассматривал сложные принципиальные вопросы или выражал по каким-либо существенным вопросам профессиональное мнение, в рабочие документы должно быть включено описание всех существенных фактов, известных контролеру на момент формирования такого м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4. Рабочие документы должны составляться с такой степенью полноты и подробности, которая необходима и достаточна для обеспечения понимания проведенной внешней проверки и ее результа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5. Объем рабочей документации по каждой внешней проверке определяется контролерами, которые руководствуются своим профессиональным мнением. Включение в рабочую документацию каждого рассмотренного в ходе внешней проверки документа либо отражение в рабочем документе каждого рассматриваемого вопроса не является обязательным. Вместе с тем объем рабочей документации должен быть таков, чтобы в случае, если возникнет необходимость передать работу другому контролеру, не имеющему опыта работы по данной внешней проверке, новый контролер смог исключительно на основе полученной рабочей документации понять проделанную работу и обоснованность выводов прежнего контроле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6. Форма и содержание рабочих документов определяются контролером с учетом следующих фактор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едмета и объема внешней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требований, предъявляемых к отчету о внешней провер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масштаба, характера и сложности деятельности объекта ВКК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оказательности отдельных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остояния системы внутреннего контроля качества работы объекта ВКК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еобходимости указаний членам группы контролеров и осуществления наблюдения за ни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цедур контроля, применяемых при проведении внешней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7. При включении в рабочую документацию документов и иных материалов, подготовленных объектом ВККР, контролер должен убедиться в том, что такие документы и материалы подготовлены надлежащим образ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8. Рабочая документация по каждой внешней проверке должна включ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окументы, отражающие подготовку внешней проверки, включая программу внешней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ведения о сроках проведения и объеме внешней проверки, а также ее результат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окументы о выполнении отдельных процедур контроля с указанием исполнителей и времени выполн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опии документов объекта ВККР, в том числе подтверждающие выявленные нарушения и недостат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исьменные заявления, полученные от должностных лиц и иных работников объектов ВКК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опии обращений, направленных другим субъектам ВККР, экспертам, третьим лицам, и полученные от них свед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окументы, подтверждающие, что работа, выполненная контролерами, осуществлялась под наблюдением руководителя группы контролеров и (или) более опытных контроле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9. Рабочие документы должны быть систематизированы таким образом, чтобы отвечать обстоятельствам конкретной внешней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0. Для подготовки и проведения внешней проверки могут применяться утвержденные субъектом ВККР формы рабочей документации (вопросники, типовые письма, обращения и т.п.), а также единая структура систематизации рабочи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1. Субъект ВККР устанавливает надлежащие процедуры обеспечения конфиденциальности и сохранности рабочи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2. Рабочая документация подлежит хранению субъектом ВКК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рок хранения рабочей документации после завершения внешней проверки устанавливается субъектом ВККР. Этот срок должен быть таков, чтобы субъект ВККР и орган, осуществляющий государственный контроль (надзор) за деятельностью саморегулируемых организаций аудиторов, могли осуществлять контроль за проведением внешних провер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бочая документация, а также отчеты о внешней проверке комплектуются, учитываются и хранятся в порядке, установленном субъектом ВКК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3. Результаты внешней проверки подлежат оформлению в письменном виде отчетом (актом, заключением и др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4. Отчет должен содержать, в частност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наименов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сведения о субъекте ВККР: наименование, номер саморегулируемой организации аудиторов в государственном реестре саморегулируемых организаций аудито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сведения об объекте ВККР: наименование, номер в реестре аудиторов и аудиторских организаций саморегулируемой организации аудито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основание проведения внешней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описание предмета внешней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) описание объема внешней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ж) указание на то, в соответствии с какими требованиями (стандартами, правилами, иными документами) проводилась внешняя провер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) описание подтвержденных доказательствами результатов внешней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и) заключение о качестве работы объекта ВККР, включая заключение о соответствии правил внутреннего контроля качества работы объекта ВККР установленным требованиям, а также о соблюдении объектом ВККР этих прави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) подпись руководителя группы контролеров либо контроле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л) дату подписания отч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5. Форма отчета, а также допустимые виды заключения в нем (положительное заключение, заключение с оговоркой, др.) устанавливаются субъектом ВКК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6. При составлении отчета должна быть обеспечена объективность, обоснованность, системность, четкость и лаконичность (без ущерба для содержания) из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7. Отчет должен быть составлен своевременно, не ранее завершения всех процедур контроля, предусмотренных программой внешней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8. Отчет направляется объекту ВККР и органу, назначившему внешнюю провер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бъект ВККР должен своевременно представить органу, назначившему внешнюю проверку, письменный ответ на отчет, в том числе сообщить о запланированных действиях в случае выявления нарушений и недостатков и сроках осуществления таких дейст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рган, назначивший внешнюю проверку, должен своевременно рассмотреть отчет и письменный ответ объекта ВККР на него и при необходимости принять соответствующие реш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52:00Z</dcterms:created>
  <dc:creator>Nikiforova</dc:creator>
  <dc:description/>
  <cp:keywords/>
  <dc:language>en-US</dc:language>
  <cp:lastModifiedBy>Nikiforova</cp:lastModifiedBy>
  <dcterms:modified xsi:type="dcterms:W3CDTF">2011-06-14T10:57:00Z</dcterms:modified>
  <cp:revision>1</cp:revision>
  <dc:subject/>
  <dc:title>ФЕДЕРАЛЬНЫЙ СТАНДАРТ АУДИТОРСКОЙ ДЕЯТЕЛЬНОСТИ</dc:title>
</cp:coreProperties>
</file>