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СТАНДАРТ АУДИТОРСКОЙ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ФСАД 3/2010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ПОЛНИТЕЛЬНАЯ ИНФОРМАЦИЯ В АУДИТОРСКОМ ЗАКЛЮЧ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й федеральный стандарт аудиторской деятельности устанавливает требования к форме и содержанию дополнительной информации, включаемой в аудиторское заклю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Аудиторская организация и индивидуальный аудитор (далее именуются "аудитор") могут включить в аудиторское заключение дополнительную информацию с тем, чтобы привлечь внимание пользователей бухгалтерской (финансовой) отчетности 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отраженному в бухгалтерской (финансовой) отчетности (далее - бухгалтерская отчетность) обстоятельству, которое, по мнению аудитора, настолько важно, что является основополагающим для понимания бухгалтерской отчетности ее пользовател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не отраженному в бухгалтерской отчетности обстоятельству, которое может способствовать пониманию пользователями бухгалтерской отчетности аудита, ответственности аудитора или содержания аудиторского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Если аудитор считает необходимым привлечь внимание пользователей бухгалтерской отчетности к отраженному в этой отчетности обстоятельству, которое, согласно суждению аудитора, настолько важно, что является основополагающим для понимания бухгалтерской отчетности ее пользователями, то он включает в аудиторское заключение часть, в которой приводится дополнительная информация, относящаяся к обстоятельству, отраженному в бухгалтерской отчетности, которое, по мнению аудитора, настолько важно, что является основополагающим для понимания бухгалтерской отчетности ее пользователями (далее - привлекающая внимание част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влекающая внимание часть включается в аудиторское заключение при условии, что аудитор получил достаточные надлежащие аудиторские доказательства того, что указанное обстоятельство существенно не искаж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ивлекающая внимание часть должна указывать только на обстоятельства, отраженные в бухгалтерской отчетности. Такими обстоятельствами могут бы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неопределенность в отношении не завершенных на отчетную дату судебных разбирательств, решения по которым могут быть приняты лишь в следующие отчетные периоды, или неопределенность, связанная с действиями надзорных орга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досрочное применение (если это разрешено) новых правил отчетности, которое оказывает всеобъемлющее влияние на бухгалтерскую отчет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крупная катастрофа, которая оказала или продолжает оказывать существенное влияние на финансовое положение аудируем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При включении в аудиторское заключение привлекающей внимание части необходимо иметь в виду следующ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многократное включение указанной части снижает степень ее воздействия на пользователей бухгалтерск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включение в указанную часть больше информации, чем отражено в бухгалтерской отчетности, может указывать на то, что соответствующее обстоятельство ненадлежащим образом отраже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включение в аудиторское заключение указанной части ограничено обстоятельством, отраженным в бухгалтерской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Привлекающая внимание часть долж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быть расположена в аудиторском заключении непосредственно после части, содержащей мнение аудитора о достоверности бухгалтерской отчетности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иметь наименование "Важные обстоятельства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содержать однозначную ссылку на отраженное в бухгалтерской отчетности обстоятельство, которая должна позволить пользователям бухгалтерской отчетности найти отражение этого обстоятельства в бухгалтерск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содержать указание на то, что в отношении обстоятельства, к которому привлекается внимание, аудиторское мнение не является модифицирован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р аудиторского заключения с привлекающей внимание частью приведен в приложении к настоящему стандар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Если аудитор считает необходимым привлечь внимание пользователей бухгалтерской отчетности к не отраженному в этой отчетности обстоятельству, которое может способствовать пониманию пользователями бухгалтерской отчетности процесса и результатов аудита, ответственности аудитора или содержания аудиторского заключения, то он включает в аудиторское заключение часть, в которой приводится дополнительная информация, относящаяся к не отраженному в бухгалтерской отчетности обстоятельству, которое, по мнению аудитора, может способствовать пониманию пользователями бухгалтерской отчетности процесса и результатов аудита, ответственности аудитора или содержания аудиторского заключения (далее - содержащая прочие факты част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одержащей прочие факты части присваивается наименование "Прочие сведе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Содержащая прочие факты часть не имеет отношения к сообщению аудитором: результатов дополнительной работы, выполненной в ходе аудиторского задания в силу обязанности, возложенной на аудитора требованиями нормативных правовых актов, или результатов дополнительных процедур, выполненных по договоренности с аудируемым лицом либо лицом, заключившем договор оказания аудиторских услуг, или выражению мнения в отношении вопросов, специально оговоренных договором оказания аудиторск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Обстоятельства, которые могут способствовать пониманию пользователями бухгалтерской отчетности аудита, могут возникнуть в тех редких случаях, когда аудитор не может отказаться от проведения аудита по причине отсутствия возможности получить достаточные надлежащие аудиторские доказательства из-за ограничения руководством аудируемого лица объема аудита. В этом случае аудитор может счесть необходимым включить в аудиторское заключение содержащую прочие факты часть для объяснения причины, по которой он не смог отказаться от проведения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Обстоятельства, которые могут способствовать пониманию пользователями бухгалтерской отчетности ответственности аудитора или содержания аудиторского заключения, могут возникнуть в тех случаях, когда в зависимости от того, носят положения нормативных правовых актов рекомендательный или обязательный характер, аудитор может или должен уточнять отдельные аспекты, касающиеся ответственности аудитора при выполнении аудиторского задания или составлении аудиторского заключения. В зависимости от обстоятельств содержащая прочие факты часть может включать один или более подзаголовков, описывающих их су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Помимо указанного в пункте 7 настоящего стандарта содержащая прочие факты часть может быть включена в аудиторское заключение в случае, когда аудиторское заключение предназначено ограниченному кругу адресатов. При этом в содержащей прочие факты части сообщается, что аудиторское заключение предназначено исключительно для указанных адресатов и не может использоваться или распространяться ины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. При включении в аудиторское заключение содержащей прочие факты части необходимо иметь в виду следующ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сообщение каких-либо обстоятельств в этой части аудиторского заключения само по себе указывает на то, что отражение этих обстоятельств в бухгалтерской отчетности не треб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эта часть аудиторского заключения не должна содержать какую-либо информацию: предоставление которой запрещено федеральными стандартами аудиторской деятельности, иными нормативными правовыми актами (например, в связи с конфиденциальностью); обязанность предоставления которой лежит на руководстве аудируем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 Расположение содержащей прочие факты части в аудиторском заключении зависит от характера сообщаемой в ней информ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информация об обстоятельствах, которые могут способствовать пониманию пользователями бухгалтерской отчетности процесса и результатов аудита, - непосредственно после части, содержащей мнение аудитора о достоверности бухгалтерской отчетности аудируемого лица, или привлекающей внимание части (если она имеетс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информация об обстоятельствах, которые могут способствовать пониманию пользователями бухгалтерской отчетности дополнительных обязанностей аудитора, описанных в аудиторском заключении, - в составе части аудиторского заключения, содержащей заключение, составленное в соответствии с требованиями нормативных правовых актов, которыми на аудитора возлагаются дополнительные обяза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информация об обстоятельствах, которые могут способствовать пониманию пользователями бухгалтерской отчетности содержания аудиторского заключения, - отдельной частью непосредственно после аудиторского заключения или заключения, составленного в соответствии с требованиями нормативных правовых актов, которыми на аудитора возлагаются дополнительные обяз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. Если аудитор предполагает, что в аудиторское заключение будет включена привлекающая внимание часть или содержащая прочие факты часть, то он должен сообщить представителям собственника аудируемого лица об этом, а также о предполагаемом содержании этих частей. Информирование представителей собственника аудируемого лица позволяет им получить представление об отдельных обстоятельствах, на которые аудитор намеревается указать в аудиторском заключении, и дает им возможность получить при необходимости разъяснения аудитора. В случаях, когда в аудиторское заключение по каждому последующему аудиту включается содержащая прочие факты часть с указанием на определенное обстоятельство, аудитор может принять решение не повторять такое сообщение по каждому зад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федеральному стандар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аудиторской деятель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(ФСАД 3/2010) "Дополнительн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формация в аудиторск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заключении", утвержденном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казом 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20 мая 2010 г. N 46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ИМЕ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УДИТОРСКОГО ЗАКЛЮЧЕНИЯ, СОДЕРЖАЩЕГО ПРИВЛЕКАЮЩУ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НИМАНИЕ ЧА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удиторское заключение составлено аудиторской организацией при следующих обстоятельств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ухгалтерская отчетность составлена руководством аудируемого лица с установленными правилами составления бухгалтерск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тступление от установленных требований законодательства Российской Федерации в части подготовки бухгалтерской отчетности привело к выражению мнения с оговор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ходе аудита также установлено, что существует неопределенность в отношении не завершенного на отчетную дату судебного разбирательства, решение по которому может быть принято лишь в последующие отчетные пери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УДИТОРСКОЕ ЗАКЛЮЧ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казание адрес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ведения об аудируемом лице (наименование, государственный регистрационный номер, место нахождени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ведения об аудиторе (наименование организации, государственный регистрационный номер, место нахождения, наименование саморегулируемой организации аудиторов, членом которой является указанная аудиторская организация, номер в реестре аудиторов и аудиторских организаций саморегулируемой организации аудиторов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ы провели аудит прилагаемой бухгалтерской отчетности организации "YYY", состоящей из бухгалтерского баланса по состоянию на 31 декабря 20X1 года, отчета о прибылях и убытках, отчета об изменениях капитала и отчета о движении денежных средств за 20X1 год, других приложений к бухгалтерскому балансу и отчету о прибылях и убытках и пояснительной запи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Ответственность аудируемого лиц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за бухгалтерскую отчет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Ответственность аудит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[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, то последнее предложение формулируется следующим образом: "В процессе оценки данного риска нами рассмотрена система внутреннего контроля, обеспечивающая составление достоверной бухгалтерской отчетности, с целью выбора соответствующих условиям задания аудиторских процедур".]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с оговоркой о достоверности бухгалтерской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Основание для выражения мнения с оговорк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о статье "Основные средства" бухгалтерского баланса по состоянию на 31 декабря 20X1 года не отражена стоимость производственного оборудования в размере XXX тыс. рублей, а по статье "Налог на добавленную стоимость по приобретенным ценностям" этого же бухгалтерского баланса не отражена сумма налога на добавленную стоимость, приходящаяся на указанное оборудование, в размере XXX тыс. рублей. По статье "Поставщики и подрядчики" бухгалтерского баланса по состоянию на 31 декабря 20X1 года не отражена кредиторская задолженность перед поставщиком в размере XXX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Мнение с оговорк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"YYY" по состоянию на 31 декабря 20X1 года, результаты ее финансово-хозяйственной деятельности и движение денежных средств за 20X1 год в соответствии с установленными правилами составления бухгалтерской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Важные обстоя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е изменяя мнения о достоверности бухгалтерской отчетности, мы обращаем внимание на следующую информацию, изложенную в пояснении X к бухгалтерской отчетности: до настоящего времени не закончено судебное разбирательство по иску, предъявленному организации "YYY" организацией "ZZZ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/>
        <w:t>Руководитель аудиторской               [подпись]               Фамилия,</w:t>
      </w:r>
    </w:p>
    <w:p>
      <w:pPr>
        <w:pStyle w:val="ConsPlusNonformat"/>
        <w:rPr/>
      </w:pPr>
      <w:r>
        <w:rPr/>
        <w:t>организации                                                   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аудиторского заклю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Nikiforova</dc:creator>
  <dc:description/>
  <cp:keywords/>
  <dc:language>en-US</dc:language>
  <cp:lastModifiedBy>Nikiforova</cp:lastModifiedBy>
  <dcterms:modified xsi:type="dcterms:W3CDTF">2011-06-14T11:35:00Z</dcterms:modified>
  <cp:revision>2</cp:revision>
  <dc:subject/>
  <dc:title>ФЕДЕРАЛЬНЫЙ СТАНДАРТ АУДИТОРСКОЙ ДЕЯТЕЛЬНОСТИ</dc:title>
</cp:coreProperties>
</file>