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42760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427605" cy="9563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72"/>
          <w:szCs w:val="72"/>
          <w:lang w:val="en-US"/>
        </w:rPr>
      </w:pPr>
      <w:r>
        <w:rPr>
          <w:b/>
          <w:sz w:val="72"/>
          <w:szCs w:val="72"/>
          <w:lang w:val="en-US"/>
        </w:rPr>
      </w:r>
    </w:p>
    <w:p>
      <w:pPr>
        <w:pStyle w:val="Normal"/>
        <w:jc w:val="center"/>
        <w:rPr>
          <w:b/>
          <w:b/>
          <w:sz w:val="72"/>
          <w:szCs w:val="72"/>
        </w:rPr>
      </w:pPr>
      <w:r>
        <w:rPr>
          <w:b/>
          <w:sz w:val="72"/>
          <w:szCs w:val="72"/>
        </w:rPr>
      </w:r>
    </w:p>
    <w:p>
      <w:pPr>
        <w:pStyle w:val="Normal"/>
        <w:jc w:val="center"/>
        <w:rPr>
          <w:b/>
          <w:b/>
          <w:sz w:val="72"/>
          <w:szCs w:val="72"/>
        </w:rPr>
      </w:pPr>
      <w:r>
        <w:rPr>
          <w:b/>
          <w:sz w:val="72"/>
          <w:szCs w:val="72"/>
        </w:rPr>
        <w:t>НАЛОГИ И ПРАВО</w:t>
      </w:r>
    </w:p>
    <w:p>
      <w:pPr>
        <w:pStyle w:val="Normal"/>
        <w:jc w:val="center"/>
        <w:rPr>
          <w:b/>
          <w:b/>
          <w:sz w:val="52"/>
          <w:szCs w:val="52"/>
        </w:rPr>
      </w:pPr>
      <w:r>
        <w:rPr>
          <w:b/>
          <w:sz w:val="52"/>
          <w:szCs w:val="52"/>
        </w:rPr>
      </w:r>
    </w:p>
    <w:p>
      <w:pPr>
        <w:pStyle w:val="Normal"/>
        <w:jc w:val="center"/>
        <w:rPr>
          <w:b/>
          <w:b/>
          <w:sz w:val="52"/>
          <w:szCs w:val="52"/>
        </w:rPr>
      </w:pPr>
      <w:r>
        <w:rPr>
          <w:b/>
          <w:sz w:val="52"/>
          <w:szCs w:val="52"/>
        </w:rPr>
        <w:t>Учебное пособие</w:t>
      </w:r>
    </w:p>
    <w:p>
      <w:pPr>
        <w:pStyle w:val="Normal"/>
        <w:jc w:val="center"/>
        <w:rPr>
          <w:b/>
          <w:b/>
          <w:sz w:val="52"/>
          <w:szCs w:val="52"/>
        </w:rPr>
      </w:pPr>
      <w:r>
        <w:rPr>
          <w:b/>
          <w:sz w:val="52"/>
          <w:szCs w:val="52"/>
        </w:rPr>
      </w:r>
    </w:p>
    <w:p>
      <w:pPr>
        <w:pStyle w:val="Normal"/>
        <w:jc w:val="center"/>
        <w:rPr/>
      </w:pPr>
      <w:r>
        <w:rPr>
          <w:b/>
          <w:sz w:val="52"/>
          <w:szCs w:val="52"/>
        </w:rPr>
        <w:t>ЧАСТЬ 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2"/>
          <w:szCs w:val="22"/>
        </w:rPr>
      </w:pPr>
      <w:r>
        <w:rPr>
          <w:b/>
          <w:sz w:val="22"/>
          <w:szCs w:val="22"/>
        </w:rPr>
      </w:r>
    </w:p>
    <w:p>
      <w:pPr>
        <w:pStyle w:val="Normal"/>
        <w:jc w:val="center"/>
        <w:rPr>
          <w:b/>
          <w:b/>
          <w:sz w:val="22"/>
          <w:szCs w:val="22"/>
        </w:rPr>
      </w:pPr>
      <w:r>
        <w:rPr>
          <w:b/>
          <w:sz w:val="22"/>
          <w:szCs w:val="22"/>
        </w:rPr>
        <w:t>2006</w:t>
      </w:r>
    </w:p>
    <w:p>
      <w:pPr>
        <w:pStyle w:val="Contents1"/>
        <w:tabs>
          <w:tab w:val="clear" w:pos="708"/>
          <w:tab w:val="right" w:pos="9345" w:leader="dot"/>
        </w:tabs>
        <w:rPr>
          <w:b/>
          <w:b/>
          <w:sz w:val="40"/>
          <w:szCs w:val="40"/>
        </w:rPr>
      </w:pPr>
      <w:r>
        <w:rPr>
          <w:b/>
          <w:sz w:val="40"/>
          <w:szCs w:val="40"/>
        </w:rPr>
      </w:r>
    </w:p>
    <w:sdt>
      <w:sdtPr>
        <w:docPartObj>
          <w:docPartGallery w:val="Table of Contents"/>
          <w:docPartUnique w:val="true"/>
        </w:docPartObj>
      </w:sdtPr>
      <w:sdtContent>
        <w:p>
          <w:pPr>
            <w:pStyle w:val="Heading1"/>
            <w:rPr>
              <w:b w:val="false"/>
              <w:b w:val="false"/>
              <w:sz w:val="40"/>
              <w:szCs w:val="40"/>
              <w:lang w:val="en-US" w:eastAsia="en-US"/>
            </w:rPr>
          </w:pPr>
          <w:r>
            <w:fldChar w:fldCharType="begin"/>
          </w:r>
          <w:r>
            <w:rPr>
              <w:sz w:val="40"/>
              <w:b w:val="false"/>
              <w:szCs w:val="40"/>
              <w:lang w:val="en-US" w:eastAsia="en-US"/>
            </w:rPr>
            <w:instrText xml:space="preserve"> TOC \o "1-3" \h \z \u </w:instrText>
          </w:r>
          <w:r>
            <w:rPr>
              <w:sz w:val="40"/>
              <w:b w:val="false"/>
              <w:szCs w:val="40"/>
              <w:lang w:val="en-US" w:eastAsia="en-US"/>
            </w:rPr>
            <w:fldChar w:fldCharType="separate"/>
          </w:r>
          <w:r>
            <w:rPr>
              <w:b w:val="false"/>
              <w:sz w:val="40"/>
              <w:szCs w:val="40"/>
              <w:lang w:val="en-US" w:eastAsia="en-US"/>
            </w:rPr>
          </w:r>
        </w:p>
        <w:p>
          <w:pPr>
            <w:pStyle w:val="Contents1"/>
            <w:tabs>
              <w:tab w:val="clear" w:pos="708"/>
              <w:tab w:val="right" w:pos="9345" w:leader="dot"/>
            </w:tabs>
            <w:rPr>
              <w:lang w:val="en-US" w:eastAsia="en-US"/>
            </w:rPr>
          </w:pPr>
          <w:hyperlink w:anchor="__RefHeading___Toc149377192">
            <w:r>
              <w:rPr>
                <w:rStyle w:val="IndexLink"/>
                <w:lang w:val="en-US" w:eastAsia="en-US"/>
              </w:rPr>
              <w:t>ВАСИЛЬЕВ О.Л., ПРАВОВОЕ РЕГУЛИРОВАНИЕ  ХОЗЯЙСТВЕННОЙ ДЕЯТЕЛЬНОСТИ В РОССИИ.</w:t>
              <w:tab/>
              <w:t>5</w:t>
            </w:r>
          </w:hyperlink>
        </w:p>
        <w:p>
          <w:pPr>
            <w:pStyle w:val="Contents1"/>
            <w:tabs>
              <w:tab w:val="clear" w:pos="708"/>
              <w:tab w:val="right" w:pos="9345" w:leader="dot"/>
            </w:tabs>
            <w:rPr>
              <w:lang w:val="en-US" w:eastAsia="en-US"/>
            </w:rPr>
          </w:pPr>
          <w:hyperlink w:anchor="__RefHeading___Toc149377193">
            <w:r>
              <w:rPr>
                <w:rStyle w:val="IndexLink"/>
                <w:lang w:val="en-US" w:eastAsia="en-US"/>
              </w:rPr>
              <w:t>ГЛАВА 1: СИСТЕМА ДЕЙСТВУЮЩЕГО ЗАКОНОДАТЕЛЬСТВА В РФ.</w:t>
              <w:tab/>
              <w:t>5</w:t>
            </w:r>
          </w:hyperlink>
        </w:p>
        <w:p>
          <w:pPr>
            <w:pStyle w:val="Contents2"/>
            <w:tabs>
              <w:tab w:val="clear" w:pos="708"/>
              <w:tab w:val="right" w:pos="9345" w:leader="dot"/>
            </w:tabs>
            <w:rPr>
              <w:lang w:val="en-US" w:eastAsia="en-US"/>
            </w:rPr>
          </w:pPr>
          <w:hyperlink w:anchor="__RefHeading___Toc149377194">
            <w:r>
              <w:rPr>
                <w:rStyle w:val="IndexLink"/>
                <w:lang w:val="en-US" w:eastAsia="en-US"/>
              </w:rPr>
              <w:t>§ 1. Общие понятия.</w:t>
              <w:tab/>
              <w:t>5</w:t>
            </w:r>
          </w:hyperlink>
        </w:p>
        <w:p>
          <w:pPr>
            <w:pStyle w:val="Contents2"/>
            <w:tabs>
              <w:tab w:val="clear" w:pos="708"/>
              <w:tab w:val="right" w:pos="9345" w:leader="dot"/>
            </w:tabs>
            <w:rPr>
              <w:lang w:val="en-US" w:eastAsia="en-US"/>
            </w:rPr>
          </w:pPr>
          <w:hyperlink w:anchor="__RefHeading___Toc149377195">
            <w:r>
              <w:rPr>
                <w:rStyle w:val="IndexLink"/>
                <w:lang w:val="en-US" w:eastAsia="en-US"/>
              </w:rPr>
              <w:t>§ 2. Система нормативных правовых актов в России.</w:t>
              <w:tab/>
              <w:t>6</w:t>
            </w:r>
          </w:hyperlink>
        </w:p>
        <w:p>
          <w:pPr>
            <w:pStyle w:val="Contents2"/>
            <w:tabs>
              <w:tab w:val="clear" w:pos="708"/>
              <w:tab w:val="right" w:pos="9345" w:leader="dot"/>
            </w:tabs>
            <w:rPr>
              <w:lang w:val="en-US" w:eastAsia="en-US"/>
            </w:rPr>
          </w:pPr>
          <w:hyperlink w:anchor="__RefHeading___Toc149377196">
            <w:r>
              <w:rPr>
                <w:rStyle w:val="IndexLink"/>
                <w:lang w:val="en-US" w:eastAsia="en-US"/>
              </w:rPr>
              <w:t>§ 3. Публикация и порядок вступления в силу нормативных правовых актов.</w:t>
              <w:tab/>
              <w:t>9</w:t>
            </w:r>
          </w:hyperlink>
        </w:p>
        <w:p>
          <w:pPr>
            <w:pStyle w:val="Contents2"/>
            <w:tabs>
              <w:tab w:val="clear" w:pos="708"/>
              <w:tab w:val="right" w:pos="9345" w:leader="dot"/>
            </w:tabs>
            <w:rPr>
              <w:lang w:val="en-US" w:eastAsia="en-US"/>
            </w:rPr>
          </w:pPr>
          <w:hyperlink w:anchor="__RefHeading___Toc149377197">
            <w:r>
              <w:rPr>
                <w:rStyle w:val="IndexLink"/>
                <w:lang w:val="en-US" w:eastAsia="en-US"/>
              </w:rPr>
              <w:t>§ 4.  Принципы действия нормативных правовых актов.</w:t>
              <w:tab/>
              <w:t>9</w:t>
            </w:r>
          </w:hyperlink>
        </w:p>
        <w:p>
          <w:pPr>
            <w:pStyle w:val="Contents2"/>
            <w:tabs>
              <w:tab w:val="clear" w:pos="708"/>
              <w:tab w:val="right" w:pos="9345" w:leader="dot"/>
            </w:tabs>
            <w:rPr>
              <w:lang w:val="en-US" w:eastAsia="en-US"/>
            </w:rPr>
          </w:pPr>
          <w:hyperlink w:anchor="__RefHeading___Toc149377198">
            <w:r>
              <w:rPr>
                <w:rStyle w:val="IndexLink"/>
                <w:lang w:val="en-US" w:eastAsia="en-US"/>
              </w:rPr>
              <w:t>Тесты:</w:t>
              <w:tab/>
              <w:t>11</w:t>
            </w:r>
          </w:hyperlink>
        </w:p>
        <w:p>
          <w:pPr>
            <w:pStyle w:val="Contents2"/>
            <w:tabs>
              <w:tab w:val="clear" w:pos="708"/>
              <w:tab w:val="right" w:pos="9345" w:leader="dot"/>
            </w:tabs>
            <w:rPr>
              <w:lang w:val="en-US" w:eastAsia="en-US"/>
            </w:rPr>
          </w:pPr>
          <w:hyperlink w:anchor="__RefHeading___Toc149377199">
            <w:r>
              <w:rPr>
                <w:rStyle w:val="IndexLink"/>
                <w:lang w:val="en-US" w:eastAsia="en-US"/>
              </w:rPr>
              <w:t>Задачи:</w:t>
              <w:tab/>
              <w:t>14</w:t>
            </w:r>
          </w:hyperlink>
        </w:p>
        <w:p>
          <w:pPr>
            <w:pStyle w:val="Contents1"/>
            <w:tabs>
              <w:tab w:val="clear" w:pos="708"/>
              <w:tab w:val="right" w:pos="9345" w:leader="dot"/>
            </w:tabs>
            <w:rPr>
              <w:lang w:val="en-US" w:eastAsia="en-US"/>
            </w:rPr>
          </w:pPr>
          <w:hyperlink w:anchor="__RefHeading___Toc149377200">
            <w:r>
              <w:rPr>
                <w:rStyle w:val="IndexLink"/>
                <w:lang w:val="en-US" w:eastAsia="en-US"/>
              </w:rPr>
              <w:t>ГЛАВА 2: СИСТЕМА НОРМАТИВНЫХ ПРАВОВЫХ АКТОВ, РЕГУЛИРУЮЩИХ  ПРЕДПРИНИМАТЕЛЬСКУЮ ДЕЯТЕЛЬНОСТЬ.</w:t>
              <w:tab/>
              <w:t>17</w:t>
            </w:r>
          </w:hyperlink>
        </w:p>
        <w:p>
          <w:pPr>
            <w:pStyle w:val="Contents2"/>
            <w:tabs>
              <w:tab w:val="clear" w:pos="708"/>
              <w:tab w:val="right" w:pos="9345" w:leader="dot"/>
            </w:tabs>
            <w:rPr>
              <w:lang w:val="en-US" w:eastAsia="en-US"/>
            </w:rPr>
          </w:pPr>
          <w:hyperlink w:anchor="__RefHeading___Toc149377201">
            <w:r>
              <w:rPr>
                <w:rStyle w:val="IndexLink"/>
                <w:lang w:val="en-US" w:eastAsia="en-US"/>
              </w:rPr>
              <w:t>§ 1. Общие понятия предпринимательского права.</w:t>
              <w:tab/>
              <w:t>17</w:t>
            </w:r>
          </w:hyperlink>
        </w:p>
        <w:p>
          <w:pPr>
            <w:pStyle w:val="Contents2"/>
            <w:tabs>
              <w:tab w:val="clear" w:pos="708"/>
              <w:tab w:val="right" w:pos="9345" w:leader="dot"/>
            </w:tabs>
            <w:rPr>
              <w:lang w:val="en-US" w:eastAsia="en-US"/>
            </w:rPr>
          </w:pPr>
          <w:hyperlink w:anchor="__RefHeading___Toc149377202">
            <w:r>
              <w:rPr>
                <w:rStyle w:val="IndexLink"/>
                <w:lang w:val="en-US" w:eastAsia="en-US"/>
              </w:rPr>
              <w:t>§ 2. Нормативные правовые акты, регулирующие отдельные направления предпринимательской деятельности.</w:t>
              <w:tab/>
              <w:t>20</w:t>
            </w:r>
          </w:hyperlink>
        </w:p>
        <w:p>
          <w:pPr>
            <w:pStyle w:val="Contents2"/>
            <w:tabs>
              <w:tab w:val="clear" w:pos="708"/>
              <w:tab w:val="right" w:pos="9345" w:leader="dot"/>
            </w:tabs>
            <w:rPr>
              <w:lang w:val="en-US" w:eastAsia="en-US"/>
            </w:rPr>
          </w:pPr>
          <w:hyperlink w:anchor="__RefHeading___Toc149377203">
            <w:r>
              <w:rPr>
                <w:rStyle w:val="IndexLink"/>
                <w:lang w:val="en-US" w:eastAsia="en-US"/>
              </w:rPr>
              <w:t>§ 3. Государственная поддержка предпринимательства.</w:t>
              <w:tab/>
              <w:t>21</w:t>
            </w:r>
          </w:hyperlink>
        </w:p>
        <w:p>
          <w:pPr>
            <w:pStyle w:val="Contents2"/>
            <w:tabs>
              <w:tab w:val="clear" w:pos="708"/>
              <w:tab w:val="right" w:pos="9345" w:leader="dot"/>
            </w:tabs>
            <w:rPr>
              <w:lang w:val="en-US" w:eastAsia="en-US"/>
            </w:rPr>
          </w:pPr>
          <w:hyperlink w:anchor="__RefHeading___Toc149377204">
            <w:r>
              <w:rPr>
                <w:rStyle w:val="IndexLink"/>
                <w:lang w:val="en-US" w:eastAsia="en-US"/>
              </w:rPr>
              <w:t>§ 4.  Нормативные правовые акты по защите предпринимательства.</w:t>
              <w:tab/>
              <w:t>22</w:t>
            </w:r>
          </w:hyperlink>
        </w:p>
        <w:p>
          <w:pPr>
            <w:pStyle w:val="Contents2"/>
            <w:tabs>
              <w:tab w:val="clear" w:pos="708"/>
              <w:tab w:val="right" w:pos="9345" w:leader="dot"/>
            </w:tabs>
            <w:rPr>
              <w:lang w:val="en-US" w:eastAsia="en-US"/>
            </w:rPr>
          </w:pPr>
          <w:hyperlink w:anchor="__RefHeading___Toc149377205">
            <w:r>
              <w:rPr>
                <w:rStyle w:val="IndexLink"/>
                <w:lang w:val="en-US" w:eastAsia="en-US"/>
              </w:rPr>
              <w:t>Тесты:</w:t>
              <w:tab/>
              <w:t>23</w:t>
            </w:r>
          </w:hyperlink>
        </w:p>
        <w:p>
          <w:pPr>
            <w:pStyle w:val="Contents2"/>
            <w:tabs>
              <w:tab w:val="clear" w:pos="708"/>
              <w:tab w:val="right" w:pos="9345" w:leader="dot"/>
            </w:tabs>
            <w:rPr>
              <w:lang w:val="en-US" w:eastAsia="en-US"/>
            </w:rPr>
          </w:pPr>
          <w:hyperlink w:anchor="__RefHeading___Toc149377206">
            <w:r>
              <w:rPr>
                <w:rStyle w:val="IndexLink"/>
                <w:lang w:val="en-US" w:eastAsia="en-US"/>
              </w:rPr>
              <w:t>Задачи:</w:t>
              <w:tab/>
              <w:t>25</w:t>
            </w:r>
          </w:hyperlink>
        </w:p>
        <w:p>
          <w:pPr>
            <w:pStyle w:val="Contents1"/>
            <w:tabs>
              <w:tab w:val="clear" w:pos="708"/>
              <w:tab w:val="right" w:pos="9345" w:leader="dot"/>
            </w:tabs>
            <w:rPr>
              <w:lang w:val="en-US" w:eastAsia="en-US"/>
            </w:rPr>
          </w:pPr>
          <w:hyperlink w:anchor="__RefHeading___Toc149377207">
            <w:r>
              <w:rPr>
                <w:rStyle w:val="IndexLink"/>
                <w:lang w:val="en-US" w:eastAsia="en-US"/>
              </w:rPr>
              <w:t>ГЛАВА 3: ЮРИДИЧЕСКИЕ ЛИЦА.</w:t>
              <w:tab/>
              <w:t>28</w:t>
            </w:r>
          </w:hyperlink>
        </w:p>
        <w:p>
          <w:pPr>
            <w:pStyle w:val="Contents2"/>
            <w:tabs>
              <w:tab w:val="clear" w:pos="708"/>
              <w:tab w:val="right" w:pos="9345" w:leader="dot"/>
            </w:tabs>
            <w:rPr>
              <w:lang w:val="en-US" w:eastAsia="en-US"/>
            </w:rPr>
          </w:pPr>
          <w:hyperlink w:anchor="__RefHeading___Toc149377208">
            <w:r>
              <w:rPr>
                <w:rStyle w:val="IndexLink"/>
                <w:lang w:val="en-US" w:eastAsia="en-US"/>
              </w:rPr>
              <w:t>§ 1. Общие вопросы теории юридических лиц.</w:t>
              <w:tab/>
              <w:t>28</w:t>
            </w:r>
          </w:hyperlink>
        </w:p>
        <w:p>
          <w:pPr>
            <w:pStyle w:val="Contents2"/>
            <w:tabs>
              <w:tab w:val="clear" w:pos="708"/>
              <w:tab w:val="right" w:pos="9345" w:leader="dot"/>
            </w:tabs>
            <w:rPr>
              <w:lang w:val="en-US" w:eastAsia="en-US"/>
            </w:rPr>
          </w:pPr>
          <w:hyperlink w:anchor="__RefHeading___Toc149377209">
            <w:r>
              <w:rPr>
                <w:rStyle w:val="IndexLink"/>
                <w:lang w:val="en-US" w:eastAsia="en-US"/>
              </w:rPr>
              <w:t>§ 2. Организационно-правовые формы юридических лиц.</w:t>
              <w:tab/>
              <w:t>29</w:t>
            </w:r>
          </w:hyperlink>
        </w:p>
        <w:p>
          <w:pPr>
            <w:pStyle w:val="Contents2"/>
            <w:tabs>
              <w:tab w:val="clear" w:pos="708"/>
              <w:tab w:val="right" w:pos="9345" w:leader="dot"/>
            </w:tabs>
            <w:rPr>
              <w:lang w:val="en-US" w:eastAsia="en-US"/>
            </w:rPr>
          </w:pPr>
          <w:hyperlink w:anchor="__RefHeading___Toc149377210">
            <w:r>
              <w:rPr>
                <w:rStyle w:val="IndexLink"/>
                <w:lang w:val="en-US" w:eastAsia="en-US"/>
              </w:rPr>
              <w:t>§ 3. Порядок создания юридического лица.</w:t>
              <w:tab/>
              <w:t>30</w:t>
            </w:r>
          </w:hyperlink>
        </w:p>
        <w:p>
          <w:pPr>
            <w:pStyle w:val="Contents2"/>
            <w:tabs>
              <w:tab w:val="clear" w:pos="708"/>
              <w:tab w:val="right" w:pos="9345" w:leader="dot"/>
            </w:tabs>
            <w:rPr>
              <w:lang w:val="en-US" w:eastAsia="en-US"/>
            </w:rPr>
          </w:pPr>
          <w:hyperlink w:anchor="__RefHeading___Toc149377211">
            <w:r>
              <w:rPr>
                <w:rStyle w:val="IndexLink"/>
                <w:lang w:val="en-US" w:eastAsia="en-US"/>
              </w:rPr>
              <w:t>§ 4. Реорганизация юридического лица.</w:t>
              <w:tab/>
              <w:t>32</w:t>
            </w:r>
          </w:hyperlink>
        </w:p>
        <w:p>
          <w:pPr>
            <w:pStyle w:val="Contents2"/>
            <w:tabs>
              <w:tab w:val="clear" w:pos="708"/>
              <w:tab w:val="right" w:pos="9345" w:leader="dot"/>
            </w:tabs>
            <w:rPr>
              <w:lang w:val="en-US" w:eastAsia="en-US"/>
            </w:rPr>
          </w:pPr>
          <w:hyperlink w:anchor="__RefHeading___Toc149377212">
            <w:r>
              <w:rPr>
                <w:rStyle w:val="IndexLink"/>
                <w:lang w:val="en-US" w:eastAsia="en-US"/>
              </w:rPr>
              <w:t>§ 5. Ликвидация юридического лица.</w:t>
              <w:tab/>
              <w:t>34</w:t>
            </w:r>
          </w:hyperlink>
        </w:p>
        <w:p>
          <w:pPr>
            <w:pStyle w:val="Contents2"/>
            <w:tabs>
              <w:tab w:val="clear" w:pos="708"/>
              <w:tab w:val="right" w:pos="9345" w:leader="dot"/>
            </w:tabs>
            <w:rPr>
              <w:lang w:val="en-US" w:eastAsia="en-US"/>
            </w:rPr>
          </w:pPr>
          <w:hyperlink w:anchor="__RefHeading___Toc149377213">
            <w:r>
              <w:rPr>
                <w:rStyle w:val="IndexLink"/>
                <w:lang w:val="en-US" w:eastAsia="en-US"/>
              </w:rPr>
              <w:t>§ 6. Филиалы и представительства.</w:t>
              <w:tab/>
              <w:t>34</w:t>
            </w:r>
          </w:hyperlink>
        </w:p>
        <w:p>
          <w:pPr>
            <w:pStyle w:val="Contents2"/>
            <w:tabs>
              <w:tab w:val="clear" w:pos="708"/>
              <w:tab w:val="right" w:pos="9345" w:leader="dot"/>
            </w:tabs>
            <w:rPr>
              <w:lang w:val="en-US" w:eastAsia="en-US"/>
            </w:rPr>
          </w:pPr>
          <w:hyperlink w:anchor="__RefHeading___Toc149377214">
            <w:r>
              <w:rPr>
                <w:rStyle w:val="IndexLink"/>
                <w:lang w:val="en-US" w:eastAsia="en-US"/>
              </w:rPr>
              <w:t>§ 7. Организации, которым предоставляется особый статус в соответствии с международными договорами.</w:t>
              <w:tab/>
              <w:t>35</w:t>
            </w:r>
          </w:hyperlink>
        </w:p>
        <w:p>
          <w:pPr>
            <w:pStyle w:val="Contents2"/>
            <w:tabs>
              <w:tab w:val="clear" w:pos="708"/>
              <w:tab w:val="right" w:pos="9345" w:leader="dot"/>
            </w:tabs>
            <w:rPr>
              <w:lang w:val="en-US" w:eastAsia="en-US"/>
            </w:rPr>
          </w:pPr>
          <w:hyperlink w:anchor="__RefHeading___Toc149377215">
            <w:r>
              <w:rPr>
                <w:rStyle w:val="IndexLink"/>
                <w:lang w:val="en-US" w:eastAsia="en-US"/>
              </w:rPr>
              <w:t>Тесты:</w:t>
              <w:tab/>
              <w:t>36</w:t>
            </w:r>
          </w:hyperlink>
        </w:p>
        <w:p>
          <w:pPr>
            <w:pStyle w:val="Contents2"/>
            <w:tabs>
              <w:tab w:val="clear" w:pos="708"/>
              <w:tab w:val="right" w:pos="9345" w:leader="dot"/>
            </w:tabs>
            <w:rPr>
              <w:lang w:val="en-US" w:eastAsia="en-US"/>
            </w:rPr>
          </w:pPr>
          <w:hyperlink w:anchor="__RefHeading___Toc149377216">
            <w:r>
              <w:rPr>
                <w:rStyle w:val="IndexLink"/>
                <w:lang w:val="en-US" w:eastAsia="en-US"/>
              </w:rPr>
              <w:t>Задачи:</w:t>
              <w:tab/>
              <w:t>38</w:t>
            </w:r>
          </w:hyperlink>
        </w:p>
        <w:p>
          <w:pPr>
            <w:pStyle w:val="Contents1"/>
            <w:tabs>
              <w:tab w:val="clear" w:pos="708"/>
              <w:tab w:val="right" w:pos="9345" w:leader="dot"/>
            </w:tabs>
            <w:rPr>
              <w:lang w:val="en-US" w:eastAsia="en-US"/>
            </w:rPr>
          </w:pPr>
          <w:hyperlink w:anchor="__RefHeading___Toc149377217">
            <w:r>
              <w:rPr>
                <w:rStyle w:val="IndexLink"/>
                <w:lang w:val="en-US" w:eastAsia="en-US"/>
              </w:rPr>
              <w:t>ГЛАВА 4:  ОРГАНИЗАЦИОННЫЕ И ПРАВОВЫЕ  ФОРМЫ  ПРЕДПРИНИМАТЕЛЬСКОЙ   ДЕЯТЕЛЬНОСТИ.</w:t>
              <w:tab/>
              <w:t>41</w:t>
            </w:r>
          </w:hyperlink>
        </w:p>
        <w:p>
          <w:pPr>
            <w:pStyle w:val="Contents2"/>
            <w:tabs>
              <w:tab w:val="clear" w:pos="708"/>
              <w:tab w:val="right" w:pos="9345" w:leader="dot"/>
            </w:tabs>
            <w:rPr>
              <w:lang w:val="en-US" w:eastAsia="en-US"/>
            </w:rPr>
          </w:pPr>
          <w:hyperlink w:anchor="__RefHeading___Toc149377218">
            <w:r>
              <w:rPr>
                <w:rStyle w:val="IndexLink"/>
                <w:lang w:val="en-US" w:eastAsia="en-US"/>
              </w:rPr>
              <w:t>§ 1. Общие вопросы.</w:t>
              <w:tab/>
              <w:t>41</w:t>
            </w:r>
          </w:hyperlink>
        </w:p>
        <w:p>
          <w:pPr>
            <w:pStyle w:val="Contents2"/>
            <w:tabs>
              <w:tab w:val="clear" w:pos="708"/>
              <w:tab w:val="right" w:pos="9345" w:leader="dot"/>
            </w:tabs>
            <w:rPr>
              <w:lang w:val="en-US" w:eastAsia="en-US"/>
            </w:rPr>
          </w:pPr>
          <w:hyperlink w:anchor="__RefHeading___Toc149377219">
            <w:r>
              <w:rPr>
                <w:rStyle w:val="IndexLink"/>
                <w:lang w:val="en-US" w:eastAsia="en-US"/>
              </w:rPr>
              <w:t>§ 2. Индивидуально-частное предпринимательство.</w:t>
              <w:tab/>
              <w:t>42</w:t>
            </w:r>
          </w:hyperlink>
        </w:p>
        <w:p>
          <w:pPr>
            <w:pStyle w:val="Contents2"/>
            <w:tabs>
              <w:tab w:val="clear" w:pos="708"/>
              <w:tab w:val="right" w:pos="9345" w:leader="dot"/>
            </w:tabs>
            <w:rPr>
              <w:lang w:val="en-US" w:eastAsia="en-US"/>
            </w:rPr>
          </w:pPr>
          <w:hyperlink w:anchor="__RefHeading___Toc149377220">
            <w:r>
              <w:rPr>
                <w:rStyle w:val="IndexLink"/>
                <w:lang w:val="en-US" w:eastAsia="en-US"/>
              </w:rPr>
              <w:t>§ 3. Крестьянское (фермерское) хозяйство.</w:t>
              <w:tab/>
              <w:t>43</w:t>
            </w:r>
          </w:hyperlink>
        </w:p>
        <w:p>
          <w:pPr>
            <w:pStyle w:val="Contents2"/>
            <w:tabs>
              <w:tab w:val="clear" w:pos="708"/>
              <w:tab w:val="right" w:pos="9345" w:leader="dot"/>
            </w:tabs>
            <w:rPr>
              <w:lang w:val="en-US" w:eastAsia="en-US"/>
            </w:rPr>
          </w:pPr>
          <w:hyperlink w:anchor="__RefHeading___Toc149377221">
            <w:r>
              <w:rPr>
                <w:rStyle w:val="IndexLink"/>
                <w:lang w:val="en-US" w:eastAsia="en-US"/>
              </w:rPr>
              <w:t>§ 4. Коммерческие организации.</w:t>
              <w:tab/>
              <w:t>44</w:t>
            </w:r>
          </w:hyperlink>
        </w:p>
        <w:p>
          <w:pPr>
            <w:pStyle w:val="Contents2"/>
            <w:tabs>
              <w:tab w:val="clear" w:pos="708"/>
              <w:tab w:val="right" w:pos="9345" w:leader="dot"/>
            </w:tabs>
            <w:rPr>
              <w:lang w:val="en-US" w:eastAsia="en-US"/>
            </w:rPr>
          </w:pPr>
          <w:hyperlink w:anchor="__RefHeading___Toc149377222">
            <w:r>
              <w:rPr>
                <w:rStyle w:val="IndexLink"/>
                <w:lang w:val="en-US" w:eastAsia="en-US"/>
              </w:rPr>
              <w:t>§ 5. Некоммерческие организации.</w:t>
              <w:tab/>
              <w:t>47</w:t>
            </w:r>
          </w:hyperlink>
        </w:p>
        <w:p>
          <w:pPr>
            <w:pStyle w:val="Contents2"/>
            <w:tabs>
              <w:tab w:val="clear" w:pos="708"/>
              <w:tab w:val="right" w:pos="9345" w:leader="dot"/>
            </w:tabs>
            <w:rPr>
              <w:lang w:val="en-US" w:eastAsia="en-US"/>
            </w:rPr>
          </w:pPr>
          <w:hyperlink w:anchor="__RefHeading___Toc149377223">
            <w:r>
              <w:rPr>
                <w:rStyle w:val="IndexLink"/>
                <w:lang w:val="en-US" w:eastAsia="en-US"/>
              </w:rPr>
              <w:t>§ 6. Особый правовой статус некоторых организаций.</w:t>
              <w:tab/>
              <w:t>50</w:t>
            </w:r>
          </w:hyperlink>
        </w:p>
        <w:p>
          <w:pPr>
            <w:pStyle w:val="Contents2"/>
            <w:tabs>
              <w:tab w:val="clear" w:pos="708"/>
              <w:tab w:val="right" w:pos="9345" w:leader="dot"/>
            </w:tabs>
            <w:rPr>
              <w:lang w:val="en-US" w:eastAsia="en-US"/>
            </w:rPr>
          </w:pPr>
          <w:hyperlink w:anchor="__RefHeading___Toc149377224">
            <w:r>
              <w:rPr>
                <w:rStyle w:val="IndexLink"/>
                <w:lang w:val="en-US" w:eastAsia="en-US"/>
              </w:rPr>
              <w:t>Тесты:</w:t>
              <w:tab/>
              <w:t>52</w:t>
            </w:r>
          </w:hyperlink>
        </w:p>
        <w:p>
          <w:pPr>
            <w:pStyle w:val="Contents2"/>
            <w:tabs>
              <w:tab w:val="clear" w:pos="708"/>
              <w:tab w:val="right" w:pos="9345" w:leader="dot"/>
            </w:tabs>
            <w:rPr>
              <w:lang w:val="en-US" w:eastAsia="en-US"/>
            </w:rPr>
          </w:pPr>
          <w:hyperlink w:anchor="__RefHeading___Toc149377225">
            <w:r>
              <w:rPr>
                <w:rStyle w:val="IndexLink"/>
                <w:lang w:val="en-US" w:eastAsia="en-US"/>
              </w:rPr>
              <w:t>Задачи:</w:t>
              <w:tab/>
              <w:t>55</w:t>
            </w:r>
          </w:hyperlink>
        </w:p>
        <w:p>
          <w:pPr>
            <w:pStyle w:val="Contents1"/>
            <w:tabs>
              <w:tab w:val="clear" w:pos="708"/>
              <w:tab w:val="right" w:pos="9345" w:leader="dot"/>
            </w:tabs>
            <w:rPr>
              <w:lang w:val="en-US" w:eastAsia="en-US"/>
            </w:rPr>
          </w:pPr>
          <w:hyperlink w:anchor="__RefHeading___Toc149377226">
            <w:r>
              <w:rPr>
                <w:rStyle w:val="IndexLink"/>
                <w:lang w:val="en-US" w:eastAsia="en-US"/>
              </w:rPr>
              <w:t>ГЛАВА 5: АКЦИОНЕРНЫЕ ОБЩЕСТВА.</w:t>
              <w:tab/>
              <w:t>58</w:t>
            </w:r>
          </w:hyperlink>
        </w:p>
        <w:p>
          <w:pPr>
            <w:pStyle w:val="Contents2"/>
            <w:tabs>
              <w:tab w:val="clear" w:pos="708"/>
              <w:tab w:val="right" w:pos="9345" w:leader="dot"/>
            </w:tabs>
            <w:rPr>
              <w:lang w:val="en-US" w:eastAsia="en-US"/>
            </w:rPr>
          </w:pPr>
          <w:hyperlink w:anchor="__RefHeading___Toc149377227">
            <w:r>
              <w:rPr>
                <w:rStyle w:val="IndexLink"/>
                <w:lang w:val="en-US" w:eastAsia="en-US"/>
              </w:rPr>
              <w:t>§ 1. Основные положения об акционерных обществах.</w:t>
              <w:tab/>
              <w:t>58</w:t>
            </w:r>
          </w:hyperlink>
        </w:p>
        <w:p>
          <w:pPr>
            <w:pStyle w:val="Contents2"/>
            <w:tabs>
              <w:tab w:val="clear" w:pos="708"/>
              <w:tab w:val="right" w:pos="9345" w:leader="dot"/>
            </w:tabs>
            <w:rPr>
              <w:lang w:val="en-US" w:eastAsia="en-US"/>
            </w:rPr>
          </w:pPr>
          <w:hyperlink w:anchor="__RefHeading___Toc149377228">
            <w:r>
              <w:rPr>
                <w:rStyle w:val="IndexLink"/>
                <w:lang w:val="en-US" w:eastAsia="en-US"/>
              </w:rPr>
              <w:t>§ 2.  Типы акционерных обществ.</w:t>
              <w:tab/>
              <w:t>59</w:t>
            </w:r>
          </w:hyperlink>
        </w:p>
        <w:p>
          <w:pPr>
            <w:pStyle w:val="Contents2"/>
            <w:tabs>
              <w:tab w:val="clear" w:pos="708"/>
              <w:tab w:val="right" w:pos="9345" w:leader="dot"/>
            </w:tabs>
            <w:rPr>
              <w:lang w:val="en-US" w:eastAsia="en-US"/>
            </w:rPr>
          </w:pPr>
          <w:hyperlink w:anchor="__RefHeading___Toc149377229">
            <w:r>
              <w:rPr>
                <w:rStyle w:val="IndexLink"/>
                <w:lang w:val="en-US" w:eastAsia="en-US"/>
              </w:rPr>
              <w:t>§ 3. Уставный капитал и ценные  бумаги  акционерного  общества.</w:t>
              <w:tab/>
              <w:t>60</w:t>
            </w:r>
          </w:hyperlink>
        </w:p>
        <w:p>
          <w:pPr>
            <w:pStyle w:val="Contents2"/>
            <w:tabs>
              <w:tab w:val="clear" w:pos="708"/>
              <w:tab w:val="right" w:pos="9345" w:leader="dot"/>
            </w:tabs>
            <w:rPr>
              <w:lang w:val="en-US" w:eastAsia="en-US"/>
            </w:rPr>
          </w:pPr>
          <w:hyperlink w:anchor="__RefHeading___Toc149377230">
            <w:r>
              <w:rPr>
                <w:rStyle w:val="IndexLink"/>
                <w:lang w:val="en-US" w:eastAsia="en-US"/>
              </w:rPr>
              <w:t>§ 4. Управление в акционерном обществе.</w:t>
              <w:tab/>
              <w:t>64</w:t>
            </w:r>
          </w:hyperlink>
        </w:p>
        <w:p>
          <w:pPr>
            <w:pStyle w:val="Contents2"/>
            <w:tabs>
              <w:tab w:val="clear" w:pos="708"/>
              <w:tab w:val="right" w:pos="9345" w:leader="dot"/>
            </w:tabs>
            <w:rPr>
              <w:lang w:val="en-US" w:eastAsia="en-US"/>
            </w:rPr>
          </w:pPr>
          <w:hyperlink w:anchor="__RefHeading___Toc149377231">
            <w:r>
              <w:rPr>
                <w:rStyle w:val="IndexLink"/>
                <w:lang w:val="en-US" w:eastAsia="en-US"/>
              </w:rPr>
              <w:t>§ 5. Иные интересные вопросы деятельности АО.</w:t>
              <w:tab/>
              <w:t>68</w:t>
            </w:r>
          </w:hyperlink>
        </w:p>
        <w:p>
          <w:pPr>
            <w:pStyle w:val="Contents2"/>
            <w:tabs>
              <w:tab w:val="clear" w:pos="708"/>
              <w:tab w:val="right" w:pos="9345" w:leader="dot"/>
            </w:tabs>
            <w:rPr>
              <w:lang w:val="en-US" w:eastAsia="en-US"/>
            </w:rPr>
          </w:pPr>
          <w:hyperlink w:anchor="__RefHeading___Toc149377232">
            <w:r>
              <w:rPr>
                <w:rStyle w:val="IndexLink"/>
                <w:lang w:val="en-US" w:eastAsia="en-US"/>
              </w:rPr>
              <w:t>Тесты:</w:t>
              <w:tab/>
              <w:t>71</w:t>
            </w:r>
          </w:hyperlink>
        </w:p>
        <w:p>
          <w:pPr>
            <w:pStyle w:val="Contents2"/>
            <w:tabs>
              <w:tab w:val="clear" w:pos="708"/>
              <w:tab w:val="right" w:pos="9345" w:leader="dot"/>
            </w:tabs>
            <w:rPr>
              <w:lang w:val="en-US" w:eastAsia="en-US"/>
            </w:rPr>
          </w:pPr>
          <w:hyperlink w:anchor="__RefHeading___Toc149377233">
            <w:r>
              <w:rPr>
                <w:rStyle w:val="IndexLink"/>
                <w:lang w:val="en-US" w:eastAsia="en-US"/>
              </w:rPr>
              <w:t>Задачи:</w:t>
              <w:tab/>
              <w:t>73</w:t>
            </w:r>
          </w:hyperlink>
        </w:p>
        <w:p>
          <w:pPr>
            <w:pStyle w:val="Contents1"/>
            <w:tabs>
              <w:tab w:val="clear" w:pos="708"/>
              <w:tab w:val="right" w:pos="9345" w:leader="dot"/>
            </w:tabs>
            <w:rPr>
              <w:lang w:val="en-US" w:eastAsia="en-US"/>
            </w:rPr>
          </w:pPr>
          <w:hyperlink w:anchor="__RefHeading___Toc149377234">
            <w:r>
              <w:rPr>
                <w:rStyle w:val="IndexLink"/>
                <w:lang w:val="en-US" w:eastAsia="en-US"/>
              </w:rPr>
              <w:t>ГЛАВА 6: ПРАВО СОБСТВЕННОСТИ И ИНЫЕ ВЕЩНЫЕ ПРАВА.</w:t>
              <w:tab/>
              <w:t>77</w:t>
            </w:r>
          </w:hyperlink>
        </w:p>
        <w:p>
          <w:pPr>
            <w:pStyle w:val="Contents2"/>
            <w:tabs>
              <w:tab w:val="clear" w:pos="708"/>
              <w:tab w:val="right" w:pos="9345" w:leader="dot"/>
            </w:tabs>
            <w:rPr>
              <w:lang w:val="en-US" w:eastAsia="en-US"/>
            </w:rPr>
          </w:pPr>
          <w:hyperlink w:anchor="__RefHeading___Toc149377235">
            <w:r>
              <w:rPr>
                <w:rStyle w:val="IndexLink"/>
                <w:lang w:val="en-US" w:eastAsia="en-US"/>
              </w:rPr>
              <w:t>§ 1. Понятие вещных прав.</w:t>
              <w:tab/>
              <w:t>78</w:t>
            </w:r>
          </w:hyperlink>
        </w:p>
        <w:p>
          <w:pPr>
            <w:pStyle w:val="Contents2"/>
            <w:tabs>
              <w:tab w:val="clear" w:pos="708"/>
              <w:tab w:val="right" w:pos="9345" w:leader="dot"/>
            </w:tabs>
            <w:rPr>
              <w:lang w:val="en-US" w:eastAsia="en-US"/>
            </w:rPr>
          </w:pPr>
          <w:hyperlink w:anchor="__RefHeading___Toc149377236">
            <w:r>
              <w:rPr>
                <w:rStyle w:val="IndexLink"/>
                <w:lang w:val="en-US" w:eastAsia="en-US"/>
              </w:rPr>
              <w:t>§ 2.  Право собственности.</w:t>
              <w:tab/>
              <w:t>79</w:t>
            </w:r>
          </w:hyperlink>
        </w:p>
        <w:p>
          <w:pPr>
            <w:pStyle w:val="Contents2"/>
            <w:tabs>
              <w:tab w:val="clear" w:pos="708"/>
              <w:tab w:val="right" w:pos="9345" w:leader="dot"/>
            </w:tabs>
            <w:rPr>
              <w:lang w:val="en-US" w:eastAsia="en-US"/>
            </w:rPr>
          </w:pPr>
          <w:hyperlink w:anchor="__RefHeading___Toc149377237">
            <w:r>
              <w:rPr>
                <w:rStyle w:val="IndexLink"/>
                <w:lang w:val="en-US" w:eastAsia="en-US"/>
              </w:rPr>
              <w:t>§ 3. Иные вещные права.</w:t>
              <w:tab/>
              <w:t>84</w:t>
            </w:r>
          </w:hyperlink>
        </w:p>
        <w:p>
          <w:pPr>
            <w:pStyle w:val="Contents2"/>
            <w:tabs>
              <w:tab w:val="clear" w:pos="708"/>
              <w:tab w:val="right" w:pos="9345" w:leader="dot"/>
            </w:tabs>
            <w:rPr>
              <w:lang w:val="en-US" w:eastAsia="en-US"/>
            </w:rPr>
          </w:pPr>
          <w:hyperlink w:anchor="__RefHeading___Toc149377238">
            <w:r>
              <w:rPr>
                <w:rStyle w:val="IndexLink"/>
                <w:lang w:val="en-US" w:eastAsia="en-US"/>
              </w:rPr>
              <w:t>§ 4. Защита вещных прав.</w:t>
              <w:tab/>
              <w:t>86</w:t>
            </w:r>
          </w:hyperlink>
        </w:p>
        <w:p>
          <w:pPr>
            <w:pStyle w:val="Contents2"/>
            <w:tabs>
              <w:tab w:val="clear" w:pos="708"/>
              <w:tab w:val="right" w:pos="9345" w:leader="dot"/>
            </w:tabs>
            <w:rPr>
              <w:lang w:val="en-US" w:eastAsia="en-US"/>
            </w:rPr>
          </w:pPr>
          <w:hyperlink w:anchor="__RefHeading___Toc149377239">
            <w:r>
              <w:rPr>
                <w:rStyle w:val="IndexLink"/>
                <w:lang w:val="en-US" w:eastAsia="en-US"/>
              </w:rPr>
              <w:t>§ 5. Прекращение права собственности.</w:t>
              <w:tab/>
              <w:t>87</w:t>
            </w:r>
          </w:hyperlink>
        </w:p>
        <w:p>
          <w:pPr>
            <w:pStyle w:val="Contents2"/>
            <w:tabs>
              <w:tab w:val="clear" w:pos="708"/>
              <w:tab w:val="right" w:pos="9345" w:leader="dot"/>
            </w:tabs>
            <w:rPr>
              <w:lang w:val="en-US" w:eastAsia="en-US"/>
            </w:rPr>
          </w:pPr>
          <w:hyperlink w:anchor="__RefHeading___Toc149377240">
            <w:r>
              <w:rPr>
                <w:rStyle w:val="IndexLink"/>
                <w:lang w:val="en-US" w:eastAsia="en-US"/>
              </w:rPr>
              <w:t>Тесты:</w:t>
              <w:tab/>
              <w:t>89</w:t>
            </w:r>
          </w:hyperlink>
        </w:p>
        <w:p>
          <w:pPr>
            <w:pStyle w:val="Contents2"/>
            <w:tabs>
              <w:tab w:val="clear" w:pos="708"/>
              <w:tab w:val="right" w:pos="9345" w:leader="dot"/>
            </w:tabs>
            <w:rPr>
              <w:lang w:val="en-US" w:eastAsia="en-US"/>
            </w:rPr>
          </w:pPr>
          <w:hyperlink w:anchor="__RefHeading___Toc149377241">
            <w:r>
              <w:rPr>
                <w:rStyle w:val="IndexLink"/>
                <w:lang w:val="en-US" w:eastAsia="en-US"/>
              </w:rPr>
              <w:t>Задачи:</w:t>
              <w:tab/>
              <w:t>91</w:t>
            </w:r>
          </w:hyperlink>
        </w:p>
        <w:p>
          <w:pPr>
            <w:pStyle w:val="Contents1"/>
            <w:tabs>
              <w:tab w:val="clear" w:pos="708"/>
              <w:tab w:val="right" w:pos="9345" w:leader="dot"/>
            </w:tabs>
            <w:rPr>
              <w:lang w:val="en-US" w:eastAsia="en-US"/>
            </w:rPr>
          </w:pPr>
          <w:hyperlink w:anchor="__RefHeading___Toc149377242">
            <w:r>
              <w:rPr>
                <w:rStyle w:val="IndexLink"/>
                <w:lang w:val="en-US" w:eastAsia="en-US"/>
              </w:rPr>
              <w:t>ГЛАВА 7:  ОБЩИЕ  ПОЛОЖЕНИЯ  ОБ   ОБЯЗАТЕЛЬСТВАХ.</w:t>
              <w:tab/>
              <w:t>94</w:t>
            </w:r>
          </w:hyperlink>
        </w:p>
        <w:p>
          <w:pPr>
            <w:pStyle w:val="Contents2"/>
            <w:tabs>
              <w:tab w:val="clear" w:pos="708"/>
              <w:tab w:val="right" w:pos="9345" w:leader="dot"/>
            </w:tabs>
            <w:rPr>
              <w:lang w:val="en-US" w:eastAsia="en-US"/>
            </w:rPr>
          </w:pPr>
          <w:hyperlink w:anchor="__RefHeading___Toc149377243">
            <w:r>
              <w:rPr>
                <w:rStyle w:val="IndexLink"/>
                <w:lang w:val="en-US" w:eastAsia="en-US"/>
              </w:rPr>
              <w:t>§ 1.  Понятие и стороны обязательства.</w:t>
              <w:tab/>
              <w:t>94</w:t>
            </w:r>
          </w:hyperlink>
        </w:p>
        <w:p>
          <w:pPr>
            <w:pStyle w:val="Contents2"/>
            <w:tabs>
              <w:tab w:val="clear" w:pos="708"/>
              <w:tab w:val="right" w:pos="9345" w:leader="dot"/>
            </w:tabs>
            <w:rPr>
              <w:lang w:val="en-US" w:eastAsia="en-US"/>
            </w:rPr>
          </w:pPr>
          <w:hyperlink w:anchor="__RefHeading___Toc149377244">
            <w:r>
              <w:rPr>
                <w:rStyle w:val="IndexLink"/>
                <w:lang w:val="en-US" w:eastAsia="en-US"/>
              </w:rPr>
              <w:t>§ 2. Исполнение обязательств.</w:t>
              <w:tab/>
              <w:t>96</w:t>
            </w:r>
          </w:hyperlink>
        </w:p>
        <w:p>
          <w:pPr>
            <w:pStyle w:val="Contents2"/>
            <w:tabs>
              <w:tab w:val="clear" w:pos="708"/>
              <w:tab w:val="right" w:pos="9345" w:leader="dot"/>
            </w:tabs>
            <w:rPr>
              <w:lang w:val="en-US" w:eastAsia="en-US"/>
            </w:rPr>
          </w:pPr>
          <w:hyperlink w:anchor="__RefHeading___Toc149377245">
            <w:r>
              <w:rPr>
                <w:rStyle w:val="IndexLink"/>
                <w:lang w:val="en-US" w:eastAsia="en-US"/>
              </w:rPr>
              <w:t>§ 3. Обеспечение исполнения обязательств.</w:t>
              <w:tab/>
              <w:t>98</w:t>
            </w:r>
          </w:hyperlink>
        </w:p>
        <w:p>
          <w:pPr>
            <w:pStyle w:val="Contents2"/>
            <w:tabs>
              <w:tab w:val="clear" w:pos="708"/>
              <w:tab w:val="right" w:pos="9345" w:leader="dot"/>
            </w:tabs>
            <w:rPr>
              <w:lang w:val="en-US" w:eastAsia="en-US"/>
            </w:rPr>
          </w:pPr>
          <w:hyperlink w:anchor="__RefHeading___Toc149377246">
            <w:r>
              <w:rPr>
                <w:rStyle w:val="IndexLink"/>
                <w:lang w:val="en-US" w:eastAsia="en-US"/>
              </w:rPr>
              <w:t>§ 4. Перемена лиц в обязательстве.</w:t>
              <w:tab/>
              <w:t>101</w:t>
            </w:r>
          </w:hyperlink>
        </w:p>
        <w:p>
          <w:pPr>
            <w:pStyle w:val="Contents2"/>
            <w:tabs>
              <w:tab w:val="clear" w:pos="708"/>
              <w:tab w:val="right" w:pos="9345" w:leader="dot"/>
            </w:tabs>
            <w:rPr>
              <w:lang w:val="en-US" w:eastAsia="en-US"/>
            </w:rPr>
          </w:pPr>
          <w:hyperlink w:anchor="__RefHeading___Toc149377247">
            <w:r>
              <w:rPr>
                <w:rStyle w:val="IndexLink"/>
                <w:lang w:val="en-US" w:eastAsia="en-US"/>
              </w:rPr>
              <w:t>§ 5. Ответственность за нарушение обязательств.</w:t>
              <w:tab/>
              <w:t>103</w:t>
            </w:r>
          </w:hyperlink>
        </w:p>
        <w:p>
          <w:pPr>
            <w:pStyle w:val="Contents2"/>
            <w:tabs>
              <w:tab w:val="clear" w:pos="708"/>
              <w:tab w:val="right" w:pos="9345" w:leader="dot"/>
            </w:tabs>
            <w:rPr>
              <w:lang w:val="en-US" w:eastAsia="en-US"/>
            </w:rPr>
          </w:pPr>
          <w:hyperlink w:anchor="__RefHeading___Toc149377248">
            <w:r>
              <w:rPr>
                <w:rStyle w:val="IndexLink"/>
                <w:lang w:val="en-US" w:eastAsia="en-US"/>
              </w:rPr>
              <w:t>§ 6. Прекращение обязательств.</w:t>
              <w:tab/>
              <w:t>104</w:t>
            </w:r>
          </w:hyperlink>
        </w:p>
        <w:p>
          <w:pPr>
            <w:pStyle w:val="Contents2"/>
            <w:tabs>
              <w:tab w:val="clear" w:pos="708"/>
              <w:tab w:val="right" w:pos="9345" w:leader="dot"/>
            </w:tabs>
            <w:rPr>
              <w:lang w:val="en-US" w:eastAsia="en-US"/>
            </w:rPr>
          </w:pPr>
          <w:hyperlink w:anchor="__RefHeading___Toc149377249">
            <w:r>
              <w:rPr>
                <w:rStyle w:val="IndexLink"/>
                <w:lang w:val="en-US" w:eastAsia="en-US"/>
              </w:rPr>
              <w:t>Тесты:</w:t>
              <w:tab/>
              <w:t>108</w:t>
            </w:r>
          </w:hyperlink>
        </w:p>
        <w:p>
          <w:pPr>
            <w:pStyle w:val="Contents2"/>
            <w:tabs>
              <w:tab w:val="clear" w:pos="708"/>
              <w:tab w:val="right" w:pos="9345" w:leader="dot"/>
            </w:tabs>
            <w:rPr>
              <w:lang w:val="en-US" w:eastAsia="en-US"/>
            </w:rPr>
          </w:pPr>
          <w:hyperlink w:anchor="__RefHeading___Toc149377250">
            <w:r>
              <w:rPr>
                <w:rStyle w:val="IndexLink"/>
                <w:lang w:val="en-US" w:eastAsia="en-US"/>
              </w:rPr>
              <w:t>Задачи:</w:t>
              <w:tab/>
              <w:t>110</w:t>
            </w:r>
          </w:hyperlink>
        </w:p>
        <w:p>
          <w:pPr>
            <w:pStyle w:val="Contents1"/>
            <w:tabs>
              <w:tab w:val="clear" w:pos="708"/>
              <w:tab w:val="right" w:pos="9345" w:leader="dot"/>
            </w:tabs>
            <w:rPr>
              <w:lang w:val="en-US" w:eastAsia="en-US"/>
            </w:rPr>
          </w:pPr>
          <w:hyperlink w:anchor="__RefHeading___Toc149377251">
            <w:r>
              <w:rPr>
                <w:rStyle w:val="IndexLink"/>
                <w:lang w:val="en-US" w:eastAsia="en-US"/>
              </w:rPr>
              <w:t>ГЛАВА 8:  ОБЩИЕ ПОЛОЖЕНИЯ О ДОГОВОРАХ И СПЕЦИАЛЬНЫЕ ВИДЫ ДОГОВОРОВ, ИСПОЛЬЗУЕМЫХ В ХОЗЯЙСТВЕННОЙ ДЕЯТЕЛЬНОСТИ.</w:t>
              <w:tab/>
              <w:t>113</w:t>
            </w:r>
          </w:hyperlink>
        </w:p>
        <w:p>
          <w:pPr>
            <w:pStyle w:val="Contents2"/>
            <w:tabs>
              <w:tab w:val="clear" w:pos="708"/>
              <w:tab w:val="right" w:pos="9345" w:leader="dot"/>
            </w:tabs>
            <w:rPr>
              <w:lang w:val="en-US" w:eastAsia="en-US"/>
            </w:rPr>
          </w:pPr>
          <w:hyperlink w:anchor="__RefHeading___Toc149377252">
            <w:r>
              <w:rPr>
                <w:rStyle w:val="IndexLink"/>
                <w:lang w:val="en-US" w:eastAsia="en-US"/>
              </w:rPr>
              <w:t>§1. Общие положения  о договоре.</w:t>
              <w:tab/>
              <w:t>113</w:t>
            </w:r>
          </w:hyperlink>
        </w:p>
        <w:p>
          <w:pPr>
            <w:pStyle w:val="Contents2"/>
            <w:tabs>
              <w:tab w:val="clear" w:pos="708"/>
              <w:tab w:val="right" w:pos="9345" w:leader="dot"/>
            </w:tabs>
            <w:rPr>
              <w:lang w:val="en-US" w:eastAsia="en-US"/>
            </w:rPr>
          </w:pPr>
          <w:hyperlink w:anchor="__RefHeading___Toc149377253">
            <w:r>
              <w:rPr>
                <w:rStyle w:val="IndexLink"/>
                <w:lang w:val="en-US" w:eastAsia="en-US"/>
              </w:rPr>
              <w:t>§ 2. Конкретные виды договоров.</w:t>
              <w:tab/>
              <w:t>123</w:t>
            </w:r>
          </w:hyperlink>
        </w:p>
        <w:p>
          <w:pPr>
            <w:pStyle w:val="Contents2"/>
            <w:tabs>
              <w:tab w:val="clear" w:pos="708"/>
              <w:tab w:val="right" w:pos="9345" w:leader="dot"/>
            </w:tabs>
            <w:rPr>
              <w:lang w:val="en-US" w:eastAsia="en-US"/>
            </w:rPr>
          </w:pPr>
          <w:hyperlink w:anchor="__RefHeading___Toc149377254">
            <w:r>
              <w:rPr>
                <w:rStyle w:val="IndexLink"/>
                <w:lang w:val="en-US" w:eastAsia="en-US"/>
              </w:rPr>
              <w:t>§ 3. Договоры, заключаемые на бирже</w:t>
              <w:tab/>
              <w:t>135</w:t>
            </w:r>
          </w:hyperlink>
        </w:p>
        <w:p>
          <w:pPr>
            <w:pStyle w:val="Contents2"/>
            <w:tabs>
              <w:tab w:val="clear" w:pos="708"/>
              <w:tab w:val="right" w:pos="9345" w:leader="dot"/>
            </w:tabs>
            <w:rPr>
              <w:lang w:val="en-US" w:eastAsia="en-US"/>
            </w:rPr>
          </w:pPr>
          <w:hyperlink w:anchor="__RefHeading___Toc149377255">
            <w:r>
              <w:rPr>
                <w:rStyle w:val="IndexLink"/>
                <w:lang w:val="en-US" w:eastAsia="en-US"/>
              </w:rPr>
              <w:t>Тесты:</w:t>
              <w:tab/>
              <w:t>136</w:t>
            </w:r>
          </w:hyperlink>
        </w:p>
        <w:p>
          <w:pPr>
            <w:pStyle w:val="Contents2"/>
            <w:tabs>
              <w:tab w:val="clear" w:pos="708"/>
              <w:tab w:val="right" w:pos="9345" w:leader="dot"/>
            </w:tabs>
            <w:rPr>
              <w:lang w:val="en-US" w:eastAsia="en-US"/>
            </w:rPr>
          </w:pPr>
          <w:hyperlink w:anchor="__RefHeading___Toc149377256">
            <w:r>
              <w:rPr>
                <w:rStyle w:val="IndexLink"/>
                <w:lang w:val="en-US" w:eastAsia="en-US"/>
              </w:rPr>
              <w:t>Задачи:</w:t>
              <w:tab/>
              <w:t>139</w:t>
            </w:r>
          </w:hyperlink>
        </w:p>
        <w:p>
          <w:pPr>
            <w:pStyle w:val="Contents1"/>
            <w:tabs>
              <w:tab w:val="clear" w:pos="708"/>
              <w:tab w:val="right" w:pos="9345" w:leader="dot"/>
            </w:tabs>
            <w:rPr>
              <w:lang w:val="en-US" w:eastAsia="en-US"/>
            </w:rPr>
          </w:pPr>
          <w:hyperlink w:anchor="__RefHeading___Toc149377257">
            <w:r>
              <w:rPr>
                <w:rStyle w:val="IndexLink"/>
                <w:lang w:val="en-US" w:eastAsia="en-US"/>
              </w:rPr>
              <w:t>ГЛАВА 9: ИСКОВАЯ ДАВНОСТЬ.</w:t>
              <w:tab/>
              <w:t>141</w:t>
            </w:r>
          </w:hyperlink>
        </w:p>
        <w:p>
          <w:pPr>
            <w:pStyle w:val="Contents2"/>
            <w:tabs>
              <w:tab w:val="clear" w:pos="708"/>
              <w:tab w:val="right" w:pos="9345" w:leader="dot"/>
            </w:tabs>
            <w:rPr>
              <w:lang w:val="en-US" w:eastAsia="en-US"/>
            </w:rPr>
          </w:pPr>
          <w:hyperlink w:anchor="__RefHeading___Toc149377258">
            <w:r>
              <w:rPr>
                <w:rStyle w:val="IndexLink"/>
                <w:lang w:val="en-US" w:eastAsia="en-US"/>
              </w:rPr>
              <w:t>§ 1. Понятие исковой давности.</w:t>
              <w:tab/>
              <w:t>141</w:t>
            </w:r>
          </w:hyperlink>
        </w:p>
        <w:p>
          <w:pPr>
            <w:pStyle w:val="Contents2"/>
            <w:tabs>
              <w:tab w:val="clear" w:pos="708"/>
              <w:tab w:val="right" w:pos="9345" w:leader="dot"/>
            </w:tabs>
            <w:rPr>
              <w:lang w:val="en-US" w:eastAsia="en-US"/>
            </w:rPr>
          </w:pPr>
          <w:hyperlink w:anchor="__RefHeading___Toc149377259">
            <w:r>
              <w:rPr>
                <w:rStyle w:val="IndexLink"/>
                <w:lang w:val="en-US" w:eastAsia="en-US"/>
              </w:rPr>
              <w:t>§ 2. Сроки исковой давности.</w:t>
              <w:tab/>
              <w:t>142</w:t>
            </w:r>
          </w:hyperlink>
        </w:p>
        <w:p>
          <w:pPr>
            <w:pStyle w:val="Contents2"/>
            <w:tabs>
              <w:tab w:val="clear" w:pos="708"/>
              <w:tab w:val="right" w:pos="9345" w:leader="dot"/>
            </w:tabs>
            <w:rPr>
              <w:lang w:val="en-US" w:eastAsia="en-US"/>
            </w:rPr>
          </w:pPr>
          <w:hyperlink w:anchor="__RefHeading___Toc149377260">
            <w:r>
              <w:rPr>
                <w:rStyle w:val="IndexLink"/>
                <w:lang w:val="en-US" w:eastAsia="en-US"/>
              </w:rPr>
              <w:t>§ 3. Порядок исчисления срока исковой давности.</w:t>
              <w:tab/>
              <w:t>143</w:t>
            </w:r>
          </w:hyperlink>
        </w:p>
        <w:p>
          <w:pPr>
            <w:pStyle w:val="Contents2"/>
            <w:tabs>
              <w:tab w:val="clear" w:pos="708"/>
              <w:tab w:val="right" w:pos="9345" w:leader="dot"/>
            </w:tabs>
            <w:rPr>
              <w:lang w:val="en-US" w:eastAsia="en-US"/>
            </w:rPr>
          </w:pPr>
          <w:hyperlink w:anchor="__RefHeading___Toc149377261">
            <w:r>
              <w:rPr>
                <w:rStyle w:val="IndexLink"/>
                <w:lang w:val="en-US" w:eastAsia="en-US"/>
              </w:rPr>
              <w:t>Тесты:</w:t>
              <w:tab/>
              <w:t>147</w:t>
            </w:r>
          </w:hyperlink>
        </w:p>
        <w:p>
          <w:pPr>
            <w:pStyle w:val="Contents2"/>
            <w:tabs>
              <w:tab w:val="clear" w:pos="708"/>
              <w:tab w:val="right" w:pos="9345" w:leader="dot"/>
            </w:tabs>
            <w:rPr>
              <w:lang w:val="en-US" w:eastAsia="en-US"/>
            </w:rPr>
          </w:pPr>
          <w:hyperlink w:anchor="__RefHeading___Toc149377262">
            <w:r>
              <w:rPr>
                <w:rStyle w:val="IndexLink"/>
                <w:lang w:val="en-US" w:eastAsia="en-US"/>
              </w:rPr>
              <w:t>Задачи:</w:t>
              <w:tab/>
              <w:t>149</w:t>
            </w:r>
          </w:hyperlink>
        </w:p>
        <w:p>
          <w:pPr>
            <w:pStyle w:val="Contents1"/>
            <w:tabs>
              <w:tab w:val="clear" w:pos="708"/>
              <w:tab w:val="right" w:pos="9345" w:leader="dot"/>
            </w:tabs>
            <w:rPr>
              <w:lang w:val="en-US" w:eastAsia="en-US"/>
            </w:rPr>
          </w:pPr>
          <w:hyperlink w:anchor="__RefHeading___Toc149377263">
            <w:r>
              <w:rPr>
                <w:rStyle w:val="IndexLink"/>
                <w:lang w:val="en-US" w:eastAsia="en-US"/>
              </w:rPr>
              <w:t>ГЛАВА 10:  ВВЕДЕНИЕ  В  АРБИТРАЖНОЕ  СУДОПРОИЗВОДСТВО.</w:t>
              <w:tab/>
              <w:t>151</w:t>
            </w:r>
          </w:hyperlink>
        </w:p>
        <w:p>
          <w:pPr>
            <w:pStyle w:val="Contents2"/>
            <w:tabs>
              <w:tab w:val="clear" w:pos="708"/>
              <w:tab w:val="right" w:pos="9345" w:leader="dot"/>
            </w:tabs>
            <w:rPr>
              <w:lang w:val="en-US" w:eastAsia="en-US"/>
            </w:rPr>
          </w:pPr>
          <w:hyperlink w:anchor="__RefHeading___Toc149377264">
            <w:r>
              <w:rPr>
                <w:rStyle w:val="IndexLink"/>
                <w:lang w:val="en-US" w:eastAsia="en-US"/>
              </w:rPr>
              <w:t>§ 1. Судебная система РФ.</w:t>
              <w:tab/>
              <w:t>151</w:t>
            </w:r>
          </w:hyperlink>
        </w:p>
        <w:p>
          <w:pPr>
            <w:pStyle w:val="Contents2"/>
            <w:tabs>
              <w:tab w:val="clear" w:pos="708"/>
              <w:tab w:val="right" w:pos="9345" w:leader="dot"/>
            </w:tabs>
            <w:rPr>
              <w:lang w:val="en-US" w:eastAsia="en-US"/>
            </w:rPr>
          </w:pPr>
          <w:hyperlink w:anchor="__RefHeading___Toc149377265">
            <w:r>
              <w:rPr>
                <w:rStyle w:val="IndexLink"/>
                <w:lang w:val="en-US" w:eastAsia="en-US"/>
              </w:rPr>
              <w:t>§ 2. Принципы правосудия.</w:t>
              <w:tab/>
              <w:t>153</w:t>
            </w:r>
          </w:hyperlink>
        </w:p>
        <w:p>
          <w:pPr>
            <w:pStyle w:val="Contents2"/>
            <w:tabs>
              <w:tab w:val="clear" w:pos="708"/>
              <w:tab w:val="right" w:pos="9345" w:leader="dot"/>
            </w:tabs>
            <w:rPr>
              <w:lang w:val="en-US" w:eastAsia="en-US"/>
            </w:rPr>
          </w:pPr>
          <w:hyperlink w:anchor="__RefHeading___Toc149377266">
            <w:r>
              <w:rPr>
                <w:rStyle w:val="IndexLink"/>
                <w:lang w:val="en-US" w:eastAsia="en-US"/>
              </w:rPr>
              <w:t>§ 3. Обращение в арбитражный суд.</w:t>
              <w:tab/>
              <w:t>154</w:t>
            </w:r>
          </w:hyperlink>
        </w:p>
        <w:p>
          <w:pPr>
            <w:pStyle w:val="Contents2"/>
            <w:tabs>
              <w:tab w:val="clear" w:pos="708"/>
              <w:tab w:val="right" w:pos="9345" w:leader="dot"/>
            </w:tabs>
            <w:rPr>
              <w:lang w:val="en-US" w:eastAsia="en-US"/>
            </w:rPr>
          </w:pPr>
          <w:hyperlink w:anchor="__RefHeading___Toc149377267">
            <w:r>
              <w:rPr>
                <w:rStyle w:val="IndexLink"/>
                <w:lang w:val="en-US" w:eastAsia="en-US"/>
              </w:rPr>
              <w:t>§ 4. Проверка судебного решения.</w:t>
              <w:tab/>
              <w:t>160</w:t>
            </w:r>
          </w:hyperlink>
        </w:p>
        <w:p>
          <w:pPr>
            <w:pStyle w:val="Contents2"/>
            <w:tabs>
              <w:tab w:val="clear" w:pos="708"/>
              <w:tab w:val="right" w:pos="9345" w:leader="dot"/>
            </w:tabs>
            <w:rPr>
              <w:lang w:val="en-US" w:eastAsia="en-US"/>
            </w:rPr>
          </w:pPr>
          <w:hyperlink w:anchor="__RefHeading___Toc149377268">
            <w:r>
              <w:rPr>
                <w:rStyle w:val="IndexLink"/>
                <w:lang w:val="en-US" w:eastAsia="en-US"/>
              </w:rPr>
              <w:t>§ 5. Исполнение решения.</w:t>
              <w:tab/>
              <w:t>164</w:t>
            </w:r>
          </w:hyperlink>
        </w:p>
        <w:p>
          <w:pPr>
            <w:pStyle w:val="Contents2"/>
            <w:tabs>
              <w:tab w:val="clear" w:pos="708"/>
              <w:tab w:val="right" w:pos="9345" w:leader="dot"/>
            </w:tabs>
            <w:rPr>
              <w:lang w:val="en-US" w:eastAsia="en-US"/>
            </w:rPr>
          </w:pPr>
          <w:hyperlink w:anchor="__RefHeading___Toc149377269">
            <w:r>
              <w:rPr>
                <w:rStyle w:val="IndexLink"/>
                <w:lang w:val="en-US" w:eastAsia="en-US"/>
              </w:rPr>
              <w:t>§ 6. Иностранный элемент.</w:t>
              <w:tab/>
              <w:t>164</w:t>
            </w:r>
          </w:hyperlink>
        </w:p>
        <w:p>
          <w:pPr>
            <w:pStyle w:val="Contents2"/>
            <w:tabs>
              <w:tab w:val="clear" w:pos="708"/>
              <w:tab w:val="right" w:pos="9345" w:leader="dot"/>
            </w:tabs>
            <w:rPr>
              <w:lang w:val="en-US" w:eastAsia="en-US"/>
            </w:rPr>
          </w:pPr>
          <w:hyperlink w:anchor="__RefHeading___Toc149377270">
            <w:r>
              <w:rPr>
                <w:rStyle w:val="IndexLink"/>
                <w:lang w:val="en-US" w:eastAsia="en-US"/>
              </w:rPr>
              <w:t>Тесты:</w:t>
              <w:tab/>
              <w:t>166</w:t>
            </w:r>
          </w:hyperlink>
        </w:p>
        <w:p>
          <w:pPr>
            <w:pStyle w:val="Contents2"/>
            <w:tabs>
              <w:tab w:val="clear" w:pos="708"/>
              <w:tab w:val="right" w:pos="9345" w:leader="dot"/>
            </w:tabs>
            <w:rPr>
              <w:lang w:val="en-US" w:eastAsia="en-US"/>
            </w:rPr>
          </w:pPr>
          <w:hyperlink w:anchor="__RefHeading___Toc149377271">
            <w:r>
              <w:rPr>
                <w:rStyle w:val="IndexLink"/>
                <w:lang w:val="en-US" w:eastAsia="en-US"/>
              </w:rPr>
              <w:t>Задачи:</w:t>
              <w:tab/>
              <w:t>168</w:t>
            </w:r>
          </w:hyperlink>
        </w:p>
        <w:p>
          <w:pPr>
            <w:pStyle w:val="Contents1"/>
            <w:tabs>
              <w:tab w:val="clear" w:pos="708"/>
              <w:tab w:val="right" w:pos="9345" w:leader="dot"/>
            </w:tabs>
            <w:rPr>
              <w:lang w:val="en-US" w:eastAsia="en-US"/>
            </w:rPr>
          </w:pPr>
          <w:hyperlink w:anchor="__RefHeading___Toc149377272">
            <w:r>
              <w:rPr>
                <w:rStyle w:val="IndexLink"/>
                <w:lang w:val="en-US" w:eastAsia="en-US"/>
              </w:rPr>
              <w:t>ГЛАВА 11: БАНКРОТСТВО.</w:t>
              <w:tab/>
              <w:t>170</w:t>
            </w:r>
          </w:hyperlink>
        </w:p>
        <w:p>
          <w:pPr>
            <w:pStyle w:val="Contents2"/>
            <w:tabs>
              <w:tab w:val="clear" w:pos="708"/>
              <w:tab w:val="right" w:pos="9345" w:leader="dot"/>
            </w:tabs>
            <w:rPr>
              <w:lang w:val="en-US" w:eastAsia="en-US"/>
            </w:rPr>
          </w:pPr>
          <w:hyperlink w:anchor="__RefHeading___Toc149377273">
            <w:r>
              <w:rPr>
                <w:rStyle w:val="IndexLink"/>
                <w:lang w:val="en-US" w:eastAsia="en-US"/>
              </w:rPr>
              <w:t>§ 1. Общие положения о банкротстве.</w:t>
              <w:tab/>
              <w:t>170</w:t>
            </w:r>
          </w:hyperlink>
        </w:p>
        <w:p>
          <w:pPr>
            <w:pStyle w:val="Contents2"/>
            <w:tabs>
              <w:tab w:val="clear" w:pos="708"/>
              <w:tab w:val="right" w:pos="9345" w:leader="dot"/>
            </w:tabs>
            <w:rPr>
              <w:lang w:val="en-US" w:eastAsia="en-US"/>
            </w:rPr>
          </w:pPr>
          <w:hyperlink w:anchor="__RefHeading___Toc149377274">
            <w:r>
              <w:rPr>
                <w:rStyle w:val="IndexLink"/>
                <w:lang w:val="en-US" w:eastAsia="en-US"/>
              </w:rPr>
              <w:t>§ 2. Лица, возбуждающие процесс банкротства.</w:t>
              <w:tab/>
              <w:t>171</w:t>
            </w:r>
          </w:hyperlink>
        </w:p>
        <w:p>
          <w:pPr>
            <w:pStyle w:val="Contents2"/>
            <w:tabs>
              <w:tab w:val="clear" w:pos="708"/>
              <w:tab w:val="right" w:pos="9345" w:leader="dot"/>
            </w:tabs>
            <w:rPr>
              <w:lang w:val="en-US" w:eastAsia="en-US"/>
            </w:rPr>
          </w:pPr>
          <w:hyperlink w:anchor="__RefHeading___Toc149377275">
            <w:r>
              <w:rPr>
                <w:rStyle w:val="IndexLink"/>
                <w:lang w:val="en-US" w:eastAsia="en-US"/>
              </w:rPr>
              <w:t>§ 3. Процедуры банкротства.</w:t>
              <w:tab/>
              <w:t>173</w:t>
            </w:r>
          </w:hyperlink>
        </w:p>
        <w:p>
          <w:pPr>
            <w:pStyle w:val="Contents2"/>
            <w:tabs>
              <w:tab w:val="clear" w:pos="708"/>
              <w:tab w:val="right" w:pos="9345" w:leader="dot"/>
            </w:tabs>
            <w:rPr>
              <w:lang w:val="en-US" w:eastAsia="en-US"/>
            </w:rPr>
          </w:pPr>
          <w:hyperlink w:anchor="__RefHeading___Toc149377276">
            <w:r>
              <w:rPr>
                <w:rStyle w:val="IndexLink"/>
                <w:lang w:val="en-US" w:eastAsia="en-US"/>
              </w:rPr>
              <w:t>Тесты:</w:t>
              <w:tab/>
              <w:t>188</w:t>
            </w:r>
          </w:hyperlink>
        </w:p>
        <w:p>
          <w:pPr>
            <w:pStyle w:val="Contents2"/>
            <w:tabs>
              <w:tab w:val="clear" w:pos="708"/>
              <w:tab w:val="right" w:pos="9345" w:leader="dot"/>
            </w:tabs>
            <w:rPr>
              <w:lang w:val="en-US" w:eastAsia="en-US"/>
            </w:rPr>
          </w:pPr>
          <w:hyperlink w:anchor="__RefHeading___Toc149377277">
            <w:r>
              <w:rPr>
                <w:rStyle w:val="IndexLink"/>
                <w:lang w:val="en-US" w:eastAsia="en-US"/>
              </w:rPr>
              <w:t>Задачи:</w:t>
              <w:tab/>
              <w:t>190</w:t>
            </w:r>
          </w:hyperlink>
        </w:p>
        <w:p>
          <w:pPr>
            <w:pStyle w:val="Contents1"/>
            <w:tabs>
              <w:tab w:val="clear" w:pos="708"/>
              <w:tab w:val="right" w:pos="9345" w:leader="dot"/>
            </w:tabs>
            <w:rPr>
              <w:lang w:val="en-US" w:eastAsia="en-US"/>
            </w:rPr>
          </w:pPr>
          <w:hyperlink w:anchor="__RefHeading___Toc149377278">
            <w:r>
              <w:rPr>
                <w:rStyle w:val="IndexLink"/>
                <w:lang w:val="en-US" w:eastAsia="en-US"/>
              </w:rPr>
              <w:t>ГЛАВА 12:  ВВЕДЕНИЕ В ТРУДОВОЕ ЗАКОНОДАТЕЛЬСТВО.</w:t>
              <w:tab/>
              <w:t>193</w:t>
            </w:r>
          </w:hyperlink>
        </w:p>
        <w:p>
          <w:pPr>
            <w:pStyle w:val="Contents2"/>
            <w:tabs>
              <w:tab w:val="clear" w:pos="708"/>
              <w:tab w:val="right" w:pos="9345" w:leader="dot"/>
            </w:tabs>
            <w:rPr>
              <w:lang w:val="en-US" w:eastAsia="en-US"/>
            </w:rPr>
          </w:pPr>
          <w:hyperlink w:anchor="__RefHeading___Toc149377279">
            <w:r>
              <w:rPr>
                <w:rStyle w:val="IndexLink"/>
                <w:lang w:val="en-US" w:eastAsia="en-US"/>
              </w:rPr>
              <w:t>§ 1. Общие положения трудового законодательства.</w:t>
              <w:tab/>
              <w:t>193</w:t>
            </w:r>
          </w:hyperlink>
        </w:p>
        <w:p>
          <w:pPr>
            <w:pStyle w:val="Contents2"/>
            <w:tabs>
              <w:tab w:val="clear" w:pos="708"/>
              <w:tab w:val="right" w:pos="9345" w:leader="dot"/>
            </w:tabs>
            <w:rPr>
              <w:lang w:val="en-US" w:eastAsia="en-US"/>
            </w:rPr>
          </w:pPr>
          <w:hyperlink w:anchor="__RefHeading___Toc149377280">
            <w:r>
              <w:rPr>
                <w:rStyle w:val="IndexLink"/>
                <w:lang w:val="en-US" w:eastAsia="en-US"/>
              </w:rPr>
              <w:t>§ 2. Трудовой договор.</w:t>
              <w:tab/>
              <w:t>194</w:t>
            </w:r>
          </w:hyperlink>
        </w:p>
        <w:p>
          <w:pPr>
            <w:pStyle w:val="Contents2"/>
            <w:tabs>
              <w:tab w:val="clear" w:pos="708"/>
              <w:tab w:val="right" w:pos="9345" w:leader="dot"/>
            </w:tabs>
            <w:rPr>
              <w:lang w:val="en-US" w:eastAsia="en-US"/>
            </w:rPr>
          </w:pPr>
          <w:hyperlink w:anchor="__RefHeading___Toc149377281">
            <w:r>
              <w:rPr>
                <w:rStyle w:val="IndexLink"/>
                <w:lang w:val="en-US" w:eastAsia="en-US"/>
              </w:rPr>
              <w:t>§ 3. Иные важные вопросы трудового законодательства.</w:t>
              <w:tab/>
              <w:t>205</w:t>
            </w:r>
          </w:hyperlink>
        </w:p>
        <w:p>
          <w:pPr>
            <w:pStyle w:val="Contents2"/>
            <w:tabs>
              <w:tab w:val="clear" w:pos="708"/>
              <w:tab w:val="right" w:pos="9345" w:leader="dot"/>
            </w:tabs>
            <w:rPr>
              <w:lang w:val="en-US" w:eastAsia="en-US"/>
            </w:rPr>
          </w:pPr>
          <w:hyperlink w:anchor="__RefHeading___Toc149377282">
            <w:r>
              <w:rPr>
                <w:rStyle w:val="IndexLink"/>
                <w:lang w:val="en-US" w:eastAsia="en-US"/>
              </w:rPr>
              <w:t>Тесты:</w:t>
              <w:tab/>
              <w:t>208</w:t>
            </w:r>
          </w:hyperlink>
        </w:p>
        <w:p>
          <w:pPr>
            <w:pStyle w:val="Contents2"/>
            <w:tabs>
              <w:tab w:val="clear" w:pos="708"/>
              <w:tab w:val="right" w:pos="9345" w:leader="dot"/>
            </w:tabs>
            <w:rPr>
              <w:lang w:val="en-US" w:eastAsia="en-US"/>
            </w:rPr>
          </w:pPr>
          <w:hyperlink w:anchor="__RefHeading___Toc149377283">
            <w:r>
              <w:rPr>
                <w:rStyle w:val="IndexLink"/>
                <w:lang w:val="en-US" w:eastAsia="en-US"/>
              </w:rPr>
              <w:t>Задачи:</w:t>
              <w:tab/>
              <w:t>210</w:t>
            </w:r>
          </w:hyperlink>
        </w:p>
        <w:p>
          <w:pPr>
            <w:pStyle w:val="Contents1"/>
            <w:tabs>
              <w:tab w:val="clear" w:pos="708"/>
              <w:tab w:val="right" w:pos="9345" w:leader="dot"/>
            </w:tabs>
            <w:rPr>
              <w:lang w:val="en-US" w:eastAsia="en-US"/>
            </w:rPr>
          </w:pPr>
          <w:hyperlink w:anchor="__RefHeading___Toc149377284">
            <w:r>
              <w:rPr>
                <w:rStyle w:val="IndexLink"/>
                <w:lang w:val="en-US" w:eastAsia="en-US"/>
              </w:rPr>
              <w:t>ГЛАВА 13:   ГОСУДАРСТВЕННЫЙ КОНТРОЛЬ.</w:t>
              <w:tab/>
              <w:t>212</w:t>
            </w:r>
          </w:hyperlink>
        </w:p>
        <w:p>
          <w:pPr>
            <w:pStyle w:val="Contents2"/>
            <w:tabs>
              <w:tab w:val="clear" w:pos="708"/>
              <w:tab w:val="right" w:pos="9345" w:leader="dot"/>
            </w:tabs>
            <w:rPr>
              <w:lang w:val="en-US" w:eastAsia="en-US"/>
            </w:rPr>
          </w:pPr>
          <w:hyperlink w:anchor="__RefHeading___Toc149377285">
            <w:r>
              <w:rPr>
                <w:rStyle w:val="IndexLink"/>
                <w:lang w:val="en-US" w:eastAsia="en-US"/>
              </w:rPr>
              <w:t>§ 1. Общие вопросы государственного контроля и его виды.</w:t>
              <w:tab/>
              <w:t>212</w:t>
            </w:r>
          </w:hyperlink>
        </w:p>
        <w:p>
          <w:pPr>
            <w:pStyle w:val="Contents2"/>
            <w:tabs>
              <w:tab w:val="clear" w:pos="708"/>
              <w:tab w:val="right" w:pos="9345" w:leader="dot"/>
            </w:tabs>
            <w:rPr>
              <w:lang w:val="en-US" w:eastAsia="en-US"/>
            </w:rPr>
          </w:pPr>
          <w:hyperlink w:anchor="__RefHeading___Toc149377286">
            <w:r>
              <w:rPr>
                <w:rStyle w:val="IndexLink"/>
                <w:lang w:val="en-US" w:eastAsia="en-US"/>
              </w:rPr>
              <w:t>§ 2. Административный контроль.</w:t>
              <w:tab/>
              <w:t>213</w:t>
            </w:r>
          </w:hyperlink>
        </w:p>
        <w:p>
          <w:pPr>
            <w:pStyle w:val="Contents2"/>
            <w:tabs>
              <w:tab w:val="clear" w:pos="708"/>
              <w:tab w:val="right" w:pos="9345" w:leader="dot"/>
            </w:tabs>
            <w:rPr>
              <w:lang w:val="en-US" w:eastAsia="en-US"/>
            </w:rPr>
          </w:pPr>
          <w:hyperlink w:anchor="__RefHeading___Toc149377287">
            <w:r>
              <w:rPr>
                <w:rStyle w:val="IndexLink"/>
                <w:lang w:val="en-US" w:eastAsia="en-US"/>
              </w:rPr>
              <w:t>§ 3 Финансовый контроль.</w:t>
              <w:tab/>
              <w:t>214</w:t>
            </w:r>
          </w:hyperlink>
        </w:p>
        <w:p>
          <w:pPr>
            <w:pStyle w:val="Contents2"/>
            <w:tabs>
              <w:tab w:val="clear" w:pos="708"/>
              <w:tab w:val="right" w:pos="9345" w:leader="dot"/>
            </w:tabs>
            <w:rPr>
              <w:lang w:val="en-US" w:eastAsia="en-US"/>
            </w:rPr>
          </w:pPr>
          <w:hyperlink w:anchor="__RefHeading___Toc149377288">
            <w:r>
              <w:rPr>
                <w:rStyle w:val="IndexLink"/>
                <w:lang w:val="en-US" w:eastAsia="en-US"/>
              </w:rPr>
              <w:t>§ 4. Контроль за операциями с иностранной валютой и экспортно-импортными операциями.</w:t>
              <w:tab/>
              <w:t>216</w:t>
            </w:r>
          </w:hyperlink>
        </w:p>
        <w:p>
          <w:pPr>
            <w:pStyle w:val="Contents2"/>
            <w:tabs>
              <w:tab w:val="clear" w:pos="708"/>
              <w:tab w:val="right" w:pos="9345" w:leader="dot"/>
            </w:tabs>
            <w:rPr>
              <w:lang w:val="en-US" w:eastAsia="en-US"/>
            </w:rPr>
          </w:pPr>
          <w:hyperlink w:anchor="__RefHeading___Toc149377289">
            <w:r>
              <w:rPr>
                <w:rStyle w:val="IndexLink"/>
                <w:lang w:val="en-US" w:eastAsia="en-US"/>
              </w:rPr>
              <w:t>§ 5.  Налоговый контроль.</w:t>
              <w:tab/>
              <w:t>219</w:t>
            </w:r>
          </w:hyperlink>
        </w:p>
        <w:p>
          <w:pPr>
            <w:pStyle w:val="Contents2"/>
            <w:tabs>
              <w:tab w:val="clear" w:pos="708"/>
              <w:tab w:val="right" w:pos="9345" w:leader="dot"/>
            </w:tabs>
            <w:rPr>
              <w:lang w:val="en-US" w:eastAsia="en-US"/>
            </w:rPr>
          </w:pPr>
          <w:hyperlink w:anchor="__RefHeading___Toc149377290">
            <w:r>
              <w:rPr>
                <w:rStyle w:val="IndexLink"/>
                <w:lang w:val="en-US" w:eastAsia="en-US"/>
              </w:rPr>
              <w:t>§ 6. Контроль посредством сертификации.</w:t>
              <w:tab/>
              <w:t>221</w:t>
            </w:r>
          </w:hyperlink>
        </w:p>
        <w:p>
          <w:pPr>
            <w:pStyle w:val="Contents2"/>
            <w:tabs>
              <w:tab w:val="clear" w:pos="708"/>
              <w:tab w:val="right" w:pos="9345" w:leader="dot"/>
            </w:tabs>
            <w:rPr>
              <w:lang w:val="en-US" w:eastAsia="en-US"/>
            </w:rPr>
          </w:pPr>
          <w:hyperlink w:anchor="__RefHeading___Toc149377291">
            <w:r>
              <w:rPr>
                <w:rStyle w:val="IndexLink"/>
                <w:lang w:val="en-US" w:eastAsia="en-US"/>
              </w:rPr>
              <w:t>§ 7. Контроль, осуществляемый противопожарной службой.</w:t>
              <w:tab/>
              <w:t>222</w:t>
            </w:r>
          </w:hyperlink>
        </w:p>
        <w:p>
          <w:pPr>
            <w:pStyle w:val="Contents2"/>
            <w:tabs>
              <w:tab w:val="clear" w:pos="708"/>
              <w:tab w:val="right" w:pos="9345" w:leader="dot"/>
            </w:tabs>
            <w:rPr>
              <w:lang w:val="en-US" w:eastAsia="en-US"/>
            </w:rPr>
          </w:pPr>
          <w:hyperlink w:anchor="__RefHeading___Toc149377292">
            <w:r>
              <w:rPr>
                <w:rStyle w:val="IndexLink"/>
                <w:lang w:val="en-US" w:eastAsia="en-US"/>
              </w:rPr>
              <w:t>§ 8.  Контроль со стороны санитарно-эпидемиологической службы.</w:t>
              <w:tab/>
              <w:t>223</w:t>
            </w:r>
          </w:hyperlink>
        </w:p>
        <w:p>
          <w:pPr>
            <w:pStyle w:val="Contents2"/>
            <w:tabs>
              <w:tab w:val="clear" w:pos="708"/>
              <w:tab w:val="right" w:pos="9345" w:leader="dot"/>
            </w:tabs>
            <w:rPr>
              <w:lang w:val="en-US" w:eastAsia="en-US"/>
            </w:rPr>
          </w:pPr>
          <w:hyperlink w:anchor="__RefHeading___Toc149377293">
            <w:r>
              <w:rPr>
                <w:rStyle w:val="IndexLink"/>
                <w:lang w:val="en-US" w:eastAsia="en-US"/>
              </w:rPr>
              <w:t>§ 9. Прокурорский надзор.</w:t>
              <w:tab/>
              <w:t>224</w:t>
            </w:r>
          </w:hyperlink>
        </w:p>
        <w:p>
          <w:pPr>
            <w:pStyle w:val="Contents2"/>
            <w:tabs>
              <w:tab w:val="clear" w:pos="708"/>
              <w:tab w:val="right" w:pos="9345" w:leader="dot"/>
            </w:tabs>
            <w:rPr>
              <w:lang w:val="en-US" w:eastAsia="en-US"/>
            </w:rPr>
          </w:pPr>
          <w:hyperlink w:anchor="__RefHeading___Toc149377294">
            <w:r>
              <w:rPr>
                <w:rStyle w:val="IndexLink"/>
                <w:lang w:val="en-US" w:eastAsia="en-US"/>
              </w:rPr>
              <w:t>Тесты:</w:t>
              <w:tab/>
              <w:t>226</w:t>
            </w:r>
          </w:hyperlink>
        </w:p>
        <w:p>
          <w:pPr>
            <w:pStyle w:val="Contents1"/>
            <w:tabs>
              <w:tab w:val="clear" w:pos="708"/>
              <w:tab w:val="right" w:pos="9345" w:leader="dot"/>
            </w:tabs>
            <w:rPr>
              <w:lang w:val="en-US" w:eastAsia="en-US"/>
            </w:rPr>
          </w:pPr>
          <w:hyperlink w:anchor="__RefHeading___Toc149377295">
            <w:r>
              <w:rPr>
                <w:rStyle w:val="IndexLink"/>
                <w:lang w:val="en-US" w:eastAsia="en-US"/>
              </w:rPr>
              <w:t>ГЛАВА 14: ГОСУДАРСТВЕННОЕ РЕГУЛИРОВАНИЕ АУДИТА И БУХГАЛТЕРСКОГО УЧЕТА.</w:t>
              <w:tab/>
              <w:t>231</w:t>
            </w:r>
          </w:hyperlink>
        </w:p>
        <w:p>
          <w:pPr>
            <w:pStyle w:val="Contents2"/>
            <w:tabs>
              <w:tab w:val="clear" w:pos="708"/>
              <w:tab w:val="right" w:pos="9345" w:leader="dot"/>
            </w:tabs>
            <w:rPr>
              <w:lang w:val="en-US" w:eastAsia="en-US"/>
            </w:rPr>
          </w:pPr>
          <w:hyperlink w:anchor="__RefHeading___Toc149377296">
            <w:r>
              <w:rPr>
                <w:rStyle w:val="IndexLink"/>
                <w:lang w:val="en-US" w:eastAsia="en-US"/>
              </w:rPr>
              <w:t>§ 1. Принципы и методы правового регулирования аудита и бухгалтерского учета.</w:t>
              <w:tab/>
              <w:t>231</w:t>
            </w:r>
          </w:hyperlink>
        </w:p>
        <w:p>
          <w:pPr>
            <w:pStyle w:val="Contents2"/>
            <w:tabs>
              <w:tab w:val="clear" w:pos="708"/>
              <w:tab w:val="right" w:pos="9345" w:leader="dot"/>
            </w:tabs>
            <w:rPr>
              <w:lang w:val="en-US" w:eastAsia="en-US"/>
            </w:rPr>
          </w:pPr>
          <w:hyperlink w:anchor="__RefHeading___Toc149377297">
            <w:r>
              <w:rPr>
                <w:rStyle w:val="IndexLink"/>
                <w:lang w:val="en-US" w:eastAsia="en-US"/>
              </w:rPr>
              <w:t>§ 2. Правовое регулирование бухгалтерского учета.</w:t>
              <w:tab/>
              <w:t>234</w:t>
            </w:r>
          </w:hyperlink>
        </w:p>
        <w:p>
          <w:pPr>
            <w:pStyle w:val="Contents2"/>
            <w:tabs>
              <w:tab w:val="clear" w:pos="708"/>
              <w:tab w:val="right" w:pos="9345" w:leader="dot"/>
            </w:tabs>
            <w:rPr>
              <w:lang w:val="en-US" w:eastAsia="en-US"/>
            </w:rPr>
          </w:pPr>
          <w:hyperlink w:anchor="__RefHeading___Toc149377298">
            <w:r>
              <w:rPr>
                <w:rStyle w:val="IndexLink"/>
                <w:lang w:val="en-US" w:eastAsia="en-US"/>
              </w:rPr>
              <w:t>§ 3. Правовое регулирование аудита.</w:t>
              <w:tab/>
              <w:t>235</w:t>
            </w:r>
          </w:hyperlink>
        </w:p>
        <w:p>
          <w:pPr>
            <w:pStyle w:val="Contents2"/>
            <w:tabs>
              <w:tab w:val="clear" w:pos="708"/>
              <w:tab w:val="right" w:pos="9345" w:leader="dot"/>
            </w:tabs>
            <w:rPr>
              <w:lang w:val="en-US" w:eastAsia="en-US"/>
            </w:rPr>
          </w:pPr>
          <w:hyperlink w:anchor="__RefHeading___Toc149377299">
            <w:r>
              <w:rPr>
                <w:rStyle w:val="IndexLink"/>
                <w:lang w:val="en-US" w:eastAsia="en-US"/>
              </w:rPr>
              <w:t>Тесты:</w:t>
              <w:tab/>
              <w:t>239</w:t>
            </w:r>
          </w:hyperlink>
        </w:p>
        <w:p>
          <w:pPr>
            <w:pStyle w:val="Contents2"/>
            <w:tabs>
              <w:tab w:val="clear" w:pos="708"/>
              <w:tab w:val="right" w:pos="9345" w:leader="dot"/>
            </w:tabs>
            <w:rPr>
              <w:lang w:val="en-US" w:eastAsia="en-US"/>
            </w:rPr>
          </w:pPr>
          <w:hyperlink w:anchor="__RefHeading___Toc149377300">
            <w:r>
              <w:rPr>
                <w:rStyle w:val="IndexLink"/>
                <w:lang w:val="en-US" w:eastAsia="en-US"/>
              </w:rPr>
              <w:t>Задачи:</w:t>
              <w:tab/>
              <w:t>242</w:t>
            </w:r>
          </w:hyperlink>
        </w:p>
        <w:p>
          <w:pPr>
            <w:pStyle w:val="Contents1"/>
            <w:tabs>
              <w:tab w:val="clear" w:pos="708"/>
              <w:tab w:val="right" w:pos="9345" w:leader="dot"/>
            </w:tabs>
            <w:rPr>
              <w:lang w:val="en-US" w:eastAsia="en-US"/>
            </w:rPr>
          </w:pPr>
          <w:hyperlink w:anchor="__RefHeading___Toc149377301">
            <w:r>
              <w:rPr>
                <w:rStyle w:val="IndexLink"/>
                <w:lang w:val="en-US" w:eastAsia="en-US"/>
              </w:rPr>
              <w:t>ГЛАВА 15: ЮРИДИЧЕСКАЯ ОТВЕТСТВЕННОСТЬ БУХГАЛТЕРА И  АУДИТОРА.</w:t>
              <w:tab/>
              <w:t>246</w:t>
            </w:r>
          </w:hyperlink>
        </w:p>
        <w:p>
          <w:pPr>
            <w:pStyle w:val="Contents2"/>
            <w:tabs>
              <w:tab w:val="clear" w:pos="708"/>
              <w:tab w:val="right" w:pos="9345" w:leader="dot"/>
            </w:tabs>
            <w:rPr>
              <w:lang w:val="en-US" w:eastAsia="en-US"/>
            </w:rPr>
          </w:pPr>
          <w:hyperlink w:anchor="__RefHeading___Toc149377302">
            <w:r>
              <w:rPr>
                <w:rStyle w:val="IndexLink"/>
                <w:lang w:val="en-US" w:eastAsia="en-US"/>
              </w:rPr>
              <w:t>§ 1 . Общие понятия.</w:t>
              <w:tab/>
              <w:t>246</w:t>
            </w:r>
          </w:hyperlink>
        </w:p>
        <w:p>
          <w:pPr>
            <w:pStyle w:val="Contents2"/>
            <w:tabs>
              <w:tab w:val="clear" w:pos="708"/>
              <w:tab w:val="right" w:pos="9345" w:leader="dot"/>
            </w:tabs>
            <w:rPr>
              <w:lang w:val="en-US" w:eastAsia="en-US"/>
            </w:rPr>
          </w:pPr>
          <w:hyperlink w:anchor="__RefHeading___Toc149377303">
            <w:r>
              <w:rPr>
                <w:rStyle w:val="IndexLink"/>
                <w:lang w:val="en-US" w:eastAsia="en-US"/>
              </w:rPr>
              <w:t>§ 2. Уголовная ответственность.</w:t>
              <w:tab/>
              <w:t>247</w:t>
            </w:r>
          </w:hyperlink>
        </w:p>
        <w:p>
          <w:pPr>
            <w:pStyle w:val="Contents2"/>
            <w:tabs>
              <w:tab w:val="clear" w:pos="708"/>
              <w:tab w:val="right" w:pos="9345" w:leader="dot"/>
            </w:tabs>
            <w:rPr>
              <w:lang w:val="en-US" w:eastAsia="en-US"/>
            </w:rPr>
          </w:pPr>
          <w:hyperlink w:anchor="__RefHeading___Toc149377304">
            <w:r>
              <w:rPr>
                <w:rStyle w:val="IndexLink"/>
                <w:lang w:val="en-US" w:eastAsia="en-US"/>
              </w:rPr>
              <w:t>§ 3.  Административная ответственность аудитора и бухгалтера.</w:t>
              <w:tab/>
              <w:t>249</w:t>
            </w:r>
          </w:hyperlink>
        </w:p>
        <w:p>
          <w:pPr>
            <w:pStyle w:val="Contents2"/>
            <w:tabs>
              <w:tab w:val="clear" w:pos="708"/>
              <w:tab w:val="right" w:pos="9345" w:leader="dot"/>
            </w:tabs>
            <w:rPr>
              <w:lang w:val="en-US" w:eastAsia="en-US"/>
            </w:rPr>
          </w:pPr>
          <w:hyperlink w:anchor="__RefHeading___Toc149377305">
            <w:r>
              <w:rPr>
                <w:rStyle w:val="IndexLink"/>
                <w:lang w:val="en-US" w:eastAsia="en-US"/>
              </w:rPr>
              <w:t>§ 4. Гражданско-правовая ответственность аудиторов и бухгалтеров.</w:t>
              <w:tab/>
              <w:t>250</w:t>
            </w:r>
          </w:hyperlink>
        </w:p>
        <w:p>
          <w:pPr>
            <w:pStyle w:val="Contents2"/>
            <w:tabs>
              <w:tab w:val="clear" w:pos="708"/>
              <w:tab w:val="right" w:pos="9345" w:leader="dot"/>
            </w:tabs>
            <w:rPr>
              <w:lang w:val="en-US" w:eastAsia="en-US"/>
            </w:rPr>
          </w:pPr>
          <w:hyperlink w:anchor="__RefHeading___Toc149377306">
            <w:r>
              <w:rPr>
                <w:rStyle w:val="IndexLink"/>
                <w:lang w:val="en-US" w:eastAsia="en-US"/>
              </w:rPr>
              <w:t>§ 5. Дисциплинарная ответственность аудиторов и бухгалтеров.</w:t>
              <w:tab/>
              <w:t>253</w:t>
            </w:r>
          </w:hyperlink>
        </w:p>
        <w:p>
          <w:pPr>
            <w:pStyle w:val="Contents2"/>
            <w:tabs>
              <w:tab w:val="clear" w:pos="708"/>
              <w:tab w:val="right" w:pos="9345" w:leader="dot"/>
            </w:tabs>
            <w:rPr>
              <w:lang w:val="en-US" w:eastAsia="en-US"/>
            </w:rPr>
          </w:pPr>
          <w:hyperlink w:anchor="__RefHeading___Toc149377307">
            <w:r>
              <w:rPr>
                <w:rStyle w:val="IndexLink"/>
                <w:lang w:val="en-US" w:eastAsia="en-US"/>
              </w:rPr>
              <w:t>§ 6. Защита прав и интересов аудиторов и бухгалтеров.</w:t>
              <w:tab/>
              <w:t>254</w:t>
            </w:r>
          </w:hyperlink>
        </w:p>
        <w:p>
          <w:pPr>
            <w:pStyle w:val="Contents2"/>
            <w:tabs>
              <w:tab w:val="clear" w:pos="708"/>
              <w:tab w:val="right" w:pos="9345" w:leader="dot"/>
            </w:tabs>
            <w:rPr>
              <w:lang w:val="en-US" w:eastAsia="en-US"/>
            </w:rPr>
          </w:pPr>
          <w:hyperlink w:anchor="__RefHeading___Toc149377308">
            <w:r>
              <w:rPr>
                <w:rStyle w:val="IndexLink"/>
                <w:lang w:val="en-US" w:eastAsia="en-US"/>
              </w:rPr>
              <w:t>Тесты.</w:t>
              <w:tab/>
              <w:t>255</w:t>
            </w:r>
          </w:hyperlink>
        </w:p>
        <w:p>
          <w:pPr>
            <w:pStyle w:val="Contents2"/>
            <w:tabs>
              <w:tab w:val="clear" w:pos="708"/>
              <w:tab w:val="right" w:pos="9345" w:leader="dot"/>
            </w:tabs>
            <w:rPr>
              <w:lang w:val="en-US" w:eastAsia="en-US"/>
            </w:rPr>
          </w:pPr>
          <w:hyperlink w:anchor="__RefHeading___Toc149377309">
            <w:r>
              <w:rPr>
                <w:rStyle w:val="IndexLink"/>
                <w:lang w:val="en-US" w:eastAsia="en-US"/>
              </w:rPr>
              <w:t>Задачи.</w:t>
              <w:tab/>
              <w:t>258</w:t>
            </w:r>
          </w:hyperlink>
          <w:r>
            <w:rPr>
              <w:rStyle w:val="IndexLink"/>
              <w:lang w:val="en-US" w:eastAsia="en-US"/>
            </w:rPr>
            <w:fldChar w:fldCharType="end"/>
          </w:r>
        </w:p>
      </w:sdtContent>
    </w:sdt>
    <w:p>
      <w:pPr>
        <w:pStyle w:val="Heading1"/>
        <w:rPr>
          <w:b w:val="false"/>
          <w:b w:val="false"/>
          <w:sz w:val="40"/>
          <w:szCs w:val="40"/>
          <w:lang w:val="en-US" w:eastAsia="en-US"/>
        </w:rPr>
      </w:pPr>
      <w:r>
        <w:rPr>
          <w:b w:val="false"/>
          <w:sz w:val="40"/>
          <w:szCs w:val="40"/>
          <w:lang w:val="en-US" w:eastAsia="en-US"/>
        </w:rPr>
      </w:r>
    </w:p>
    <w:p>
      <w:pPr>
        <w:pStyle w:val="Heading1"/>
        <w:rPr/>
      </w:pPr>
      <w:r>
        <w:rPr/>
      </w:r>
      <w:r>
        <w:br w:type="page"/>
      </w:r>
    </w:p>
    <w:p>
      <w:pPr>
        <w:pStyle w:val="Heading1"/>
        <w:rPr>
          <w:sz w:val="40"/>
          <w:szCs w:val="40"/>
        </w:rPr>
      </w:pPr>
      <w:bookmarkStart w:id="0" w:name="__RefHeading___Toc149377192"/>
      <w:bookmarkEnd w:id="0"/>
      <w:r>
        <w:rPr/>
        <w:t>ВАСИЛЬЕВ О.Л., ПРАВОВОЕ РЕГУЛИРОВАНИЕ  ХОЗЯЙСТВЕННОЙ ДЕЯТЕЛЬНОСТИ В РОССИИ.</w:t>
      </w:r>
    </w:p>
    <w:p>
      <w:pPr>
        <w:pStyle w:val="Heading1"/>
        <w:rPr/>
      </w:pPr>
      <w:bookmarkStart w:id="1" w:name="__RefHeading___Toc149377193"/>
      <w:bookmarkEnd w:id="1"/>
      <w:r>
        <w:rPr/>
        <w:t>ГЛАВА 1: СИСТЕМА ДЕЙСТВУЮЩЕГО ЗАКОНОДАТЕЛЬСТВА В РФ.</w:t>
      </w:r>
    </w:p>
    <w:p>
      <w:pPr>
        <w:pStyle w:val="Normal"/>
        <w:ind w:firstLine="709"/>
        <w:jc w:val="both"/>
        <w:rPr/>
      </w:pPr>
      <w:r>
        <w:rPr/>
      </w:r>
    </w:p>
    <w:p>
      <w:pPr>
        <w:pStyle w:val="Heading2"/>
        <w:rPr/>
      </w:pPr>
      <w:bookmarkStart w:id="2" w:name="__RefHeading___Toc149377194"/>
      <w:bookmarkEnd w:id="2"/>
      <w:r>
        <w:rPr/>
        <w:t>§ 1. Общие понятия.</w:t>
      </w:r>
    </w:p>
    <w:p>
      <w:pPr>
        <w:pStyle w:val="Normal"/>
        <w:ind w:firstLine="709"/>
        <w:jc w:val="both"/>
        <w:rPr/>
      </w:pPr>
      <w:r>
        <w:rPr/>
      </w:r>
    </w:p>
    <w:p>
      <w:pPr>
        <w:pStyle w:val="Normal"/>
        <w:ind w:firstLine="709"/>
        <w:jc w:val="both"/>
        <w:rPr/>
      </w:pPr>
      <w:r>
        <w:rPr/>
        <w:t>Как часто в предпринимательской деятельности приходится слышать словосочетание «действующее законодательство». Но что конкретно под ним скрывается, как его правильно понимать – вот вопросы, которые не могут не волновать специалиста-практика, постоянно имеющего дело с нормами права. Прежде, чем давать определение упомянутого словосочетания, ответим на вопрос, равноценны ли понятия «правовые акты» и «право». Дело в том, что понятие «право» гораздо шире, поскольку представляет собой всю систему норм поведения (т.е. систему правил, писанных и неписанных — обычай, принцип, так сказать, дух, которые регулируют различные сферы нашей жизни (внутригосударственные, внешнегосударственные, личные (семейные, трудовые), имущественные и т.п.), соблюдение которых обеспечено принудительной силой государства. А «правовые акты» -- это лишь одна из форм существования норм права, наряду, например, с обычаями, судебными прецедентами или неписаными законами. Хотя имеются и суждения, что право не может выходить за рамки системы правовых актов и существует лишь благодаря последним, как единственной форме ее существования. Практику же можно придерживаться как той, так и другой точки зрения, поскольку для его конкретной деятельности истина в данном вопросе не столь уж и важна. Единственное, что довольно просто осознать, то, что если право делится на отрасли, под которыми понимают систему норм, регулирующих какую-то из общественных сфер — государственное (конституционное) право, международное право, уголовное право, административное право, семейное право, трудовое право, гражданское право, финансово-бюджетное право, налоговое право, коммерческое право, то и правовые акты делятся по тем же отраслям.</w:t>
      </w:r>
    </w:p>
    <w:p>
      <w:pPr>
        <w:pStyle w:val="2"/>
        <w:ind w:firstLine="709"/>
        <w:rPr/>
      </w:pPr>
      <w:r>
        <w:rPr/>
        <w:t xml:space="preserve">Система правовых актов состоит, во-первых, из нормативных правовых актов, т.е. актов, содержащих обязательные правила поведения (нормы права), рассчитанных на неоднократное применение, и распространяющих свое действие на неопределенный круг лиц, и, во-вторых, из индивидуальных правовых актов, т.е. актов, касающихся конкретных лиц и/или рассчитанных на однократное применение (см. Постановление Пленума ВС РФ № 5 от 1993года – ныне не действующее, но не утратившее свое теоретическое значение, как официальный авторитетный акт, содержащий вышеназванные определения). </w:t>
      </w:r>
    </w:p>
    <w:p>
      <w:pPr>
        <w:pStyle w:val="2"/>
        <w:ind w:firstLine="709"/>
        <w:rPr/>
      </w:pPr>
      <w:r>
        <w:rPr/>
        <w:t>В свою очередь нормативные правовые акты делятся на законы и подзаконные акты. К последним относятся Указы Президента РФ, Постановления Правительства РФ, Акты Министерств и ведомств (напр., известные всем ПБУ, утвержденные Приказами Минфина РФ…</w:t>
      </w:r>
      <w:r>
        <w:rPr>
          <w:rStyle w:val="FootnoteCharacters"/>
          <w:rStyle w:val="FootnoteAnchor"/>
        </w:rPr>
        <w:footnoteReference w:id="2"/>
      </w:r>
      <w:r>
        <w:rPr/>
        <w:t>).</w:t>
      </w:r>
    </w:p>
    <w:p>
      <w:pPr>
        <w:pStyle w:val="2"/>
        <w:ind w:firstLine="709"/>
        <w:rPr/>
      </w:pPr>
      <w:r>
        <w:rPr/>
        <w:t>Кроме того, для практика в сфере бухгалтерского учета и аудита интереснее другое – как соотносятся понятия «законодательство» и «закон», ведь и тем и другим довольно часто оперирует законодатель? Обратимся к известным российским кодексам Гражданскому (далее – ГК РФ), Налоговому (далее – НК РФ) и Трудовому (далее – ТрК РФ</w:t>
      </w:r>
      <w:r>
        <w:rPr>
          <w:rStyle w:val="FootnoteCharacters"/>
          <w:rStyle w:val="FootnoteAnchor"/>
        </w:rPr>
        <w:footnoteReference w:id="3"/>
      </w:r>
      <w:r>
        <w:rPr/>
        <w:t>).</w:t>
      </w:r>
    </w:p>
    <w:p>
      <w:pPr>
        <w:pStyle w:val="2"/>
        <w:ind w:firstLine="709"/>
        <w:rPr/>
      </w:pPr>
      <w:r>
        <w:rPr/>
        <w:t>Так, в ст.3 ГК РФ, которая называется «Гражданское законодательство и иные акты, содержащие нормы гражданского права», говорится, в частности, что гражданское законодательство состоит из ГК РФ и принятых в соответствии с ним иных федеральных законов, регулирующих имущественные и связанные с ними личные неимущественные отношения. Нормы гражданского права могут содержаться в указах Президента РФ и постановлениях Правительства РФ, которые в ГК именуются иными правовыми актами. Таким образом, ГК РФ понимает под законодательством исключительно федеральные законы.</w:t>
      </w:r>
    </w:p>
    <w:p>
      <w:pPr>
        <w:pStyle w:val="2"/>
        <w:ind w:firstLine="709"/>
        <w:rPr/>
      </w:pPr>
      <w:r>
        <w:rPr/>
        <w:t>Согласно ст.1 НК РФ, законодательство РФ о налогах и сборах состоит из НК РФ и принятых в соответствии с ним федеральных законов о налогах и сборах. Законодательство субъектов РФ о налогах и сборах состоит из законов о налогах и сборах субъектов РФ, принятых в соответствии с НК РФ. Нормативные правовые акты органов муниципальных образований о местных налогах и сборах принимаются представительными органами муниципальных образований в соответствии с НК РФ. Далее говорится, что указанные законы и другие нормативные правовые акты именуются в тексте НК РФ "законодательство о налогах и сборах". А в ст.4 НК РФ сказано, что нормативные правовые акты федеральных органов исполнительной власти, органов исполнительной власти субъектов РФ, исполнительных органов местного самоуправления о налогах и сборах не могут изменять или дополнять законодательство о налогах и сборах. Следовательно, под налоговым законодательством понимаются законы и, по всей видимости, Указы Президента РФ, поскольку они не названы в ст.4 НК РФ, т.е. по НК РФ законодательство есть более широкое понятие, чем по ГК РФ.</w:t>
      </w:r>
    </w:p>
    <w:p>
      <w:pPr>
        <w:pStyle w:val="2"/>
        <w:ind w:firstLine="709"/>
        <w:rPr/>
      </w:pPr>
      <w:r>
        <w:rPr/>
        <w:t xml:space="preserve">Что касается понятия «законодательство» в ТрК РФ, то в его ст.5, именуемой «Трудовое законодательство и иные нормативные правовые акты, содержащие нормы трудового права»  говорится, что регулирование трудовых отношений и иных непосредственно связанных с ними отношений в соответствии с Конституцией РФ,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 К таковым относятся ТрК РФ, иные федеральные законы, указы Президента РФ, постановления Правительства РФ и нормативные правовые акты федеральных органов исполнительной власти; конституции (уставы), законы и иные нормативные правовые акты субъектов РФ, акты органов местного самоуправления и локальные нормативные акты, содержащие нормы трудового права. Как видим, в ТрК РФ также разделяются понятия «законодательство», «законы» и «нормативные правовые акты». </w:t>
      </w:r>
    </w:p>
    <w:p>
      <w:pPr>
        <w:pStyle w:val="2"/>
        <w:ind w:firstLine="709"/>
        <w:rPr/>
      </w:pPr>
      <w:r>
        <w:rPr/>
        <w:t>Итак, поскольку эти три основных для хозяйственной деятельности Кодекса под законодательством все же понимают именно законы, в т.ч. законы субъектов РФ, а не все нормативные правовые акты (помимо законов это и подзаконные нормативные правовые акты: Указы Президента РФ, Постановления Правительства РФ, Акты министерств и ведомств и т.п.), то и мы в дальнейшем будем придерживаться такой  же градации в употреблении данных терминов.</w:t>
      </w:r>
    </w:p>
    <w:p>
      <w:pPr>
        <w:pStyle w:val="2"/>
        <w:ind w:firstLine="709"/>
        <w:rPr/>
      </w:pPr>
      <w:r>
        <w:rPr/>
      </w:r>
    </w:p>
    <w:p>
      <w:pPr>
        <w:pStyle w:val="Heading2"/>
        <w:rPr/>
      </w:pPr>
      <w:bookmarkStart w:id="3" w:name="__RefHeading___Toc149377195"/>
      <w:bookmarkEnd w:id="3"/>
      <w:r>
        <w:rPr/>
        <w:t>§ 2. Система нормативных правовых актов в России.</w:t>
      </w:r>
    </w:p>
    <w:p>
      <w:pPr>
        <w:pStyle w:val="2"/>
        <w:ind w:firstLine="709"/>
        <w:rPr/>
      </w:pPr>
      <w:r>
        <w:rPr/>
      </w:r>
    </w:p>
    <w:p>
      <w:pPr>
        <w:pStyle w:val="2"/>
        <w:ind w:firstLine="709"/>
        <w:rPr/>
      </w:pPr>
      <w:r>
        <w:rPr/>
        <w:t xml:space="preserve">Для практика необходимо понимать, что законодательство и вообще все нормативные правовые акты составляют целостную систему, то есть они не разрозненны в некой совокупности, а расположены в определенном иерархичном порядке, имеющем глубокий смысл (например, благодаря этому разрешаются правовые коллизии, о чем будет рассказано ниже). </w:t>
      </w:r>
    </w:p>
    <w:p>
      <w:pPr>
        <w:pStyle w:val="Normal"/>
        <w:ind w:firstLine="709"/>
        <w:jc w:val="both"/>
        <w:rPr/>
      </w:pPr>
      <w:r>
        <w:rPr/>
        <w:t>К сожалению, никакого специального закона «О правовых актах в РФ», устанавливающего и разъясняющего систему правовых актов, на сегодняшний день не существует. Единственным спасением для нас в такой ситуации является Конституция РФ, к которой мы и  обратимся.</w:t>
      </w:r>
    </w:p>
    <w:p>
      <w:pPr>
        <w:pStyle w:val="Normal"/>
        <w:ind w:firstLine="709"/>
        <w:jc w:val="both"/>
        <w:rPr/>
      </w:pPr>
      <w:r>
        <w:rPr/>
        <w:t xml:space="preserve">Согласно ст.15 Конституции РФ, </w:t>
      </w:r>
      <w:r>
        <w:rPr>
          <w:color w:val="000000"/>
        </w:rPr>
        <w:t>Конституция РФ имеет высшую юридическую силу, прямое действие и применяется на всей территории России, следовательно, законы и иные правовые акты, принимаемые в России, не должны противоречить Конституции РФ. Далее в ней подчеркивается, что общепризнанные принципы и нормы международного права и международные договоры России являются составной частью ее правовой системы. Если международным договором России установлены иные правила, чем предусмотренные законом, то применяются правила международного договора.</w:t>
      </w:r>
    </w:p>
    <w:p>
      <w:pPr>
        <w:pStyle w:val="Normal"/>
        <w:ind w:firstLine="709"/>
        <w:jc w:val="both"/>
        <w:rPr/>
      </w:pPr>
      <w:r>
        <w:rPr/>
        <w:t>Далее, но уже в ст.76 Конституции РФ, сказано, что по предметам ведения России принимаются федеральные конституционные законы и федеральные законы, имеющие прямое действие на всей территории Российской Федерации. По предметам совместного ведения России и ее субъектов издаются федеральные законы и принимаемые в соответствии с ними законы и иные нормативные правовые акты субъектов Российской Федерации. Однако в любом случае федеральные законы не могут противоречить федеральным конституционным законам. Вне пределов ведения России, совместного ведения Российской Федерации и ее субъектов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 Законы и иные нормативные правовые акты субъектов Российской Федерации не могут противоречить федеральным законам, принятым по вопросам ведения РФ и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тиворечия между федеральным законом и нормативным правовым актом субъекта Российской Федерации, изданным по вопросам ведения субъектов РФ, действует нормативный правовой акт субъекта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и 90 и 115 Конституции РФ говорят и о подзаконных актах. Так, согласно первой из них Президент РФ издает указы и распоряжения, которые, во-первых, обязательны для исполнения на всей территории России и, во-вторых, не должны противоречить Конституции России и федеральным законам. Согласно же ст.115 Конституции РФ 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беспечивает их исполнение, которые хотя и обязательны к исполнению в России, но в случае их противоречия Конституции РФ, федеральным законам и указам Президента РФ могут быть отменены Президентом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есколько особнячком стоят в этой системе Решения Конституционного суда РФ, но поскольку, согласно ст.125 Конституции РФ и Закону РФ «О Конституционном суде в РФ» решения этого суда могут изменять и отменять нормы даже федеральных конституционных законов, не говоря уже об обычных федеральных законах, они имеют очень большое значение и могут быть расположены в нашей иерархии нормативных правовых актов после международных договоров и нор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Решений Верховного Суда РФ (далее – ВС РФ) и Высшего Арбитражного суда РФ (далее – ВАС РФ), то о них необходимо сказать отдельн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126 Конституции РФ ВС РФ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А согласно ст.127 Конституции РФ, ВАС РФ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В связи с этим очень интересны для нас Разъяснения Пленумов ВС РФ и ВАС РФ, поскольку они обязательны для судов, и мы можем, ориентируясь на них, определять судьбу возможного спора в суде (в частности оценивая перспективы судебного поединка с налоговыми органами важно изучить Постановление Пленума ВАС РФ от 28.02.2001 N 5 "О некоторых вопросах применения части первой Налогового Кодекса Российской Федерации" и др.)</w:t>
      </w:r>
    </w:p>
    <w:p>
      <w:pPr>
        <w:pStyle w:val="Normal"/>
        <w:ind w:firstLine="709"/>
        <w:jc w:val="both"/>
        <w:rPr/>
      </w:pPr>
      <w:r>
        <w:rPr/>
        <w:t xml:space="preserve">И лишь подсознательно-психологический интерес могут представлять для нас решения ВС РФ и ВАС РФ по конкретным делам, дошедшим до их рассмотрения по судебной инстанционной лестнице. Они не являются для судов обязательными, но психологически влияют на решение судей, поскольку судьям не очень-то приятно, когда их решение по конкретному делу отменяет вышестоящая инстанция. </w:t>
      </w:r>
    </w:p>
    <w:p>
      <w:pPr>
        <w:pStyle w:val="Normal"/>
        <w:ind w:firstLine="709"/>
        <w:jc w:val="both"/>
        <w:rPr/>
      </w:pPr>
      <w:r>
        <w:rPr/>
        <w:t>Имеются также информационные письма ВС РФ и ВАС РФ, которые сообщают всем нам, что по тем или иным вопросам так-то складывается судебная практика (например, Информационное Письмо Президиума ВАС РФ от 22.12.2005 N 98 «Обзор практики разрешения арбитражными судами дел, связанных с применением отдельных положений Главы 25 Налогового Кодекса Российской Федерации».</w:t>
      </w:r>
    </w:p>
    <w:p>
      <w:pPr>
        <w:pStyle w:val="Normal"/>
        <w:ind w:firstLine="709"/>
        <w:jc w:val="both"/>
        <w:rPr/>
      </w:pPr>
      <w:r>
        <w:rPr/>
      </w:r>
    </w:p>
    <w:p>
      <w:pPr>
        <w:pStyle w:val="Normal"/>
        <w:ind w:firstLine="709"/>
        <w:jc w:val="both"/>
        <w:rPr/>
      </w:pPr>
      <w:r>
        <w:rPr/>
        <w:t>Итак, все действующие в России нормативные правовые акты в соответствии с их иерархией схематично можно представить следующим образом:</w: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35</wp:posOffset>
                </wp:positionV>
                <wp:extent cx="5943600" cy="4987925"/>
                <wp:effectExtent l="5080" t="5715" r="5715" b="5080"/>
                <wp:wrapNone/>
                <wp:docPr id="2" name=""/>
                <a:graphic xmlns:a="http://schemas.openxmlformats.org/drawingml/2006/main">
                  <a:graphicData uri="http://schemas.microsoft.com/office/word/2010/wordprocessingShape">
                    <wps:wsp>
                      <wps:cNvSpPr/>
                      <wps:spPr>
                        <a:xfrm>
                          <a:off x="0" y="0"/>
                          <a:ext cx="5943600" cy="49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rFonts w:ascii="Times New Roman" w:hAnsi="Times New Roman" w:eastAsia="Times New Roman" w:cs="Times New Roman"/>
                                <w:color w:val="auto"/>
                                <w:lang w:val="ru-RU" w:bidi="ar-SA"/>
                              </w:rPr>
                              <w:t>законодатель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iCs/>
                                <w:rFonts w:ascii="Times New Roman" w:hAnsi="Times New Roman" w:eastAsia="Times New Roman" w:cs="Times New Roman"/>
                                <w:color w:val="auto"/>
                                <w:lang w:val="ru-RU" w:bidi="ar-SA"/>
                              </w:rPr>
                              <w:t>подзаконные акты</w:t>
                            </w:r>
                          </w:p>
                        </w:txbxContent>
                      </wps:txbx>
                      <wps:bodyPr anchor="t">
                        <a:noAutofit/>
                      </wps:bodyPr>
                    </wps:wsp>
                  </a:graphicData>
                </a:graphic>
              </wp:anchor>
            </w:drawing>
          </mc:Choice>
          <mc:Fallback>
            <w:pict>
              <v:oval id="shape_0" fillcolor="white" stroked="t" o:allowincell="f" style="position:absolute;margin-left:-9pt;margin-top:0.05pt;width:467.95pt;height:39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rFonts w:ascii="Times New Roman" w:hAnsi="Times New Roman" w:eastAsia="Times New Roman" w:cs="Times New Roman"/>
                          <w:color w:val="auto"/>
                          <w:lang w:val="ru-RU" w:bidi="ar-SA"/>
                        </w:rPr>
                        <w:t>законодатель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iCs/>
                          <w:rFonts w:ascii="Times New Roman" w:hAnsi="Times New Roman" w:eastAsia="Times New Roman" w:cs="Times New Roman"/>
                          <w:color w:val="auto"/>
                          <w:lang w:val="ru-RU" w:bidi="ar-SA"/>
                        </w:rPr>
                        <w:t>подзаконные ак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114935</wp:posOffset>
                </wp:positionV>
                <wp:extent cx="914400" cy="609600"/>
                <wp:effectExtent l="0" t="0" r="1026795" b="1270"/>
                <wp:wrapNone/>
                <wp:docPr id="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2pt;margin-top:9.05pt;width:71.95pt;height:47.95pt;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2276475</wp:posOffset>
                </wp:positionH>
                <wp:positionV relativeFrom="paragraph">
                  <wp:posOffset>59690</wp:posOffset>
                </wp:positionV>
                <wp:extent cx="1390650" cy="361950"/>
                <wp:effectExtent l="0" t="0" r="0" b="0"/>
                <wp:wrapNone/>
                <wp:docPr id="4"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0"/>
                                <w:szCs w:val="20"/>
                              </w:rPr>
                            </w:pPr>
                            <w:r>
                              <w:rPr>
                                <w:sz w:val="20"/>
                                <w:szCs w:val="20"/>
                              </w:rPr>
                              <w:t>Конституция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7pt;mso-position-vertical-relative:text;margin-left:179.25pt;mso-position-horizontal-relative:text">
                <v:textbox>
                  <w:txbxContent>
                    <w:p>
                      <w:pPr>
                        <w:pStyle w:val="Normal"/>
                        <w:rPr>
                          <w:sz w:val="20"/>
                          <w:szCs w:val="20"/>
                        </w:rPr>
                      </w:pPr>
                      <w:r>
                        <w:rPr>
                          <w:sz w:val="20"/>
                          <w:szCs w:val="20"/>
                        </w:rPr>
                        <w:t>Конституция РФ</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804545</wp:posOffset>
                </wp:positionH>
                <wp:positionV relativeFrom="paragraph">
                  <wp:posOffset>110490</wp:posOffset>
                </wp:positionV>
                <wp:extent cx="923290" cy="694690"/>
                <wp:effectExtent l="0" t="0" r="0" b="0"/>
                <wp:wrapNone/>
                <wp:docPr id="5"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система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7pt;mso-position-vertical-relative:text;margin-left:-63.35pt;mso-position-horizontal-relative:text">
                <v:textbox>
                  <w:txbxContent>
                    <w:p>
                      <w:pPr>
                        <w:pStyle w:val="Normal"/>
                        <w:rPr/>
                      </w:pPr>
                      <w:r>
                        <w:rPr/>
                        <w:t>система правовых актов</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2276475</wp:posOffset>
                </wp:positionH>
                <wp:positionV relativeFrom="paragraph">
                  <wp:posOffset>-4445</wp:posOffset>
                </wp:positionV>
                <wp:extent cx="1390650" cy="517525"/>
                <wp:effectExtent l="0" t="0" r="0" b="0"/>
                <wp:wrapNone/>
                <wp:docPr id="6" name="Frame3"/>
                <a:graphic xmlns:a="http://schemas.openxmlformats.org/drawingml/2006/main">
                  <a:graphicData uri="http://schemas.microsoft.com/office/word/2010/wordprocessingShape">
                    <wps:wsp>
                      <wps:cNvSpPr txBox="1"/>
                      <wps:spPr>
                        <a:xfrm>
                          <a:off x="0" y="0"/>
                          <a:ext cx="1390650" cy="517525"/>
                        </a:xfrm>
                        <a:prstGeom prst="rect"/>
                        <a:solidFill>
                          <a:srgbClr val="FFFFFF"/>
                        </a:solidFill>
                        <a:ln w="9525">
                          <a:solidFill>
                            <a:srgbClr val="000000"/>
                          </a:solidFill>
                        </a:ln>
                      </wps:spPr>
                      <wps:txbx>
                        <w:txbxContent>
                          <w:p>
                            <w:pPr>
                              <w:pStyle w:val="Normal"/>
                              <w:rPr/>
                            </w:pPr>
                            <w:r>
                              <w:rPr>
                                <w:sz w:val="20"/>
                                <w:szCs w:val="20"/>
                              </w:rPr>
                              <w:t xml:space="preserve">международные нормативные </w:t>
                            </w:r>
                            <w:r>
                              <w:rPr/>
                              <w:t>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75pt;mso-wrap-distance-left:9.05pt;mso-wrap-distance-right:9.05pt;mso-wrap-distance-top:0pt;mso-wrap-distance-bottom:0pt;margin-top:-0.35pt;mso-position-vertical-relative:text;margin-left:179.25pt;mso-position-horizontal-relative:text">
                <v:textbox>
                  <w:txbxContent>
                    <w:p>
                      <w:pPr>
                        <w:pStyle w:val="Normal"/>
                        <w:rPr/>
                      </w:pPr>
                      <w:r>
                        <w:rPr>
                          <w:sz w:val="20"/>
                          <w:szCs w:val="20"/>
                        </w:rPr>
                        <w:t xml:space="preserve">международные нормативные </w:t>
                      </w:r>
                      <w:r>
                        <w:rPr/>
                        <w:t>акты</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561975</wp:posOffset>
                </wp:positionH>
                <wp:positionV relativeFrom="paragraph">
                  <wp:posOffset>143510</wp:posOffset>
                </wp:positionV>
                <wp:extent cx="1504950" cy="320675"/>
                <wp:effectExtent l="0" t="0" r="0" b="0"/>
                <wp:wrapNone/>
                <wp:docPr id="7" name="Frame4"/>
                <a:graphic xmlns:a="http://schemas.openxmlformats.org/drawingml/2006/main">
                  <a:graphicData uri="http://schemas.microsoft.com/office/word/2010/wordprocessingShape">
                    <wps:wsp>
                      <wps:cNvSpPr txBox="1"/>
                      <wps:spPr>
                        <a:xfrm>
                          <a:off x="0" y="0"/>
                          <a:ext cx="1504950" cy="320675"/>
                        </a:xfrm>
                        <a:prstGeom prst="rect"/>
                        <a:solidFill>
                          <a:srgbClr val="FFFFFF"/>
                        </a:solidFill>
                        <a:ln w="9525">
                          <a:solidFill>
                            <a:srgbClr val="000000"/>
                          </a:solidFill>
                        </a:ln>
                      </wps:spPr>
                      <wps:txbx>
                        <w:txbxContent>
                          <w:p>
                            <w:pPr>
                              <w:pStyle w:val="Normal"/>
                              <w:rPr/>
                            </w:pPr>
                            <w:r>
                              <w:rPr>
                                <w:sz w:val="20"/>
                                <w:szCs w:val="20"/>
                              </w:rPr>
                              <w:t>постановления КС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25pt;mso-wrap-distance-left:9.05pt;mso-wrap-distance-right:9.05pt;mso-wrap-distance-top:0pt;mso-wrap-distance-bottom:0pt;margin-top:11.3pt;mso-position-vertical-relative:text;margin-left:44.25pt;mso-position-horizontal-relative:text">
                <v:textbox>
                  <w:txbxContent>
                    <w:p>
                      <w:pPr>
                        <w:pStyle w:val="Normal"/>
                        <w:rPr/>
                      </w:pPr>
                      <w:r>
                        <w:rPr>
                          <w:sz w:val="20"/>
                          <w:szCs w:val="20"/>
                        </w:rPr>
                        <w:t>постановления КС РФ</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2276475</wp:posOffset>
                </wp:positionH>
                <wp:positionV relativeFrom="paragraph">
                  <wp:posOffset>41275</wp:posOffset>
                </wp:positionV>
                <wp:extent cx="1390650" cy="590550"/>
                <wp:effectExtent l="0" t="0" r="0" b="0"/>
                <wp:wrapNone/>
                <wp:docPr id="8"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sz w:val="20"/>
                                <w:szCs w:val="20"/>
                              </w:rPr>
                              <w:t>федеральные</w:t>
                            </w:r>
                            <w:r>
                              <w:rPr/>
                              <w:t xml:space="preserve">  </w:t>
                            </w:r>
                            <w:r>
                              <w:rPr>
                                <w:sz w:val="20"/>
                                <w:szCs w:val="20"/>
                              </w:rPr>
                              <w:t>конституционные зак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25pt;mso-position-vertical-relative:text;margin-left:179.25pt;mso-position-horizontal-relative:text">
                <v:textbox>
                  <w:txbxContent>
                    <w:p>
                      <w:pPr>
                        <w:pStyle w:val="Normal"/>
                        <w:rPr/>
                      </w:pPr>
                      <w:r>
                        <w:rPr>
                          <w:sz w:val="20"/>
                          <w:szCs w:val="20"/>
                        </w:rPr>
                        <w:t>федеральные</w:t>
                      </w:r>
                      <w:r>
                        <w:rPr/>
                        <w:t xml:space="preserve">  </w:t>
                      </w:r>
                      <w:r>
                        <w:rPr>
                          <w:sz w:val="20"/>
                          <w:szCs w:val="20"/>
                        </w:rPr>
                        <w:t>конституционные законы</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3990975</wp:posOffset>
                </wp:positionH>
                <wp:positionV relativeFrom="paragraph">
                  <wp:posOffset>13970</wp:posOffset>
                </wp:positionV>
                <wp:extent cx="1390650" cy="476250"/>
                <wp:effectExtent l="0" t="0" r="0" b="0"/>
                <wp:wrapNone/>
                <wp:docPr id="9"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sz w:val="20"/>
                                <w:szCs w:val="20"/>
                              </w:rPr>
                              <w:t>законы субъек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pt;mso-position-vertical-relative:text;margin-left:314.25pt;mso-position-horizontal-relative:text">
                <v:textbox>
                  <w:txbxContent>
                    <w:p>
                      <w:pPr>
                        <w:pStyle w:val="Normal"/>
                        <w:rPr/>
                      </w:pPr>
                      <w:r>
                        <w:rPr>
                          <w:sz w:val="20"/>
                          <w:szCs w:val="20"/>
                        </w:rPr>
                        <w:t>законы субъектов РФ</w:t>
                      </w:r>
                    </w:p>
                  </w:txbxContent>
                </v:textbox>
                <w10:wrap type="none"/>
              </v:rect>
            </w:pict>
          </mc:Fallback>
        </mc:AlternateContent>
      </w:r>
    </w:p>
    <w:p>
      <w:pPr>
        <w:pStyle w:val="2"/>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162175</wp:posOffset>
                </wp:positionH>
                <wp:positionV relativeFrom="paragraph">
                  <wp:posOffset>26035</wp:posOffset>
                </wp:positionV>
                <wp:extent cx="1733550" cy="517525"/>
                <wp:effectExtent l="0" t="0" r="0" b="0"/>
                <wp:wrapNone/>
                <wp:docPr id="10" name="Frame7"/>
                <a:graphic xmlns:a="http://schemas.openxmlformats.org/drawingml/2006/main">
                  <a:graphicData uri="http://schemas.microsoft.com/office/word/2010/wordprocessingShape">
                    <wps:wsp>
                      <wps:cNvSpPr txBox="1"/>
                      <wps:spPr>
                        <a:xfrm>
                          <a:off x="0" y="0"/>
                          <a:ext cx="1733550" cy="517525"/>
                        </a:xfrm>
                        <a:prstGeom prst="rect"/>
                        <a:solidFill>
                          <a:srgbClr val="FFFFFF"/>
                        </a:solidFill>
                        <a:ln w="9525">
                          <a:solidFill>
                            <a:srgbClr val="000000"/>
                          </a:solidFill>
                        </a:ln>
                      </wps:spPr>
                      <wps:txbx>
                        <w:txbxContent>
                          <w:p>
                            <w:pPr>
                              <w:pStyle w:val="Normal"/>
                              <w:rPr/>
                            </w:pPr>
                            <w:r>
                              <w:rPr>
                                <w:sz w:val="20"/>
                                <w:szCs w:val="20"/>
                              </w:rPr>
                              <w:t>федеральные законы (Кодексы), т.е. закон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75pt;mso-wrap-distance-left:9.05pt;mso-wrap-distance-right:9.05pt;mso-wrap-distance-top:0pt;mso-wrap-distance-bottom:0pt;margin-top:2.05pt;mso-position-vertical-relative:text;margin-left:170.25pt;mso-position-horizontal-relative:text">
                <v:textbox>
                  <w:txbxContent>
                    <w:p>
                      <w:pPr>
                        <w:pStyle w:val="Normal"/>
                        <w:rPr/>
                      </w:pPr>
                      <w:r>
                        <w:rPr>
                          <w:sz w:val="20"/>
                          <w:szCs w:val="20"/>
                        </w:rPr>
                        <w:t>федеральные законы (Кодексы), т.е. законы РФ</w:t>
                      </w:r>
                    </w:p>
                  </w:txbxContent>
                </v:textbox>
                <w10:wrap type="none"/>
              </v:rect>
            </w:pict>
          </mc:Fallback>
        </mc:AlternateContent>
      </w:r>
    </w:p>
    <w:p>
      <w:pPr>
        <w:pStyle w:val="2"/>
        <w:ind w:firstLine="709"/>
        <w:rPr/>
      </w:pPr>
      <w:r>
        <w:rPr/>
      </w:r>
    </w:p>
    <w:p>
      <w:pPr>
        <w:pStyle w:val="2"/>
        <w:ind w:firstLine="709"/>
        <w:rPr/>
      </w:pPr>
      <w:r>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2162175</wp:posOffset>
                </wp:positionH>
                <wp:positionV relativeFrom="paragraph">
                  <wp:posOffset>113030</wp:posOffset>
                </wp:positionV>
                <wp:extent cx="1390650" cy="321310"/>
                <wp:effectExtent l="0" t="0" r="0" b="0"/>
                <wp:wrapNone/>
                <wp:docPr id="11" name="Frame8"/>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rPr/>
                            </w:pPr>
                            <w:r>
                              <w:rPr>
                                <w:sz w:val="20"/>
                                <w:szCs w:val="20"/>
                              </w:rPr>
                              <w:t>законы субъек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8.9pt;mso-position-vertical-relative:text;margin-left:170.25pt;mso-position-horizontal-relative:text">
                <v:textbox>
                  <w:txbxContent>
                    <w:p>
                      <w:pPr>
                        <w:pStyle w:val="Normal"/>
                        <w:rPr/>
                      </w:pPr>
                      <w:r>
                        <w:rPr>
                          <w:sz w:val="20"/>
                          <w:szCs w:val="20"/>
                        </w:rPr>
                        <w:t>законы субъектов РФ</w:t>
                      </w:r>
                    </w:p>
                  </w:txbxContent>
                </v:textbox>
                <w10:wrap type="none"/>
              </v:rect>
            </w:pict>
          </mc:Fallback>
        </mc:AlternateContent>
      </w:r>
    </w:p>
    <w:p>
      <w:pPr>
        <w:pStyle w:val="2"/>
        <w:ind w:firstLine="709"/>
        <w:rPr>
          <w:rFonts w:ascii="Times New Roman" w:hAnsi="Times New Roman" w:cs="Times New Roman"/>
          <w:sz w:val="24"/>
          <w:szCs w:val="24"/>
        </w:rPr>
      </w:pPr>
      <w:r>
        <w:rPr>
          <w:rFonts w:cs="Times New Roman"/>
          <w:sz w:val="24"/>
          <w:szCs w:val="24"/>
        </w:rPr>
      </w:r>
    </w:p>
    <w:p>
      <w:pPr>
        <w:pStyle w:val="2"/>
        <w:ind w:firstLine="709"/>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8509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9.9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162175</wp:posOffset>
                </wp:positionH>
                <wp:positionV relativeFrom="paragraph">
                  <wp:posOffset>149225</wp:posOffset>
                </wp:positionV>
                <wp:extent cx="1390650" cy="476250"/>
                <wp:effectExtent l="0" t="0" r="0" b="0"/>
                <wp:wrapNone/>
                <wp:docPr id="13"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sz w:val="20"/>
                                <w:szCs w:val="20"/>
                              </w:rPr>
                              <w:t>указы Президент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75pt;mso-position-vertical-relative:text;margin-left:170.25pt;mso-position-horizontal-relative:text">
                <v:textbox>
                  <w:txbxContent>
                    <w:p>
                      <w:pPr>
                        <w:pStyle w:val="TextBody"/>
                        <w:rPr/>
                      </w:pPr>
                      <w:r>
                        <w:rPr>
                          <w:sz w:val="20"/>
                          <w:szCs w:val="20"/>
                        </w:rPr>
                        <w:t>указы Президента РФ</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162175</wp:posOffset>
                </wp:positionH>
                <wp:positionV relativeFrom="paragraph">
                  <wp:posOffset>19685</wp:posOffset>
                </wp:positionV>
                <wp:extent cx="1390650" cy="476250"/>
                <wp:effectExtent l="0" t="0" r="0" b="0"/>
                <wp:wrapNone/>
                <wp:docPr id="14"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sz w:val="20"/>
                                <w:szCs w:val="20"/>
                              </w:rPr>
                              <w:t>постановления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5pt;mso-position-vertical-relative:text;margin-left:170.25pt;mso-position-horizontal-relative:text">
                <v:textbox>
                  <w:txbxContent>
                    <w:p>
                      <w:pPr>
                        <w:pStyle w:val="TextBody"/>
                        <w:rPr/>
                      </w:pPr>
                      <w:r>
                        <w:rPr>
                          <w:sz w:val="20"/>
                          <w:szCs w:val="20"/>
                        </w:rPr>
                        <w:t>постановления Правительств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bCs/>
          <w:i/>
          <w:i/>
          <w:iCs/>
          <w:u w:val="single"/>
          <w:lang w:val="en-US" w:eastAsia="en-US"/>
        </w:rPr>
      </w:pPr>
      <w:r>
        <w:rPr>
          <w:bCs/>
          <w:i/>
          <w:iCs/>
          <w:u w:val="single"/>
          <w:lang w:val="en-US" w:eastAsia="en-US"/>
        </w:rPr>
      </w:r>
      <w:r>
        <w:br w:type="page"/>
      </w:r>
      <w:r>
        <mc:AlternateContent>
          <mc:Choice Requires="wps">
            <w:drawing>
              <wp:anchor behindDoc="0" distT="0" distB="0" distL="114935" distR="114935" simplePos="0" locked="0" layoutInCell="0" allowOverlap="1" relativeHeight="284">
                <wp:simplePos x="0" y="0"/>
                <wp:positionH relativeFrom="column">
                  <wp:posOffset>2162175</wp:posOffset>
                </wp:positionH>
                <wp:positionV relativeFrom="paragraph">
                  <wp:posOffset>4445</wp:posOffset>
                </wp:positionV>
                <wp:extent cx="1390650" cy="704850"/>
                <wp:effectExtent l="0" t="0" r="0" b="0"/>
                <wp:wrapNone/>
                <wp:docPr id="15"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TextBody"/>
                              <w:rPr/>
                            </w:pPr>
                            <w:r>
                              <w:rPr>
                                <w:sz w:val="20"/>
                                <w:szCs w:val="20"/>
                              </w:rPr>
                              <w:t>нормативные акты федеральных министерств и ведо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35pt;mso-position-vertical-relative:text;margin-left:170.25pt;mso-position-horizontal-relative:text">
                <v:textbox>
                  <w:txbxContent>
                    <w:p>
                      <w:pPr>
                        <w:pStyle w:val="TextBody"/>
                        <w:rPr/>
                      </w:pPr>
                      <w:r>
                        <w:rPr>
                          <w:sz w:val="20"/>
                          <w:szCs w:val="20"/>
                        </w:rPr>
                        <w:t>нормативные акты федеральных министерств и ведомств</w:t>
                      </w:r>
                    </w:p>
                  </w:txbxContent>
                </v:textbox>
                <w10:wrap type="none"/>
              </v:rect>
            </w:pict>
          </mc:Fallback>
        </mc:AlternateContent>
      </w:r>
    </w:p>
    <w:p>
      <w:pPr>
        <w:pStyle w:val="Heading2"/>
        <w:rPr/>
      </w:pPr>
      <w:bookmarkStart w:id="4" w:name="__RefHeading___Toc149377196"/>
      <w:bookmarkEnd w:id="4"/>
      <w:r>
        <w:rPr/>
        <w:t>§ 3. Публикация и порядок вступления в силу норматив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3 Федерального закона от 14 июня 1994г. №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конституционные законы, федеральные законы подлежат официальному опубликованию в течение семи дней после дня их подписания Президентом РФ.  При этом, в соответствии со ст.4 этого закона официальным опубликованием федерального конституционного закона, федераль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 Это очень важно, поскольку на основании ст.6 данного закона упомянутые здесь акты вступают в силу одновременно на всей территории России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иных нормативных правовых актов, то здесь ситуация диаметрально противоположная предыдущей. Так, в соответствии с п.2 Указа Президента РФ от 23 мая 1996 года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в ред. Указов Президента РФ от 16.05.1997 № 490, от 13.08.1998 N 963, от 28.06.2005 N 736), акты Президента РФ и акты Правительства РФ подлежат официальному опубликованию в "Российской газете" и Собрании законодательства Российской Федерации в течение десяти дней после дня их подписания. Акты Президента РФ, имеющие нормативный характер, вступают в силу одновременно на всей территории России по истечении семи дней после дня их первого официального опубликования, а иные его акты,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 Акты же Правительства РФ,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одновременно на всей территории Российской Федерации по истечении семи дней после дня их первого официального опубликования, а иные, в том числе акты, содержащие сведения, составляющие государственную тайну, или сведения конфиденциального характера, вступают в силу со дня их подписания. При этом, согласно п.7 этого Указа, в актах Президента РФ и актах Правительства РФ может быть установлен другой порядок вступления их в силу.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необходимо иметь в виду, что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оходят обязательную государственную регистрацию в Министерстве юстиции Российской Федерации, без чего они не приобретают юридическую силу. Порядок же вступления в силу актов министерств и ведомств ближе к порядку вступления в силу законов, нежели указов Президента РФ и Правительства РФ. Так, согласно ст.12 рассматриваемого указа, нормативные правовые акты федеральных органов исполнительной власти вступают в силу одновременно на всей территории России по истечении десяти дней после дня их официального опубликования, если самими актами не установлен другой порядок вступления их в силу.</w:t>
      </w:r>
    </w:p>
    <w:p>
      <w:pPr>
        <w:pStyle w:val="Normal"/>
        <w:ind w:firstLine="709"/>
        <w:jc w:val="both"/>
        <w:rPr>
          <w:rFonts w:ascii="Times New Roman" w:hAnsi="Times New Roman" w:cs="Times New Roman"/>
          <w:sz w:val="24"/>
          <w:szCs w:val="24"/>
        </w:rPr>
      </w:pPr>
      <w:r>
        <w:rPr>
          <w:rFonts w:cs="Times New Roman"/>
          <w:sz w:val="24"/>
          <w:szCs w:val="24"/>
        </w:rPr>
      </w:r>
    </w:p>
    <w:p>
      <w:pPr>
        <w:pStyle w:val="Heading2"/>
        <w:rPr/>
      </w:pPr>
      <w:bookmarkStart w:id="5" w:name="__RefHeading___Toc149377197"/>
      <w:bookmarkEnd w:id="5"/>
      <w:r>
        <w:rPr/>
        <w:t>§ 4.  Принципы действия нормативных правовых актов.</w:t>
      </w:r>
    </w:p>
    <w:p>
      <w:pPr>
        <w:pStyle w:val="Normal"/>
        <w:ind w:firstLine="709"/>
        <w:jc w:val="both"/>
        <w:rPr>
          <w:bCs/>
          <w:i/>
          <w:i/>
          <w:iCs/>
          <w:u w:val="single"/>
        </w:rPr>
      </w:pPr>
      <w:r>
        <w:rPr>
          <w:bCs/>
          <w:i/>
          <w:iCs/>
          <w:u w:val="single"/>
        </w:rPr>
      </w:r>
    </w:p>
    <w:p>
      <w:pPr>
        <w:pStyle w:val="Normal"/>
        <w:ind w:firstLine="709"/>
        <w:jc w:val="both"/>
        <w:rPr/>
      </w:pPr>
      <w:r>
        <w:rPr/>
        <w:t>Отраслей, к сожалению, становится все больше. Нас же сегодня может интересовать лишь право, с которым мы сталкиваемся в нашей ежедневной профессиональной жизни: гражданское, налоговое, иногда процессуальное. В связи с этим у нас, как бухгалтеров и аудиторов, всегда возникают проблемы использования (или в бытовом смысле применения) норм этих отраслей права — нормативных актов множество и они в подавляющем большинстве своем непонятны. Как же мы должны применять это бесчисленное количество непонятных, запутанных и противоречивых норм. Чтобы разрешить эту неприятность мы постоянно должны представлять себе, что это — не просто некая совокупность нормативных актов, а система, в которой каждый нормативный акт по своей юридической силе занимает определенное место и тесно связан  с иными актами. Зная же систему актов, мы можем справиться  с таким видом правовых затруднений, как правовая коллизия (когда нам нужно выбрать одну из нескольких противоречащих друг другу норм). В данном случае можно используем принцип правовой иерархии, который заключается в том, что когда нормативный акт одного уровня противоречит нормативному акту другого уровня, мы должны применять тот акт, который имеет большую юридическую силу (вспоминаем нашу схему). Если же имеет место противоречие норм нормативных актов одного и того же уровня, то способы разрешения этого вида правовой коллизии таковы:</w:t>
      </w:r>
    </w:p>
    <w:p>
      <w:pPr>
        <w:pStyle w:val="Normal"/>
        <w:ind w:firstLine="709"/>
        <w:jc w:val="both"/>
        <w:rPr/>
      </w:pPr>
      <w:r>
        <w:rPr/>
        <w:t>1) в самом законодательстве говорится о приоритете того или иного закона (например, ГК РФ, НК РФ и проч.);</w:t>
      </w:r>
    </w:p>
    <w:p>
      <w:pPr>
        <w:pStyle w:val="Normal"/>
        <w:ind w:firstLine="709"/>
        <w:jc w:val="both"/>
        <w:rPr/>
      </w:pPr>
      <w:r>
        <w:rPr/>
        <w:t>2) более поздняя норма отменяет действие нормы более ранней;</w:t>
      </w:r>
    </w:p>
    <w:p>
      <w:pPr>
        <w:pStyle w:val="Normal"/>
        <w:ind w:firstLine="709"/>
        <w:jc w:val="both"/>
        <w:rPr/>
      </w:pPr>
      <w:r>
        <w:rPr/>
        <w:t>3) более специальная норма отменяет действие более общей нормы.</w:t>
      </w:r>
    </w:p>
    <w:p>
      <w:pPr>
        <w:pStyle w:val="Normal"/>
        <w:ind w:firstLine="709"/>
        <w:jc w:val="both"/>
        <w:rPr/>
      </w:pPr>
      <w:r>
        <w:rPr/>
        <w:t>Эти правила могут использоваться и при противоречии норм внутри одного нормативного акта.</w:t>
      </w:r>
    </w:p>
    <w:p>
      <w:pPr>
        <w:pStyle w:val="Normal"/>
        <w:ind w:firstLine="709"/>
        <w:jc w:val="both"/>
        <w:rPr/>
      </w:pPr>
      <w:r>
        <w:rPr/>
        <w:t>Однако на практике чаще всего приходится сталкиваться с таким видом правового затруднения, как толкование нормы. Это случается тогда, когда мы не можем понять, о чем хотел сказать законодатель. Толкование нормы как раз и есть выявление воли законодателя, для чего существует несколько способов:</w:t>
      </w:r>
    </w:p>
    <w:p>
      <w:pPr>
        <w:pStyle w:val="Normal"/>
        <w:ind w:firstLine="709"/>
        <w:jc w:val="both"/>
        <w:rPr/>
      </w:pPr>
      <w:r>
        <w:rPr/>
        <w:t>а) буквальный способ толкования, когда опираются исключительно на то, что написано, а не на то, что могло подразумеваться;</w:t>
      </w:r>
    </w:p>
    <w:p>
      <w:pPr>
        <w:pStyle w:val="ConsTitle"/>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б) грамматический способ толкования, когда смысл нормы понимается благодаря грамматическому анализу текста нормы (как стоят запятые, каково окончание слова и т.п.);</w:t>
      </w:r>
    </w:p>
    <w:p>
      <w:pPr>
        <w:pStyle w:val="Normal"/>
        <w:ind w:firstLine="709"/>
        <w:jc w:val="both"/>
        <w:rPr/>
      </w:pPr>
      <w:r>
        <w:rPr/>
        <w:t>в) смысловой способ толкования применяется тогда, когда важны не слова, которые оформляют мысль законодателя, а содержание самой мысли;</w:t>
      </w:r>
    </w:p>
    <w:p>
      <w:pPr>
        <w:pStyle w:val="Normal"/>
        <w:ind w:firstLine="709"/>
        <w:jc w:val="both"/>
        <w:rPr/>
      </w:pPr>
      <w:r>
        <w:rPr/>
        <w:t>г) системный способ толкования в системе права применяется тогда, когда норма закона явно противоречит закону в целом, т.е. его духу, всей системе закона или даже отрасли права, принципам и, может быть всему законодательству государства.</w:t>
      </w:r>
    </w:p>
    <w:p>
      <w:pPr>
        <w:pStyle w:val="Normal"/>
        <w:ind w:firstLine="709"/>
        <w:jc w:val="both"/>
        <w:rPr/>
      </w:pPr>
      <w:r>
        <w:rPr/>
        <w:t>Следующий вид правового затруднения — действие правового акта во времени. Бывает, что нет противоречий, нет непонимания, но не известно на что распространяется новый акт. Для этого существуют следующие этапы:</w:t>
      </w:r>
    </w:p>
    <w:p>
      <w:pPr>
        <w:pStyle w:val="Normal"/>
        <w:ind w:firstLine="709"/>
        <w:jc w:val="both"/>
        <w:rPr/>
      </w:pPr>
      <w:r>
        <w:rPr/>
        <w:t>1) определение момента вступления акта в силу:</w:t>
      </w:r>
    </w:p>
    <w:p>
      <w:pPr>
        <w:pStyle w:val="Normal"/>
        <w:ind w:firstLine="709"/>
        <w:jc w:val="both"/>
        <w:rPr/>
      </w:pPr>
      <w:r>
        <w:rPr/>
        <w:t>а) с момента, указанного в самом акте;</w:t>
      </w:r>
    </w:p>
    <w:p>
      <w:pPr>
        <w:pStyle w:val="Normal"/>
        <w:ind w:firstLine="709"/>
        <w:jc w:val="both"/>
        <w:rPr/>
      </w:pPr>
      <w:r>
        <w:rPr/>
        <w:t>б) с момента, его официального опубликования;</w:t>
      </w:r>
    </w:p>
    <w:p>
      <w:pPr>
        <w:pStyle w:val="Normal"/>
        <w:ind w:firstLine="709"/>
        <w:jc w:val="both"/>
        <w:rPr/>
      </w:pPr>
      <w:r>
        <w:rPr/>
        <w:t>в) по истечении стольких-то дней с момента официального опубликования;</w:t>
      </w:r>
    </w:p>
    <w:p>
      <w:pPr>
        <w:pStyle w:val="Normal"/>
        <w:ind w:firstLine="709"/>
        <w:jc w:val="both"/>
        <w:rPr/>
      </w:pPr>
      <w:r>
        <w:rPr/>
        <w:t>г) по наступлении определенной даты.</w:t>
      </w:r>
    </w:p>
    <w:p>
      <w:pPr>
        <w:pStyle w:val="Normal"/>
        <w:ind w:firstLine="709"/>
        <w:jc w:val="both"/>
        <w:rPr/>
      </w:pPr>
      <w:r>
        <w:rPr/>
        <w:t>2) определение наличия обратной силы  действия закона.  В данном случае об этом прямо говориться в нормах о введении того или иного правового акта в действие. Если же такой подсказки нет, то по общему правилу, нормы, ухудшающие положение субъекта распространяется лишь на будущие правоотношения этого субъекта (напр., ст.54  Конституции РФ), а улучшающие – могут быть распространены и на правоотношения, которые уже к этому моменту возникли.</w:t>
      </w:r>
    </w:p>
    <w:p>
      <w:pPr>
        <w:pStyle w:val="Normal"/>
        <w:ind w:firstLine="709"/>
        <w:jc w:val="both"/>
        <w:rPr/>
      </w:pPr>
      <w:r>
        <w:rPr/>
        <w:t xml:space="preserve">Пятое правовое затруднение это действие закона при наличии пробела в нем. Бывает в законе нет противоречия, нет затруднений в определении его действия, все понятно с содержанием его норм, однако какой-то вопрос законодателем обойден стороной. В данном случае можно либо попытаться применить иную, похожую норму закона (этого или иного) – это, так называемая аналогия закона, или применить </w:t>
      </w:r>
      <w:r>
        <w:rPr>
          <w:color w:val="000000"/>
        </w:rPr>
        <w:t xml:space="preserve">общие начала и смысл законодательства </w:t>
      </w:r>
      <w:r>
        <w:rPr/>
        <w:t>– это уже аналогия права.</w:t>
      </w:r>
    </w:p>
    <w:p>
      <w:pPr>
        <w:pStyle w:val="Normal"/>
        <w:ind w:firstLine="709"/>
        <w:jc w:val="both"/>
        <w:rPr/>
      </w:pPr>
      <w:r>
        <w:rPr/>
      </w:r>
    </w:p>
    <w:p>
      <w:pPr>
        <w:pStyle w:val="Normal"/>
        <w:ind w:firstLine="709"/>
        <w:jc w:val="both"/>
        <w:rPr/>
      </w:pPr>
      <w:r>
        <w:rPr/>
        <w:t xml:space="preserve"> </w:t>
      </w:r>
      <w:r>
        <w:rPr/>
        <w:t>Теперь мы вооружены в вопросах системы действующего в нашей стране права и можем испытать свои силы в решении тестов и задач.</w:t>
      </w:r>
    </w:p>
    <w:p>
      <w:pPr>
        <w:pStyle w:val="Normal"/>
        <w:ind w:firstLine="709"/>
        <w:jc w:val="both"/>
        <w:rPr/>
      </w:pPr>
      <w:r>
        <w:rPr/>
      </w:r>
    </w:p>
    <w:p>
      <w:pPr>
        <w:pStyle w:val="Heading2"/>
        <w:rPr/>
      </w:pPr>
      <w:bookmarkStart w:id="6" w:name="__RefHeading___Toc149377198"/>
      <w:bookmarkEnd w:id="6"/>
      <w:r>
        <w:rPr/>
        <w:t>Тесты:</w:t>
      </w:r>
    </w:p>
    <w:p>
      <w:pPr>
        <w:pStyle w:val="Normal"/>
        <w:ind w:firstLine="709"/>
        <w:jc w:val="both"/>
        <w:rPr/>
      </w:pPr>
      <w:r>
        <w:rPr/>
      </w:r>
    </w:p>
    <w:p>
      <w:pPr>
        <w:pStyle w:val="Normal"/>
        <w:ind w:firstLine="709"/>
        <w:jc w:val="both"/>
        <w:rPr>
          <w:i/>
          <w:i/>
        </w:rPr>
      </w:pPr>
      <w:r>
        <w:rPr>
          <w:i/>
        </w:rPr>
        <w:t>1.  При наличии противоречивых  норм в различных нормативных актах (названных ниже) бухгалтер и аудитор должны применять:</w:t>
      </w:r>
    </w:p>
    <w:p>
      <w:pPr>
        <w:pStyle w:val="Normal"/>
        <w:ind w:firstLine="709"/>
        <w:jc w:val="both"/>
        <w:rPr/>
      </w:pPr>
      <w:r>
        <w:rPr/>
        <w:t>а) Закон, а не Инструкцию;</w:t>
      </w:r>
    </w:p>
    <w:p>
      <w:pPr>
        <w:pStyle w:val="Normal"/>
        <w:ind w:firstLine="709"/>
        <w:jc w:val="both"/>
        <w:rPr/>
      </w:pPr>
      <w:r>
        <w:rPr/>
        <w:t>б) Инструкцию, а не Закон;</w:t>
      </w:r>
    </w:p>
    <w:p>
      <w:pPr>
        <w:pStyle w:val="Normal"/>
        <w:ind w:firstLine="709"/>
        <w:jc w:val="both"/>
        <w:rPr/>
      </w:pPr>
      <w:r>
        <w:rPr/>
        <w:t>в) Письмо ФНС, а не Приказ Минфина РФ.</w:t>
      </w:r>
    </w:p>
    <w:p>
      <w:pPr>
        <w:pStyle w:val="Normal"/>
        <w:ind w:firstLine="709"/>
        <w:jc w:val="both"/>
        <w:rPr/>
      </w:pPr>
      <w:r>
        <w:rPr/>
      </w:r>
    </w:p>
    <w:p>
      <w:pPr>
        <w:pStyle w:val="ConsNormal"/>
        <w:ind w:firstLine="709"/>
        <w:jc w:val="both"/>
        <w:rPr>
          <w:rFonts w:ascii="Times New Roman" w:hAnsi="Times New Roman" w:cs="Times New Roman"/>
          <w:sz w:val="24"/>
          <w:szCs w:val="24"/>
        </w:rPr>
      </w:pPr>
      <w:r>
        <w:rPr>
          <w:rFonts w:cs="Times New Roman" w:ascii="Times New Roman" w:hAnsi="Times New Roman"/>
          <w:i/>
          <w:sz w:val="24"/>
          <w:szCs w:val="24"/>
        </w:rPr>
        <w:t xml:space="preserve">2.  </w:t>
      </w:r>
      <w:r>
        <w:rPr>
          <w:rFonts w:cs="Times New Roman" w:ascii="Times New Roman" w:hAnsi="Times New Roman"/>
          <w:sz w:val="24"/>
          <w:szCs w:val="24"/>
        </w:rPr>
        <w:t>Согласно ст.3 Федерального закона от 14 июня 1994г. №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конституционные законы, федеральные законы подлежат официальному опубликованию в теч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яти дней после дня их подписания Президентом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семи дней после дня их подписания Президентом РФ; </w:t>
      </w:r>
    </w:p>
    <w:p>
      <w:pPr>
        <w:pStyle w:val="Normal"/>
        <w:ind w:firstLine="709"/>
        <w:jc w:val="both"/>
        <w:rPr/>
      </w:pPr>
      <w:r>
        <w:rPr/>
        <w:t>в) десяти дней после дня их подписания Президентом РФ.</w:t>
      </w:r>
    </w:p>
    <w:p>
      <w:pPr>
        <w:pStyle w:val="Normal"/>
        <w:ind w:firstLine="709"/>
        <w:jc w:val="both"/>
        <w:rPr>
          <w:i/>
          <w:i/>
        </w:rPr>
      </w:pPr>
      <w:r>
        <w:rPr>
          <w:i/>
        </w:rPr>
      </w:r>
    </w:p>
    <w:p>
      <w:pPr>
        <w:pStyle w:val="Normal"/>
        <w:ind w:firstLine="709"/>
        <w:jc w:val="both"/>
        <w:rPr/>
      </w:pPr>
      <w:r>
        <w:rPr>
          <w:i/>
        </w:rPr>
        <w:t>3. Согласно Федеральному закону от 14 июня 1994г. №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w:t>
      </w:r>
    </w:p>
    <w:p>
      <w:pPr>
        <w:pStyle w:val="Normal"/>
        <w:ind w:firstLine="709"/>
        <w:jc w:val="both"/>
        <w:rPr/>
      </w:pPr>
      <w:r>
        <w:rPr/>
        <w:t>а) со дня их опубликования в любом средстве массовой информации;</w:t>
      </w:r>
    </w:p>
    <w:p>
      <w:pPr>
        <w:pStyle w:val="Normal"/>
        <w:ind w:firstLine="709"/>
        <w:jc w:val="both"/>
        <w:rPr/>
      </w:pPr>
      <w:r>
        <w:rPr/>
        <w:t>б) по истечении десяти дней после дня их официального опубликования в "Российской газете" или "Собрании законодательства Российской Федерации", если самими законами не установлен другой порядок вступления их в силу;</w:t>
      </w:r>
    </w:p>
    <w:p>
      <w:pPr>
        <w:pStyle w:val="Normal"/>
        <w:ind w:firstLine="709"/>
        <w:jc w:val="both"/>
        <w:rPr/>
      </w:pPr>
      <w:r>
        <w:rPr/>
        <w:t>в) только с даты, указанной в самом принятом законе.</w:t>
      </w:r>
    </w:p>
    <w:p>
      <w:pPr>
        <w:pStyle w:val="Normal"/>
        <w:ind w:firstLine="709"/>
        <w:jc w:val="both"/>
        <w:rPr/>
      </w:pPr>
      <w:r>
        <w:rPr/>
      </w:r>
    </w:p>
    <w:p>
      <w:pPr>
        <w:pStyle w:val="ConsNormal"/>
        <w:ind w:firstLine="709"/>
        <w:jc w:val="both"/>
        <w:rPr/>
      </w:pPr>
      <w:r>
        <w:rPr>
          <w:rFonts w:cs="Times New Roman" w:ascii="Times New Roman" w:hAnsi="Times New Roman"/>
          <w:i/>
          <w:sz w:val="24"/>
          <w:szCs w:val="24"/>
        </w:rPr>
        <w:t>4. В соответствии с п.2 Указа Президента РФ от 23 мая 1996 года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в ред. Указов Президента РФ от 16.05.1997 № 490, от 13.08.1998 N 963, от 28.06.2005 N 736), акты Президента РФ и акты Правительства РФ подлежат официальному опубликованию в теч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яти дней после дня их подпис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семи дней после дня их подписания; </w:t>
      </w:r>
    </w:p>
    <w:p>
      <w:pPr>
        <w:pStyle w:val="Normal"/>
        <w:ind w:firstLine="709"/>
        <w:jc w:val="both"/>
        <w:rPr>
          <w:i/>
          <w:i/>
        </w:rPr>
      </w:pPr>
      <w:r>
        <w:rPr/>
        <w:t>в) десяти дней после дня их подписания.</w:t>
      </w:r>
    </w:p>
    <w:p>
      <w:pPr>
        <w:pStyle w:val="Normal"/>
        <w:ind w:firstLine="709"/>
        <w:jc w:val="both"/>
        <w:rPr>
          <w:i/>
          <w:i/>
        </w:rPr>
      </w:pPr>
      <w:r>
        <w:rPr>
          <w:i/>
        </w:rPr>
      </w:r>
    </w:p>
    <w:p>
      <w:pPr>
        <w:pStyle w:val="Normal"/>
        <w:ind w:firstLine="709"/>
        <w:jc w:val="both"/>
        <w:rPr/>
      </w:pPr>
      <w:r>
        <w:rPr>
          <w:i/>
        </w:rPr>
        <w:t xml:space="preserve"> </w:t>
      </w:r>
      <w:r>
        <w:rPr>
          <w:i/>
        </w:rPr>
        <w:t>5. Согласно Указу Президента РФ от 23 мая 1996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акты Президента Российской Федерации и акты Правительства Российской Федерации вступают в силу:</w:t>
      </w:r>
    </w:p>
    <w:p>
      <w:pPr>
        <w:pStyle w:val="Normal"/>
        <w:ind w:firstLine="709"/>
        <w:jc w:val="both"/>
        <w:rPr/>
      </w:pPr>
      <w:r>
        <w:rPr/>
        <w:t>а) только по истечении семи дней после дня их первого официального опубликования в "Российской газете" или в Собрании законодательства Российской Федерации, если в этих нормативных актах не установлен другой порядок вступления их в силу;</w:t>
      </w:r>
    </w:p>
    <w:p>
      <w:pPr>
        <w:pStyle w:val="Normal"/>
        <w:ind w:firstLine="709"/>
        <w:jc w:val="both"/>
        <w:rPr/>
      </w:pPr>
      <w:r>
        <w:rPr/>
        <w:t>б) только с даты, указанной в самих принятых нормативных актах;</w:t>
      </w:r>
    </w:p>
    <w:p>
      <w:pPr>
        <w:pStyle w:val="Normal"/>
        <w:ind w:firstLine="709"/>
        <w:jc w:val="both"/>
        <w:rPr/>
      </w:pPr>
      <w:r>
        <w:rPr/>
        <w:t>в) со дня их опубликования в любом средстве массовой информации.</w:t>
      </w:r>
    </w:p>
    <w:p>
      <w:pPr>
        <w:pStyle w:val="Normal"/>
        <w:ind w:firstLine="709"/>
        <w:jc w:val="both"/>
        <w:rPr/>
      </w:pPr>
      <w:r>
        <w:rPr/>
      </w:r>
    </w:p>
    <w:p>
      <w:pPr>
        <w:pStyle w:val="Normal"/>
        <w:ind w:firstLine="709"/>
        <w:jc w:val="both"/>
        <w:rPr/>
      </w:pPr>
      <w:r>
        <w:rPr>
          <w:i/>
        </w:rPr>
        <w:t>6. Согласно  Указу Президента РФ от 23 мая 1996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государственной регистрации в Министерстве юстиции для придания им юридической силы подлежат</w:t>
      </w:r>
      <w:r>
        <w:rPr/>
        <w:t>:</w:t>
      </w:r>
    </w:p>
    <w:p>
      <w:pPr>
        <w:pStyle w:val="Normal"/>
        <w:ind w:firstLine="709"/>
        <w:jc w:val="both"/>
        <w:rPr/>
      </w:pPr>
      <w:r>
        <w:rPr/>
        <w:t>а) любые нормативные акты;</w:t>
      </w:r>
    </w:p>
    <w:p>
      <w:pPr>
        <w:pStyle w:val="Normal"/>
        <w:ind w:firstLine="709"/>
        <w:jc w:val="both"/>
        <w:rPr/>
      </w:pPr>
      <w:r>
        <w:rPr/>
        <w:t>б) только нормативные акты министерств и ведомств;</w:t>
      </w:r>
    </w:p>
    <w:p>
      <w:pPr>
        <w:pStyle w:val="Normal"/>
        <w:ind w:firstLine="709"/>
        <w:jc w:val="both"/>
        <w:rPr/>
      </w:pPr>
      <w:r>
        <w:rPr/>
        <w:t>в) только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w:t>
      </w:r>
    </w:p>
    <w:p>
      <w:pPr>
        <w:pStyle w:val="Normal"/>
        <w:ind w:firstLine="709"/>
        <w:jc w:val="both"/>
        <w:rPr/>
      </w:pPr>
      <w:r>
        <w:rPr/>
      </w:r>
    </w:p>
    <w:p>
      <w:pPr>
        <w:pStyle w:val="Normal"/>
        <w:ind w:firstLine="709"/>
        <w:jc w:val="both"/>
        <w:rPr/>
      </w:pPr>
      <w:r>
        <w:rPr>
          <w:i/>
        </w:rPr>
        <w:t>7. Согласно Указу Президента РФ от 23 мая 1996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правовые акты федеральных органов исполнительной власти вступают в силу:</w:t>
      </w:r>
    </w:p>
    <w:p>
      <w:pPr>
        <w:pStyle w:val="Normal"/>
        <w:ind w:firstLine="709"/>
        <w:jc w:val="both"/>
        <w:rPr/>
      </w:pPr>
      <w:r>
        <w:rPr/>
        <w:t>а) только с даты, указанной в самих принятых актах;</w:t>
      </w:r>
    </w:p>
    <w:p>
      <w:pPr>
        <w:pStyle w:val="Normal"/>
        <w:ind w:firstLine="709"/>
        <w:jc w:val="both"/>
        <w:rPr/>
      </w:pPr>
      <w:r>
        <w:rPr/>
        <w:t>б) со дня их опубликования;</w:t>
      </w:r>
    </w:p>
    <w:p>
      <w:pPr>
        <w:pStyle w:val="Normal"/>
        <w:ind w:firstLine="709"/>
        <w:jc w:val="both"/>
        <w:rPr/>
      </w:pPr>
      <w:r>
        <w:rPr/>
        <w:t>в) только по истечении десяти дней после дня их официального опубликования, если самими актами не установлен другой порядок вступления их в силу.</w:t>
      </w:r>
    </w:p>
    <w:p>
      <w:pPr>
        <w:pStyle w:val="Normal"/>
        <w:ind w:firstLine="709"/>
        <w:jc w:val="both"/>
        <w:rPr/>
      </w:pPr>
      <w:r>
        <w:rPr/>
      </w:r>
    </w:p>
    <w:p>
      <w:pPr>
        <w:pStyle w:val="Normal"/>
        <w:ind w:firstLine="709"/>
        <w:jc w:val="both"/>
        <w:rPr/>
      </w:pPr>
      <w:r>
        <w:rPr>
          <w:i/>
        </w:rPr>
        <w:t>8. Гражданский кодекс РФ, Налоговый кодекс РФ и иные кодексы относятся:</w:t>
      </w:r>
    </w:p>
    <w:p>
      <w:pPr>
        <w:pStyle w:val="Normal"/>
        <w:ind w:firstLine="709"/>
        <w:jc w:val="both"/>
        <w:rPr/>
      </w:pPr>
      <w:r>
        <w:rPr/>
        <w:t>а) к федеральным законам;</w:t>
      </w:r>
    </w:p>
    <w:p>
      <w:pPr>
        <w:pStyle w:val="Normal"/>
        <w:ind w:firstLine="709"/>
        <w:jc w:val="both"/>
        <w:rPr/>
      </w:pPr>
      <w:r>
        <w:rPr/>
        <w:t>б) к кодексам, но не к федеральным законам;</w:t>
      </w:r>
    </w:p>
    <w:p>
      <w:pPr>
        <w:pStyle w:val="Normal"/>
        <w:ind w:firstLine="709"/>
        <w:jc w:val="both"/>
        <w:rPr/>
      </w:pPr>
      <w:r>
        <w:rPr/>
        <w:t>в) к федеральным конституционным законам.</w:t>
      </w:r>
    </w:p>
    <w:p>
      <w:pPr>
        <w:pStyle w:val="Normal"/>
        <w:ind w:firstLine="709"/>
        <w:jc w:val="both"/>
        <w:rPr/>
      </w:pPr>
      <w:r>
        <w:rPr/>
      </w:r>
    </w:p>
    <w:p>
      <w:pPr>
        <w:pStyle w:val="Normal"/>
        <w:ind w:firstLine="709"/>
        <w:jc w:val="both"/>
        <w:rPr/>
      </w:pPr>
      <w:r>
        <w:rPr>
          <w:i/>
        </w:rPr>
        <w:t>9. Согласно Правилам подготовки нормативных правовых актов федеральных органов исполнительной власти и их государственной регистрации, утвержденным постановлением Правительства РФ от 13 августа 1997 г. N 1009, нормативные правовые акты издаются федеральными органами исполнительной власти в виде:</w:t>
      </w:r>
    </w:p>
    <w:p>
      <w:pPr>
        <w:pStyle w:val="Normal"/>
        <w:ind w:firstLine="709"/>
        <w:jc w:val="both"/>
        <w:rPr/>
      </w:pPr>
      <w:r>
        <w:rPr/>
        <w:t>а) постановлений, приказов, распоряжений, правил, инструкций, положений, писем и телеграмм;</w:t>
      </w:r>
    </w:p>
    <w:p>
      <w:pPr>
        <w:pStyle w:val="Normal"/>
        <w:ind w:firstLine="709"/>
        <w:jc w:val="both"/>
        <w:rPr/>
      </w:pPr>
      <w:r>
        <w:rPr/>
        <w:t>б) писем и телеграмм;</w:t>
      </w:r>
    </w:p>
    <w:p>
      <w:pPr>
        <w:pStyle w:val="Normal"/>
        <w:ind w:firstLine="709"/>
        <w:jc w:val="both"/>
        <w:rPr/>
      </w:pPr>
      <w:r>
        <w:rPr/>
        <w:t>в) постановлений, приказов, распоряжений, правил, инструкций и положений.</w:t>
      </w:r>
    </w:p>
    <w:p>
      <w:pPr>
        <w:pStyle w:val="Normal"/>
        <w:ind w:firstLine="709"/>
        <w:jc w:val="both"/>
        <w:rPr/>
      </w:pPr>
      <w:r>
        <w:rPr/>
      </w:r>
    </w:p>
    <w:p>
      <w:pPr>
        <w:pStyle w:val="Normal"/>
        <w:ind w:firstLine="709"/>
        <w:jc w:val="both"/>
        <w:rPr/>
      </w:pPr>
      <w:r>
        <w:rPr>
          <w:i/>
        </w:rPr>
        <w:t>10. Система правовых актов состоит из:</w:t>
      </w:r>
    </w:p>
    <w:p>
      <w:pPr>
        <w:pStyle w:val="Normal"/>
        <w:ind w:firstLine="709"/>
        <w:jc w:val="both"/>
        <w:rPr/>
      </w:pPr>
      <w:r>
        <w:rPr/>
        <w:t>а) нормативных правовых актов и индивидуальных правовых актов;</w:t>
      </w:r>
    </w:p>
    <w:p>
      <w:pPr>
        <w:pStyle w:val="Normal"/>
        <w:ind w:firstLine="709"/>
        <w:jc w:val="both"/>
        <w:rPr/>
      </w:pPr>
      <w:r>
        <w:rPr/>
        <w:t>б) индивидуальных правовых актов и коллективных правовых актов;</w:t>
      </w:r>
    </w:p>
    <w:p>
      <w:pPr>
        <w:pStyle w:val="Normal"/>
        <w:ind w:firstLine="709"/>
        <w:jc w:val="both"/>
        <w:rPr/>
      </w:pPr>
      <w:r>
        <w:rPr/>
        <w:t>в) правовых актов и не правовых актов.</w:t>
      </w:r>
    </w:p>
    <w:p>
      <w:pPr>
        <w:pStyle w:val="Normal"/>
        <w:ind w:firstLine="709"/>
        <w:jc w:val="both"/>
        <w:rPr/>
      </w:pPr>
      <w:r>
        <w:rPr/>
      </w:r>
    </w:p>
    <w:p>
      <w:pPr>
        <w:pStyle w:val="Normal"/>
        <w:ind w:firstLine="709"/>
        <w:jc w:val="both"/>
        <w:rPr/>
      </w:pPr>
      <w:r>
        <w:rPr>
          <w:i/>
        </w:rPr>
        <w:t>11.  По ГК РФ, НК РФ и ТрК РФ под законодательством понимаются:</w:t>
      </w:r>
    </w:p>
    <w:p>
      <w:pPr>
        <w:pStyle w:val="Normal"/>
        <w:ind w:firstLine="709"/>
        <w:jc w:val="both"/>
        <w:rPr/>
      </w:pPr>
      <w:r>
        <w:rPr/>
        <w:t>а) только законы;</w:t>
      </w:r>
    </w:p>
    <w:p>
      <w:pPr>
        <w:pStyle w:val="Normal"/>
        <w:ind w:firstLine="709"/>
        <w:jc w:val="both"/>
        <w:rPr/>
      </w:pPr>
      <w:r>
        <w:rPr/>
        <w:t>б) только законы и подзаконные акты;</w:t>
      </w:r>
    </w:p>
    <w:p>
      <w:pPr>
        <w:pStyle w:val="Normal"/>
        <w:ind w:firstLine="709"/>
        <w:jc w:val="both"/>
        <w:rPr/>
      </w:pPr>
      <w:r>
        <w:rPr/>
        <w:t>в) все действующие в государстве нормативные правовые акты.</w:t>
      </w:r>
    </w:p>
    <w:p>
      <w:pPr>
        <w:pStyle w:val="Normal"/>
        <w:ind w:firstLine="709"/>
        <w:jc w:val="both"/>
        <w:rPr/>
      </w:pPr>
      <w:r>
        <w:rPr/>
      </w:r>
    </w:p>
    <w:p>
      <w:pPr>
        <w:pStyle w:val="Normal"/>
        <w:ind w:firstLine="709"/>
        <w:jc w:val="both"/>
        <w:rPr/>
      </w:pPr>
      <w:r>
        <w:rPr>
          <w:i/>
        </w:rPr>
        <w:t>12. На сегодняшний день специальный закон «О правовых актах в РФ»:</w:t>
      </w:r>
    </w:p>
    <w:p>
      <w:pPr>
        <w:pStyle w:val="Normal"/>
        <w:ind w:firstLine="709"/>
        <w:jc w:val="both"/>
        <w:rPr/>
      </w:pPr>
      <w:r>
        <w:rPr/>
        <w:t>а) принят и действует;</w:t>
      </w:r>
    </w:p>
    <w:p>
      <w:pPr>
        <w:pStyle w:val="Normal"/>
        <w:ind w:firstLine="709"/>
        <w:jc w:val="both"/>
        <w:rPr/>
      </w:pPr>
      <w:r>
        <w:rPr/>
        <w:t>б) не принят;</w:t>
      </w:r>
    </w:p>
    <w:p>
      <w:pPr>
        <w:pStyle w:val="Normal"/>
        <w:ind w:firstLine="709"/>
        <w:jc w:val="both"/>
        <w:rPr/>
      </w:pPr>
      <w:r>
        <w:rPr/>
        <w:t>в) принят, но пока не вступил в силу.</w:t>
      </w:r>
    </w:p>
    <w:p>
      <w:pPr>
        <w:pStyle w:val="Normal"/>
        <w:ind w:firstLine="709"/>
        <w:jc w:val="both"/>
        <w:rPr/>
      </w:pPr>
      <w:r>
        <w:rPr/>
      </w:r>
    </w:p>
    <w:p>
      <w:pPr>
        <w:pStyle w:val="Normal"/>
        <w:ind w:firstLine="709"/>
        <w:jc w:val="both"/>
        <w:rPr/>
      </w:pPr>
      <w:r>
        <w:rPr>
          <w:i/>
        </w:rPr>
        <w:t>13. Нормативные правовые акты делятся на:</w:t>
      </w:r>
    </w:p>
    <w:p>
      <w:pPr>
        <w:pStyle w:val="Normal"/>
        <w:ind w:firstLine="709"/>
        <w:jc w:val="both"/>
        <w:rPr/>
      </w:pPr>
      <w:r>
        <w:rPr/>
        <w:t>а) на законы и инструкции;</w:t>
      </w:r>
    </w:p>
    <w:p>
      <w:pPr>
        <w:pStyle w:val="Normal"/>
        <w:ind w:firstLine="709"/>
        <w:jc w:val="both"/>
        <w:rPr/>
      </w:pPr>
      <w:r>
        <w:rPr/>
        <w:t>б) на законы и подзаконные акты;</w:t>
      </w:r>
    </w:p>
    <w:p>
      <w:pPr>
        <w:pStyle w:val="Normal"/>
        <w:ind w:firstLine="709"/>
        <w:jc w:val="both"/>
        <w:rPr/>
      </w:pPr>
      <w:r>
        <w:rPr/>
        <w:t>в) на законы и указы Президента РФ.</w:t>
      </w:r>
    </w:p>
    <w:p>
      <w:pPr>
        <w:pStyle w:val="Normal"/>
        <w:ind w:firstLine="709"/>
        <w:jc w:val="both"/>
        <w:rPr/>
      </w:pPr>
      <w:r>
        <w:rPr/>
      </w:r>
    </w:p>
    <w:p>
      <w:pPr>
        <w:pStyle w:val="Normal"/>
        <w:ind w:firstLine="709"/>
        <w:jc w:val="both"/>
        <w:rPr/>
      </w:pPr>
      <w:r>
        <w:rPr>
          <w:i/>
        </w:rPr>
        <w:t>14. Согласно ст.15 Конституции РФ в России</w:t>
      </w:r>
      <w:r>
        <w:rPr>
          <w:i/>
          <w:color w:val="000000"/>
        </w:rPr>
        <w:t xml:space="preserve"> высшую юридическую силу имеет:</w:t>
      </w:r>
    </w:p>
    <w:p>
      <w:pPr>
        <w:pStyle w:val="Normal"/>
        <w:ind w:firstLine="709"/>
        <w:jc w:val="both"/>
        <w:rPr>
          <w:color w:val="000000"/>
        </w:rPr>
      </w:pPr>
      <w:r>
        <w:rPr>
          <w:color w:val="000000"/>
        </w:rPr>
        <w:t>а) международное законодательство, ратифицированное Россией;</w:t>
      </w:r>
    </w:p>
    <w:p>
      <w:pPr>
        <w:pStyle w:val="Normal"/>
        <w:ind w:firstLine="709"/>
        <w:jc w:val="both"/>
        <w:rPr/>
      </w:pPr>
      <w:r>
        <w:rPr>
          <w:color w:val="000000"/>
        </w:rPr>
        <w:t>б)</w:t>
      </w:r>
      <w:r>
        <w:rPr/>
        <w:t xml:space="preserve"> </w:t>
      </w:r>
      <w:r>
        <w:rPr>
          <w:color w:val="000000"/>
        </w:rPr>
        <w:t>Конституция РФ;</w:t>
      </w:r>
    </w:p>
    <w:p>
      <w:pPr>
        <w:pStyle w:val="Normal"/>
        <w:ind w:firstLine="709"/>
        <w:jc w:val="both"/>
        <w:rPr>
          <w:color w:val="000000"/>
        </w:rPr>
      </w:pPr>
      <w:r>
        <w:rPr>
          <w:color w:val="000000"/>
        </w:rPr>
        <w:t>в) Указ Президента РФ.</w:t>
      </w:r>
    </w:p>
    <w:p>
      <w:pPr>
        <w:pStyle w:val="Normal"/>
        <w:ind w:firstLine="709"/>
        <w:jc w:val="both"/>
        <w:rPr>
          <w:color w:val="000000"/>
        </w:rPr>
      </w:pPr>
      <w:r>
        <w:rPr>
          <w:color w:val="000000"/>
        </w:rPr>
      </w:r>
    </w:p>
    <w:p>
      <w:pPr>
        <w:pStyle w:val="ConsNormal"/>
        <w:ind w:firstLine="709"/>
        <w:jc w:val="both"/>
        <w:rPr/>
      </w:pPr>
      <w:r>
        <w:rPr>
          <w:rFonts w:cs="Times New Roman" w:ascii="Times New Roman" w:hAnsi="Times New Roman"/>
          <w:i/>
          <w:color w:val="000000"/>
          <w:sz w:val="24"/>
          <w:szCs w:val="24"/>
        </w:rPr>
        <w:t>15.</w:t>
      </w:r>
      <w:r>
        <w:rPr>
          <w:rFonts w:cs="Times New Roman" w:ascii="Times New Roman" w:hAnsi="Times New Roman"/>
          <w:i/>
          <w:sz w:val="24"/>
          <w:szCs w:val="24"/>
        </w:rPr>
        <w:t xml:space="preserve"> Согласно же ст.115 Конституции РФ, если Постановление Правительства  РФ противоречит Указу Президента РФ, то действу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Указ Президента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остановление Правительства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Указ Президента РФ, но лишь в случае одобрения его Конституционным судом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6.  Согласно ст.125 Конституции РФ и Закону РФ «О Конституционном суде в РФ» решения этого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могут изменять и отменять нормы федеральных законов, в т.ч. федеральных конституционных зако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могут изменять и отменять только нормы федеральных зако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огут изменять и отменять нормы только федеральных конституционных зако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7. Разъяснения Пленумов ВС РФ и ВАС РФ нося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рекомендательный характер для су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информативный характер для су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обязательный характер для су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i/>
        </w:rPr>
        <w:t>18. Принцип правовой иерархии заключается в том, что когда нормативный акт одного уровня противоречит нормативному акту другого уровня, мы должны применять тот акт, который:</w:t>
      </w:r>
    </w:p>
    <w:p>
      <w:pPr>
        <w:pStyle w:val="Normal"/>
        <w:ind w:firstLine="709"/>
        <w:jc w:val="both"/>
        <w:rPr/>
      </w:pPr>
      <w:r>
        <w:rPr/>
        <w:t>а) имеет большую юридическую силу;</w:t>
      </w:r>
    </w:p>
    <w:p>
      <w:pPr>
        <w:pStyle w:val="Normal"/>
        <w:ind w:firstLine="709"/>
        <w:jc w:val="both"/>
        <w:rPr/>
      </w:pPr>
      <w:r>
        <w:rPr/>
        <w:t>б) одобрен Президентом РФ;</w:t>
      </w:r>
    </w:p>
    <w:p>
      <w:pPr>
        <w:pStyle w:val="Normal"/>
        <w:ind w:firstLine="709"/>
        <w:jc w:val="both"/>
        <w:rPr/>
      </w:pPr>
      <w:r>
        <w:rPr/>
        <w:t>в) принят позже.</w:t>
      </w:r>
    </w:p>
    <w:p>
      <w:pPr>
        <w:pStyle w:val="Normal"/>
        <w:ind w:firstLine="709"/>
        <w:jc w:val="both"/>
        <w:rPr/>
      </w:pPr>
      <w:r>
        <w:rPr/>
      </w:r>
    </w:p>
    <w:p>
      <w:pPr>
        <w:pStyle w:val="Normal"/>
        <w:ind w:firstLine="709"/>
        <w:jc w:val="both"/>
        <w:rPr/>
      </w:pPr>
      <w:r>
        <w:rPr>
          <w:i/>
        </w:rPr>
        <w:t>19. В силу принципа обратного действия закона, то по общему правилу, нормы, ухудшающие положение субъекта распространяется:</w:t>
      </w:r>
    </w:p>
    <w:p>
      <w:pPr>
        <w:pStyle w:val="Normal"/>
        <w:ind w:firstLine="709"/>
        <w:jc w:val="both"/>
        <w:rPr/>
      </w:pPr>
      <w:r>
        <w:rPr/>
        <w:t>а) лишь на будущие правоотношения этого субъекта;</w:t>
      </w:r>
    </w:p>
    <w:p>
      <w:pPr>
        <w:pStyle w:val="Normal"/>
        <w:ind w:firstLine="709"/>
        <w:jc w:val="both"/>
        <w:rPr/>
      </w:pPr>
      <w:r>
        <w:rPr/>
        <w:t>б) лишь на уже возникшие правоотношения субъекта;</w:t>
      </w:r>
    </w:p>
    <w:p>
      <w:pPr>
        <w:pStyle w:val="Normal"/>
        <w:ind w:firstLine="709"/>
        <w:jc w:val="both"/>
        <w:rPr/>
      </w:pPr>
      <w:r>
        <w:rPr/>
        <w:t>в) как на будущие, так и на возникшие правоотношения субъекта.</w:t>
      </w:r>
    </w:p>
    <w:p>
      <w:pPr>
        <w:pStyle w:val="Normal"/>
        <w:ind w:firstLine="709"/>
        <w:jc w:val="both"/>
        <w:rPr/>
      </w:pPr>
      <w:r>
        <w:rPr/>
      </w:r>
    </w:p>
    <w:p>
      <w:pPr>
        <w:pStyle w:val="Normal"/>
        <w:ind w:firstLine="709"/>
        <w:jc w:val="both"/>
        <w:rPr/>
      </w:pPr>
      <w:r>
        <w:rPr>
          <w:i/>
        </w:rPr>
        <w:t>20. Если в нормативном правовом акте имеется пробел, то можно использовать принцип:</w:t>
      </w:r>
    </w:p>
    <w:p>
      <w:pPr>
        <w:pStyle w:val="Normal"/>
        <w:ind w:firstLine="709"/>
        <w:jc w:val="both"/>
        <w:rPr/>
      </w:pPr>
      <w:r>
        <w:rPr/>
        <w:t>а) только аналогии права;</w:t>
      </w:r>
    </w:p>
    <w:p>
      <w:pPr>
        <w:pStyle w:val="Normal"/>
        <w:ind w:firstLine="709"/>
        <w:jc w:val="both"/>
        <w:rPr/>
      </w:pPr>
      <w:r>
        <w:rPr/>
        <w:t>б) только аналогии закона;</w:t>
      </w:r>
    </w:p>
    <w:p>
      <w:pPr>
        <w:pStyle w:val="Normal"/>
        <w:ind w:firstLine="709"/>
        <w:jc w:val="both"/>
        <w:rPr/>
      </w:pPr>
      <w:r>
        <w:rPr/>
        <w:t>в) аналогию права и аналогию зак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rPr/>
      </w:pPr>
      <w:bookmarkStart w:id="7" w:name="__RefHeading___Toc149377199"/>
      <w:bookmarkEnd w:id="7"/>
      <w:r>
        <w:rPr/>
        <w:t>Задачи:</w:t>
      </w:r>
    </w:p>
    <w:p>
      <w:pPr>
        <w:pStyle w:val="Normal"/>
        <w:ind w:firstLine="709"/>
        <w:jc w:val="both"/>
        <w:rPr/>
      </w:pPr>
      <w:r>
        <w:rPr/>
      </w:r>
    </w:p>
    <w:p>
      <w:pPr>
        <w:pStyle w:val="Normal"/>
        <w:autoSpaceDE w:val="false"/>
        <w:ind w:firstLine="709"/>
        <w:jc w:val="both"/>
        <w:rPr/>
      </w:pPr>
      <w:r>
        <w:rPr/>
        <w:t>1) Из Обзора судебной практики Верховного Суда РФ "Некоторые вопросы судебной практики по гражданским делам Верховного Суда Российской Федерации" от  11.11.1996.</w:t>
      </w:r>
    </w:p>
    <w:p>
      <w:pPr>
        <w:pStyle w:val="Normal"/>
        <w:autoSpaceDE w:val="false"/>
        <w:ind w:firstLine="709"/>
        <w:jc w:val="both"/>
        <w:rPr/>
      </w:pPr>
      <w:r>
        <w:rPr/>
      </w:r>
    </w:p>
    <w:p>
      <w:pPr>
        <w:pStyle w:val="Normal"/>
        <w:autoSpaceDE w:val="false"/>
        <w:ind w:firstLine="709"/>
        <w:jc w:val="both"/>
        <w:rPr/>
      </w:pPr>
      <w:r>
        <w:rPr/>
        <w:t xml:space="preserve"> </w:t>
      </w:r>
      <w:r>
        <w:rPr/>
        <w:t>Житель г. Жуковского обратился в суд с жалобой на постановление исполняющего обязанности главы администрации Московской области об освобождении от исполнения обязанностей главы администрации г. Жуковского К. и о назначении на эту должность М., указывая на то, что это постановление принято с превышением полномочий областной администрации и нарушает право жителей г. Жуковского на самостоятельное формирование органов местного самоуправления.</w:t>
      </w:r>
    </w:p>
    <w:p>
      <w:pPr>
        <w:pStyle w:val="Normal"/>
        <w:autoSpaceDE w:val="false"/>
        <w:ind w:firstLine="709"/>
        <w:jc w:val="both"/>
        <w:rPr/>
      </w:pPr>
      <w:r>
        <w:rPr/>
        <w:t>Закрепленный в ст. 12 Конституции Российской Федерации принцип самостоятельности местного самоуправления и положение о том, что его органы не входят в систему органов государственной власти, означает, что все органы местного самоуправления формируются населением, а не органами государственной власти на уровне субъектов Российской Федерации. В ст. 16 принятого 28 августа 1995 г. Федерального закона "Об общих принципах организации местного самоуправления в Российской Федерации" установлено, что глава муниципального образования избирается населением этого образования на основе всеобщего, равного и прямого избирательного права при тайном голосовании либо представительным органом местного самоуправления из его состава в порядке, установленном федеральным законом и законами субъектов Российской Федерации.</w:t>
      </w:r>
    </w:p>
    <w:p>
      <w:pPr>
        <w:pStyle w:val="Normal"/>
        <w:autoSpaceDE w:val="false"/>
        <w:ind w:firstLine="709"/>
        <w:jc w:val="both"/>
        <w:rPr/>
      </w:pPr>
      <w:r>
        <w:rPr/>
        <w:t xml:space="preserve">Право назначать глав администраций городов и районов области закреплено в Указе Президента Российской Федерации от 3 октября 1994 г. N 1069 (СЗ РФ, 1994, N 24, ст. 2598), которым утверждено Положение о главе администрации края, области, города федерального значения, автономной области, автономного округа Российской Федерации. </w:t>
      </w:r>
    </w:p>
    <w:p>
      <w:pPr>
        <w:pStyle w:val="Normal"/>
        <w:autoSpaceDE w:val="false"/>
        <w:ind w:firstLine="709"/>
        <w:jc w:val="both"/>
        <w:rPr>
          <w:i/>
          <w:i/>
        </w:rPr>
      </w:pPr>
      <w:r>
        <w:rPr>
          <w:i/>
        </w:rPr>
        <w:t>Как должен поступить суд?</w:t>
      </w:r>
    </w:p>
    <w:p>
      <w:pPr>
        <w:pStyle w:val="Normal"/>
        <w:autoSpaceDE w:val="false"/>
        <w:ind w:firstLine="709"/>
        <w:jc w:val="both"/>
        <w:rPr>
          <w:i/>
          <w:i/>
        </w:rPr>
      </w:pPr>
      <w:r>
        <w:rPr>
          <w:i/>
        </w:rPr>
      </w:r>
    </w:p>
    <w:p>
      <w:pPr>
        <w:pStyle w:val="Normal"/>
        <w:autoSpaceDE w:val="false"/>
        <w:ind w:firstLine="709"/>
        <w:jc w:val="both"/>
        <w:rPr/>
      </w:pPr>
      <w:r>
        <w:rPr/>
        <w:t xml:space="preserve">2) По Решению </w:t>
      </w:r>
      <w:r>
        <w:rPr>
          <w:bCs/>
        </w:rPr>
        <w:t xml:space="preserve">Арбитражного Суда Ростовской Области от 25 сентября 2003 года по </w:t>
      </w:r>
      <w:r>
        <w:rPr/>
        <w:t>Делу N А53-5787/02-С5-27.</w:t>
      </w:r>
    </w:p>
    <w:p>
      <w:pPr>
        <w:pStyle w:val="Normal"/>
        <w:autoSpaceDE w:val="false"/>
        <w:ind w:firstLine="709"/>
        <w:jc w:val="both"/>
        <w:rPr/>
      </w:pPr>
      <w:r>
        <w:rPr/>
      </w:r>
    </w:p>
    <w:p>
      <w:pPr>
        <w:pStyle w:val="Normal"/>
        <w:autoSpaceDE w:val="false"/>
        <w:ind w:firstLine="709"/>
        <w:jc w:val="both"/>
        <w:rPr/>
      </w:pPr>
      <w:r>
        <w:rPr/>
        <w:t>Поводом к обращению в арбитражный суд и рассмотрению дела явилось вынесение главой администрации Матвеево-Курганского района Ростовской области 03.03.02 постановления N 158 "Об упорядочении торговых процессов и усовершенствовании инфраструктуры потребительского рынка товаров и услуг на территории Матвеево-Курганского района", пунктом 1 которого была запрещена продажа промышленных товаров и сельскохозяйственной продукции на дому и в иных местах, не установленных для торговли: по ул. Комсомольская, ул. Гагарина, ул. 1-й Пятилетки, привокзальной площади, перроне и т.д. Пунктом 2 предписано упорядочить размещение и учет предприятий торговли, общественного питания и бытового обслуживания на территории района путем оформления свидетельства участника торговли. А пунктом 3 контроль за исполнением постановления возложен на начальника ОВД Васильева А.В., и.о. заместителя главного врача ЦГСЭН (межрайонного) по Матвеево-Курганскому филиалу Рогожина А.И., главного ветеринарного врача района Рудаш В.Н. и заместителя главы администрации района Казминова И.В.</w:t>
      </w:r>
    </w:p>
    <w:p>
      <w:pPr>
        <w:pStyle w:val="Normal"/>
        <w:autoSpaceDE w:val="false"/>
        <w:ind w:firstLine="709"/>
        <w:jc w:val="both"/>
        <w:rPr/>
      </w:pPr>
      <w:r>
        <w:rPr/>
        <w:t>Текст постановления, согласно письму от 12.03.02 N 246 главы администрации и письму МУП "Редакция газеты "Родник" от 25.02.03 N 36, 14.03.02 был передан в прямом эфире по местному радио. Кроме того, повторное обнародование постановления N 158 согласно пояснениям администрации осуществлено 19.07.03 путем опубликования в межрайонной газете "Родник".</w:t>
      </w:r>
    </w:p>
    <w:p>
      <w:pPr>
        <w:pStyle w:val="Normal"/>
        <w:autoSpaceDE w:val="false"/>
        <w:ind w:firstLine="709"/>
        <w:jc w:val="both"/>
        <w:rPr/>
      </w:pPr>
      <w:r>
        <w:rPr/>
        <w:t>Сразу же, в связи с принятием постановления N 158, администрацией ряду предпринимателей, осуществляющих свою деятельность без образования юридического лица и обратившихся с заявлением о выдаче свидетельства участника мелкорозничной торговли и о разрешении произвести установку временного торгового павильона из легких стальных и пластиковых конструкций, отказано в выдаче свидетельства участника мелкорозничной торговли на привокзальной площади и перроне железнодорожной станции Матвеев-Курган со ссылкой на то, что постановлением N 158 торговля промышленными и продовольственными товарами в указанных местах запрещена.</w:t>
      </w:r>
    </w:p>
    <w:p>
      <w:pPr>
        <w:pStyle w:val="Normal"/>
        <w:autoSpaceDE w:val="false"/>
        <w:ind w:firstLine="709"/>
        <w:jc w:val="both"/>
        <w:rPr/>
      </w:pPr>
      <w:r>
        <w:rPr/>
        <w:t>Под термином "публикация" понимается объявление, предание гласности в печатном органе. В отношении нормативных правовых актов, исходя из смысла статьи 4 Федерального закона от 14.06.94 N 5-ФЗ "О порядке опубликования и вступления в силу федеральных конституционных законов, федеральных законов, актов палат Федерального Собрания" и пункта 2 Указа Президента Российской Федерации от 23.05.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под публикацией следует понимать официальное издание в печатном органе.</w:t>
      </w:r>
    </w:p>
    <w:p>
      <w:pPr>
        <w:pStyle w:val="Normal"/>
        <w:autoSpaceDE w:val="false"/>
        <w:ind w:firstLine="709"/>
        <w:jc w:val="both"/>
        <w:rPr/>
      </w:pPr>
      <w:r>
        <w:rPr/>
        <w:t>Согласно статье 34 Устава Матвеево-Курганского района Ростовской области от 24.06.98 N 39 правовые акты органов и должностных лиц местного самоуправления, затрагивающие права, свободы, обязанности и интересы членов местного сообщества, вступают в силу после их официального опубликования (обнародования) для всеобщего ознакомления. Правовые акты доводятся до сведения населения через местные средства массовой информации в двухнедельный срок с момента их принятия.</w:t>
      </w:r>
    </w:p>
    <w:p>
      <w:pPr>
        <w:pStyle w:val="Normal"/>
        <w:autoSpaceDE w:val="false"/>
        <w:ind w:firstLine="709"/>
        <w:jc w:val="both"/>
        <w:rPr>
          <w:i/>
          <w:i/>
        </w:rPr>
      </w:pPr>
      <w:r>
        <w:rPr>
          <w:i/>
        </w:rPr>
        <w:t>Как должен поступить суд?</w:t>
      </w:r>
    </w:p>
    <w:p>
      <w:pPr>
        <w:pStyle w:val="Normal"/>
        <w:ind w:firstLine="709"/>
        <w:jc w:val="both"/>
        <w:rPr>
          <w:i/>
          <w:i/>
        </w:rPr>
      </w:pPr>
      <w:r>
        <w:rPr>
          <w:i/>
        </w:rPr>
      </w:r>
    </w:p>
    <w:p>
      <w:pPr>
        <w:pStyle w:val="Normal"/>
        <w:autoSpaceDE w:val="false"/>
        <w:ind w:firstLine="709"/>
        <w:jc w:val="both"/>
        <w:rPr/>
      </w:pPr>
      <w:r>
        <w:rPr/>
        <w:t xml:space="preserve">3) По Постановлению </w:t>
      </w:r>
      <w:r>
        <w:rPr>
          <w:bCs/>
        </w:rPr>
        <w:t xml:space="preserve">Федерального Арбитражного Суда Московского Округа </w:t>
      </w:r>
      <w:r>
        <w:rPr/>
        <w:t>от 15 октября 2003 г. Дело N КА-А40/7973-03.</w:t>
      </w:r>
    </w:p>
    <w:p>
      <w:pPr>
        <w:pStyle w:val="Normal"/>
        <w:autoSpaceDE w:val="false"/>
        <w:ind w:firstLine="709"/>
        <w:jc w:val="both"/>
        <w:rPr/>
      </w:pPr>
      <w:r>
        <w:rPr/>
      </w:r>
    </w:p>
    <w:p>
      <w:pPr>
        <w:pStyle w:val="Normal"/>
        <w:autoSpaceDE w:val="false"/>
        <w:ind w:firstLine="709"/>
        <w:jc w:val="both"/>
        <w:rPr/>
      </w:pPr>
      <w:r>
        <w:rPr/>
        <w:t xml:space="preserve">Московское региональное отделение Фонда социального страхования Российской Федерации (далее - МРО ФСС РФ) обратилось в арбитражный суд города Москвы с иском к Закрытому акционерному обществу "Саша" о взыскании 10000 рублей штрафа, предусмотренного статьей 8 Федерального Закона Российской Федерации от 11.02.2002 N 17-ФЗ "О бюджете Фонда социального страхования Российской Федерации на 2002 год" за нарушение срока регистрации в исполнительном органе Фонда социального страхования Российской Федерации более чем на 90 дней. По мнению заявителя, Общество не должно нести ответственности, поскольку закона, предусматривающего ответственность за несвоевременную регистрацию в органах социального страхования, принято не было. Ответчик зарегистрирован Московской регистрационной палатой 26.10.1993, с заявлением о регистрации в качестве страхователя обратился в исполнительный орган МРО ФСС РФ 05.11.2002, т.е. с нарушением установленного законом срока. Решением МРО ФСС РФ от 15.11.2002 N 25 ЗАО "Саша" привлечено к ответственности в соответствии со ст. 8 Федерального Закона Российской Федерации N 17-ФЗ от 11.02.2002 "О бюджете Фонда социального страхования Российской Федерации на 2002 год".  Федеральный закон Российской Федерации от 11.02.2002 N 17-ФЗ "О бюджете Фонда социального страхования Российской Федерации на 2002 год" в тот же день был опубликован в "Российской газете". </w:t>
      </w:r>
    </w:p>
    <w:p>
      <w:pPr>
        <w:pStyle w:val="Normal"/>
        <w:autoSpaceDE w:val="false"/>
        <w:ind w:firstLine="709"/>
        <w:jc w:val="both"/>
        <w:rPr>
          <w:i/>
          <w:i/>
        </w:rPr>
      </w:pPr>
      <w:r>
        <w:rPr>
          <w:i/>
        </w:rPr>
        <w:t>Как должен поступить суд?</w:t>
      </w:r>
    </w:p>
    <w:p>
      <w:pPr>
        <w:pStyle w:val="Normal"/>
        <w:autoSpaceDE w:val="false"/>
        <w:ind w:firstLine="709"/>
        <w:jc w:val="both"/>
        <w:rPr>
          <w:i/>
          <w:i/>
        </w:rPr>
      </w:pPr>
      <w:r>
        <w:rPr>
          <w:i/>
        </w:rPr>
      </w:r>
    </w:p>
    <w:p>
      <w:pPr>
        <w:pStyle w:val="Normal"/>
        <w:autoSpaceDE w:val="false"/>
        <w:ind w:firstLine="709"/>
        <w:jc w:val="both"/>
        <w:rPr/>
      </w:pPr>
      <w:r>
        <w:rPr/>
        <w:t xml:space="preserve">4) По Решению Верховного Суда  РФ </w:t>
      </w:r>
      <w:r>
        <w:rPr>
          <w:bCs/>
        </w:rPr>
        <w:t>от 5 декабря 2001 г. N ГКПИ 2001-1723.</w:t>
      </w:r>
    </w:p>
    <w:p>
      <w:pPr>
        <w:pStyle w:val="Normal"/>
        <w:autoSpaceDE w:val="false"/>
        <w:ind w:firstLine="709"/>
        <w:jc w:val="both"/>
        <w:rPr/>
      </w:pPr>
      <w:r>
        <w:rPr/>
      </w:r>
    </w:p>
    <w:p>
      <w:pPr>
        <w:pStyle w:val="Normal"/>
        <w:autoSpaceDE w:val="false"/>
        <w:ind w:firstLine="709"/>
        <w:jc w:val="both"/>
        <w:rPr/>
      </w:pPr>
      <w:r>
        <w:rPr/>
        <w:t>Распоряжением Заместителя Председателя Центрального банка Российской Федерации от 25 марта 1994 г. N 82 и распоряжением Заместителя Министра путей сообщения Российской Федерации N ЦФ-244 было утверждено Положение о порядке проведения операций по доходным счетам МПС (далее - Положение). Администрация Хабаровского края обратилась в Верховный Суд Российской Федерации с заявлением о признании указанного Положения недействительным и не подлежащим применению с момента принятия. В обоснование заявления указано, что Положение не может служить основанием для регулирования соответствующих правоотношений, поскольку оно не прошло государственной регистрации в Министерстве юстиции Российской Федерации, и противоречит действующему законодательству Российской Федерации.</w:t>
      </w:r>
    </w:p>
    <w:p>
      <w:pPr>
        <w:pStyle w:val="Normal"/>
        <w:autoSpaceDE w:val="false"/>
        <w:ind w:firstLine="709"/>
        <w:jc w:val="both"/>
        <w:rPr/>
      </w:pPr>
      <w:r>
        <w:rPr/>
        <w:t>Указом Президента Российской Федерации от 17.05.2000 N 867 "О структуре федеральных органов исполнительной власти", принятым в соответствии со ст. 112 Конституции Российской Федерации и Федеральным конституционным законом "О Правительстве Российской Федерации" и действовавшим в то время, утверждена структура федеральных органов исполнительной власти. Центральный банк Российской Федерации в эту структуру не входит. Статус, задачи, функции, полномочия и принципы организации и деятельности Центрального банка Российской Федерации определяются Конституцией Российской Федерации, Федеральным законом "О Центральном банке Российской Федерации (Банке России)" и другими федеральными законами. Согласно ст. 5 названного Закона Банк России подотчетен Государственной Думе Федерального Собрания Российской Федерации, в пределах полномочий, предоставленных ему Конституцией Российской Федерации и федеральными законами, независим в своей деятельности, федеральные органы государственной власти, органы государственной власти субъектов Российской Федерации и органы местного самоуправления не имеют права вмешиваться в деятельность Банка России по реализации его законодательно закрепленных функций и полномочий. В соответствии со ст. 6 Федерального закона "О Центральном банке Российской Федерации (Банке России)" Банк России по вопросам, отнесенным к его компетенции, издает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Нормативные акты Банка России вступают в силу со дня их официального опубликования в официальном издании Банка России ("Вестнике Банка России"), за исключением случаев, установленных Советом директоров. Нормативные акты Банка России, непосредственно затрагивающие права, свободы или обязанности граждан, должны быть зарегистрированы в Министерстве юстиции Российской Федерации в порядке, установленном для регистрации актов федеральных министерств и ведомств. Приведенная норма о регистрации нормативных актов Банка России в Министерстве юстиции Российской Федерации вступила в силу с 4 мая 1995 г. (дата опубликования в "Российской газете" Федерального закона от 26 апреля 1995 г. N 65-ФЗ "О внесении изменений и дополнений в Закон РСФСР "О Центральном банке РСФСР (Банке России)").</w:t>
      </w:r>
    </w:p>
    <w:p>
      <w:pPr>
        <w:pStyle w:val="Normal"/>
        <w:autoSpaceDE w:val="false"/>
        <w:ind w:firstLine="709"/>
        <w:jc w:val="both"/>
        <w:rPr/>
      </w:pPr>
      <w:r>
        <w:rPr/>
        <w:t>Ни само Положение, ни изменения в него непосредственно не затрагивали права, свободы или обязанности граждан. Из названия Положения и его содержания следует, что оно касается только доходных счетов Министерства путей сообщения Российской Федерации и не содержит правовых норм, обязательных для других федеральных органов исполнительной власти.</w:t>
      </w:r>
    </w:p>
    <w:p>
      <w:pPr>
        <w:pStyle w:val="Normal"/>
        <w:autoSpaceDE w:val="false"/>
        <w:ind w:firstLine="709"/>
        <w:jc w:val="both"/>
        <w:rPr>
          <w:i/>
          <w:i/>
        </w:rPr>
      </w:pPr>
      <w:r>
        <w:rPr>
          <w:i/>
        </w:rPr>
        <w:t>Как должен поступить суд?</w:t>
      </w:r>
    </w:p>
    <w:p>
      <w:pPr>
        <w:pStyle w:val="Normal"/>
        <w:ind w:firstLine="709"/>
        <w:jc w:val="both"/>
        <w:rPr>
          <w:i/>
          <w:i/>
        </w:rPr>
      </w:pPr>
      <w:r>
        <w:rPr>
          <w:i/>
        </w:rPr>
      </w:r>
    </w:p>
    <w:p>
      <w:pPr>
        <w:pStyle w:val="Normal"/>
        <w:ind w:firstLine="709"/>
        <w:jc w:val="both"/>
        <w:rPr/>
      </w:pPr>
      <w:r>
        <w:rPr/>
        <w:t xml:space="preserve"> </w:t>
      </w:r>
    </w:p>
    <w:p>
      <w:pPr>
        <w:pStyle w:val="Heading1"/>
        <w:rPr/>
      </w:pPr>
      <w:bookmarkStart w:id="8" w:name="__RefHeading___Toc149377200"/>
      <w:bookmarkEnd w:id="8"/>
      <w:r>
        <w:rPr/>
        <w:t>ГЛАВА 2: СИСТЕМА НОРМАТИВНЫХ ПРАВОВЫХ АКТОВ, РЕГУЛИРУЮЩИХ  ПРЕДПРИНИМАТЕЛЬСКУЮ ДЕЯТЕЛЬНОСТЬ.</w:t>
      </w:r>
    </w:p>
    <w:p>
      <w:pPr>
        <w:pStyle w:val="Normal"/>
        <w:ind w:firstLine="709"/>
        <w:jc w:val="both"/>
        <w:rPr>
          <w:i/>
          <w:i/>
        </w:rPr>
      </w:pPr>
      <w:r>
        <w:rPr>
          <w:i/>
        </w:rPr>
      </w:r>
    </w:p>
    <w:p>
      <w:pPr>
        <w:pStyle w:val="Heading2"/>
        <w:rPr/>
      </w:pPr>
      <w:bookmarkStart w:id="9" w:name="__RefHeading___Toc149377201"/>
      <w:bookmarkEnd w:id="9"/>
      <w:r>
        <w:rPr/>
        <w:t>§ 1. Общие понятия предпринимательского права.</w:t>
      </w:r>
    </w:p>
    <w:p>
      <w:pPr>
        <w:pStyle w:val="Normal"/>
        <w:ind w:firstLine="709"/>
        <w:jc w:val="both"/>
        <w:rPr/>
      </w:pPr>
      <w:r>
        <w:rPr/>
      </w:r>
    </w:p>
    <w:p>
      <w:pPr>
        <w:pStyle w:val="Normal"/>
        <w:ind w:firstLine="709"/>
        <w:jc w:val="both"/>
        <w:rPr/>
      </w:pPr>
      <w:r>
        <w:rPr/>
        <w:t>Гражданское право регулирует, как сказано в ст.2 ГК РФ, имущественные и связанные с ними личные неимущественные отношения. Предпринимательское же право является подотраслью гражданского права, следовательно, оно регулирует только некоторые виды таких отношений – имущественные и связанные с ними личные неимущественные отношения в сфере предпринимательской деятельности. Определение предпринимательской деятельности дано в той же ст.2 ГК РФ, где сказа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ледовательно, система правовых норм (т.е. правил поведения), регулирующих отношения, возникающие в ходе деятельности, направленной на систематическое получение прибыли от пользования имуществом, продажи товаров, выполнения работ или оказания услуг зарегистрированными лицами нас и будет интересовать как в данной главе, так и в целом.</w:t>
      </w:r>
    </w:p>
    <w:p>
      <w:pPr>
        <w:pStyle w:val="Normal"/>
        <w:ind w:firstLine="709"/>
        <w:jc w:val="both"/>
        <w:rPr/>
      </w:pPr>
      <w:r>
        <w:rPr/>
        <w:t>Схематично изобразим место предпринимательского права в правовой системе  России.</w:t>
      </w:r>
    </w:p>
    <w:p>
      <w:pPr>
        <w:pStyle w:val="Normal"/>
        <w:ind w:firstLine="709"/>
        <w:jc w:val="both"/>
        <w:rPr>
          <w:lang w:val="en-US" w:eastAsia="en-US"/>
        </w:rPr>
      </w:pPr>
      <w:r>
        <w:rPr>
          <w:lang w:val="en-US" w:eastAsia="en-US"/>
        </w:rPr>
        <mc:AlternateContent>
          <mc:Choice Requires="wpg">
            <w:drawing>
              <wp:inline distT="0" distB="0" distL="0" distR="0">
                <wp:extent cx="5829935" cy="3543300"/>
                <wp:effectExtent l="0" t="0" r="0" b="0"/>
                <wp:docPr id="16" name=""/>
                <a:graphic xmlns:a="http://schemas.openxmlformats.org/drawingml/2006/main">
                  <a:graphicData uri="http://schemas.microsoft.com/office/word/2010/wordprocessingGroup">
                    <wpg:wgp>
                      <wpg:cNvGrpSpPr/>
                      <wpg:grpSpPr>
                        <a:xfrm>
                          <a:off x="0" y="0"/>
                          <a:ext cx="5829840" cy="3543480"/>
                          <a:chOff x="0" y="0"/>
                          <a:chExt cx="5829840" cy="3543480"/>
                        </a:xfrm>
                      </wpg:grpSpPr>
                      <wps:wsp>
                        <wps:cNvSpPr/>
                        <wps:nvSpPr>
                          <wps:cNvPr id="0" name=""/>
                          <wps:cNvSpPr/>
                        </wps:nvSpPr>
                        <wps:spPr>
                          <a:xfrm>
                            <a:off x="720" y="0"/>
                            <a:ext cx="5829480" cy="3543480"/>
                          </a:xfrm>
                          <a:prstGeom prst="rect">
                            <a:avLst/>
                          </a:prstGeom>
                          <a:noFill/>
                          <a:ln w="0">
                            <a:noFill/>
                          </a:ln>
                        </wps:spPr>
                        <wps:bodyPr/>
                      </wps:wsp>
                      <wps:wsp>
                        <wps:cNvSpPr txBox="1"/>
                        <wps:spPr>
                          <a:xfrm>
                            <a:off x="1256760" y="182880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кое право</w:t>
                              </w:r>
                            </w:p>
                          </w:txbxContent>
                        </wps:txbx>
                        <wps:bodyPr wrap="square" anchor="t">
                          <a:noAutofit/>
                        </wps:bodyPr>
                      </wps:wsp>
                      <wps:wsp>
                        <wps:cNvSpPr txBox="1"/>
                        <wps:spPr>
                          <a:xfrm>
                            <a:off x="217224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пра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97180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ое право</w:t>
                              </w:r>
                            </w:p>
                          </w:txbxContent>
                        </wps:txbx>
                        <wps:bodyPr wrap="square" anchor="t">
                          <a:noAutofit/>
                        </wps:bodyPr>
                      </wps:wsp>
                      <wps:wsp>
                        <wps:cNvSpPr txBox="1"/>
                        <wps:spPr>
                          <a:xfrm>
                            <a:off x="2742480" y="297180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ое право</w:t>
                              </w:r>
                            </w:p>
                          </w:txbxContent>
                        </wps:txbx>
                        <wps:bodyPr wrap="square" anchor="t">
                          <a:noAutofit/>
                        </wps:bodyPr>
                      </wps:wsp>
                      <wps:wsp>
                        <wps:cNvSpPr txBox="1"/>
                        <wps:spPr>
                          <a:xfrm>
                            <a:off x="4228560" y="3086280"/>
                            <a:ext cx="1257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 др.</w:t>
                              </w:r>
                            </w:p>
                          </w:txbxContent>
                        </wps:txbx>
                        <wps:bodyPr wrap="square" anchor="t">
                          <a:noAutofit/>
                        </wps:bodyPr>
                      </wps:wsp>
                      <wps:wsp>
                        <wps:cNvSpPr txBox="1"/>
                        <wps:spPr>
                          <a:xfrm>
                            <a:off x="4114080" y="1828800"/>
                            <a:ext cx="1257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 др.</w:t>
                              </w:r>
                            </w:p>
                          </w:txbxContent>
                        </wps:txbx>
                        <wps:bodyPr wrap="square" anchor="t">
                          <a:noAutofit/>
                        </wps:bodyPr>
                      </wps:wsp>
                      <wps:wsp>
                        <wps:cNvSpPr txBox="1"/>
                        <wps:spPr>
                          <a:xfrm>
                            <a:off x="2628360" y="182880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ледственное право</w:t>
                              </w:r>
                            </w:p>
                          </w:txbxContent>
                        </wps:txbx>
                        <wps:bodyPr wrap="square" anchor="t">
                          <a:noAutofit/>
                        </wps:bodyPr>
                      </wps:wsp>
                      <wps:wsp>
                        <wps:cNvSpPr/>
                        <wps:spPr>
                          <a:xfrm flipH="1">
                            <a:off x="114840" y="1257480"/>
                            <a:ext cx="2057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2574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2574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228600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286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28600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286000"/>
                            <a:ext cx="2857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28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лищное право</w:t>
                              </w:r>
                            </w:p>
                          </w:txbxContent>
                        </wps:txbx>
                        <wps:bodyPr wrap="square" anchor="t">
                          <a:noAutofit/>
                        </wps:bodyPr>
                      </wps:wsp>
                      <wps:wsp>
                        <wps:cNvSpPr txBox="1"/>
                        <wps:spPr>
                          <a:xfrm>
                            <a:off x="0" y="297180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ое право</w:t>
                              </w:r>
                            </w:p>
                          </w:txbxContent>
                        </wps:txbx>
                        <wps:bodyPr wrap="square" anchor="t">
                          <a:noAutofit/>
                        </wps:bodyPr>
                      </wps:wsp>
                      <wps:wsp>
                        <wps:cNvCnPr/>
                        <wps:spPr>
                          <a:xfrm flipH="1" flipV="1">
                            <a:off x="3277800" y="312480"/>
                            <a:ext cx="1800" cy="139320"/>
                          </a:xfrm>
                          <a:prstGeom prst="straightConnector1">
                            <a:avLst/>
                          </a:prstGeom>
                          <a:ln w="15840">
                            <a:solidFill>
                              <a:srgbClr val="000000"/>
                            </a:solidFill>
                            <a:miter/>
                            <a:tailEnd len="lg" type="triangle" w="med"/>
                          </a:ln>
                        </wps:spPr>
                        <wps:bodyPr/>
                      </wps:wsp>
                    </wpg:wgp>
                  </a:graphicData>
                </a:graphic>
              </wp:inline>
            </w:drawing>
          </mc:Choice>
          <mc:Fallback>
            <w:pict>
              <v:group id="shape_0" style="position:absolute;margin-left:0pt;margin-top:0pt;width:459.05pt;height:279pt" coordorigin="0,0" coordsize="9181,5580">
                <v:rect id="shape_0" stroked="f" o:allowincell="f" style="position:absolute;left:1;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2880;width:19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ьское право</w:t>
                        </w:r>
                      </w:p>
                    </w:txbxContent>
                  </v:textbox>
                  <v:fill o:detectmouseclick="t" type="solid" color2="black"/>
                  <v:stroke color="black" weight="9360" joinstyle="miter" endcap="flat"/>
                  <w10:wrap type="none"/>
                </v:shape>
                <v:shape id="shape_0" fillcolor="white" stroked="t" o:allowincell="f" style="position:absolute;left:3421;top:108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4680;width:19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ое право</w:t>
                        </w:r>
                      </w:p>
                    </w:txbxContent>
                  </v:textbox>
                  <v:fill o:detectmouseclick="t" type="solid" color2="black"/>
                  <v:stroke color="black" weight="9360" joinstyle="miter" endcap="flat"/>
                  <w10:wrap type="none"/>
                </v:shape>
                <v:shape id="shape_0" fillcolor="white" stroked="t" o:allowincell="f" style="position:absolute;left:4319;top:4680;width:19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ое право</w:t>
                        </w:r>
                      </w:p>
                    </w:txbxContent>
                  </v:textbox>
                  <v:fill o:detectmouseclick="t" type="solid" color2="black"/>
                  <v:stroke color="black" weight="9360" joinstyle="miter" endcap="flat"/>
                  <w10:wrap type="none"/>
                </v:shape>
                <v:shape id="shape_0" fillcolor="white" stroked="t" o:allowincell="f" style="position:absolute;left:6659;top:4860;width:198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shape id="shape_0" fillcolor="white" stroked="t" o:allowincell="f" style="position:absolute;left:6479;top:2880;width:198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shape id="shape_0" fillcolor="white" stroked="t" o:allowincell="f" style="position:absolute;left:4139;top:2880;width:19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ледственное право</w:t>
                        </w:r>
                      </w:p>
                    </w:txbxContent>
                  </v:textbox>
                  <v:fill o:detectmouseclick="t" type="solid" color2="black"/>
                  <v:stroke color="black" weight="9360" joinstyle="miter" endcap="flat"/>
                  <w10:wrap type="none"/>
                </v:shape>
                <v:line id="shape_0" from="181,1980" to="3420,2879" stroked="t" o:allowincell="f" style="position:absolute;flip:x;mso-position-horizontal-relative:char">
                  <v:stroke color="black" weight="9360" endarrow="block" endarrowwidth="medium" endarrowlength="medium" joinstyle="miter" endcap="flat"/>
                  <v:fill o:detectmouseclick="t" on="false"/>
                  <w10:wrap type="none"/>
                </v:line>
                <v:line id="shape_0" from="2701,1980" to="3960,2879" stroked="t" o:allowincell="f" style="position:absolute;flip:x;mso-position-horizontal-relative:char">
                  <v:stroke color="black" weight="9360" endarrow="block" endarrowwidth="medium" endarrowlength="medium" joinstyle="miter" endcap="flat"/>
                  <v:fill o:detectmouseclick="t" on="false"/>
                  <w10:wrap type="none"/>
                </v:line>
                <v:line id="shape_0" from="4321,2160" to="4321,2879" stroked="t" o:allowincell="f" style="position:absolute;mso-position-horizontal-relative:char">
                  <v:stroke color="black" weight="9360" endarrow="block" endarrowwidth="medium" endarrowlength="medium" joinstyle="miter" endcap="flat"/>
                  <v:fill o:detectmouseclick="t" on="false"/>
                  <w10:wrap type="none"/>
                </v:line>
                <v:line id="shape_0" from="4861,1980" to="6480,2879" stroked="t" o:allowincell="f" style="position:absolute;mso-position-horizontal-relative:char">
                  <v:stroke color="black" weight="9360" endarrow="block" endarrowwidth="medium" endarrowlength="medium" joinstyle="miter" endcap="flat"/>
                  <v:fill o:detectmouseclick="t" on="false"/>
                  <w10:wrap type="none"/>
                </v:line>
                <v:line id="shape_0" from="181,3600" to="1980,4679" stroked="t" o:allowincell="f" style="position:absolute;flip:x;mso-position-horizontal-relative:char">
                  <v:stroke color="black" weight="9360" endarrow="block" endarrowwidth="medium" endarrowlength="medium" joinstyle="miter" endcap="flat"/>
                  <v:fill o:detectmouseclick="t" on="false"/>
                  <w10:wrap type="none"/>
                </v:line>
                <v:line id="shape_0" from="2341,3600" to="2341,4679" stroked="t" o:allowincell="f" style="position:absolute;mso-position-horizontal-relative:char">
                  <v:stroke color="black" weight="9360" endarrow="block" endarrowwidth="medium" endarrowlength="medium" joinstyle="miter" endcap="flat"/>
                  <v:fill o:detectmouseclick="t" on="false"/>
                  <w10:wrap type="none"/>
                </v:line>
                <v:line id="shape_0" from="2521,3600" to="4500,4679" stroked="t" o:allowincell="f" style="position:absolute;mso-position-horizontal-relative:char">
                  <v:stroke color="black" weight="9360" endarrow="block" endarrowwidth="medium" endarrowlength="medium" joinstyle="miter" endcap="flat"/>
                  <v:fill o:detectmouseclick="t" on="false"/>
                  <w10:wrap type="none"/>
                </v:line>
                <v:line id="shape_0" from="2881,3600" to="738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88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лищное право</w:t>
                        </w:r>
                      </w:p>
                    </w:txbxContent>
                  </v:textbox>
                  <v:fill o:detectmouseclick="t" type="solid" color2="black"/>
                  <v:stroke color="black" weight="9360" joinstyle="miter" endcap="flat"/>
                  <w10:wrap type="none"/>
                </v:shape>
                <v:shape id="shape_0" fillcolor="white" stroked="t" o:allowincell="f" style="position:absolute;left:0;top:4680;width:19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ое прав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62;top:492;width:1;height:217;flip:xy;mso-position-horizontal-relative:char" type="_x0000_t32">
                  <v:stroke color="black" weight="15840" endarrow="block" endarrowwidth="medium" endarrowlength="long" joinstyle="miter" endcap="flat"/>
                  <v:fill o:detectmouseclick="t" on="false"/>
                  <w10:wrap type="none"/>
                </v:shape>
              </v:group>
            </w:pict>
          </mc:Fallback>
        </mc:AlternateContent>
      </w:r>
    </w:p>
    <w:p>
      <w:pPr>
        <w:pStyle w:val="Normal"/>
        <w:ind w:firstLine="709"/>
        <w:jc w:val="both"/>
        <w:rPr/>
      </w:pPr>
      <w:r>
        <w:rPr/>
      </w:r>
    </w:p>
    <w:p>
      <w:pPr>
        <w:pStyle w:val="Normal"/>
        <w:ind w:firstLine="709"/>
        <w:jc w:val="both"/>
        <w:rPr/>
      </w:pPr>
      <w:r>
        <w:rPr/>
        <w:t>Чтобы правильно понять существующую систему нормативных правовых актов, регулирующих предпринимательскую деятельность, мы будем использовать уже известную нам действующую в России систему нормативных правовых актов.</w:t>
      </w:r>
    </w:p>
    <w:p>
      <w:pPr>
        <w:pStyle w:val="Normal"/>
        <w:ind w:firstLine="709"/>
        <w:jc w:val="both"/>
        <w:rPr/>
      </w:pPr>
      <w:r>
        <w:rPr/>
      </w:r>
    </w:p>
    <w:p>
      <w:pPr>
        <w:pStyle w:val="Normal"/>
        <w:ind w:firstLine="709"/>
        <w:jc w:val="both"/>
        <w:rPr>
          <w:i/>
          <w:i/>
        </w:rPr>
      </w:pPr>
      <w:r>
        <w:rPr>
          <w:i/>
        </w:rPr>
        <w:t xml:space="preserve"> </w:t>
      </w:r>
      <w:r>
        <w:rPr>
          <w:i/>
        </w:rPr>
        <w:t>Конституция РФ.</w:t>
      </w:r>
    </w:p>
    <w:p>
      <w:pPr>
        <w:pStyle w:val="TextBodyIndent"/>
        <w:spacing w:before="0" w:after="0"/>
        <w:ind w:left="0" w:firstLine="709"/>
        <w:jc w:val="both"/>
        <w:rPr/>
      </w:pPr>
      <w:r>
        <w:rPr/>
        <w:t>Прежде всего, обратимся к Конституции РФ. Она в ст.2 объявила основной государственной ценностью права человека. Интересно, а говорится ли о праве на предпринимательскую деятельность? Говорится. Обратимся к ст.34 Конституции РФ, согласно которой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И тут же устанавливаются определенные ограничения - не допускается экономическая деятельность, направленная на монополизацию и недобросовестную конкуренцию. Кроме того, ограничение этого права в силу ст. 55 Конституции РФ допустимо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TextBodyIndent"/>
        <w:spacing w:before="0" w:after="0"/>
        <w:ind w:left="0" w:firstLine="709"/>
        <w:jc w:val="both"/>
        <w:rPr/>
      </w:pPr>
      <w:r>
        <w:rPr/>
        <w:t>Поскольку, согласно ст.15 Конституции РФ, этот нормативный правовой акт имеет высшую юридическую силу, то и все иные нормативные акты должны развивать и дополнять указанное в Конституции РФ право.</w:t>
      </w:r>
    </w:p>
    <w:p>
      <w:pPr>
        <w:pStyle w:val="TextBodyIndent"/>
        <w:spacing w:before="0" w:after="0"/>
        <w:ind w:left="0" w:firstLine="709"/>
        <w:jc w:val="both"/>
        <w:rPr/>
      </w:pPr>
      <w:r>
        <w:rPr/>
      </w:r>
    </w:p>
    <w:p>
      <w:pPr>
        <w:pStyle w:val="TextBodyIndent"/>
        <w:spacing w:before="0" w:after="0"/>
        <w:ind w:left="0" w:firstLine="709"/>
        <w:jc w:val="both"/>
        <w:rPr>
          <w:i/>
          <w:i/>
        </w:rPr>
      </w:pPr>
      <w:r>
        <w:rPr>
          <w:i/>
        </w:rPr>
        <w:t xml:space="preserve"> </w:t>
      </w:r>
      <w:r>
        <w:rPr>
          <w:i/>
        </w:rPr>
        <w:t>Международные акты.</w:t>
      </w:r>
    </w:p>
    <w:p>
      <w:pPr>
        <w:pStyle w:val="TextBodyIndent"/>
        <w:spacing w:before="0" w:after="0"/>
        <w:ind w:left="0" w:firstLine="709"/>
        <w:jc w:val="both"/>
        <w:rPr/>
      </w:pPr>
      <w:r>
        <w:rPr/>
        <w:t>Следующими, в нормативно-правовой иерархии, следуют, как мы уже знаем, международные нормы. Предпринимательскую деятельность регулируют как общегосударственные договоры (конвенции), так и межправительственные соглашения. К первым относятся, например, следующие конвенции и пакты.</w:t>
      </w:r>
    </w:p>
    <w:p>
      <w:pPr>
        <w:pStyle w:val="Normal"/>
        <w:ind w:firstLine="709"/>
        <w:jc w:val="both"/>
        <w:rPr/>
      </w:pPr>
      <w:r>
        <w:rPr/>
        <w:t>"Конвенция о защите прав человека и основных свобод" (заключена в г. Риме 04.11.1950) (вместе с "Протоколом [N 1]" (Подписан в г. Париже 20.03.1952), "Протоколом N 4 об обеспечении некоторых прав и свобод помимо тех, которые уже включены в конвенцию и первый протокол к ней" (Подписан в г. Страсбурге 16.09.1963), "Протоколом N 7" (Подписан в г. Страсбурге 22.11.1984)). Так, согласно ст.1 этой Конвенции, 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ind w:firstLine="709"/>
        <w:jc w:val="both"/>
        <w:rPr/>
      </w:pPr>
      <w:r>
        <w:rPr/>
        <w:t>Или Международный пакт от 16.12.1966 "Об экономических, социальных и культурных правах" (Пакт вступил в силу с 3 января 1976 года, а для СССР -- с 3 января 1976 года). Согласно ст.6 этого Пакта, участвующие в нем государства признают право на труд, которое включает право каждого человека на получение возможности зарабатывать себе на жизнь трудом, который он свободно выбирает или на который он свободно соглашается, и предпримут надлежащие шаги к обеспечению этого права.</w:t>
      </w:r>
    </w:p>
    <w:p>
      <w:pPr>
        <w:pStyle w:val="TextBodyIndent"/>
        <w:spacing w:before="0" w:after="0"/>
        <w:ind w:left="0" w:firstLine="709"/>
        <w:jc w:val="both"/>
        <w:rPr/>
      </w:pPr>
      <w:r>
        <w:rPr/>
        <w:t xml:space="preserve">Ко вторым относятся, например, многочисленные межправительственные Соглашения об избежании двойного налогообложения. </w:t>
      </w:r>
    </w:p>
    <w:p>
      <w:pPr>
        <w:pStyle w:val="TextBodyIndent"/>
        <w:spacing w:before="0" w:after="0"/>
        <w:ind w:left="0" w:firstLine="709"/>
        <w:jc w:val="both"/>
        <w:rPr/>
      </w:pPr>
      <w:r>
        <w:rPr/>
        <w:t>А чтобы понять, как правильно применять международное и иностранное законодательство, мы должны обратиться, прежде всего, к понятию «международное частное право», которое является частью международного права и, одновременно, частью предпринимательского права. К нему относятся правовые нормы, регулирующие отношения между хозяйствующими субъектами двух или нескольких стран, возникающие в процессе предпринимательской деятельности. Наиболее полно вопросы международного</w:t>
      </w:r>
      <w:r>
        <w:rPr>
          <w:rStyle w:val="Style12"/>
          <w:bCs/>
          <w:iCs/>
        </w:rPr>
        <w:t xml:space="preserve"> частного права освещены в Разделе VI (Часть Третья ГК РФ). Так, согласно ст.1186 ГК РФ,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Ф, ГК РФ, других законов (пункт 2 статьи 3) и обычаев, признаваемых в России. Именно международное частное право решает такие вопросы, как установление содержания норм иностранного права; право, подлежащее применению при определении гражданской дееспособности физического лица; право, подлежащее применению при определении возможности физического лица заниматься предпринимательск</w:t>
      </w:r>
      <w:r>
        <w:rPr/>
        <w:t>ой деятельностью; участие государства в гражданско-правовых отношениях, осложненных иностранным элементом; общие положения о праве, подлежащем применению к вещным правам; право, подлежащее применению к форме сделки; выбор права сторонами договора; право, подлежащее применению к договору при отсутствии соглашения сторон о выборе права; право, подлежащее применению к договору о создании юридического лица с иностранным участием; сфера действия права, подлежащего применению к договору и др.</w:t>
      </w:r>
    </w:p>
    <w:p>
      <w:pPr>
        <w:pStyle w:val="TextBodyIndent"/>
        <w:spacing w:before="0" w:after="0"/>
        <w:ind w:left="0" w:firstLine="709"/>
        <w:jc w:val="both"/>
        <w:rPr>
          <w:bCs/>
          <w:iCs/>
        </w:rPr>
      </w:pPr>
      <w:r>
        <w:rPr/>
        <w:t>Пойдем дальше и обратим свои взоры к внутреннему законодательству России.</w:t>
      </w:r>
    </w:p>
    <w:p>
      <w:pPr>
        <w:pStyle w:val="Normal"/>
        <w:ind w:firstLine="709"/>
        <w:jc w:val="both"/>
        <w:rPr>
          <w:bCs/>
          <w:iCs/>
        </w:rPr>
      </w:pPr>
      <w:r>
        <w:rPr>
          <w:bCs/>
          <w:iCs/>
        </w:rPr>
      </w:r>
    </w:p>
    <w:p>
      <w:pPr>
        <w:pStyle w:val="Normal"/>
        <w:ind w:firstLine="709"/>
        <w:jc w:val="both"/>
        <w:rPr>
          <w:i/>
          <w:i/>
        </w:rPr>
      </w:pPr>
      <w:r>
        <w:rPr>
          <w:i/>
        </w:rPr>
        <w:t>Федеральные законы.</w:t>
      </w:r>
    </w:p>
    <w:p>
      <w:pPr>
        <w:pStyle w:val="Normal"/>
        <w:ind w:firstLine="709"/>
        <w:jc w:val="both"/>
        <w:rPr>
          <w:i/>
          <w:i/>
        </w:rPr>
      </w:pPr>
      <w:r>
        <w:rPr/>
        <w:t>Здесь, конечно, основным является Гражданский кодекс РФ. Он состоит на сегодняшний день из трех частей. В первой части говорится о таких общих понятиях, как лица (физические и юридические), обязательства, сделки, договоры, сроки, право собственности и иные вещные права, гражданско-правовая ответственность и т.п. Во второй части приводятся нормы по конкретным видам сделок (договоры купли-продажи, займа, аренды, подряда, комиссии и поручения, совместной деятельности и др.), а также подробно регулируются обязательства, которые возникли не из сделок (т.е. обязательства вследствие причинении вреда и обязательства вследствие неосновательного обогащения). В третьей части ГК РФ подробно раскрываются наследственные отношения и международное частное право.</w:t>
      </w:r>
    </w:p>
    <w:p>
      <w:pPr>
        <w:pStyle w:val="Normal"/>
        <w:ind w:firstLine="709"/>
        <w:jc w:val="both"/>
        <w:rPr/>
      </w:pPr>
      <w:r>
        <w:rPr/>
        <w:t xml:space="preserve">Нормы части первой ГК РФ, сформулированные в основном в общем виде, раскрываются во множестве законов и подзаконных актов. Назовем основные из них: </w:t>
      </w:r>
    </w:p>
    <w:p>
      <w:pPr>
        <w:pStyle w:val="Normal"/>
        <w:ind w:firstLine="709"/>
        <w:jc w:val="both"/>
        <w:rPr/>
      </w:pPr>
      <w:r>
        <w:rPr/>
        <w:t>- Федеральный закон от 08.08.2001 N 128-ФЗ (ред. от 31.12.2005) "О лицензировании отдельных видов деятельности",</w:t>
      </w:r>
    </w:p>
    <w:p>
      <w:pPr>
        <w:pStyle w:val="Normal"/>
        <w:ind w:firstLine="709"/>
        <w:jc w:val="both"/>
        <w:rPr/>
      </w:pPr>
      <w:r>
        <w:rPr/>
        <w:t>- Федеральный закон от 08.08.2001 N 129-ФЗ (ред. от 02.07.2005) "О государственной регистрации юридических лиц и индивидуальных предпринимателей",</w:t>
      </w:r>
    </w:p>
    <w:p>
      <w:pPr>
        <w:pStyle w:val="Normal"/>
        <w:ind w:firstLine="709"/>
        <w:jc w:val="both"/>
        <w:rPr/>
      </w:pPr>
      <w:r>
        <w:rPr/>
        <w:t>- Федеральный закон от 26.12.1995 N 208-ФЗ (ред. от 31.12.2005) "Об акционерных обществах",</w:t>
      </w:r>
    </w:p>
    <w:p>
      <w:pPr>
        <w:pStyle w:val="Normal"/>
        <w:ind w:firstLine="709"/>
        <w:jc w:val="both"/>
        <w:rPr/>
      </w:pPr>
      <w:r>
        <w:rPr/>
        <w:t>- Федеральный закон от 08.02.1998 N 14-ФЗ (ред. от 29.12.2004) "Об обществах с ограниченной ответственностью",</w:t>
      </w:r>
    </w:p>
    <w:p>
      <w:pPr>
        <w:pStyle w:val="Normal"/>
        <w:ind w:firstLine="709"/>
        <w:jc w:val="both"/>
        <w:rPr/>
      </w:pPr>
      <w:r>
        <w:rPr/>
        <w:t>- Федеральный закон от 14.11.2002 N 161-ФЗ (ред. от 08.12.2003) "О государственных и муниципальных унитарных предприятиях",</w:t>
      </w:r>
    </w:p>
    <w:p>
      <w:pPr>
        <w:pStyle w:val="Normal"/>
        <w:ind w:firstLine="709"/>
        <w:jc w:val="both"/>
        <w:rPr/>
      </w:pPr>
      <w:r>
        <w:rPr/>
        <w:t>- Федеральный закон от 12.01.1996 N 7-ФЗ (ред. от 02.02.2006) "О некоммерческих организациях",</w:t>
      </w:r>
    </w:p>
    <w:p>
      <w:pPr>
        <w:pStyle w:val="Normal"/>
        <w:ind w:firstLine="709"/>
        <w:jc w:val="both"/>
        <w:rPr/>
      </w:pPr>
      <w:r>
        <w:rPr/>
        <w:t>- Федеральный закон от 08.12.1995 N 193-ФЗ (ред. от 11.06.2003) "О сельскохозяйственной кооперации",</w:t>
      </w:r>
    </w:p>
    <w:p>
      <w:pPr>
        <w:pStyle w:val="Normal"/>
        <w:ind w:firstLine="709"/>
        <w:jc w:val="both"/>
        <w:rPr/>
      </w:pPr>
      <w:r>
        <w:rPr/>
        <w:t>- Закон РФ от 19.06.1992 N 3085-1 (ред. от 21.03.2002) «О потребительской кооперации (потребительских обществах, их союзах) в российской федерации",</w:t>
      </w:r>
    </w:p>
    <w:p>
      <w:pPr>
        <w:pStyle w:val="Normal"/>
        <w:ind w:firstLine="709"/>
        <w:jc w:val="both"/>
        <w:rPr/>
      </w:pPr>
      <w:r>
        <w:rPr/>
        <w:t>- Федеральный закон от 21.07.1997 N 122-ФЗ (ред. от 03.06.2006) "О государственной регистрации прав на недвижимое имущество и сделок с ним",</w:t>
      </w:r>
    </w:p>
    <w:p>
      <w:pPr>
        <w:pStyle w:val="Normal"/>
        <w:ind w:firstLine="709"/>
        <w:jc w:val="both"/>
        <w:rPr/>
      </w:pPr>
      <w:r>
        <w:rPr/>
        <w:t>- Федеральный закон от 29.07.2004 N 98-ФЗ (ред. от 02.02.2006) "О коммерческой тайне",</w:t>
      </w:r>
    </w:p>
    <w:p>
      <w:pPr>
        <w:pStyle w:val="Normal"/>
        <w:ind w:firstLine="709"/>
        <w:jc w:val="both"/>
        <w:rPr/>
      </w:pPr>
      <w:r>
        <w:rPr/>
        <w:t xml:space="preserve">- Федеральный закон от 10.01.2002 N 1-ФЗ "Об электронной цифровой подписи" и др. </w:t>
      </w:r>
    </w:p>
    <w:p>
      <w:pPr>
        <w:pStyle w:val="Normal"/>
        <w:ind w:firstLine="709"/>
        <w:jc w:val="both"/>
        <w:rPr/>
      </w:pPr>
      <w:r>
        <w:rPr/>
        <w:t>Вторая же часть ГК РФ, как мы теперь знаем, содержит правила заключения и исполнения конкретных сделок, определяя тем самым конкретные направления  предпринимательской деятельности, имеющие свою нормативную базу (т.е. специально им посвященные нормативные правовые акты). Дадим общий обзор этих нормативных правовых актов.</w:t>
      </w:r>
    </w:p>
    <w:p>
      <w:pPr>
        <w:pStyle w:val="Normal"/>
        <w:ind w:firstLine="709"/>
        <w:jc w:val="both"/>
        <w:rPr/>
      </w:pPr>
      <w:r>
        <w:rPr/>
      </w:r>
    </w:p>
    <w:p>
      <w:pPr>
        <w:pStyle w:val="Heading2"/>
        <w:rPr/>
      </w:pPr>
      <w:bookmarkStart w:id="10" w:name="__RefHeading___Toc149377202"/>
      <w:bookmarkEnd w:id="10"/>
      <w:r>
        <w:rPr/>
        <w:t>§ 2. Нормативные правовые акты, регулирующие отдельные направления предпринимательской деятельности.</w:t>
      </w:r>
    </w:p>
    <w:p>
      <w:pPr>
        <w:pStyle w:val="Heading2"/>
        <w:rPr/>
      </w:pPr>
      <w:r>
        <w:rPr/>
      </w:r>
    </w:p>
    <w:p>
      <w:pPr>
        <w:pStyle w:val="Normal"/>
        <w:ind w:firstLine="709"/>
        <w:jc w:val="both"/>
        <w:rPr/>
      </w:pPr>
      <w:r>
        <w:rPr/>
        <w:t>Имеются по данному вопросу и международные акты, с которых, по традиции, и начнем наш экскурс.</w:t>
      </w:r>
    </w:p>
    <w:p>
      <w:pPr>
        <w:pStyle w:val="Normal"/>
        <w:ind w:firstLine="709"/>
        <w:jc w:val="both"/>
        <w:rPr/>
      </w:pPr>
      <w:r>
        <w:rPr/>
        <w:t>Самое распространенное направление предпринимательской деятельности – торговля (выделяется даже отдельная подотрасль – коммерческое право).  Поэтому первой в этом ряду назовем конвенцию организации объединенных наций «О договорах международной купли - продажи товаров» (заключена в Вене 11.04.1980). Вступил в силу для СССР с 1 сентября 1991 года (с 24 декабря 1991 года Российская Федерация продолжает членство бывшего СССР в ООН и, начиная с этой даты, несет в полном объеме ответственность по всем правам и обязательствам СССР).</w:t>
      </w:r>
    </w:p>
    <w:p>
      <w:pPr>
        <w:pStyle w:val="Normal"/>
        <w:ind w:firstLine="709"/>
        <w:jc w:val="both"/>
        <w:rPr/>
      </w:pPr>
      <w:r>
        <w:rPr/>
        <w:t>Активно используются в России и некоторые международные обычаи. Яркой иллюстрацией может служить Публикация Международной торговой палаты «Международные правила толкования торговых терминов "ИНКОТЕРМС 2000". Как указано в преамбуле данного документа, целью Инкотермс является обеспечение комплекта международных правил толкования торговых терминов, наиболее часто используемых во внешней торговле. Таким образом можно избежать или, по крайней мере, значительно снизить неопределенность различного толкования таких терминов в отдельных странах. Зачастую стороны контракта не знакомы с различной практикой ведения торговли. Это может вызывать недоразумения, споры и судебные разбирательства и повлечь трату времени и денег. Для разрешения этих проблем Международная торговая палата в 1936 году опубликовала впервые свод международных правил толкования торговых терминов. Эти правила известны как "Инкотермс 1936". Поправки и дополнения были позднее сделаны в 1953, 1967, 1976, 1980, 1990 и в 2000 году для приведения этих правил в соответствие с современной практикой международной торговли. Именно в этих толкования расшифровываются так полюбившиеся нашим предпринимателем термины EXW  (Франко завод...), FCA    (Франко перевозчик…), FAS (Свободно вдоль борта судна…), FOB  (Свободно на борту…), CFR (Стоимость и фрахт…), CIF    (Стоимость, страхование и фрахт…),  CPT (Перевозка оплачена до…), CIP (Перевозка и страхование оплачены до…),  DAF (Поставка на границе...), DES (Поставка с судна…), DEQ (Поставка с причала…), DDU (Поставка без оплаты пошлин…), DDP (Поставка с оплатой пошлин…).</w:t>
      </w:r>
    </w:p>
    <w:p>
      <w:pPr>
        <w:pStyle w:val="Normal"/>
        <w:ind w:firstLine="709"/>
        <w:jc w:val="both"/>
        <w:rPr/>
      </w:pPr>
      <w:r>
        <w:rPr/>
        <w:t xml:space="preserve">Что же касается внутренних законов, то здесь отметим в сфере купли-продажи следующие. Так, тем, кто зарабатывает на розничной купле-продаже, крайне важно знать Закон РФ от 07.02.1992 N 2300-1 (ред. от 21.12.2004) "О защите прав потребителей", поскольку именно этот закон устанавливает основные права и обязанности сторон договора розничной купли-продажи, а также договоров на оказание услуг и производство работ для населения. </w:t>
      </w:r>
    </w:p>
    <w:p>
      <w:pPr>
        <w:pStyle w:val="Normal"/>
        <w:ind w:firstLine="709"/>
        <w:jc w:val="both"/>
        <w:rPr/>
      </w:pPr>
      <w:r>
        <w:rPr/>
        <w:t>Интерес в этой сфере может представлять и Федеральный закон от 13.12.1994 N 60-ФЗ (ред. от 02.02.2006) "О поставках продукции для федеральных государственных нужд".</w:t>
      </w:r>
    </w:p>
    <w:p>
      <w:pPr>
        <w:pStyle w:val="TextBodyIndent"/>
        <w:spacing w:before="0" w:after="0"/>
        <w:ind w:left="0" w:firstLine="709"/>
        <w:jc w:val="both"/>
        <w:rPr/>
      </w:pPr>
      <w:r>
        <w:rPr/>
        <w:t>Среди подзаконных актов неизменной популярностью пользуются две советские Инструкции: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ред. от 14.11.1974, с изм. от 22.10.1997) и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ред. от 14.11.1974, с изм. от 22.10.1997). При этом следует учитывать, что соглас</w:t>
      </w:r>
      <w:r>
        <w:rPr>
          <w:bCs/>
          <w:iCs/>
        </w:rPr>
        <w:t>но п.14 Постановления Пленума ВАС РФ от 22.10.1997 N 18 "О некоторых вопросах, связанных с применением положений Гражданского Кодекса Российской Федерации о договоре поставки", порядок приемки товаров по количеству и качеству, установленный упомянутыми Инструкциями П-6 и П-7, может применяться покупателем (получателем) только в случаях, когда это предусмотрено договором поставки.</w:t>
      </w:r>
    </w:p>
    <w:p>
      <w:pPr>
        <w:pStyle w:val="Normal"/>
        <w:ind w:firstLine="709"/>
        <w:jc w:val="both"/>
        <w:rPr/>
      </w:pPr>
      <w:r>
        <w:rPr/>
        <w:t>Особой популярностью пользуются в России в последнее время лизинговые сделки, поэтому многие организации основным видом своей деятельностью сделали лизинг. Напомним, что лизинг – это разновидность аренды, но в отличие от последней у арендодателя на момент заключения лизинговой сделки лизингового имущества нет, а есть только деньги и непреодолимое желание на них заработать, поэтому по поручению лизингополучателя он приобретает конкретное имущество и передает его во временное пользование лизингополучателю. На международном уровне этот вопрос регулируется Конвенцией УНИДРУА</w:t>
      </w:r>
      <w:r>
        <w:rPr>
          <w:rStyle w:val="FootnoteCharacters"/>
          <w:rStyle w:val="FootnoteAnchor"/>
        </w:rPr>
        <w:footnoteReference w:id="4"/>
      </w:r>
      <w:r>
        <w:rPr/>
        <w:t xml:space="preserve"> «О международном финансовом лизинге» от 28 мая 1988 года (вступил в силу для России с 1 января 1999 года). Внутренним законом в этой сфере является Федеральный закон от 29.10.1998 N 164-ФЗ (ред. от 18.07.2005) "О финансовой аренде (лизинге)".</w:t>
      </w:r>
    </w:p>
    <w:p>
      <w:pPr>
        <w:pStyle w:val="Normal"/>
        <w:ind w:firstLine="709"/>
        <w:jc w:val="both"/>
        <w:rPr/>
      </w:pPr>
      <w:r>
        <w:rPr/>
        <w:t xml:space="preserve">Для кого-то представляет интерес банковское дело. Здесь основными являются Федеральный закон от 02.12.1990 N 395-1 (ред. от 02.02.2006, с изм. от 03.05.2006) "О банках и банковской деятельности" и Федеральный закон от 10.07.2002 N 86-ФЗ (ред. от 12.06.2006) "О Центральном Банке Российской Федерации (Банке России)". </w:t>
      </w:r>
    </w:p>
    <w:p>
      <w:pPr>
        <w:pStyle w:val="Normal"/>
        <w:ind w:firstLine="709"/>
        <w:jc w:val="both"/>
        <w:rPr/>
      </w:pPr>
      <w:r>
        <w:rPr/>
        <w:t>В области авторского права действует Всемирная Конвенция «Об авторском праве» (подписана в Женеве 6 сентября 1952 г.) (вступила в силу для СССР 27 мая 1973 года), а также Закон РФ от 09.07.1993 N 5351-1 (ред. от 20.07.2004) "Об авторском праве и смежных правах".</w:t>
      </w:r>
    </w:p>
    <w:p>
      <w:pPr>
        <w:pStyle w:val="Normal"/>
        <w:ind w:firstLine="709"/>
        <w:jc w:val="both"/>
        <w:rPr/>
      </w:pPr>
      <w:r>
        <w:rPr/>
        <w:t xml:space="preserve">На рынке ценных бумаг не обойтись без Конвенции «О единообразном законе о переводном и простом векселе» (заключена в Женеве 07.06.1930),  которая вступила в силу для СССР с 23 февраля 1937 года. Очень важны Федеральный закон от 22.04.1996 N 39-ФЗ (ред. от 15.04.2006) "О рынке ценных бумаг", Федеральный закон от 11.03.1997 N 48-ФЗ "О переводном и простом векселе", Положение «О переводном и простом векселе" от 7 августа 1937 г. N 104/1341, введенное в действие Постановлением Центрального Исполнительного Комитета и Совета Народных Комиссаров СССР. </w:t>
      </w:r>
    </w:p>
    <w:p>
      <w:pPr>
        <w:pStyle w:val="Normal"/>
        <w:ind w:firstLine="709"/>
        <w:jc w:val="both"/>
        <w:rPr/>
      </w:pPr>
      <w:r>
        <w:rPr/>
        <w:t>Тем, то умеет работать не бирже, важно знать Закон РФ от 20.02.1992 N 2383-1 (ред. от 15.04.2006) "О товарных биржах и биржевой торговле".</w:t>
      </w:r>
    </w:p>
    <w:p>
      <w:pPr>
        <w:pStyle w:val="Normal"/>
        <w:ind w:firstLine="709"/>
        <w:jc w:val="both"/>
        <w:rPr/>
      </w:pPr>
      <w:r>
        <w:rPr/>
        <w:t>Ну, а чувствующим в себе силы зарабатывать на перевозках, важно детальное знание Федерального закона от 10.01.2003 N 18-ФЗ (ред. от 07.07.2003) под непривычным названием "Устав Железнодорожного Транспорта Российской Федерации", а также Кодекса Торгового Мореплавания РФ от 30.04.1999 N 81-ФЗ (ред. от 20.12.2005), Кодекса Внутреннего Водного Транспорта РФ от 07.03.2001 N 24-ФЗ (ред. от 29.06.2004),  Устава Автомобильного Транспорта РСФСР, утвержденного Постановлением Совмина РСФСР от 08.01.1969 N 12, Воздушного Кодекса РФ от 19.03.1997 N 60-ФЗ.</w:t>
      </w:r>
    </w:p>
    <w:p>
      <w:pPr>
        <w:pStyle w:val="Normal"/>
        <w:ind w:firstLine="709"/>
        <w:jc w:val="both"/>
        <w:rPr/>
      </w:pPr>
      <w:r>
        <w:rPr/>
        <w:t>Конечно, это далеко не полный перечень актов, которые необходимо знать предпринимателю для успешной работы, но он дает представление как о законодательстве, регулирующем предпринимательскую сферу, в целом, так и о нормативных правовых актах, посвященных отдельным отраслям предпринимательства.</w:t>
      </w:r>
    </w:p>
    <w:p>
      <w:pPr>
        <w:pStyle w:val="Normal"/>
        <w:ind w:firstLine="709"/>
        <w:jc w:val="both"/>
        <w:rPr/>
      </w:pPr>
      <w:r>
        <w:rPr/>
        <w:t>Однако для успешного развития бизнеса крайне целесообразно знать не только свои права, но и государственные приоритеты в предпринимательской сфере, а также возможности по защите своих прав.</w:t>
      </w:r>
    </w:p>
    <w:p>
      <w:pPr>
        <w:pStyle w:val="Normal"/>
        <w:ind w:firstLine="709"/>
        <w:jc w:val="both"/>
        <w:rPr/>
      </w:pPr>
      <w:r>
        <w:rPr/>
      </w:r>
    </w:p>
    <w:p>
      <w:pPr>
        <w:pStyle w:val="Heading2"/>
        <w:rPr/>
      </w:pPr>
      <w:bookmarkStart w:id="11" w:name="__RefHeading___Toc149377203"/>
      <w:bookmarkEnd w:id="11"/>
      <w:r>
        <w:rPr/>
        <w:t>§ 3. Государственная поддержка предпринимательства.</w:t>
      </w:r>
    </w:p>
    <w:p>
      <w:pPr>
        <w:pStyle w:val="Normal"/>
        <w:ind w:firstLine="709"/>
        <w:jc w:val="both"/>
        <w:rPr/>
      </w:pPr>
      <w:r>
        <w:rPr/>
        <w:t xml:space="preserve">  </w:t>
      </w:r>
    </w:p>
    <w:p>
      <w:pPr>
        <w:pStyle w:val="TextBodyIndent"/>
        <w:spacing w:before="0" w:after="0"/>
        <w:ind w:left="0" w:firstLine="709"/>
        <w:jc w:val="both"/>
        <w:rPr>
          <w:bCs/>
          <w:iCs/>
        </w:rPr>
      </w:pPr>
      <w:r>
        <w:rPr>
          <w:bCs/>
          <w:iCs/>
        </w:rPr>
        <w:t>Государственная поддержка предпринимательства возможна в различных формах: во-первых, налоговые льготы и даже специальные налоговые режимы, во-вторых, целые законы, посвященные той или иной проблеме предпринимательства, в-третьих, создание особых условий хозяйствования, в-четвертых, отдельные нормы конкретных законов, посвященные именно государственной поддержке. С первым понятно, по этой теме  пишутся отдельные учебники, статьи, книги. Что касается остальных, то здесь остановимся подробнее.</w:t>
      </w:r>
    </w:p>
    <w:p>
      <w:pPr>
        <w:pStyle w:val="TextBodyIndent"/>
        <w:spacing w:before="0" w:after="0"/>
        <w:ind w:left="0" w:firstLine="709"/>
        <w:jc w:val="both"/>
        <w:rPr/>
      </w:pPr>
      <w:r>
        <w:rPr/>
        <w:t>В качестве примера закона, всецело предназначенного для защиты предпринимательства, приведем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Normal"/>
        <w:ind w:firstLine="709"/>
        <w:jc w:val="both"/>
        <w:rPr/>
      </w:pPr>
      <w:r>
        <w:rPr/>
        <w:t>Яркой иллюстрацией особых условий хозяйствования является Федеральный закон РФ от 22 июля 2005 года N 116-ФЗ «Об особых экономических зонах в российской федерации», в котором государство обещает всемерную поддержку так называемым резидентам особо экономических зон. К этой группе можно отнести и Федеральный закон от 14.06.1995 N 88-ФЗ (ред. от 02.02.2006) "О государственной поддержке малого предпринимательства в Российской Федерации", и Федеральный закон от 23.02.1995 N 25-ФЗ "О специальном налоге с предприятий, учреждений и организаций для финансовой поддержки важнейших отраслей народного хозяйства Российской Федерации и обеспечения устойчивой работы предприятий этих отраслей".</w:t>
      </w:r>
    </w:p>
    <w:p>
      <w:pPr>
        <w:pStyle w:val="TextBodyIndent"/>
        <w:spacing w:before="0" w:after="0"/>
        <w:ind w:left="0" w:firstLine="709"/>
        <w:jc w:val="both"/>
        <w:rPr>
          <w:bCs/>
          <w:iCs/>
        </w:rPr>
      </w:pPr>
      <w:r>
        <w:rPr>
          <w:bCs/>
          <w:iCs/>
        </w:rPr>
        <w:t>В качестве примера четвертой формы государственной поддержки предпринимательства можно привести довольной необычный (поскольку касается крупнейших объектов недвижимости – мосты, железные дороги, взлетные полосы, метрополитен и т.д.), и потому чрезвычайно интересный (поскольку вводит не известный ГК РФ договор) Федеральный закон РФ от 21 июля 2005 года N 115-ФЗ «О концессионных соглашениях". В нем, в частности, имеется статья 18, которая называется «Гарантии осуществления деятельности, предусмотренной концессионным соглашением» и ст.20 под названием «Гарантии прав концессионера при неблагоприятном для него изменении законодательства».</w:t>
      </w:r>
    </w:p>
    <w:p>
      <w:pPr>
        <w:pStyle w:val="TextBodyIndent"/>
        <w:spacing w:before="0" w:after="0"/>
        <w:ind w:left="0" w:firstLine="709"/>
        <w:jc w:val="both"/>
        <w:rPr>
          <w:bCs/>
          <w:iCs/>
        </w:rPr>
      </w:pPr>
      <w:r>
        <w:rPr>
          <w:bCs/>
          <w:iCs/>
        </w:rPr>
        <w:t>Все эти формы призваны стимулировать развитие определенных областей предпринимательства.</w:t>
      </w:r>
    </w:p>
    <w:p>
      <w:pPr>
        <w:pStyle w:val="TextBodyIndent"/>
        <w:spacing w:before="0" w:after="0"/>
        <w:ind w:left="0" w:firstLine="709"/>
        <w:jc w:val="both"/>
        <w:rPr>
          <w:bCs/>
          <w:iCs/>
        </w:rPr>
      </w:pPr>
      <w:r>
        <w:rPr>
          <w:bCs/>
          <w:iCs/>
        </w:rPr>
        <w:t>Однако помимо государственной поддержки, предприниматели должны обеспечиваться средствами для защиты своих интересов. Поэтому обратимся к законодательству, которое эти средства содержит.</w:t>
      </w:r>
    </w:p>
    <w:p>
      <w:pPr>
        <w:pStyle w:val="TextBodyIndent"/>
        <w:spacing w:before="0" w:after="0"/>
        <w:ind w:left="0" w:firstLine="709"/>
        <w:jc w:val="both"/>
        <w:rPr>
          <w:b/>
          <w:b/>
          <w:bCs/>
          <w:i/>
          <w:i/>
          <w:iCs/>
        </w:rPr>
      </w:pPr>
      <w:r>
        <w:rPr>
          <w:b/>
          <w:bCs/>
          <w:i/>
          <w:iCs/>
        </w:rPr>
      </w:r>
    </w:p>
    <w:p>
      <w:pPr>
        <w:pStyle w:val="Heading2"/>
        <w:rPr/>
      </w:pPr>
      <w:bookmarkStart w:id="12" w:name="__RefHeading___Toc149377204"/>
      <w:bookmarkEnd w:id="12"/>
      <w:r>
        <w:rPr/>
        <w:t>§ 4.  Нормативные правовые акты по защите предпринимательств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bCs/>
          <w:iCs/>
        </w:rPr>
      </w:pPr>
      <w:r>
        <w:rPr>
          <w:bCs/>
          <w:iCs/>
        </w:rPr>
        <w:t xml:space="preserve">Для стабильности экономических отношений очень важно иметь надежный механизм защиты предпринимательским сообществом своих прав. И к этому призваны не только развитая государственная система правоохранительных органов, но и специальная система нормативных правовых актов. </w:t>
      </w:r>
    </w:p>
    <w:p>
      <w:pPr>
        <w:pStyle w:val="TextBodyIndent"/>
        <w:spacing w:before="0" w:after="0"/>
        <w:ind w:left="0" w:firstLine="709"/>
        <w:jc w:val="both"/>
        <w:rPr>
          <w:bCs/>
          <w:iCs/>
        </w:rPr>
      </w:pPr>
      <w:r>
        <w:rPr>
          <w:bCs/>
          <w:iCs/>
        </w:rPr>
        <w:t xml:space="preserve">Первое место в этом ряду занимает, несомненно, Арбитражный Процессуальный Кодекс РФ от 24.07.2002 N 95-ФЗ (ред. от 27.12.2005, с изм. от 02.03.2006) (далее – АПК РФ). Именно в нем подробно расписаны процедуры обращения в суд с заявлением о защите нарушенного права, процедуры рассмотрения этих заявлений, возможности обжалования судебных решений и т.п. </w:t>
      </w:r>
    </w:p>
    <w:p>
      <w:pPr>
        <w:pStyle w:val="TextBodyIndent"/>
        <w:spacing w:before="0" w:after="0"/>
        <w:ind w:left="0" w:firstLine="709"/>
        <w:jc w:val="both"/>
        <w:rPr>
          <w:bCs/>
          <w:iCs/>
        </w:rPr>
      </w:pPr>
      <w:r>
        <w:rPr>
          <w:bCs/>
          <w:iCs/>
        </w:rPr>
        <w:t xml:space="preserve">Следующим актом назовем Гражданский Процессуальный Кодекс РФ от 14.11.2002 N 138-ФЗ (ред. от 27.12.2005) (далее -- ГПК РФ). В отличие от АПК РФ, который целиком посвящен экономическим спорам между предпринимательствующими субъектами, ГПК РФ редко появляется в руках предпринимателя, но, тем не менее, бывает, что хозяйствующие субъекты обращаются или вызываются в обычные (т.е. неарбитражные) суды (напр., по трудовому спору с работником и т.п.), тогда ГПК РФ становится незаменимым. </w:t>
      </w:r>
    </w:p>
    <w:p>
      <w:pPr>
        <w:pStyle w:val="TextBodyIndent"/>
        <w:spacing w:before="0" w:after="0"/>
        <w:ind w:left="0" w:firstLine="709"/>
        <w:jc w:val="both"/>
        <w:rPr>
          <w:bCs/>
          <w:iCs/>
        </w:rPr>
      </w:pPr>
      <w:r>
        <w:rPr>
          <w:bCs/>
          <w:iCs/>
        </w:rPr>
        <w:t>И уж крайне редко, но все же случается, когда на помощь предпринимателю и организации приходит Уголовно-Процессуальный Кодекс РФ от 18.12.2001 N 174-ФЗ (ред. от 03.06.2006) (далее -- УПК РФ). Так, согласно ст.23 УПК РФ, если деяние, предусмотренное главой 23 Уголовного кодекса Российской Федерации (т.е. преступления против интересов службы в коммерческих и иных организациях),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w:t>
      </w:r>
    </w:p>
    <w:p>
      <w:pPr>
        <w:pStyle w:val="TextBodyIndent"/>
        <w:spacing w:before="0" w:after="0"/>
        <w:ind w:left="0" w:firstLine="709"/>
        <w:jc w:val="both"/>
        <w:rPr/>
      </w:pPr>
      <w:r>
        <w:rPr/>
        <w:t xml:space="preserve">Целиком для защиты предпринимателей и организаций предназначен </w:t>
      </w:r>
      <w:r>
        <w:rPr>
          <w:bCs/>
          <w:iCs/>
        </w:rPr>
        <w:t>Федеральный закон от 26.10.2002 N 127-ФЗ (ред. от 24.10.2005) "О несостоятельности (банкротстве)", который помогает с одной стороны взыскать долги с должника, а с другой – не позволяет закрыть необходимые и полезные предприятия, которые просто находятся в неблагоприятных обстоятельствах.</w:t>
      </w:r>
    </w:p>
    <w:p>
      <w:pPr>
        <w:pStyle w:val="TextBodyIndent"/>
        <w:spacing w:before="0" w:after="0"/>
        <w:ind w:left="0" w:firstLine="709"/>
        <w:jc w:val="both"/>
        <w:rPr/>
      </w:pPr>
      <w:r>
        <w:rPr/>
        <w:t>Сюда же можно отнести и Федеральный закон от 05.03.1999 N 46-ФЗ (ред. от 27.12.2005) "О защите прав и законных интересов инвесторов на рынке ценных бумаг", по названию которого можно получить полное представление о содержании этого закона.</w:t>
      </w:r>
    </w:p>
    <w:p>
      <w:pPr>
        <w:pStyle w:val="TextBodyIndent"/>
        <w:spacing w:before="0" w:after="0"/>
        <w:ind w:left="0" w:firstLine="709"/>
        <w:jc w:val="both"/>
        <w:rPr/>
      </w:pPr>
      <w:r>
        <w:rPr/>
      </w:r>
    </w:p>
    <w:p>
      <w:pPr>
        <w:pStyle w:val="TextBodyIndent"/>
        <w:spacing w:before="0" w:after="0"/>
        <w:ind w:left="0" w:firstLine="709"/>
        <w:jc w:val="both"/>
        <w:rPr/>
      </w:pPr>
      <w:r>
        <w:rPr/>
        <w:t>Теперь, имея общее представление о системе нормативно-правовых актов, регулирующих предпринимательскую деятельность, мы можем углубиться в изучение этой увлекательнейшей сферы общественных отношений. Но прежде, проверим себя!</w:t>
      </w:r>
    </w:p>
    <w:p>
      <w:pPr>
        <w:pStyle w:val="TextBodyIndent"/>
        <w:spacing w:before="0" w:after="0"/>
        <w:ind w:left="0" w:firstLine="709"/>
        <w:jc w:val="both"/>
        <w:rPr/>
      </w:pPr>
      <w:r>
        <w:rPr/>
      </w:r>
    </w:p>
    <w:p>
      <w:pPr>
        <w:pStyle w:val="Heading2"/>
        <w:rPr/>
      </w:pPr>
      <w:bookmarkStart w:id="13" w:name="__RefHeading___Toc149377205"/>
      <w:bookmarkEnd w:id="13"/>
      <w:r>
        <w:rPr/>
        <w:t>Тесты:</w:t>
      </w:r>
    </w:p>
    <w:p>
      <w:pPr>
        <w:pStyle w:val="TextBodyIndent"/>
        <w:spacing w:before="0" w:after="0"/>
        <w:ind w:left="0" w:firstLine="709"/>
        <w:jc w:val="both"/>
        <w:rPr/>
      </w:pPr>
      <w:r>
        <w:rPr/>
      </w:r>
    </w:p>
    <w:p>
      <w:pPr>
        <w:pStyle w:val="TextBodyIndent"/>
        <w:spacing w:before="0" w:after="0"/>
        <w:ind w:left="0" w:firstLine="709"/>
        <w:jc w:val="both"/>
        <w:rPr>
          <w:i/>
          <w:i/>
        </w:rPr>
      </w:pPr>
      <w:r>
        <w:rPr>
          <w:i/>
        </w:rPr>
        <w:t>1. Что регулирует гражданское право?</w:t>
      </w:r>
    </w:p>
    <w:p>
      <w:pPr>
        <w:pStyle w:val="TextBodyIndent"/>
        <w:spacing w:before="0" w:after="0"/>
        <w:ind w:left="0" w:firstLine="709"/>
        <w:jc w:val="both"/>
        <w:rPr>
          <w:bCs/>
          <w:iCs/>
        </w:rPr>
      </w:pPr>
      <w:r>
        <w:rPr>
          <w:bCs/>
          <w:iCs/>
        </w:rPr>
        <w:t>а) только имущественные отношения;</w:t>
      </w:r>
    </w:p>
    <w:p>
      <w:pPr>
        <w:pStyle w:val="TextBodyIndent"/>
        <w:spacing w:before="0" w:after="0"/>
        <w:ind w:left="0" w:firstLine="709"/>
        <w:jc w:val="both"/>
        <w:rPr/>
      </w:pPr>
      <w:r>
        <w:rPr>
          <w:bCs/>
          <w:iCs/>
        </w:rPr>
        <w:t>б) только личные неимущественные отношения;</w:t>
      </w:r>
    </w:p>
    <w:p>
      <w:pPr>
        <w:pStyle w:val="TextBodyIndent"/>
        <w:spacing w:before="0" w:after="0"/>
        <w:ind w:left="0" w:firstLine="709"/>
        <w:jc w:val="both"/>
        <w:rPr>
          <w:bCs/>
          <w:iCs/>
        </w:rPr>
      </w:pPr>
      <w:r>
        <w:rPr>
          <w:bCs/>
          <w:iCs/>
        </w:rPr>
        <w:t>в) имущественные и связанные с ними личные неимущественные отношения.</w:t>
      </w:r>
    </w:p>
    <w:p>
      <w:pPr>
        <w:pStyle w:val="TextBodyIndent"/>
        <w:spacing w:before="0" w:after="0"/>
        <w:ind w:left="0" w:firstLine="709"/>
        <w:jc w:val="both"/>
        <w:rPr>
          <w:bCs/>
          <w:iCs/>
        </w:rPr>
      </w:pPr>
      <w:r>
        <w:rPr>
          <w:bCs/>
          <w:iCs/>
        </w:rPr>
      </w:r>
    </w:p>
    <w:p>
      <w:pPr>
        <w:pStyle w:val="TextBodyIndent"/>
        <w:spacing w:before="0" w:after="0"/>
        <w:ind w:left="0" w:firstLine="709"/>
        <w:jc w:val="both"/>
        <w:rPr>
          <w:bCs/>
          <w:i/>
          <w:i/>
          <w:iCs/>
        </w:rPr>
      </w:pPr>
      <w:r>
        <w:rPr>
          <w:bCs/>
          <w:i/>
          <w:iCs/>
        </w:rPr>
        <w:t>2. Предпринимательское право является подотраслью:</w:t>
      </w:r>
    </w:p>
    <w:p>
      <w:pPr>
        <w:pStyle w:val="TextBodyIndent"/>
        <w:spacing w:before="0" w:after="0"/>
        <w:ind w:left="0" w:firstLine="709"/>
        <w:jc w:val="both"/>
        <w:rPr>
          <w:bCs/>
          <w:iCs/>
        </w:rPr>
      </w:pPr>
      <w:r>
        <w:rPr>
          <w:bCs/>
          <w:iCs/>
        </w:rPr>
        <w:t>а) гражданского права;</w:t>
      </w:r>
    </w:p>
    <w:p>
      <w:pPr>
        <w:pStyle w:val="TextBodyIndent"/>
        <w:spacing w:before="0" w:after="0"/>
        <w:ind w:left="0" w:firstLine="709"/>
        <w:jc w:val="both"/>
        <w:rPr>
          <w:bCs/>
          <w:iCs/>
        </w:rPr>
      </w:pPr>
      <w:r>
        <w:rPr>
          <w:bCs/>
          <w:iCs/>
        </w:rPr>
        <w:t>б) гражданского процессуального права;</w:t>
      </w:r>
    </w:p>
    <w:p>
      <w:pPr>
        <w:pStyle w:val="TextBodyIndent"/>
        <w:spacing w:before="0" w:after="0"/>
        <w:ind w:left="0" w:firstLine="709"/>
        <w:jc w:val="both"/>
        <w:rPr>
          <w:bCs/>
          <w:iCs/>
        </w:rPr>
      </w:pPr>
      <w:r>
        <w:rPr>
          <w:bCs/>
          <w:iCs/>
        </w:rPr>
        <w:t>в) коммерческого права.</w:t>
      </w:r>
    </w:p>
    <w:p>
      <w:pPr>
        <w:pStyle w:val="TextBodyIndent"/>
        <w:spacing w:before="0" w:after="0"/>
        <w:ind w:left="0" w:firstLine="709"/>
        <w:jc w:val="both"/>
        <w:rPr>
          <w:bCs/>
          <w:iCs/>
        </w:rPr>
      </w:pPr>
      <w:r>
        <w:rPr>
          <w:bCs/>
          <w:iCs/>
        </w:rPr>
      </w:r>
    </w:p>
    <w:p>
      <w:pPr>
        <w:pStyle w:val="TextBodyIndent"/>
        <w:spacing w:before="0" w:after="0"/>
        <w:ind w:left="0" w:firstLine="709"/>
        <w:jc w:val="both"/>
        <w:rPr>
          <w:bCs/>
          <w:i/>
          <w:i/>
          <w:iCs/>
        </w:rPr>
      </w:pPr>
      <w:r>
        <w:rPr>
          <w:bCs/>
          <w:i/>
          <w:iCs/>
        </w:rPr>
        <w:t>3. Предпринимательская деятельность – это деятельность:</w:t>
      </w:r>
    </w:p>
    <w:p>
      <w:pPr>
        <w:pStyle w:val="TextBodyIndent"/>
        <w:spacing w:before="0" w:after="0"/>
        <w:ind w:left="0" w:firstLine="709"/>
        <w:jc w:val="both"/>
        <w:rPr>
          <w:bCs/>
          <w:iCs/>
        </w:rPr>
      </w:pPr>
      <w:r>
        <w:rPr>
          <w:bCs/>
          <w:iCs/>
        </w:rPr>
        <w:t>а) самостоятельная, общественно-полезная;</w:t>
      </w:r>
    </w:p>
    <w:p>
      <w:pPr>
        <w:pStyle w:val="TextBodyIndent"/>
        <w:spacing w:before="0" w:after="0"/>
        <w:ind w:left="0" w:firstLine="709"/>
        <w:jc w:val="both"/>
        <w:rPr>
          <w:bCs/>
          <w:iCs/>
        </w:rPr>
      </w:pPr>
      <w:r>
        <w:rPr>
          <w:bCs/>
          <w:iCs/>
        </w:rPr>
        <w:t>б) самостоятельная, направленная на уставные цели организации;</w:t>
      </w:r>
    </w:p>
    <w:p>
      <w:pPr>
        <w:pStyle w:val="TextBodyIndent"/>
        <w:spacing w:before="0" w:after="0"/>
        <w:ind w:left="0" w:firstLine="709"/>
        <w:jc w:val="both"/>
        <w:rPr>
          <w:bCs/>
          <w:iCs/>
        </w:rPr>
      </w:pPr>
      <w:r>
        <w:rPr>
          <w:bCs/>
          <w:iCs/>
        </w:rPr>
        <w:t>в) самостоятельная, осуществляемая на свой риск, направленная на систематическое извлечение прибыли.</w:t>
      </w:r>
    </w:p>
    <w:p>
      <w:pPr>
        <w:pStyle w:val="TextBodyIndent"/>
        <w:spacing w:before="0" w:after="0"/>
        <w:ind w:left="0" w:firstLine="709"/>
        <w:jc w:val="both"/>
        <w:rPr>
          <w:bCs/>
          <w:iCs/>
        </w:rPr>
      </w:pPr>
      <w:r>
        <w:rPr>
          <w:bCs/>
          <w:iCs/>
        </w:rPr>
      </w:r>
    </w:p>
    <w:p>
      <w:pPr>
        <w:pStyle w:val="TextBodyIndent"/>
        <w:spacing w:before="0" w:after="0"/>
        <w:ind w:left="0" w:firstLine="709"/>
        <w:jc w:val="both"/>
        <w:rPr/>
      </w:pPr>
      <w:r>
        <w:rPr>
          <w:bCs/>
          <w:i/>
          <w:iCs/>
        </w:rPr>
        <w:t xml:space="preserve">4. В </w:t>
      </w:r>
      <w:r>
        <w:rPr>
          <w:i/>
        </w:rPr>
        <w:t>ст.34 Конституции РФ сказано, что каждый имеет право на:</w:t>
      </w:r>
    </w:p>
    <w:p>
      <w:pPr>
        <w:pStyle w:val="TextBodyIndent"/>
        <w:spacing w:before="0" w:after="0"/>
        <w:ind w:left="0" w:firstLine="709"/>
        <w:jc w:val="both"/>
        <w:rPr/>
      </w:pPr>
      <w:r>
        <w:rPr/>
        <w:t>а) извлечение прибыли любыми способами;</w:t>
      </w:r>
    </w:p>
    <w:p>
      <w:pPr>
        <w:pStyle w:val="TextBodyIndent"/>
        <w:spacing w:before="0" w:after="0"/>
        <w:ind w:left="0" w:firstLine="709"/>
        <w:jc w:val="both"/>
        <w:rPr/>
      </w:pPr>
      <w:r>
        <w:rPr/>
        <w:t>б)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TextBodyIndent"/>
        <w:spacing w:before="0" w:after="0"/>
        <w:ind w:left="0" w:firstLine="709"/>
        <w:jc w:val="both"/>
        <w:rPr/>
      </w:pPr>
      <w:r>
        <w:rPr/>
        <w:t>в) свободное использование своих способностей и имущества для получения прибыли любыми способами.</w:t>
      </w:r>
    </w:p>
    <w:p>
      <w:pPr>
        <w:pStyle w:val="TextBodyIndent"/>
        <w:spacing w:before="0" w:after="0"/>
        <w:ind w:left="0" w:firstLine="709"/>
        <w:jc w:val="both"/>
        <w:rPr/>
      </w:pPr>
      <w:r>
        <w:rPr/>
      </w:r>
    </w:p>
    <w:p>
      <w:pPr>
        <w:pStyle w:val="TextBodyIndent"/>
        <w:spacing w:before="0" w:after="0"/>
        <w:ind w:left="0" w:firstLine="709"/>
        <w:jc w:val="both"/>
        <w:rPr>
          <w:i/>
          <w:i/>
        </w:rPr>
      </w:pPr>
      <w:r>
        <w:rPr>
          <w:i/>
        </w:rPr>
        <w:t>5. Международные акты:</w:t>
      </w:r>
    </w:p>
    <w:p>
      <w:pPr>
        <w:pStyle w:val="TextBodyIndent"/>
        <w:spacing w:before="0" w:after="0"/>
        <w:ind w:left="0" w:firstLine="709"/>
        <w:jc w:val="both"/>
        <w:rPr/>
      </w:pPr>
      <w:r>
        <w:rPr/>
        <w:t>а) не содержат норм, регулирующих предпринимательство;</w:t>
      </w:r>
    </w:p>
    <w:p>
      <w:pPr>
        <w:pStyle w:val="TextBodyIndent"/>
        <w:spacing w:before="0" w:after="0"/>
        <w:ind w:left="0" w:firstLine="709"/>
        <w:jc w:val="both"/>
        <w:rPr/>
      </w:pPr>
      <w:r>
        <w:rPr/>
        <w:t>б) содержат нормы, регулирующие предпринимательство;</w:t>
      </w:r>
    </w:p>
    <w:p>
      <w:pPr>
        <w:pStyle w:val="TextBodyIndent"/>
        <w:spacing w:before="0" w:after="0"/>
        <w:ind w:left="0" w:firstLine="709"/>
        <w:jc w:val="both"/>
        <w:rPr/>
      </w:pPr>
      <w:r>
        <w:rPr/>
        <w:t>в) не содержат, но могут содержать нормы, регулирующие предпринимательство.</w:t>
      </w:r>
    </w:p>
    <w:p>
      <w:pPr>
        <w:pStyle w:val="TextBodyIndent"/>
        <w:spacing w:before="0" w:after="0"/>
        <w:ind w:left="0" w:firstLine="709"/>
        <w:jc w:val="both"/>
        <w:rPr/>
      </w:pPr>
      <w:r>
        <w:rPr/>
      </w:r>
    </w:p>
    <w:p>
      <w:pPr>
        <w:pStyle w:val="TextBodyIndent"/>
        <w:spacing w:before="0" w:after="0"/>
        <w:ind w:left="0" w:firstLine="709"/>
        <w:jc w:val="both"/>
        <w:rPr>
          <w:i/>
          <w:i/>
        </w:rPr>
      </w:pPr>
      <w:r>
        <w:rPr>
          <w:i/>
        </w:rPr>
        <w:t>6. Основным федеральным законом, содержащим нормы предпринимательского права является:</w:t>
      </w:r>
    </w:p>
    <w:p>
      <w:pPr>
        <w:pStyle w:val="TextBodyIndent"/>
        <w:spacing w:before="0" w:after="0"/>
        <w:ind w:left="0" w:firstLine="709"/>
        <w:jc w:val="both"/>
        <w:rPr/>
      </w:pPr>
      <w:r>
        <w:rPr/>
        <w:t>а) федеральный закон «О предпринимательстве»;</w:t>
      </w:r>
    </w:p>
    <w:p>
      <w:pPr>
        <w:pStyle w:val="TextBodyIndent"/>
        <w:spacing w:before="0" w:after="0"/>
        <w:ind w:left="0" w:firstLine="709"/>
        <w:jc w:val="both"/>
        <w:rPr/>
      </w:pPr>
      <w:r>
        <w:rPr/>
        <w:t>б) ГК РФ;</w:t>
      </w:r>
    </w:p>
    <w:p>
      <w:pPr>
        <w:pStyle w:val="TextBodyIndent"/>
        <w:spacing w:before="0" w:after="0"/>
        <w:ind w:left="0" w:firstLine="709"/>
        <w:jc w:val="both"/>
        <w:rPr/>
      </w:pPr>
      <w:r>
        <w:rPr/>
        <w:t>в) АПК РФ.</w:t>
      </w:r>
    </w:p>
    <w:p>
      <w:pPr>
        <w:pStyle w:val="TextBodyIndent"/>
        <w:spacing w:before="0" w:after="0"/>
        <w:ind w:left="0" w:firstLine="709"/>
        <w:jc w:val="both"/>
        <w:rPr/>
      </w:pPr>
      <w:r>
        <w:rPr/>
      </w:r>
    </w:p>
    <w:p>
      <w:pPr>
        <w:pStyle w:val="TextBodyIndent"/>
        <w:spacing w:before="0" w:after="0"/>
        <w:ind w:left="0" w:firstLine="709"/>
        <w:jc w:val="both"/>
        <w:rPr>
          <w:i/>
          <w:i/>
        </w:rPr>
      </w:pPr>
      <w:r>
        <w:rPr>
          <w:i/>
        </w:rPr>
        <w:t>7. Часть первая ГК РФ посвящена:</w:t>
      </w:r>
    </w:p>
    <w:p>
      <w:pPr>
        <w:pStyle w:val="TextBodyIndent"/>
        <w:spacing w:before="0" w:after="0"/>
        <w:ind w:left="0" w:firstLine="709"/>
        <w:jc w:val="both"/>
        <w:rPr>
          <w:bCs/>
          <w:iCs/>
        </w:rPr>
      </w:pPr>
      <w:r>
        <w:rPr>
          <w:bCs/>
          <w:iCs/>
        </w:rPr>
        <w:t>а) общим понятиям гражданского права;</w:t>
      </w:r>
    </w:p>
    <w:p>
      <w:pPr>
        <w:pStyle w:val="TextBodyIndent"/>
        <w:spacing w:before="0" w:after="0"/>
        <w:ind w:left="0" w:firstLine="709"/>
        <w:jc w:val="both"/>
        <w:rPr>
          <w:bCs/>
          <w:iCs/>
        </w:rPr>
      </w:pPr>
      <w:r>
        <w:rPr>
          <w:bCs/>
          <w:iCs/>
        </w:rPr>
        <w:t>б) видам сделок;</w:t>
      </w:r>
    </w:p>
    <w:p>
      <w:pPr>
        <w:pStyle w:val="TextBodyIndent"/>
        <w:spacing w:before="0" w:after="0"/>
        <w:ind w:left="0" w:firstLine="709"/>
        <w:jc w:val="both"/>
        <w:rPr>
          <w:bCs/>
          <w:iCs/>
        </w:rPr>
      </w:pPr>
      <w:r>
        <w:rPr>
          <w:bCs/>
          <w:iCs/>
        </w:rPr>
        <w:t>в) наследственному и международному частному праву.</w:t>
      </w:r>
    </w:p>
    <w:p>
      <w:pPr>
        <w:pStyle w:val="TextBodyIndent"/>
        <w:spacing w:before="0" w:after="0"/>
        <w:ind w:left="0" w:firstLine="709"/>
        <w:jc w:val="both"/>
        <w:rPr>
          <w:bCs/>
          <w:iCs/>
        </w:rPr>
      </w:pPr>
      <w:r>
        <w:rPr>
          <w:bCs/>
          <w:iCs/>
        </w:rPr>
      </w:r>
    </w:p>
    <w:p>
      <w:pPr>
        <w:pStyle w:val="TextBodyIndent"/>
        <w:spacing w:before="0" w:after="0"/>
        <w:ind w:left="0" w:firstLine="709"/>
        <w:jc w:val="both"/>
        <w:rPr>
          <w:i/>
          <w:i/>
        </w:rPr>
      </w:pPr>
      <w:r>
        <w:rPr>
          <w:i/>
        </w:rPr>
        <w:t>8. Часть вторая ГК РФ посвящена:</w:t>
      </w:r>
    </w:p>
    <w:p>
      <w:pPr>
        <w:pStyle w:val="TextBodyIndent"/>
        <w:spacing w:before="0" w:after="0"/>
        <w:ind w:left="0" w:firstLine="709"/>
        <w:jc w:val="both"/>
        <w:rPr>
          <w:bCs/>
          <w:iCs/>
        </w:rPr>
      </w:pPr>
      <w:r>
        <w:rPr>
          <w:bCs/>
          <w:iCs/>
        </w:rPr>
        <w:t>а) общим понятиям гражданского права;</w:t>
      </w:r>
    </w:p>
    <w:p>
      <w:pPr>
        <w:pStyle w:val="TextBodyIndent"/>
        <w:spacing w:before="0" w:after="0"/>
        <w:ind w:left="0" w:firstLine="709"/>
        <w:jc w:val="both"/>
        <w:rPr>
          <w:bCs/>
          <w:iCs/>
        </w:rPr>
      </w:pPr>
      <w:r>
        <w:rPr>
          <w:bCs/>
          <w:iCs/>
        </w:rPr>
        <w:t>б) видам сделок;</w:t>
      </w:r>
    </w:p>
    <w:p>
      <w:pPr>
        <w:pStyle w:val="TextBodyIndent"/>
        <w:spacing w:before="0" w:after="0"/>
        <w:ind w:left="0" w:firstLine="709"/>
        <w:jc w:val="both"/>
        <w:rPr>
          <w:bCs/>
          <w:iCs/>
        </w:rPr>
      </w:pPr>
      <w:r>
        <w:rPr>
          <w:bCs/>
          <w:iCs/>
        </w:rPr>
        <w:t>в) наследственному и международному частному праву.</w:t>
      </w:r>
    </w:p>
    <w:p>
      <w:pPr>
        <w:pStyle w:val="TextBodyIndent"/>
        <w:spacing w:before="0" w:after="0"/>
        <w:ind w:left="0" w:firstLine="709"/>
        <w:jc w:val="both"/>
        <w:rPr>
          <w:bCs/>
          <w:iCs/>
        </w:rPr>
      </w:pPr>
      <w:r>
        <w:rPr>
          <w:bCs/>
          <w:iCs/>
        </w:rPr>
      </w:r>
    </w:p>
    <w:p>
      <w:pPr>
        <w:pStyle w:val="TextBodyIndent"/>
        <w:spacing w:before="0" w:after="0"/>
        <w:ind w:left="0" w:firstLine="709"/>
        <w:jc w:val="both"/>
        <w:rPr/>
      </w:pPr>
      <w:r>
        <w:rPr>
          <w:bCs/>
          <w:i/>
          <w:iCs/>
        </w:rPr>
        <w:t>9</w:t>
      </w:r>
      <w:r>
        <w:rPr>
          <w:i/>
        </w:rPr>
        <w:t>. Часть третья ГК РФ посвящена:</w:t>
      </w:r>
    </w:p>
    <w:p>
      <w:pPr>
        <w:pStyle w:val="TextBodyIndent"/>
        <w:spacing w:before="0" w:after="0"/>
        <w:ind w:left="0" w:firstLine="709"/>
        <w:jc w:val="both"/>
        <w:rPr>
          <w:bCs/>
          <w:iCs/>
        </w:rPr>
      </w:pPr>
      <w:r>
        <w:rPr>
          <w:bCs/>
          <w:iCs/>
        </w:rPr>
        <w:t>а) наследственному праву;</w:t>
      </w:r>
    </w:p>
    <w:p>
      <w:pPr>
        <w:pStyle w:val="TextBodyIndent"/>
        <w:spacing w:before="0" w:after="0"/>
        <w:ind w:left="0" w:firstLine="709"/>
        <w:jc w:val="both"/>
        <w:rPr>
          <w:bCs/>
          <w:iCs/>
        </w:rPr>
      </w:pPr>
      <w:r>
        <w:rPr>
          <w:bCs/>
          <w:iCs/>
        </w:rPr>
        <w:t>б) международному частному праву;</w:t>
      </w:r>
    </w:p>
    <w:p>
      <w:pPr>
        <w:pStyle w:val="TextBodyIndent"/>
        <w:spacing w:before="0" w:after="0"/>
        <w:ind w:left="0" w:firstLine="709"/>
        <w:jc w:val="both"/>
        <w:rPr>
          <w:bCs/>
          <w:iCs/>
        </w:rPr>
      </w:pPr>
      <w:r>
        <w:rPr>
          <w:bCs/>
          <w:iCs/>
        </w:rPr>
        <w:t>в) наследственному и международному частному праву.</w:t>
      </w:r>
    </w:p>
    <w:p>
      <w:pPr>
        <w:pStyle w:val="TextBodyIndent"/>
        <w:spacing w:before="0" w:after="0"/>
        <w:ind w:left="0" w:firstLine="709"/>
        <w:jc w:val="both"/>
        <w:rPr>
          <w:bCs/>
          <w:iCs/>
        </w:rPr>
      </w:pPr>
      <w:r>
        <w:rPr>
          <w:bCs/>
          <w:iCs/>
        </w:rPr>
      </w:r>
    </w:p>
    <w:p>
      <w:pPr>
        <w:pStyle w:val="TextBodyIndent"/>
        <w:spacing w:before="0" w:after="0"/>
        <w:ind w:left="0" w:firstLine="709"/>
        <w:jc w:val="both"/>
        <w:rPr>
          <w:bCs/>
          <w:i/>
          <w:i/>
          <w:iCs/>
        </w:rPr>
      </w:pPr>
      <w:r>
        <w:rPr>
          <w:bCs/>
          <w:i/>
          <w:iCs/>
        </w:rPr>
        <w:t>10. К направлениям предпринимательской деятельности относятся:</w:t>
      </w:r>
    </w:p>
    <w:p>
      <w:pPr>
        <w:pStyle w:val="TextBodyIndent"/>
        <w:spacing w:before="0" w:after="0"/>
        <w:ind w:left="0" w:firstLine="709"/>
        <w:jc w:val="both"/>
        <w:rPr>
          <w:bCs/>
          <w:iCs/>
        </w:rPr>
      </w:pPr>
      <w:r>
        <w:rPr>
          <w:bCs/>
          <w:iCs/>
        </w:rPr>
        <w:t>а) лотереи, игры с денежными призами, конкурсы и т.п.;</w:t>
      </w:r>
    </w:p>
    <w:p>
      <w:pPr>
        <w:pStyle w:val="TextBodyIndent"/>
        <w:spacing w:before="0" w:after="0"/>
        <w:ind w:left="0" w:firstLine="709"/>
        <w:jc w:val="both"/>
        <w:rPr>
          <w:bCs/>
          <w:iCs/>
        </w:rPr>
      </w:pPr>
      <w:r>
        <w:rPr>
          <w:bCs/>
          <w:iCs/>
        </w:rPr>
        <w:t>б) коммерция;</w:t>
      </w:r>
    </w:p>
    <w:p>
      <w:pPr>
        <w:pStyle w:val="TextBodyIndent"/>
        <w:spacing w:before="0" w:after="0"/>
        <w:ind w:left="0" w:firstLine="709"/>
        <w:jc w:val="both"/>
        <w:rPr/>
      </w:pPr>
      <w:r>
        <w:rPr>
          <w:bCs/>
          <w:iCs/>
        </w:rPr>
        <w:t>в) коммерция, банковское дело, перевозки, лизинг и т.п.</w:t>
      </w:r>
    </w:p>
    <w:p>
      <w:pPr>
        <w:pStyle w:val="TextBodyIndent"/>
        <w:spacing w:before="0" w:after="0"/>
        <w:ind w:left="0" w:firstLine="709"/>
        <w:jc w:val="both"/>
        <w:rPr>
          <w:bCs/>
          <w:iCs/>
        </w:rPr>
      </w:pPr>
      <w:r>
        <w:rPr>
          <w:bCs/>
          <w:iCs/>
        </w:rPr>
      </w:r>
    </w:p>
    <w:p>
      <w:pPr>
        <w:pStyle w:val="TextBodyIndent"/>
        <w:spacing w:before="0" w:after="0"/>
        <w:ind w:left="0" w:firstLine="709"/>
        <w:jc w:val="both"/>
        <w:rPr>
          <w:bCs/>
          <w:i/>
          <w:i/>
          <w:iCs/>
        </w:rPr>
      </w:pPr>
      <w:r>
        <w:rPr>
          <w:bCs/>
          <w:i/>
          <w:iCs/>
        </w:rPr>
        <w:t>11. ИНКОТЕРМС 2000 – это:</w:t>
      </w:r>
    </w:p>
    <w:p>
      <w:pPr>
        <w:pStyle w:val="TextBodyIndent"/>
        <w:spacing w:before="0" w:after="0"/>
        <w:ind w:left="0" w:firstLine="709"/>
        <w:jc w:val="both"/>
        <w:rPr>
          <w:bCs/>
          <w:iCs/>
        </w:rPr>
      </w:pPr>
      <w:r>
        <w:rPr>
          <w:bCs/>
          <w:iCs/>
        </w:rPr>
        <w:t>а) правила толкования торговых терминов, используемых в России;</w:t>
      </w:r>
    </w:p>
    <w:p>
      <w:pPr>
        <w:pStyle w:val="TextBodyIndent"/>
        <w:spacing w:before="0" w:after="0"/>
        <w:ind w:left="0" w:firstLine="709"/>
        <w:jc w:val="both"/>
        <w:rPr>
          <w:bCs/>
          <w:iCs/>
        </w:rPr>
      </w:pPr>
      <w:r>
        <w:rPr>
          <w:bCs/>
          <w:iCs/>
        </w:rPr>
        <w:t>б) термины, используемые в инвестиционных корпорациях;</w:t>
      </w:r>
    </w:p>
    <w:p>
      <w:pPr>
        <w:pStyle w:val="TextBodyIndent"/>
        <w:spacing w:before="0" w:after="0"/>
        <w:ind w:left="0" w:firstLine="709"/>
        <w:jc w:val="both"/>
        <w:rPr>
          <w:bCs/>
          <w:iCs/>
        </w:rPr>
      </w:pPr>
      <w:r>
        <w:rPr>
          <w:bCs/>
          <w:iCs/>
        </w:rPr>
        <w:t>в) правила толкования торговых терминов, используемых во внешней торговле.</w:t>
      </w:r>
    </w:p>
    <w:p>
      <w:pPr>
        <w:pStyle w:val="TextBodyIndent"/>
        <w:spacing w:before="0" w:after="0"/>
        <w:ind w:left="0" w:firstLine="709"/>
        <w:jc w:val="both"/>
        <w:rPr>
          <w:bCs/>
          <w:iCs/>
        </w:rPr>
      </w:pPr>
      <w:r>
        <w:rPr>
          <w:bCs/>
          <w:iCs/>
        </w:rPr>
      </w:r>
    </w:p>
    <w:p>
      <w:pPr>
        <w:pStyle w:val="TextBodyIndent"/>
        <w:spacing w:before="0" w:after="0"/>
        <w:ind w:left="0" w:firstLine="709"/>
        <w:jc w:val="both"/>
        <w:rPr>
          <w:i/>
          <w:i/>
        </w:rPr>
      </w:pPr>
      <w:r>
        <w:rPr>
          <w:i/>
        </w:rPr>
        <w:t>12. Закон РФ от 07.02.1992 N 2300-1 (ред. от 21.12.2004) "О защите прав потребителей":</w:t>
      </w:r>
    </w:p>
    <w:p>
      <w:pPr>
        <w:pStyle w:val="TextBodyIndent"/>
        <w:spacing w:before="0" w:after="0"/>
        <w:ind w:left="0" w:firstLine="709"/>
        <w:jc w:val="both"/>
        <w:rPr/>
      </w:pPr>
      <w:r>
        <w:rPr/>
        <w:t>а) защищает предпринимателей от предпринимателей;</w:t>
      </w:r>
    </w:p>
    <w:p>
      <w:pPr>
        <w:pStyle w:val="TextBodyIndent"/>
        <w:spacing w:before="0" w:after="0"/>
        <w:ind w:left="0" w:firstLine="709"/>
        <w:jc w:val="both"/>
        <w:rPr/>
      </w:pPr>
      <w:r>
        <w:rPr/>
        <w:t>б) защищает граждан от предпринимателей;</w:t>
      </w:r>
    </w:p>
    <w:p>
      <w:pPr>
        <w:pStyle w:val="TextBodyIndent"/>
        <w:spacing w:before="0" w:after="0"/>
        <w:ind w:left="0" w:firstLine="709"/>
        <w:jc w:val="both"/>
        <w:rPr/>
      </w:pPr>
      <w:r>
        <w:rPr/>
        <w:t>в) защищает граждан и предпринимателей от государственных органов и должностных лиц на потребительском рынке.</w:t>
      </w:r>
    </w:p>
    <w:p>
      <w:pPr>
        <w:pStyle w:val="TextBodyIndent"/>
        <w:spacing w:before="0" w:after="0"/>
        <w:ind w:left="0" w:firstLine="709"/>
        <w:jc w:val="both"/>
        <w:rPr/>
      </w:pPr>
      <w:r>
        <w:rPr/>
      </w:r>
    </w:p>
    <w:p>
      <w:pPr>
        <w:pStyle w:val="Normal"/>
        <w:ind w:firstLine="709"/>
        <w:jc w:val="both"/>
        <w:rPr/>
      </w:pPr>
      <w:r>
        <w:rPr>
          <w:i/>
        </w:rPr>
        <w:t>13.</w:t>
      </w:r>
      <w:r>
        <w:rPr>
          <w:b/>
          <w:i/>
        </w:rPr>
        <w:t xml:space="preserve"> </w:t>
      </w:r>
      <w:r>
        <w:rPr>
          <w:i/>
        </w:rPr>
        <w:t>Инструкция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ред. от 14.11.1974, с изм. от 22.10.1997) и "Инструкция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ред. от 14.11.1974, с изм. от 22.10.1997):</w:t>
      </w:r>
    </w:p>
    <w:p>
      <w:pPr>
        <w:pStyle w:val="Normal"/>
        <w:ind w:firstLine="709"/>
        <w:jc w:val="both"/>
        <w:rPr/>
      </w:pPr>
      <w:r>
        <w:rPr/>
        <w:t>а) обязательны для применения;</w:t>
      </w:r>
    </w:p>
    <w:p>
      <w:pPr>
        <w:pStyle w:val="Normal"/>
        <w:ind w:firstLine="709"/>
        <w:jc w:val="both"/>
        <w:rPr/>
      </w:pPr>
      <w:r>
        <w:rPr/>
        <w:t>б) устарели и не применяются;</w:t>
      </w:r>
    </w:p>
    <w:p>
      <w:pPr>
        <w:pStyle w:val="Normal"/>
        <w:ind w:firstLine="709"/>
        <w:jc w:val="both"/>
        <w:rPr/>
      </w:pPr>
      <w:r>
        <w:rPr/>
        <w:t>в) применяются, если об этом прямо указано в конкретном договоре поставки.</w:t>
      </w:r>
    </w:p>
    <w:p>
      <w:pPr>
        <w:pStyle w:val="TextBodyIndent"/>
        <w:spacing w:before="0" w:after="0"/>
        <w:ind w:left="0" w:firstLine="709"/>
        <w:jc w:val="both"/>
        <w:rPr>
          <w:b/>
          <w:b/>
          <w:bCs/>
          <w:i/>
          <w:i/>
          <w:iCs/>
        </w:rPr>
      </w:pPr>
      <w:r>
        <w:rPr>
          <w:b/>
          <w:bCs/>
          <w:i/>
          <w:iCs/>
        </w:rPr>
      </w:r>
    </w:p>
    <w:p>
      <w:pPr>
        <w:pStyle w:val="TextBodyIndent"/>
        <w:spacing w:before="0" w:after="0"/>
        <w:ind w:left="0" w:firstLine="709"/>
        <w:jc w:val="both"/>
        <w:rPr>
          <w:bCs/>
          <w:i/>
          <w:i/>
          <w:iCs/>
        </w:rPr>
      </w:pPr>
      <w:r>
        <w:rPr>
          <w:bCs/>
          <w:i/>
          <w:iCs/>
        </w:rPr>
        <w:t xml:space="preserve">14. Государственная поддержка предпринимательства возможна: </w:t>
      </w:r>
    </w:p>
    <w:p>
      <w:pPr>
        <w:pStyle w:val="TextBodyIndent"/>
        <w:spacing w:before="0" w:after="0"/>
        <w:ind w:left="0" w:firstLine="709"/>
        <w:jc w:val="both"/>
        <w:rPr>
          <w:bCs/>
          <w:iCs/>
        </w:rPr>
      </w:pPr>
      <w:r>
        <w:rPr>
          <w:bCs/>
          <w:iCs/>
        </w:rPr>
        <w:t>а) только в форме налоговых льгот;</w:t>
      </w:r>
    </w:p>
    <w:p>
      <w:pPr>
        <w:pStyle w:val="TextBodyIndent"/>
        <w:spacing w:before="0" w:after="0"/>
        <w:ind w:left="0" w:firstLine="709"/>
        <w:jc w:val="both"/>
        <w:rPr>
          <w:bCs/>
          <w:iCs/>
        </w:rPr>
      </w:pPr>
      <w:r>
        <w:rPr>
          <w:bCs/>
          <w:iCs/>
        </w:rPr>
        <w:t>б) только путем принятия специальных законов;</w:t>
      </w:r>
    </w:p>
    <w:p>
      <w:pPr>
        <w:pStyle w:val="TextBodyIndent"/>
        <w:spacing w:before="0" w:after="0"/>
        <w:ind w:left="0" w:firstLine="709"/>
        <w:jc w:val="both"/>
        <w:rPr>
          <w:bCs/>
          <w:iCs/>
        </w:rPr>
      </w:pPr>
      <w:r>
        <w:rPr>
          <w:bCs/>
          <w:iCs/>
        </w:rPr>
        <w:t>в) только в форме создания особых условий хозяйствования</w:t>
      </w:r>
    </w:p>
    <w:p>
      <w:pPr>
        <w:pStyle w:val="TextBodyIndent"/>
        <w:spacing w:before="0" w:after="0"/>
        <w:ind w:left="0" w:firstLine="709"/>
        <w:jc w:val="both"/>
        <w:rPr>
          <w:bCs/>
          <w:iCs/>
        </w:rPr>
      </w:pPr>
      <w:r>
        <w:rPr>
          <w:bCs/>
          <w:iCs/>
        </w:rPr>
        <w:t>г) во всех формах, перечисленных в п.п. а), б), в), а также в форме включения отдельных норм в конкретные законы.</w:t>
      </w:r>
    </w:p>
    <w:p>
      <w:pPr>
        <w:pStyle w:val="TextBodyIndent"/>
        <w:spacing w:before="0" w:after="0"/>
        <w:ind w:left="0" w:firstLine="709"/>
        <w:jc w:val="both"/>
        <w:rPr>
          <w:bCs/>
          <w:iCs/>
        </w:rPr>
      </w:pPr>
      <w:r>
        <w:rPr>
          <w:bCs/>
          <w:iCs/>
        </w:rPr>
      </w:r>
    </w:p>
    <w:p>
      <w:pPr>
        <w:pStyle w:val="TextBodyIndent"/>
        <w:spacing w:before="0" w:after="0"/>
        <w:ind w:left="0" w:firstLine="709"/>
        <w:jc w:val="both"/>
        <w:rPr>
          <w:bCs/>
          <w:i/>
          <w:i/>
          <w:iCs/>
        </w:rPr>
      </w:pPr>
      <w:r>
        <w:rPr>
          <w:bCs/>
          <w:i/>
          <w:iCs/>
        </w:rPr>
        <w:t>15. Для защиты своих прав в суде хозяйствующие субъекты прежде всего используют:</w:t>
      </w:r>
    </w:p>
    <w:p>
      <w:pPr>
        <w:pStyle w:val="TextBodyIndent"/>
        <w:spacing w:before="0" w:after="0"/>
        <w:ind w:left="0" w:firstLine="709"/>
        <w:jc w:val="both"/>
        <w:rPr>
          <w:bCs/>
          <w:iCs/>
        </w:rPr>
      </w:pPr>
      <w:r>
        <w:rPr>
          <w:bCs/>
          <w:iCs/>
        </w:rPr>
        <w:t>а) ГК РФ;</w:t>
      </w:r>
    </w:p>
    <w:p>
      <w:pPr>
        <w:pStyle w:val="TextBodyIndent"/>
        <w:spacing w:before="0" w:after="0"/>
        <w:ind w:left="0" w:firstLine="709"/>
        <w:jc w:val="both"/>
        <w:rPr>
          <w:bCs/>
          <w:iCs/>
        </w:rPr>
      </w:pPr>
      <w:r>
        <w:rPr>
          <w:bCs/>
          <w:iCs/>
        </w:rPr>
        <w:t>б) АПК РФ;</w:t>
      </w:r>
    </w:p>
    <w:p>
      <w:pPr>
        <w:pStyle w:val="TextBodyIndent"/>
        <w:spacing w:before="0" w:after="0"/>
        <w:ind w:left="0" w:firstLine="709"/>
        <w:jc w:val="both"/>
        <w:rPr>
          <w:bCs/>
          <w:iCs/>
        </w:rPr>
      </w:pPr>
      <w:r>
        <w:rPr>
          <w:bCs/>
          <w:iCs/>
        </w:rPr>
        <w:t>в) УПК РФ.</w:t>
      </w:r>
    </w:p>
    <w:p>
      <w:pPr>
        <w:pStyle w:val="TextBodyIndent"/>
        <w:spacing w:before="0" w:after="0"/>
        <w:ind w:left="0" w:firstLine="709"/>
        <w:jc w:val="both"/>
        <w:rPr>
          <w:bCs/>
          <w:iCs/>
        </w:rPr>
      </w:pPr>
      <w:r>
        <w:rPr>
          <w:bCs/>
          <w:iCs/>
        </w:rPr>
      </w:r>
    </w:p>
    <w:p>
      <w:pPr>
        <w:pStyle w:val="TextBodyIndent"/>
        <w:spacing w:before="0" w:after="0"/>
        <w:ind w:left="0" w:firstLine="709"/>
        <w:jc w:val="both"/>
        <w:rPr>
          <w:bCs/>
          <w:i/>
          <w:i/>
          <w:iCs/>
        </w:rPr>
      </w:pPr>
      <w:r>
        <w:rPr>
          <w:bCs/>
          <w:i/>
          <w:iCs/>
        </w:rPr>
        <w:t>16. ГПК РФ:</w:t>
      </w:r>
    </w:p>
    <w:p>
      <w:pPr>
        <w:pStyle w:val="TextBodyIndent"/>
        <w:spacing w:before="0" w:after="0"/>
        <w:ind w:left="0" w:firstLine="709"/>
        <w:jc w:val="both"/>
        <w:rPr>
          <w:bCs/>
          <w:iCs/>
        </w:rPr>
      </w:pPr>
      <w:r>
        <w:rPr>
          <w:bCs/>
          <w:iCs/>
        </w:rPr>
        <w:t>а) никогда не используется для защиты в предпринимательской сфере;</w:t>
      </w:r>
    </w:p>
    <w:p>
      <w:pPr>
        <w:pStyle w:val="TextBodyIndent"/>
        <w:spacing w:before="0" w:after="0"/>
        <w:ind w:left="0" w:firstLine="709"/>
        <w:jc w:val="both"/>
        <w:rPr>
          <w:bCs/>
          <w:iCs/>
        </w:rPr>
      </w:pPr>
      <w:r>
        <w:rPr>
          <w:bCs/>
          <w:iCs/>
        </w:rPr>
        <w:t>б) иногда используется для защиты в предпринимательской сфере;</w:t>
      </w:r>
    </w:p>
    <w:p>
      <w:pPr>
        <w:pStyle w:val="TextBodyIndent"/>
        <w:spacing w:before="0" w:after="0"/>
        <w:ind w:left="0" w:firstLine="709"/>
        <w:jc w:val="both"/>
        <w:rPr>
          <w:bCs/>
          <w:iCs/>
        </w:rPr>
      </w:pPr>
      <w:r>
        <w:rPr>
          <w:bCs/>
          <w:iCs/>
        </w:rPr>
        <w:t>в) используется для защиты в предпринимательской сфере лишь в случаях, прямо указанных в ГК РФ.</w:t>
      </w:r>
    </w:p>
    <w:p>
      <w:pPr>
        <w:pStyle w:val="TextBodyIndent"/>
        <w:spacing w:before="0" w:after="0"/>
        <w:ind w:left="0" w:firstLine="709"/>
        <w:jc w:val="both"/>
        <w:rPr>
          <w:bCs/>
          <w:iCs/>
        </w:rPr>
      </w:pPr>
      <w:r>
        <w:rPr>
          <w:bCs/>
          <w:iCs/>
        </w:rPr>
      </w:r>
    </w:p>
    <w:p>
      <w:pPr>
        <w:pStyle w:val="TextBodyIndent"/>
        <w:spacing w:before="0" w:after="0"/>
        <w:ind w:left="0" w:firstLine="709"/>
        <w:jc w:val="both"/>
        <w:rPr>
          <w:bCs/>
          <w:i/>
          <w:i/>
          <w:iCs/>
        </w:rPr>
      </w:pPr>
      <w:r>
        <w:rPr>
          <w:bCs/>
          <w:i/>
          <w:iCs/>
        </w:rPr>
        <w:t>17. Согласно ст.23 УПК РФ, уголовное дело по преступлению против интересов службы в коммерческих и иных организациях возбуждается:</w:t>
      </w:r>
    </w:p>
    <w:p>
      <w:pPr>
        <w:pStyle w:val="TextBodyIndent"/>
        <w:spacing w:before="0" w:after="0"/>
        <w:ind w:left="0" w:firstLine="709"/>
        <w:jc w:val="both"/>
        <w:rPr>
          <w:bCs/>
          <w:iCs/>
        </w:rPr>
      </w:pPr>
      <w:r>
        <w:rPr>
          <w:bCs/>
          <w:iCs/>
        </w:rPr>
        <w:t>а) по заявлению руководителя организации или с его согласия, если это деяние причинило вред только интересам этой организации;</w:t>
      </w:r>
    </w:p>
    <w:p>
      <w:pPr>
        <w:pStyle w:val="TextBodyIndent"/>
        <w:spacing w:before="0" w:after="0"/>
        <w:ind w:left="0" w:firstLine="709"/>
        <w:jc w:val="both"/>
        <w:rPr>
          <w:bCs/>
          <w:iCs/>
        </w:rPr>
      </w:pPr>
      <w:r>
        <w:rPr>
          <w:bCs/>
          <w:iCs/>
        </w:rPr>
        <w:t>б) если это деяние причинило вред только интересам этой организации вне зависимости от наличия заявления руководителя данной организации;</w:t>
      </w:r>
    </w:p>
    <w:p>
      <w:pPr>
        <w:pStyle w:val="TextBodyIndent"/>
        <w:spacing w:before="0" w:after="0"/>
        <w:ind w:left="0" w:firstLine="709"/>
        <w:jc w:val="both"/>
        <w:rPr>
          <w:bCs/>
          <w:iCs/>
        </w:rPr>
      </w:pPr>
      <w:r>
        <w:rPr>
          <w:bCs/>
          <w:iCs/>
        </w:rPr>
        <w:t>в) всегда, если это деяние причинило вред.</w:t>
      </w:r>
    </w:p>
    <w:p>
      <w:pPr>
        <w:pStyle w:val="Normal"/>
        <w:ind w:firstLine="709"/>
        <w:jc w:val="both"/>
        <w:rPr>
          <w:bCs/>
          <w:iCs/>
        </w:rPr>
      </w:pPr>
      <w:r>
        <w:rPr>
          <w:bCs/>
          <w:iCs/>
        </w:rPr>
      </w:r>
    </w:p>
    <w:p>
      <w:pPr>
        <w:pStyle w:val="TextBodyIndent"/>
        <w:spacing w:before="0" w:after="0"/>
        <w:ind w:left="0" w:firstLine="709"/>
        <w:jc w:val="both"/>
        <w:rPr/>
      </w:pPr>
      <w:r>
        <w:rPr>
          <w:i/>
        </w:rPr>
        <w:t xml:space="preserve">18. </w:t>
      </w:r>
      <w:r>
        <w:rPr>
          <w:bCs/>
          <w:i/>
          <w:iCs/>
        </w:rPr>
        <w:t>Федеральный закон от 26.10.2002 N 127-ФЗ (ред. от 24.10.2005) "О несостоятельности (банкротстве)":</w:t>
      </w:r>
    </w:p>
    <w:p>
      <w:pPr>
        <w:pStyle w:val="TextBodyIndent"/>
        <w:spacing w:before="0" w:after="0"/>
        <w:ind w:left="0" w:firstLine="709"/>
        <w:jc w:val="both"/>
        <w:rPr>
          <w:bCs/>
          <w:iCs/>
        </w:rPr>
      </w:pPr>
      <w:r>
        <w:rPr>
          <w:bCs/>
          <w:iCs/>
        </w:rPr>
        <w:t>а) позволяет взыскать долги с должника;</w:t>
      </w:r>
    </w:p>
    <w:p>
      <w:pPr>
        <w:pStyle w:val="TextBodyIndent"/>
        <w:spacing w:before="0" w:after="0"/>
        <w:ind w:left="0" w:firstLine="709"/>
        <w:jc w:val="both"/>
        <w:rPr>
          <w:bCs/>
          <w:iCs/>
        </w:rPr>
      </w:pPr>
      <w:r>
        <w:rPr>
          <w:bCs/>
          <w:iCs/>
        </w:rPr>
        <w:t>б) позволяет избежать уплаты долгов;</w:t>
      </w:r>
    </w:p>
    <w:p>
      <w:pPr>
        <w:pStyle w:val="TextBodyIndent"/>
        <w:spacing w:before="0" w:after="0"/>
        <w:ind w:left="0" w:firstLine="709"/>
        <w:jc w:val="both"/>
        <w:rPr>
          <w:bCs/>
          <w:iCs/>
        </w:rPr>
      </w:pPr>
      <w:r>
        <w:rPr>
          <w:bCs/>
          <w:iCs/>
        </w:rPr>
        <w:t>в) направлен на защиту исключительно государственных интересов.</w:t>
      </w:r>
    </w:p>
    <w:p>
      <w:pPr>
        <w:pStyle w:val="TextBodyIndent"/>
        <w:spacing w:before="0" w:after="0"/>
        <w:ind w:left="0" w:firstLine="709"/>
        <w:jc w:val="both"/>
        <w:rPr>
          <w:bCs/>
          <w:iCs/>
        </w:rPr>
      </w:pPr>
      <w:r>
        <w:rPr>
          <w:bCs/>
          <w:iCs/>
        </w:rPr>
      </w:r>
    </w:p>
    <w:p>
      <w:pPr>
        <w:pStyle w:val="TextBodyIndent"/>
        <w:spacing w:before="0" w:after="0"/>
        <w:ind w:left="0" w:firstLine="709"/>
        <w:jc w:val="both"/>
        <w:rPr>
          <w:bCs/>
          <w:i/>
          <w:i/>
          <w:iCs/>
        </w:rPr>
      </w:pPr>
      <w:r>
        <w:rPr>
          <w:bCs/>
          <w:i/>
          <w:iCs/>
        </w:rPr>
        <w:t>19. Международное частное право – это:</w:t>
      </w:r>
    </w:p>
    <w:p>
      <w:pPr>
        <w:pStyle w:val="TextBodyIndent"/>
        <w:spacing w:before="0" w:after="0"/>
        <w:ind w:left="0" w:firstLine="709"/>
        <w:jc w:val="both"/>
        <w:rPr>
          <w:bCs/>
          <w:iCs/>
        </w:rPr>
      </w:pPr>
      <w:r>
        <w:rPr>
          <w:bCs/>
          <w:iCs/>
        </w:rPr>
        <w:t>а) нормы, регулирующие предпринимательскую деятельность в международной сфере;</w:t>
      </w:r>
    </w:p>
    <w:p>
      <w:pPr>
        <w:pStyle w:val="TextBodyIndent"/>
        <w:spacing w:before="0" w:after="0"/>
        <w:ind w:left="0" w:firstLine="709"/>
        <w:jc w:val="both"/>
        <w:rPr>
          <w:bCs/>
          <w:iCs/>
        </w:rPr>
      </w:pPr>
      <w:r>
        <w:rPr>
          <w:bCs/>
          <w:iCs/>
        </w:rPr>
        <w:t>б) система частных прав иностранных граждан;</w:t>
      </w:r>
    </w:p>
    <w:p>
      <w:pPr>
        <w:pStyle w:val="TextBodyIndent"/>
        <w:spacing w:before="0" w:after="0"/>
        <w:ind w:left="0" w:firstLine="709"/>
        <w:jc w:val="both"/>
        <w:rPr>
          <w:bCs/>
          <w:iCs/>
        </w:rPr>
      </w:pPr>
      <w:r>
        <w:rPr>
          <w:bCs/>
          <w:iCs/>
        </w:rPr>
        <w:t>в) система частных прав граждан России на территории иностранных государств.</w:t>
      </w:r>
    </w:p>
    <w:p>
      <w:pPr>
        <w:pStyle w:val="TextBodyIndent"/>
        <w:spacing w:before="0" w:after="0"/>
        <w:ind w:left="0" w:firstLine="709"/>
        <w:jc w:val="both"/>
        <w:rPr>
          <w:bCs/>
          <w:iCs/>
        </w:rPr>
      </w:pPr>
      <w:r>
        <w:rPr>
          <w:bCs/>
          <w:iCs/>
        </w:rPr>
      </w:r>
    </w:p>
    <w:p>
      <w:pPr>
        <w:pStyle w:val="TextBodyIndent"/>
        <w:spacing w:before="0" w:after="0"/>
        <w:ind w:left="0" w:firstLine="709"/>
        <w:jc w:val="both"/>
        <w:rPr>
          <w:bCs/>
          <w:i/>
          <w:i/>
          <w:iCs/>
        </w:rPr>
      </w:pPr>
      <w:r>
        <w:rPr>
          <w:bCs/>
          <w:i/>
          <w:iCs/>
        </w:rPr>
        <w:t>20. Перевозки грузов железнодорожным транспортом регулируются:</w:t>
      </w:r>
    </w:p>
    <w:p>
      <w:pPr>
        <w:pStyle w:val="TextBodyIndent"/>
        <w:spacing w:before="0" w:after="0"/>
        <w:ind w:left="0" w:firstLine="709"/>
        <w:jc w:val="both"/>
        <w:rPr/>
      </w:pPr>
      <w:r>
        <w:rPr/>
        <w:t>а) Уставом Железнодорожного Транспорта Российской Федерации;</w:t>
      </w:r>
    </w:p>
    <w:p>
      <w:pPr>
        <w:pStyle w:val="TextBodyIndent"/>
        <w:spacing w:before="0" w:after="0"/>
        <w:ind w:left="0" w:firstLine="709"/>
        <w:jc w:val="both"/>
        <w:rPr/>
      </w:pPr>
      <w:r>
        <w:rPr/>
        <w:t>б) Федеральным законом «О перевозках грузов»;</w:t>
      </w:r>
    </w:p>
    <w:p>
      <w:pPr>
        <w:pStyle w:val="TextBodyIndent"/>
        <w:spacing w:before="0" w:after="0"/>
        <w:ind w:left="0" w:firstLine="709"/>
        <w:jc w:val="both"/>
        <w:rPr/>
      </w:pPr>
      <w:r>
        <w:rPr/>
        <w:t>в) Уставом Железнодорожного Транспорта Российской Федерации и Федеральным законом «О перевозках грузов».</w:t>
      </w:r>
    </w:p>
    <w:p>
      <w:pPr>
        <w:pStyle w:val="TextBodyIndent"/>
        <w:tabs>
          <w:tab w:val="clear" w:pos="708"/>
          <w:tab w:val="left" w:pos="3369" w:leader="none"/>
        </w:tabs>
        <w:spacing w:before="0" w:after="0"/>
        <w:ind w:left="0" w:firstLine="709"/>
        <w:jc w:val="both"/>
        <w:rPr/>
      </w:pPr>
      <w:r>
        <w:rPr/>
      </w:r>
    </w:p>
    <w:p>
      <w:pPr>
        <w:pStyle w:val="Heading2"/>
        <w:rPr/>
      </w:pPr>
      <w:bookmarkStart w:id="14" w:name="__RefHeading___Toc149377206"/>
      <w:bookmarkEnd w:id="14"/>
      <w:r>
        <w:rPr/>
        <w:t>Задачи:</w:t>
      </w:r>
    </w:p>
    <w:p>
      <w:pPr>
        <w:pStyle w:val="TextBodyIndent"/>
        <w:tabs>
          <w:tab w:val="clear" w:pos="708"/>
          <w:tab w:val="left" w:pos="3369" w:leader="none"/>
        </w:tabs>
        <w:spacing w:before="0" w:after="0"/>
        <w:ind w:left="0" w:firstLine="709"/>
        <w:jc w:val="both"/>
        <w:rPr/>
      </w:pPr>
      <w:r>
        <w:rPr/>
      </w:r>
    </w:p>
    <w:p>
      <w:pPr>
        <w:pStyle w:val="TextBodyIndent"/>
        <w:tabs>
          <w:tab w:val="clear" w:pos="708"/>
          <w:tab w:val="left" w:pos="3369" w:leader="none"/>
        </w:tabs>
        <w:spacing w:before="0" w:after="0"/>
        <w:ind w:left="0" w:firstLine="709"/>
        <w:jc w:val="both"/>
        <w:rPr/>
      </w:pPr>
      <w:r>
        <w:rPr/>
        <w:t>1) из Обзора судебной практики ВС РФ "Некоторые вопросы судебной практики по гражданским делам" от 15.07.1998.</w:t>
      </w:r>
    </w:p>
    <w:p>
      <w:pPr>
        <w:pStyle w:val="Normal"/>
        <w:ind w:firstLine="709"/>
        <w:jc w:val="both"/>
        <w:rPr/>
      </w:pPr>
      <w:r>
        <w:rPr/>
      </w:r>
    </w:p>
    <w:p>
      <w:pPr>
        <w:pStyle w:val="Normal"/>
        <w:ind w:firstLine="709"/>
        <w:jc w:val="both"/>
        <w:rPr/>
      </w:pPr>
      <w:r>
        <w:rPr/>
        <w:t>Частный предприниматель Ц. и АОЗТ "Торгово-промышленная компания "Восток" обратились в суд с жалобой на постановление главы администрации Хабаровского края от 16 апреля 1996 г. "О порядке выдачи свидетельств на право осуществления торговой деятельности в Хабаровском крае", ссылаясь на то, что данным постановлением введены незаконные ограничения на осуществление оптовой и розничной торговли в Хабаровском крае, связанные со сбором дополнительных платежей за разрешение заниматься этой торговлей.</w:t>
      </w:r>
    </w:p>
    <w:p>
      <w:pPr>
        <w:pStyle w:val="Normal"/>
        <w:ind w:firstLine="709"/>
        <w:jc w:val="both"/>
        <w:rPr/>
      </w:pPr>
      <w:r>
        <w:rPr/>
        <w:t>Из текста обжалуемого постановления следует, что получение свидетельства на право осуществления торговой деятельности на территории Хабаровского края всеми лицами, занимающимися этой деятельностью, является обязательным условием для допуска предпринимателей к осуществлению торговой деятельности. В постановлении перечислены документы, которые должны быть представлены в органы, выдающие свидетельства, и указано, что в выдаче свидетельства может быть отказано, а выданное свидетельство - изъято за несоблюдение действующих правил торговли, санитарного состояния, несоответствие качества продаваемого товара, низкую культуру обслуживания и другие нарушения. Этим же постановлением за выдачу свидетельства предусмотрен сбор (сначала в размере 10 минимальных размеров оплаты труда для торговых предприятий, имеющих торговую площадь свыше 400 кв. м, и 20 минимальных размеров оплаты труда для оптовых торговцев; впоследствии - в сумме, показывающей затраты управления торговли и питания по изготовлению бланков свидетельств, расходы на освидетельствование и расходы по проведению экспертной оценки).</w:t>
      </w:r>
    </w:p>
    <w:p>
      <w:pPr>
        <w:pStyle w:val="Normal"/>
        <w:ind w:firstLine="709"/>
        <w:jc w:val="both"/>
        <w:rPr/>
      </w:pPr>
      <w:r>
        <w:rPr/>
        <w:t>Согласно ст. ст. 23, 49 ГК РФ граждане-предприниматели и коммерческие организации имеют право заниматься предпринимательской деятельностью с момента государственной регистрации. Отдельными видами деятельности, перечень которых определяется законом, юридическое лицо и гражданин-предприниматель может заниматься только на основании специального разрешения (лицензии).</w:t>
      </w:r>
    </w:p>
    <w:p>
      <w:pPr>
        <w:pStyle w:val="Normal"/>
        <w:ind w:firstLine="709"/>
        <w:jc w:val="both"/>
        <w:rPr>
          <w:i/>
          <w:i/>
        </w:rPr>
      </w:pPr>
      <w:r>
        <w:rPr>
          <w:i/>
        </w:rPr>
        <w:t>Как правильно поступить суду?</w:t>
      </w:r>
    </w:p>
    <w:p>
      <w:pPr>
        <w:pStyle w:val="Normal"/>
        <w:ind w:firstLine="709"/>
        <w:jc w:val="both"/>
        <w:rPr>
          <w:i/>
          <w:i/>
        </w:rPr>
      </w:pPr>
      <w:r>
        <w:rPr>
          <w:i/>
        </w:rPr>
      </w:r>
    </w:p>
    <w:p>
      <w:pPr>
        <w:pStyle w:val="Normal"/>
        <w:ind w:firstLine="709"/>
        <w:jc w:val="both"/>
        <w:rPr/>
      </w:pPr>
      <w:r>
        <w:rPr/>
        <w:t>2) По материалам решения Международного коммерческого арбитражного суда при Торгово-промышленной палате Российской Федерации от 9 августа 2005 года N 152/2004.</w:t>
      </w:r>
    </w:p>
    <w:p>
      <w:pPr>
        <w:pStyle w:val="Normal"/>
        <w:ind w:firstLine="709"/>
        <w:jc w:val="both"/>
        <w:rPr/>
      </w:pPr>
      <w:r>
        <w:rPr/>
      </w:r>
    </w:p>
    <w:p>
      <w:pPr>
        <w:pStyle w:val="Normal"/>
        <w:ind w:firstLine="709"/>
        <w:jc w:val="both"/>
        <w:rPr/>
      </w:pPr>
      <w:r>
        <w:rPr/>
        <w:t>В Международный коммерческий арбитражный суд при Торгово-промышленной палате Российской Федерации (далее - МКАС) поступило исковое заявление Некоммерческой организации, имеющей местонахождение на территории США (далее - Истец) к ООО, имеющему местонахождение на территории России (далее - Ответчик), о взыскании денежной суммы в долларах США. Как следует из искового заявления и приложенных к нему документов, между Истцом и Ответчиком был заключен Договор финансового лизинга от 21.11.2000, по условиям которого Истец (лизингодатель) обязался приобрести у компании оборудование, указанное в Приложении к Договору, и предоставить это оборудование во временное владение и пользование Ответчику (лизингополучателю), а Ответчик обязался выплачивать Истцу периодические платежи за предоставленное оборудование (осуществлять лизинговые платежи). Во исполнение Договора Истец приобрел оборудование и предоставил его Ответчику, что подтверждается имеющейся в материалах дела копией акта сдачи-приемки оборудования. Каких-либо претензий относительно исполнения Договора Истцом Ответчик не предъявлял. По мнению Истца, Ответчик выплатил часть лизинговых платежей по Договору и дополнительным соглашениям, однако с ноября 2002 г. Ответчик прекратил выплаты. В результате неисполнения Ответчиком договорных обязательств Истец на основании Договора, предварительно направив Ответчику соответствующее предупреждение о необходимости исполнить обязательства, письмом уведомил Ответчика о расторжении Договора и потребовал выплатить долг и договорную неустойку. Указанные требования остались без удовлетворения.</w:t>
      </w:r>
    </w:p>
    <w:p>
      <w:pPr>
        <w:pStyle w:val="Normal"/>
        <w:ind w:firstLine="709"/>
        <w:jc w:val="both"/>
        <w:rPr/>
      </w:pPr>
      <w:r>
        <w:rPr/>
        <w:t>В Договоре было предусмотрено, что "настоящий Договор регулируется и толкуется в соответствии с материальным правом Российской Федерации". Согласно подп. "б" п. 1 ст. 3 Конвенции УНИДРУА о международном финансовом лизинге от 28.05.1988  она применяется, когда коммерческие предприятия арендодателя и арендатора находятся в разных государствах и при этом как договор поставки, так и договор лизинга регулируются правом одного из договаривающихся государств. Коммерческие предприятия Истца и Ответчика находятся в РФ и США. Что касается договора купли-продажи оборудования от 21.11.2000, то в соответствии с коллизионной нормой ст. 1211 ГК РФ, при отсутствии соглашения сторон о подлежащем применению праве к договору применяется право страны, где находится основное место деятельности стороны, являющейся продавцом в договоре купли-продажи.</w:t>
      </w:r>
    </w:p>
    <w:p>
      <w:pPr>
        <w:pStyle w:val="Normal"/>
        <w:ind w:firstLine="709"/>
        <w:jc w:val="both"/>
        <w:rPr/>
      </w:pPr>
      <w:r>
        <w:rPr/>
        <w:t>Российская Федерация с 01.01.1999 является стороной-участницей (договаривающимся государством) упомянутой Конвенции о лизинге.</w:t>
      </w:r>
    </w:p>
    <w:p>
      <w:pPr>
        <w:pStyle w:val="Normal"/>
        <w:ind w:firstLine="709"/>
        <w:jc w:val="both"/>
        <w:rPr/>
      </w:pPr>
      <w:r>
        <w:rPr/>
        <w:t>В Договоре лизинга стороны не дали согласия на исключение в соответствии со ст. 5 Конвенции о лизинге ее применения.</w:t>
      </w:r>
    </w:p>
    <w:p>
      <w:pPr>
        <w:pStyle w:val="Normal"/>
        <w:ind w:firstLine="709"/>
        <w:jc w:val="both"/>
        <w:rPr>
          <w:i/>
          <w:i/>
        </w:rPr>
      </w:pPr>
      <w:r>
        <w:rPr>
          <w:i/>
        </w:rPr>
        <w:t>К  какому выводу пришел МКАС по вопросу применения к спору между сторонами положений Конвенции о лизинге и  права Российской Федерации?</w:t>
      </w:r>
    </w:p>
    <w:p>
      <w:pPr>
        <w:pStyle w:val="Normal"/>
        <w:ind w:firstLine="709"/>
        <w:jc w:val="both"/>
        <w:rPr>
          <w:i/>
          <w:i/>
        </w:rPr>
      </w:pPr>
      <w:r>
        <w:rPr>
          <w:i/>
        </w:rPr>
      </w:r>
    </w:p>
    <w:p>
      <w:pPr>
        <w:pStyle w:val="Normal"/>
        <w:ind w:firstLine="709"/>
        <w:jc w:val="both"/>
        <w:rPr/>
      </w:pPr>
      <w:r>
        <w:rPr/>
        <w:t xml:space="preserve">3) По Постановлению </w:t>
      </w:r>
      <w:r>
        <w:rPr>
          <w:bCs/>
        </w:rPr>
        <w:t xml:space="preserve">Федерального Арбитражного Суда Поволжского Округа </w:t>
      </w:r>
      <w:r>
        <w:rPr/>
        <w:t>от 29 марта 2005 года по Делу N А57-12744/04-3</w:t>
      </w:r>
    </w:p>
    <w:p>
      <w:pPr>
        <w:pStyle w:val="Normal"/>
        <w:ind w:firstLine="709"/>
        <w:jc w:val="both"/>
        <w:rPr/>
      </w:pPr>
      <w:r>
        <w:rPr/>
      </w:r>
    </w:p>
    <w:p>
      <w:pPr>
        <w:pStyle w:val="Normal"/>
        <w:ind w:firstLine="709"/>
        <w:jc w:val="both"/>
        <w:rPr/>
      </w:pPr>
      <w:r>
        <w:rPr/>
        <w:t>Во исполнение условий контракта N 804/00149280/00188 от 14.01.2003 и соглашения N 8 от 04.09.2003 Открытым акционерным обществом "Балаковорезинотехника" (далее - Общество) были отгружены Закрытому акционерному обществу с иностранной инвестицией "Запорожский автомобилестроительный завод" (далее - Завод) резинотехнические изделия в вагоне N 22663710 по железнодорожной накладной N П255667. Груз прибыл на станцию назначения Запорожье-1 Приднепровской железной дороги 09.12.2003 в технически исправном вагоне за опломбированными устройствами грузоотправителя, о чем свидетельствует отметка в железнодорожной накладной. Приемка продукции начата 10.12.2003 комиссией Завода с участием эксперта Запорожской торгово-промышленной палаты и закончена 16.12.2003. По результатам приемки составлен акт экспертизы N И-601, согласно которому установлена недостача 9047 резинотехнических изделий. Стоимость недостающих изделий составила согласно ведомости расчета 51720 руб. 62 коп., а стоимость услуг эксперта - 4172 руб. 11 коп.</w:t>
      </w:r>
    </w:p>
    <w:p>
      <w:pPr>
        <w:pStyle w:val="Normal"/>
        <w:ind w:firstLine="709"/>
        <w:jc w:val="both"/>
        <w:rPr/>
      </w:pPr>
      <w:r>
        <w:rPr/>
        <w:t>Завод заявлял, что недостача возникла по вине Общества, которое, в нарушение условий договора, поставило меньшее количество товара и тем самым неосновательно обогатилось на сумму недопоставленного товара. Общество заявляло, что согласно условиям заключенного контракта (п. п. 3.2, 6.1, 6.2.), приемка товара по количеству должна была осуществляться Заводом в соответствии с требованиями Инструкции П-6, которые им не были соблюдены.</w:t>
      </w:r>
    </w:p>
    <w:p>
      <w:pPr>
        <w:pStyle w:val="Normal"/>
        <w:ind w:firstLine="709"/>
        <w:jc w:val="both"/>
        <w:rPr/>
      </w:pPr>
      <w:r>
        <w:rPr/>
        <w:t>При этом продукция хранилась в процессе приемки непонятно где, не ясно, когда была выявлена недостача, поскольку эти и некоторые иные обязательные к отражению в акте приемки требования Инструкции П-6  не выполнены.</w:t>
      </w:r>
    </w:p>
    <w:p>
      <w:pPr>
        <w:pStyle w:val="Normal"/>
        <w:ind w:firstLine="709"/>
        <w:jc w:val="both"/>
        <w:rPr>
          <w:i/>
          <w:i/>
        </w:rPr>
      </w:pPr>
      <w:r>
        <w:rPr>
          <w:i/>
        </w:rPr>
        <w:t>Как суду правильно решить дело?</w:t>
      </w:r>
    </w:p>
    <w:p>
      <w:pPr>
        <w:pStyle w:val="Normal"/>
        <w:ind w:firstLine="709"/>
        <w:jc w:val="both"/>
        <w:rPr>
          <w:i/>
          <w:i/>
        </w:rPr>
      </w:pPr>
      <w:r>
        <w:rPr>
          <w:i/>
        </w:rPr>
      </w:r>
    </w:p>
    <w:p>
      <w:pPr>
        <w:pStyle w:val="Normal"/>
        <w:ind w:firstLine="709"/>
        <w:jc w:val="both"/>
        <w:rPr>
          <w:bCs/>
        </w:rPr>
      </w:pPr>
      <w:r>
        <w:rPr/>
        <w:t xml:space="preserve">4) По Постановлению </w:t>
      </w:r>
      <w:r>
        <w:rPr>
          <w:bCs/>
        </w:rPr>
        <w:t>Президиума Верховного Суда Российской Федерации от 30 ноября 2005 г. N 245пв05.</w:t>
      </w:r>
    </w:p>
    <w:p>
      <w:pPr>
        <w:pStyle w:val="Normal"/>
        <w:ind w:firstLine="709"/>
        <w:jc w:val="both"/>
        <w:rPr>
          <w:bCs/>
        </w:rPr>
      </w:pPr>
      <w:r>
        <w:rPr>
          <w:bCs/>
        </w:rPr>
      </w:r>
    </w:p>
    <w:p>
      <w:pPr>
        <w:pStyle w:val="Normal"/>
        <w:ind w:firstLine="709"/>
        <w:jc w:val="both"/>
        <w:rPr/>
      </w:pPr>
      <w:r>
        <w:rPr/>
        <w:t>Открытое акционерное общество "Хакасэнерго" 14 августа 2002 года обратилось в Саяногорский городской суд Республики Хакасия с заявлением об установлении факта владения строениями на праве собственности. В обоснование заявленных требований указывало, что 24 сентября 1998 г. на основании решения Саяногорского городского Совета народных депутатов N 462 от 18 сентября 1998 г. и постановления администрации г. Саяногорска N 615 от 24 сентября 1998 г. на баланс ОАО "Хакасэнерго" на безвозмездной основе было передано энергетическое оборудование. Данное оборудование находится на балансе ОАО "Хакасэнерго", которое им фактически владеет и несет расходы по содержанию. Поскольку имеющиеся у ОАО "Хакасэнерго" документы не позволяли обществу выполнить мероприятия по государственной регистрации права собственности на объекты недвижимости, а получить надлежащим образом оформленные документы не имелось возможности, заявитель просил суд в соответствии с п. 6 ст. 247 ГПК РСФСР установить имеющий юридическое значение факт владения на праве собственности имуществом, перечисленным в приложении N 1 к постановлению администрации г. Саяногорска N 6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действовавшей в то время ст.25 ГПК РСФСР, судам подведомственны дела по спорам, возникающим из гражданских, семейных, трудовых и колхозных правоотношений, если хотя бы одной из сторон в споре является гражданин, за исключением случаев, когда разрешение таких споров отнесено законом к ведению административных или иных органов; дела по спорам, возникающим из договоров перевозки грузов в прямом международном железнодорожном и воздушном грузовом сообщении между государственными предприятиями, учреждениями, организациями, кооперативными организациями, их объединениями, другими общественными организациями, с одной стороны, и органами железнодорожного или воздушного транспорта, с другой стороны, вытекающие из соответствующих международных договоров; дела, возникающие из административно-правовых отношений (например, о защите избирательных прав и права на участие в референдуме граждан Российской Федерации; по жалобам на действия государственных органов и должностных лиц в связи с наложением административных взысканий; дела по жалобам на действия государственных органов, общественных организаций и должностных лиц, нарушающие права и свободы граждан; дела по жалобам на отказ в разрешении на выезд из Российской Федерации за границу или на въезд в Российскую Федерацию из-за границы; дела об оспаривании нормативных правовых актов); дела особого производства (например,  об установлении фактов, имеющих юридическое значение; о признании гражданина безвестно отсутствующим и об объявлении гражданина умершим; о признании гражданина ограниченно дееспособным и недееспособным; об установлении усыновления (удочерения) ребенка; о признании имущества бесхозяйным; об установлении неправильностей записей в книгах актов гражданского состояния; по жалобам на нотариальные действия или на отказ в их совершении; о восстановлении прав по утраченным документам на предъявителя (вызывное производство).</w:t>
      </w:r>
    </w:p>
    <w:p>
      <w:pPr>
        <w:pStyle w:val="Normal"/>
        <w:ind w:firstLine="709"/>
        <w:jc w:val="both"/>
        <w:rPr>
          <w:i/>
          <w:i/>
        </w:rPr>
      </w:pPr>
      <w:r>
        <w:rPr>
          <w:i/>
        </w:rPr>
        <w:t>Какому суду (суду общей юрисдикции или арбитражному суду) подведомственно данное дело?</w:t>
      </w:r>
    </w:p>
    <w:p>
      <w:pPr>
        <w:pStyle w:val="Normal"/>
        <w:ind w:firstLine="709"/>
        <w:jc w:val="both"/>
        <w:rPr>
          <w:i/>
          <w:i/>
        </w:rPr>
      </w:pPr>
      <w:r>
        <w:rPr>
          <w:i/>
        </w:rPr>
      </w:r>
    </w:p>
    <w:p>
      <w:pPr>
        <w:pStyle w:val="Heading1"/>
        <w:rPr/>
      </w:pPr>
      <w:bookmarkStart w:id="15" w:name="__RefHeading___Toc149377207"/>
      <w:bookmarkEnd w:id="15"/>
      <w:r>
        <w:rPr/>
        <w:t>ГЛАВА 3: ЮРИДИЧЕСКИЕ ЛИЦА.</w:t>
      </w:r>
    </w:p>
    <w:p>
      <w:pPr>
        <w:pStyle w:val="Heading1"/>
        <w:rPr/>
      </w:pPr>
      <w:r>
        <w:rPr/>
      </w:r>
    </w:p>
    <w:p>
      <w:pPr>
        <w:pStyle w:val="Heading2"/>
        <w:rPr/>
      </w:pPr>
      <w:bookmarkStart w:id="16" w:name="__RefHeading___Toc149377208"/>
      <w:bookmarkEnd w:id="16"/>
      <w:r>
        <w:rPr/>
        <w:t>§ 1. Общие вопросы теории юридических лиц.</w:t>
      </w:r>
    </w:p>
    <w:p>
      <w:pPr>
        <w:pStyle w:val="Heading2"/>
        <w:rPr/>
      </w:pPr>
      <w:r>
        <w:rPr/>
      </w:r>
    </w:p>
    <w:p>
      <w:pPr>
        <w:pStyle w:val="Normal"/>
        <w:ind w:firstLine="709"/>
        <w:jc w:val="both"/>
        <w:rPr/>
      </w:pPr>
      <w:r>
        <w:rPr/>
        <w:t>Прежде чем говорить о конкретных видах юридических лиц, важно понять, а что такое, собственно, юридическое лицо. Обратимся к ГК РФ. В статье 48 этого кодекса дано определение юридического лица. Если  из этого определения выделить основные отличительные черты, то их мы насчитаем четыре. Итак, во-первых, юридическое лицо – это организация; во-вторых, должно иметь в собственности, в хозяйственно ведении (МУПы и ГУПы) или в оперативном управлении (казенные предприятия и учреждения) имущество на самостоятельном балансе или по смете (у кого чего, указано в ГК РФ); в-третьих, может иметь права и нести обязанности; в-четвертых, может самостоятельно участвовать в суде как истец или ответчик. Лишь при совокупности этих черт мы имеем юридическое лиц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ытует распространенное мнение, что тот, кто учредил юридическое лицо, является его собственником. Это мнение ошибочное, поскольку юридическое лицо не вещь, а право собственности существует исключительно на вещи, о чем будет сказано в соответствующей главе. В действительности, учредители (участники, акционеры и т.п.) юридического лица имеют лишь некоторые права – одни имеют к юридическому лицу обязательственные права (фактически, права требования, например, дивидендов), как, допустим, в хозяйственных товариществах и обществах, производственных и потребительских кооперативах; другие имеют право собственности или иное вещное право, как в ГУПах, МУПах и учреждениях; а другие вообще не имеют по отношению к юридическим лицам никаких прав, как это происходит в общественных и религиозных организациях (объединениях), благотворительных и иных фондах, объединениях юридических лиц (ассоциациях и союзах).</w:t>
      </w:r>
    </w:p>
    <w:p>
      <w:pPr>
        <w:pStyle w:val="Normal"/>
        <w:ind w:firstLine="709"/>
        <w:jc w:val="both"/>
        <w:rPr/>
      </w:pPr>
      <w:r>
        <w:rPr/>
        <w:t>Чтобы правильно спланировать свой бизнес, а также, чтобы безошибочно определить порядок ведения бухгалтерского учета и правильно выбрать схему налогообложения, важно знать, какие существуют организационно-правовые формы юридических лиц. К рассмотрению этого небезынтересного вопроса мы и переходим.</w:t>
      </w:r>
    </w:p>
    <w:p>
      <w:pPr>
        <w:pStyle w:val="Normal"/>
        <w:ind w:firstLine="709"/>
        <w:jc w:val="both"/>
        <w:rPr/>
      </w:pPr>
      <w:r>
        <w:rPr/>
        <w:t xml:space="preserve"> </w:t>
      </w:r>
    </w:p>
    <w:p>
      <w:pPr>
        <w:pStyle w:val="Heading2"/>
        <w:rPr/>
      </w:pPr>
      <w:bookmarkStart w:id="17" w:name="__RefHeading___Toc149377209"/>
      <w:bookmarkEnd w:id="17"/>
      <w:r>
        <w:rPr/>
        <w:t>§ 2. Организационно-правовые формы юридических лиц.</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жде чем говорить о конкретных организационно-правовых формах юридических лиц, необходимо отметить то, что действующее законодательство (ст.50 ГК РФ) делит все юридические лица на два больших вида: коммерческие и некоммерческие организации. Добавим, что в данном случае термин «коммерческие» никак нетождестевенен термину «торговая деятельность» в противоположность коммерческому праву. Здесь понятие «коммерческие» более широкое - к коммерческим организациям относят организации, преследующие извлечение прибыли в качестве основной цели своей деятельности; к некоммерческим, соответственно, -- организации, не имеющие извлечение прибыли в качестве такой цели и не распределяющие полученную прибыль между участниками. Однако это совершенно не означает, что некоммерческим организациям нельзя заниматься предпринимательской деятельностью – они могут это делать, но лишь для достижения некоммерческих целей, ради которых они созданы, и при этом сама предпринимательская деятельность должна соответствовать этим целя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то же касается организационно-правовых форм, то коммерческие организаци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а некоммерческие --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При этом объединение коммерческих и (или) некоммерческих организаций может создаваться в форме ассоциаций и союзов. В следующей главе мы более подробно рассмотрим конкретные организационно-правовые формы юридических лиц, а пока закрепим полученные знания в виде схем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260"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7315200" cy="3429000"/>
                <wp:effectExtent l="0" t="0" r="0" b="0"/>
                <wp:docPr id="17" name=""/>
                <a:graphic xmlns:a="http://schemas.openxmlformats.org/drawingml/2006/main">
                  <a:graphicData uri="http://schemas.microsoft.com/office/word/2010/wordprocessingGroup">
                    <wpg:wgp>
                      <wpg:cNvGrpSpPr/>
                      <wpg:grpSpPr>
                        <a:xfrm>
                          <a:off x="0" y="0"/>
                          <a:ext cx="7315200" cy="3429000"/>
                          <a:chOff x="0" y="0"/>
                          <a:chExt cx="7315200" cy="3429000"/>
                        </a:xfrm>
                      </wpg:grpSpPr>
                      <wps:wsp>
                        <wps:cNvSpPr/>
                        <wps:nvSpPr>
                          <wps:cNvPr id="1" name=""/>
                          <wps:cNvSpPr/>
                        </wps:nvSpPr>
                        <wps:spPr>
                          <a:xfrm>
                            <a:off x="0" y="0"/>
                            <a:ext cx="7315200" cy="3429000"/>
                          </a:xfrm>
                          <a:prstGeom prst="rect">
                            <a:avLst/>
                          </a:prstGeom>
                          <a:noFill/>
                          <a:ln w="0">
                            <a:noFill/>
                          </a:ln>
                        </wps:spPr>
                        <wps:bodyPr/>
                      </wps:wsp>
                      <wps:wsp>
                        <wps:cNvSpPr txBox="1"/>
                        <wps:spPr>
                          <a:xfrm>
                            <a:off x="3657600" y="4564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ЮРИДИЧЕСКИЕ ЛИЦА</w:t>
                              </w:r>
                            </w:p>
                          </w:txbxContent>
                        </wps:txbx>
                        <wps:bodyPr wrap="square" anchor="t">
                          <a:noAutofit/>
                        </wps:bodyPr>
                      </wps:wsp>
                      <wps:wsp>
                        <wps:cNvSpPr txBox="1"/>
                        <wps:spPr>
                          <a:xfrm>
                            <a:off x="2286000" y="114300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организации</w:t>
                              </w:r>
                            </w:p>
                          </w:txbxContent>
                        </wps:txbx>
                        <wps:bodyPr wrap="square" anchor="t">
                          <a:noAutofit/>
                        </wps:bodyPr>
                      </wps:wsp>
                      <wps:wsp>
                        <wps:cNvSpPr txBox="1"/>
                        <wps:spPr>
                          <a:xfrm>
                            <a:off x="4686480" y="11422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171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изводственные кооперативы</w:t>
                              </w:r>
                            </w:p>
                          </w:txbxContent>
                        </wps:txbx>
                        <wps:bodyPr wrap="square" anchor="t">
                          <a:noAutofit/>
                        </wps:bodyPr>
                      </wps:wsp>
                      <wps:wsp>
                        <wps:cNvSpPr txBox="1"/>
                        <wps:spPr>
                          <a:xfrm>
                            <a:off x="3543480" y="2171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реждения</w:t>
                              </w:r>
                            </w:p>
                          </w:txbxContent>
                        </wps:txbx>
                        <wps:bodyPr wrap="square" anchor="t">
                          <a:noAutofit/>
                        </wps:bodyPr>
                      </wps:wsp>
                      <wps:wsp>
                        <wps:cNvSpPr txBox="1"/>
                        <wps:spPr>
                          <a:xfrm>
                            <a:off x="3543480" y="28576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лаготворитель-ные и иные фонды</w:t>
                              </w:r>
                            </w:p>
                          </w:txbxContent>
                        </wps:txbx>
                        <wps:bodyPr wrap="square" anchor="t">
                          <a:noAutofit/>
                        </wps:bodyPr>
                      </wps:wsp>
                      <wps:wsp>
                        <wps:cNvSpPr txBox="1"/>
                        <wps:spPr>
                          <a:xfrm>
                            <a:off x="2057400" y="2743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Пы и ГУПы</w:t>
                              </w:r>
                            </w:p>
                          </w:txbxContent>
                        </wps:txbx>
                        <wps:bodyPr wrap="square" anchor="t">
                          <a:noAutofit/>
                        </wps:bodyPr>
                      </wps:wsp>
                      <wps:wsp>
                        <wps:cNvSpPr txBox="1"/>
                        <wps:spPr>
                          <a:xfrm>
                            <a:off x="5943600" y="28576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 др. формы, предусмотренные законом</w:t>
                              </w:r>
                            </w:p>
                          </w:txbxContent>
                        </wps:txbx>
                        <wps:bodyPr wrap="square" anchor="t">
                          <a:noAutofit/>
                        </wps:bodyPr>
                      </wps:wsp>
                      <wps:wsp>
                        <wps:cNvSpPr txBox="1"/>
                        <wps:spPr>
                          <a:xfrm>
                            <a:off x="5943600" y="21718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ественные и религиозные организации</w:t>
                              </w:r>
                            </w:p>
                          </w:txbxContent>
                        </wps:txbx>
                        <wps:bodyPr wrap="square" anchor="t">
                          <a:noAutofit/>
                        </wps:bodyPr>
                      </wps:wsp>
                      <wps:wsp>
                        <wps:cNvSpPr txBox="1"/>
                        <wps:spPr>
                          <a:xfrm>
                            <a:off x="4800600" y="2857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ссоциации и союзы</w:t>
                              </w:r>
                            </w:p>
                          </w:txbxContent>
                        </wps:txbx>
                        <wps:bodyPr wrap="square" anchor="t">
                          <a:noAutofit/>
                        </wps:bodyPr>
                      </wps:wsp>
                      <wps:wsp>
                        <wps:cNvSpPr txBox="1"/>
                        <wps:spPr>
                          <a:xfrm>
                            <a:off x="4686480" y="2171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ребитель-ские кооперативы</w:t>
                              </w:r>
                            </w:p>
                          </w:txbxContent>
                        </wps:txbx>
                        <wps:bodyPr wrap="square" anchor="t">
                          <a:noAutofit/>
                        </wps:bodyPr>
                      </wps:wsp>
                      <wps:wsp>
                        <wps:cNvSpPr/>
                        <wps:spPr>
                          <a:xfrm flipH="1">
                            <a:off x="3086280" y="8002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002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48920"/>
                            <a:ext cx="1600200" cy="708840"/>
                          </a:xfrm>
                          <a:prstGeom prst="line">
                            <a:avLst/>
                          </a:prstGeom>
                          <a:ln w="9360">
                            <a:solidFill>
                              <a:srgbClr val="000000"/>
                            </a:solidFill>
                            <a:miter/>
                          </a:ln>
                        </wps:spPr>
                        <wps:style>
                          <a:lnRef idx="0"/>
                          <a:fillRef idx="0"/>
                          <a:effectRef idx="0"/>
                          <a:fontRef idx="minor"/>
                        </wps:style>
                        <wps:bodyPr/>
                      </wps:wsp>
                      <wps:wsp>
                        <wps:cNvSpPr txBox="1"/>
                        <wps:spPr>
                          <a:xfrm>
                            <a:off x="800280" y="2171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озяйственные товарищества</w:t>
                              </w:r>
                            </w:p>
                          </w:txbxContent>
                        </wps:txbx>
                        <wps:bodyPr wrap="square" anchor="t">
                          <a:noAutofit/>
                        </wps:bodyPr>
                      </wps:wsp>
                      <wps:wsp>
                        <wps:cNvSpPr txBox="1"/>
                        <wps:spPr>
                          <a:xfrm>
                            <a:off x="914400" y="27813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озяйственные товарищества</w:t>
                              </w:r>
                            </w:p>
                          </w:txbxContent>
                        </wps:txbx>
                        <wps:bodyPr wrap="square" anchor="t">
                          <a:noAutofit/>
                        </wps:bodyPr>
                      </wps:wsp>
                      <wps:wsp>
                        <wps:cNvSpPr/>
                        <wps:spPr>
                          <a:xfrm>
                            <a:off x="685800" y="3086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7400"/>
                            <a:ext cx="0" cy="1028880"/>
                          </a:xfrm>
                          <a:prstGeom prst="line">
                            <a:avLst/>
                          </a:prstGeom>
                          <a:ln w="9360">
                            <a:solidFill>
                              <a:srgbClr val="000000"/>
                            </a:solidFill>
                            <a:miter/>
                          </a:ln>
                        </wps:spPr>
                        <wps:style>
                          <a:lnRef idx="0"/>
                          <a:fillRef idx="0"/>
                          <a:effectRef idx="0"/>
                          <a:fontRef idx="minor"/>
                        </wps:style>
                        <wps:bodyPr/>
                      </wps:wsp>
                      <wps:wsp>
                        <wps:cNvSpPr/>
                        <wps:spPr>
                          <a:xfrm>
                            <a:off x="3429000" y="1600200"/>
                            <a:ext cx="720" cy="1371600"/>
                          </a:xfrm>
                          <a:prstGeom prst="line">
                            <a:avLst/>
                          </a:prstGeom>
                          <a:ln w="9360">
                            <a:solidFill>
                              <a:srgbClr val="000000"/>
                            </a:solidFill>
                            <a:miter/>
                          </a:ln>
                        </wps:spPr>
                        <wps:style>
                          <a:lnRef idx="0"/>
                          <a:fillRef idx="0"/>
                          <a:effectRef idx="0"/>
                          <a:fontRef idx="minor"/>
                        </wps:style>
                        <wps:bodyPr/>
                      </wps:wsp>
                      <wps:wsp>
                        <wps:cNvSpPr/>
                        <wps:spPr>
                          <a:xfrm flipH="1">
                            <a:off x="30862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600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600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600200"/>
                            <a:ext cx="571680" cy="571680"/>
                          </a:xfrm>
                          <a:prstGeom prst="line">
                            <a:avLst/>
                          </a:prstGeom>
                          <a:ln w="9360">
                            <a:solidFill>
                              <a:srgbClr val="000000"/>
                            </a:solidFill>
                            <a:miter/>
                          </a:ln>
                        </wps:spPr>
                        <wps:style>
                          <a:lnRef idx="0"/>
                          <a:fillRef idx="0"/>
                          <a:effectRef idx="0"/>
                          <a:fontRef idx="minor"/>
                        </wps:style>
                        <wps:bodyPr/>
                      </wps:wsp>
                      <wps:wsp>
                        <wps:cNvSpPr/>
                        <wps:spPr>
                          <a:xfrm>
                            <a:off x="5829480" y="1600200"/>
                            <a:ext cx="0" cy="1028880"/>
                          </a:xfrm>
                          <a:prstGeom prst="line">
                            <a:avLst/>
                          </a:prstGeom>
                          <a:ln w="9360">
                            <a:solidFill>
                              <a:srgbClr val="000000"/>
                            </a:solidFill>
                            <a:miter/>
                          </a:ln>
                        </wps:spPr>
                        <wps:style>
                          <a:lnRef idx="0"/>
                          <a:fillRef idx="0"/>
                          <a:effectRef idx="0"/>
                          <a:fontRef idx="minor"/>
                        </wps:style>
                        <wps:bodyPr/>
                      </wps:wsp>
                      <wps:wsp>
                        <wps:cNvSpPr/>
                        <wps:spPr>
                          <a:xfrm>
                            <a:off x="5829480" y="26290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6pt;height:270pt" coordorigin="0,0" coordsize="11520,5400">
                <v:rect id="shape_0" stroked="f" o:allowincell="f" style="position:absolute;left:0;top:0;width:11519;height:5399;mso-wrap-style:none;v-text-anchor:middle;mso-position-horizontal-relative:char">
                  <v:fill o:detectmouseclick="t" on="false"/>
                  <v:stroke color="#3465a4" joinstyle="round" endcap="flat"/>
                  <w10:wrap type="none"/>
                </v:rect>
                <v:shape id="shape_0" fillcolor="white" stroked="t" o:allowincell="f" style="position:absolute;left:5760;top:719;width:26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ЮРИДИЧЕСКИЕ ЛИЦА</w:t>
                        </w:r>
                      </w:p>
                    </w:txbxContent>
                  </v:textbox>
                  <v:fill o:detectmouseclick="t" type="solid" color2="black"/>
                  <v:stroke color="black" weight="9360" joinstyle="miter" endcap="flat"/>
                  <w10:wrap type="none"/>
                </v:shape>
                <v:shape id="shape_0" fillcolor="white" stroked="t" o:allowincell="f" style="position:absolute;left:3600;top:1800;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 организации</w:t>
                        </w:r>
                      </w:p>
                    </w:txbxContent>
                  </v:textbox>
                  <v:fill o:detectmouseclick="t" type="solid" color2="black"/>
                  <v:stroke color="black" weight="9360" joinstyle="miter" endcap="flat"/>
                  <w10:wrap type="none"/>
                </v:shape>
                <v:shape id="shape_0" fillcolor="white" stroked="t" o:allowincell="f" style="position:absolute;left:7380;top:179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42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изводственные кооперативы</w:t>
                        </w:r>
                      </w:p>
                    </w:txbxContent>
                  </v:textbox>
                  <v:fill o:detectmouseclick="t" type="solid" color2="black"/>
                  <v:stroke color="black" weight="9360" joinstyle="miter" endcap="flat"/>
                  <w10:wrap type="none"/>
                </v:shape>
                <v:shape id="shape_0" fillcolor="white" stroked="t" o:allowincell="f" style="position:absolute;left:5580;top:342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реждения</w:t>
                        </w:r>
                      </w:p>
                    </w:txbxContent>
                  </v:textbox>
                  <v:fill o:detectmouseclick="t" type="solid" color2="black"/>
                  <v:stroke color="black" weight="9360" joinstyle="miter" endcap="flat"/>
                  <w10:wrap type="none"/>
                </v:shape>
                <v:shape id="shape_0" fillcolor="white" stroked="t" o:allowincell="f" style="position:absolute;left:5580;top:4500;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лаготворитель-ные и иные фонды</w:t>
                        </w:r>
                      </w:p>
                    </w:txbxContent>
                  </v:textbox>
                  <v:fill o:detectmouseclick="t" type="solid" color2="black"/>
                  <v:stroke color="black" weight="9360" joinstyle="miter" endcap="flat"/>
                  <w10:wrap type="none"/>
                </v:shape>
                <v:shape id="shape_0" fillcolor="white" stroked="t" o:allowincell="f" style="position:absolute;left:3240;top:432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Пы и ГУПы</w:t>
                        </w:r>
                      </w:p>
                    </w:txbxContent>
                  </v:textbox>
                  <v:fill o:detectmouseclick="t" type="solid" color2="black"/>
                  <v:stroke color="black" weight="9360" joinstyle="miter" endcap="flat"/>
                  <w10:wrap type="none"/>
                </v:shape>
                <v:shape id="shape_0" fillcolor="white" stroked="t" o:allowincell="f" style="position:absolute;left:9360;top:4500;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 др. формы, предусмотренные законом</w:t>
                        </w:r>
                      </w:p>
                    </w:txbxContent>
                  </v:textbox>
                  <v:fill o:detectmouseclick="t" type="solid" color2="black"/>
                  <v:stroke color="black" weight="9360" joinstyle="miter" endcap="flat"/>
                  <w10:wrap type="none"/>
                </v:shape>
                <v:shape id="shape_0" fillcolor="white" stroked="t" o:allowincell="f" style="position:absolute;left:9360;top:3420;width:16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ественные и религиозные организации</w:t>
                        </w:r>
                      </w:p>
                    </w:txbxContent>
                  </v:textbox>
                  <v:fill o:detectmouseclick="t" type="solid" color2="black"/>
                  <v:stroke color="black" weight="9360" joinstyle="miter" endcap="flat"/>
                  <w10:wrap type="none"/>
                </v:shape>
                <v:shape id="shape_0" fillcolor="white" stroked="t" o:allowincell="f" style="position:absolute;left:7560;top:45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ссоциации и союзы</w:t>
                        </w:r>
                      </w:p>
                    </w:txbxContent>
                  </v:textbox>
                  <v:fill o:detectmouseclick="t" type="solid" color2="black"/>
                  <v:stroke color="black" weight="9360" joinstyle="miter" endcap="flat"/>
                  <w10:wrap type="none"/>
                </v:shape>
                <v:shape id="shape_0" fillcolor="white" stroked="t" o:allowincell="f" style="position:absolute;left:7380;top:3420;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ребитель-ские кооперативы</w:t>
                        </w:r>
                      </w:p>
                    </w:txbxContent>
                  </v:textbox>
                  <v:fill o:detectmouseclick="t" type="solid" color2="black"/>
                  <v:stroke color="black" weight="9360" joinstyle="miter" endcap="flat"/>
                  <w10:wrap type="none"/>
                </v:shape>
                <v:line id="shape_0" from="4860,1260" to="7019,1799" stroked="t" o:allowincell="f" style="position:absolute;flip:x;mso-position-horizontal-relative:char">
                  <v:stroke color="black" weight="9360" endarrow="block" endarrowwidth="medium" endarrowlength="medium" joinstyle="miter" endcap="flat"/>
                  <v:fill o:detectmouseclick="t" on="false"/>
                  <w10:wrap type="none"/>
                </v:line>
                <v:line id="shape_0" from="7020,1260" to="9179,1799" stroked="t" o:allowincell="f" style="position:absolute;mso-position-horizontal-relative:char">
                  <v:stroke color="black" weight="9360" endarrow="block" endarrowwidth="medium" endarrowlength="medium" joinstyle="miter" endcap="flat"/>
                  <v:fill o:detectmouseclick="t" on="false"/>
                  <w10:wrap type="none"/>
                </v:line>
                <v:line id="shape_0" from="2520,2520" to="3959,3419" stroked="t" o:allowincell="f" style="position:absolute;flip:x;mso-position-horizontal-relative:char">
                  <v:stroke color="black" weight="9360" endarrow="block" endarrowwidth="medium" endarrowlength="medium" joinstyle="miter" endcap="flat"/>
                  <v:fill o:detectmouseclick="t" on="false"/>
                  <w10:wrap type="none"/>
                </v:line>
                <v:line id="shape_0" from="4140,2520" to="4140,3419" stroked="t" o:allowincell="f" style="position:absolute;mso-position-horizontal-relative:char">
                  <v:stroke color="black" weight="9360" endarrow="block" endarrowwidth="medium" endarrowlength="medium" joinstyle="miter" endcap="flat"/>
                  <v:fill o:detectmouseclick="t" on="false"/>
                  <w10:wrap type="none"/>
                </v:line>
                <v:line id="shape_0" from="1080,2124" to="3599,3239" stroked="t" o:allowincell="f" style="position:absolute;flip:x;mso-position-horizontal-relative:char">
                  <v:stroke color="black" weight="9360" joinstyle="miter" endcap="flat"/>
                  <v:fill o:detectmouseclick="t" on="false"/>
                  <w10:wrap type="none"/>
                </v:line>
                <v:shape id="shape_0" fillcolor="white" stroked="t" o:allowincell="f" style="position:absolute;left:1260;top:342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озяйственные товарищества</w:t>
                        </w:r>
                      </w:p>
                    </w:txbxContent>
                  </v:textbox>
                  <v:fill o:detectmouseclick="t" type="solid" color2="black"/>
                  <v:stroke color="black" weight="9360" joinstyle="miter" endcap="flat"/>
                  <w10:wrap type="none"/>
                </v:shape>
                <v:shape id="shape_0" fillcolor="white" stroked="t" o:allowincell="f" style="position:absolute;left:1440;top:438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озяйственные товарищества</w:t>
                        </w:r>
                      </w:p>
                    </w:txbxContent>
                  </v:textbox>
                  <v:fill o:detectmouseclick="t" type="solid" color2="black"/>
                  <v:stroke color="black" weight="9360" joinstyle="miter" endcap="flat"/>
                  <w10:wrap type="none"/>
                </v:shape>
                <v:line id="shape_0" from="1080,4860" to="1439,4860" stroked="t" o:allowincell="f" style="position:absolute;mso-position-horizontal-relative:char">
                  <v:stroke color="black" weight="9360" endarrow="block" endarrowwidth="medium" endarrowlength="medium" joinstyle="miter" endcap="flat"/>
                  <v:fill o:detectmouseclick="t" on="false"/>
                  <w10:wrap type="none"/>
                </v:line>
                <v:line id="shape_0" from="1080,3240" to="1080,4859" stroked="t" o:allowincell="f" style="position:absolute;mso-position-horizontal-relative:char">
                  <v:stroke color="black" weight="9360" joinstyle="miter" endcap="flat"/>
                  <v:fill o:detectmouseclick="t" on="false"/>
                  <w10:wrap type="none"/>
                </v:line>
                <v:line id="shape_0" from="5400,2520" to="5400,4679" stroked="t" o:allowincell="f" style="position:absolute;mso-position-horizontal-relative:char">
                  <v:stroke color="black" weight="9360" joinstyle="miter" endcap="flat"/>
                  <v:fill o:detectmouseclick="t" on="false"/>
                  <w10:wrap type="none"/>
                </v:line>
                <v:line id="shape_0" from="4860,4680" to="5399,4680" stroked="t" o:allowincell="f" style="position:absolute;flip:x;mso-position-horizontal-relative:char">
                  <v:stroke color="black" weight="9360" endarrow="block" endarrowwidth="medium" endarrowlength="medium" joinstyle="miter" endcap="flat"/>
                  <v:fill o:detectmouseclick="t" on="false"/>
                  <w10:wrap type="none"/>
                </v:line>
                <v:line id="shape_0" from="6840,2520" to="7919,3419" stroked="t" o:allowincell="f" style="position:absolute;flip:x;mso-position-horizontal-relative:char">
                  <v:stroke color="black" weight="9360" endarrow="block" endarrowwidth="medium" endarrowlength="medium" joinstyle="miter" endcap="flat"/>
                  <v:fill o:detectmouseclick="t" on="false"/>
                  <w10:wrap type="none"/>
                </v:line>
                <v:line id="shape_0" from="8280,2520" to="8280,3419" stroked="t" o:allowincell="f" style="position:absolute;mso-position-horizontal-relative:char">
                  <v:stroke color="black" weight="9360" endarrow="block" endarrowwidth="medium" endarrowlength="medium" joinstyle="miter" endcap="flat"/>
                  <v:fill o:detectmouseclick="t" on="false"/>
                  <w10:wrap type="none"/>
                </v:line>
                <v:line id="shape_0" from="9900,2520" to="9900,3419" stroked="t" o:allowincell="f" style="position:absolute;mso-position-horizontal-relative:char">
                  <v:stroke color="black" weight="9360" endarrow="block" endarrowwidth="medium" endarrowlength="medium" joinstyle="miter" endcap="flat"/>
                  <v:fill o:detectmouseclick="t" on="false"/>
                  <w10:wrap type="none"/>
                </v:line>
                <v:line id="shape_0" from="7200,3420" to="7200,4499" stroked="t" o:allowincell="f" style="position:absolute;mso-position-horizontal-relative:char">
                  <v:stroke color="black" weight="9360" endarrow="block" endarrowwidth="medium" endarrowlength="medium" joinstyle="miter" endcap="flat"/>
                  <v:fill o:detectmouseclick="t" on="false"/>
                  <w10:wrap type="none"/>
                </v:line>
                <v:line id="shape_0" from="9000,2520" to="9000,4499" stroked="t" o:allowincell="f" style="position:absolute;mso-position-horizontal-relative:char">
                  <v:stroke color="black" weight="9360" endarrow="block" endarrowwidth="medium" endarrowlength="medium" joinstyle="miter" endcap="flat"/>
                  <v:fill o:detectmouseclick="t" on="false"/>
                  <w10:wrap type="none"/>
                </v:line>
                <v:line id="shape_0" from="7200,2520" to="8099,3419" stroked="t" o:allowincell="f" style="position:absolute;flip:x;mso-position-horizontal-relative:char">
                  <v:stroke color="black" weight="9360" joinstyle="miter" endcap="flat"/>
                  <v:fill o:detectmouseclick="t" on="false"/>
                  <w10:wrap type="none"/>
                </v:line>
                <v:line id="shape_0" from="9180,2520" to="9180,4139" stroked="t" o:allowincell="f" style="position:absolute;mso-position-horizontal-relative:char">
                  <v:stroke color="black" weight="9360" joinstyle="miter" endcap="flat"/>
                  <v:fill o:detectmouseclick="t" on="false"/>
                  <w10:wrap type="none"/>
                </v:line>
                <v:line id="shape_0" from="9180,4140" to="9359,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Times New Roman" w:hAnsi="Times New Roman" w:cs="Times New Roman"/>
          <w:sz w:val="24"/>
          <w:szCs w:val="24"/>
        </w:rPr>
      </w:pPr>
      <w:r>
        <w:rPr>
          <w:rFonts w:cs="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149377210"/>
      <w:bookmarkEnd w:id="18"/>
      <w:r>
        <w:rPr/>
        <w:t>§ 3. Порядок создания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ле выбора основного вида деятельности создаваемого юридического лица и определения его будущей организационно-правовой формы, учредители этой организации должны предпринять ряд юридических действий, чтобы создать юридическое лицо. Собравшись на собрание, если учредителей больше одного, учредители оформляют учредительные документы юридического лица – утверждают устав, либо заключают учредительный договор и утверждают устав, либо только заключают учредительный договор (что конкретно, указано в ГК РФ). Если же учредитель один, то организация  действует на основании устава, утвержденного этим учредител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о желанию учредителей предмет и определенные цели деятельности коммерческой организации могут быть предусмотрены учредительными документами в любых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ind w:firstLine="709"/>
        <w:jc w:val="both"/>
        <w:rPr/>
      </w:pPr>
      <w:r>
        <w:rPr/>
        <w:t>Важным моментом является наименование юридического лица (обычно оно несет в себе интереснейшую информацию – вид деятельности, место нахождения, фамилии, имена и наименование учредителей и т.п.). Так, согласно ст.54 ГК РФ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При этом, юридическое лицо, являющееся коммерческой организацией, должно иметь фирменное наименование. Юридическое лицо, фирменное наименование которого зарегистрировано в установленном порядке, имеет исключительное право его использования (может даже за деньги передать другому лицу по договору коммерческой концессии).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ind w:firstLine="709"/>
        <w:jc w:val="both"/>
        <w:rPr/>
      </w:pPr>
      <w:r>
        <w:rPr/>
        <w:t>После этого необходимые документы сдаются на регистрацию в специально уполномоченные для этого государственные органы – Федеральная Налоговая Служба  Министерства финансов РФ (для коммерческих организаций)</w:t>
      </w:r>
      <w:r>
        <w:rPr>
          <w:rStyle w:val="FootnoteCharacters"/>
          <w:rStyle w:val="FootnoteAnchor"/>
        </w:rPr>
        <w:footnoteReference w:id="5"/>
      </w:r>
      <w:r>
        <w:rPr/>
        <w:t xml:space="preserve"> и Федеральная Регистрационная Служба Министерства юстиции РФ</w:t>
      </w:r>
      <w:r>
        <w:rPr>
          <w:rStyle w:val="FootnoteCharacters"/>
          <w:rStyle w:val="FootnoteAnchor"/>
        </w:rPr>
        <w:footnoteReference w:id="6"/>
      </w:r>
      <w:r>
        <w:rPr/>
        <w:t xml:space="preserve"> (для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w:t>
      </w:r>
    </w:p>
    <w:p>
      <w:pPr>
        <w:pStyle w:val="Normal"/>
        <w:ind w:firstLine="709"/>
        <w:jc w:val="both"/>
        <w:rPr/>
      </w:pPr>
      <w:r>
        <w:rPr/>
        <w:t xml:space="preserve">Порядок регистрации содержится в уже известном нам из Главы 2 учебника Федерального Закона от 08.08.2001 N 129-фз (ред. от 02.07.2005) "О государственной регистрации юридических лиц и индивидуальных предпринимателей", в ст.12 которого дан перечень документов, необходимых для регистрации юридического лица: </w:t>
      </w:r>
    </w:p>
    <w:p>
      <w:pPr>
        <w:pStyle w:val="Normal"/>
        <w:ind w:firstLine="709"/>
        <w:jc w:val="both"/>
        <w:rPr/>
      </w:pPr>
      <w:r>
        <w:rPr/>
        <w:t>а) подписанное заявителем заявление о государственной регистрации по форме, утвержденной Правительством РФ;</w:t>
      </w:r>
    </w:p>
    <w:p>
      <w:pPr>
        <w:pStyle w:val="Normal"/>
        <w:ind w:firstLine="709"/>
        <w:jc w:val="both"/>
        <w:rPr/>
      </w:pPr>
      <w:r>
        <w:rPr/>
        <w:t>б) решение о создании юридического лица в виде протокола, договора или иного документа в соответствии с законодательством РФ;</w:t>
      </w:r>
    </w:p>
    <w:p>
      <w:pPr>
        <w:pStyle w:val="Normal"/>
        <w:ind w:firstLine="709"/>
        <w:jc w:val="both"/>
        <w:rPr/>
      </w:pPr>
      <w:r>
        <w:rPr/>
        <w:t>в) учредительные документы юридического лица (подлинники или засвидетельствованные в нотариальном порядке копии);</w:t>
      </w:r>
    </w:p>
    <w:p>
      <w:pPr>
        <w:pStyle w:val="Normal"/>
        <w:ind w:firstLine="709"/>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ind w:firstLine="709"/>
        <w:jc w:val="both"/>
        <w:rPr/>
      </w:pPr>
      <w:r>
        <w:rPr/>
        <w:t>д) документ об уплате государственной пошли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51 ГК РФ данные государственной регистрации включаются в единый государственный реестр юридических лиц, открытый для всеобщего ознакомления. Юридическое лицо считается созданным со дня внесения соответствующей записи в единый государственный реестр юридических лиц (известный всем бухгалтерам, аудиторам и юристам под аббревиатурой «ЕГРЮЛ»). Именно с этого момента юридическое лицо приобретает правоспособность (ст.49 ГК РФ), которая означает, что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Правда, необходимо помнить, что отдельными видами деятельности, перечень которых определяется Федеральным Законом от 08.08.2001 N 128-ФЗ (ред. от 31.12.2005) "О лицензировании отдельных видов деятельности", юридическое лицо может заниматься только на основании специального разрешения (лицензии) – так называемая специальная правоспособность. Естественно, что правоспособность юридического лица прекращается в момент внесения записи об его исключении из единого государственного реестра юридических лиц, а специальная – с момента прекращения действия лицензии.</w:t>
      </w:r>
    </w:p>
    <w:p>
      <w:pPr>
        <w:pStyle w:val="Normal"/>
        <w:ind w:firstLine="709"/>
        <w:jc w:val="both"/>
        <w:rPr/>
      </w:pPr>
      <w:r>
        <w:rPr/>
        <w:t>Государственная регистрация юридического лица определяет еще один важный момент – место нахождения юридического лица. Так, согласно ст.54 ГК РФ место нахождения юридического лица определяется местом его государственной регистрации, которая осуществляется по месту нахождения его постоянно действующего исполнительного органа (например, место жительство директор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А ведь именно место нахождение организации определяет его постановку на налоговый учет (ст.83 НК РФ), предъявление к нему судебных исков (ст.35 АПК РФ) и многое другое, юридически значимое.</w:t>
      </w:r>
    </w:p>
    <w:p>
      <w:pPr>
        <w:pStyle w:val="Normal"/>
        <w:ind w:firstLine="709"/>
        <w:jc w:val="both"/>
        <w:rPr/>
      </w:pPr>
      <w:r>
        <w:rPr/>
        <w:t>Однако создать юридическое лицо, совсем не означает, что оно останется неизменным до самого конца своего существования. Об этом поговорим в следующем параграфе.</w:t>
      </w:r>
    </w:p>
    <w:p>
      <w:pPr>
        <w:pStyle w:val="Normal"/>
        <w:ind w:firstLine="709"/>
        <w:jc w:val="both"/>
        <w:rPr>
          <w:b/>
          <w:b/>
          <w:bCs/>
          <w:i/>
          <w:i/>
          <w:iCs/>
        </w:rPr>
      </w:pPr>
      <w:r>
        <w:rPr>
          <w:b/>
          <w:bCs/>
          <w:i/>
          <w:iCs/>
        </w:rPr>
      </w:r>
    </w:p>
    <w:p>
      <w:pPr>
        <w:pStyle w:val="Heading2"/>
        <w:rPr/>
      </w:pPr>
      <w:bookmarkStart w:id="19" w:name="__RefHeading___Toc149377211"/>
      <w:bookmarkEnd w:id="19"/>
      <w:r>
        <w:rPr/>
        <w:t>§ 4. Реорганизация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амо слово «реорганизация» означает процесс изменения организации, а применительно к юридическим лицам – это означает изменение, если можно так выразиться, юридической сущности юридического лица. Законодатель указывает на пять возможных форм реорганизации юридического лица. Обратимся к ст.57 ГК РФ, согласно которой реорганизация юридического лица может быть осуществлена в следующих формах: слияние, присоединение, разделение, выделение, преобразование. При этом учредители (участники) либо уполномоченные на то учредительными документами орган юридического лица могут принять решение о реорганизации юридического лица в любой из названных форм. А вот суд и иные уполномоченные государственные органы могут принять решение о реорганизация юридического лица только в форме его разделения или выделения из его состава одного или нескольких юридических лиц, да и то исключительно в случаях, установленных законом. В случаях, прямо указанных в законе, требуется иной раз преобразование (например, согласно ст.7 Федерального Закона от 26.12.1995 N 208-ФЗ "Об акционерных обществах", в случае, если число акционеров закрытого общества станет более пятидесяти, указанное общество в течение одного года должно преобразоваться в открыто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из себя представляют упомянутые выше формы реорганизаци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лияние представляет собой создание одного, нового юридического лица вместо двух или нескольких юридических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23495</wp:posOffset>
                </wp:positionV>
                <wp:extent cx="914400" cy="342900"/>
                <wp:effectExtent l="1905" t="5080" r="1905" b="5080"/>
                <wp:wrapNone/>
                <wp:docPr id="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07.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23495</wp:posOffset>
                </wp:positionV>
                <wp:extent cx="914400" cy="342900"/>
                <wp:effectExtent l="1905" t="5080" r="1905" b="5080"/>
                <wp:wrapNone/>
                <wp:docPr id="1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07.95pt,2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447675</wp:posOffset>
                </wp:positionH>
                <wp:positionV relativeFrom="paragraph">
                  <wp:posOffset>13970</wp:posOffset>
                </wp:positionV>
                <wp:extent cx="933450" cy="361950"/>
                <wp:effectExtent l="0" t="0" r="0" b="0"/>
                <wp:wrapNone/>
                <wp:docPr id="20"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pt;mso-position-vertical-relative:text;margin-left:35.25pt;mso-position-horizontal-relative:text">
                <v:textbox>
                  <w:txbxContent>
                    <w:p>
                      <w:pPr>
                        <w:pStyle w:val="Normal"/>
                        <w:jc w:val="center"/>
                        <w:rPr/>
                      </w:pPr>
                      <w:r>
                        <w:rPr/>
                        <w:t>А</w:t>
                      </w:r>
                    </w:p>
                  </w:txbxContent>
                </v:textbox>
                <w10:wrap type="none"/>
              </v:rect>
            </w:pict>
          </mc:Fallback>
        </mc:AlternateConten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1371600</wp:posOffset>
                </wp:positionH>
                <wp:positionV relativeFrom="paragraph">
                  <wp:posOffset>-212725</wp:posOffset>
                </wp:positionV>
                <wp:extent cx="228600" cy="342900"/>
                <wp:effectExtent l="4445" t="3175" r="4445" b="317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75pt" to="12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130175</wp:posOffset>
                </wp:positionV>
                <wp:extent cx="228600" cy="281940"/>
                <wp:effectExtent l="3810" t="3175" r="3810" b="3175"/>
                <wp:wrapNone/>
                <wp:docPr id="22" name=""/>
                <a:graphic xmlns:a="http://schemas.openxmlformats.org/drawingml/2006/main">
                  <a:graphicData uri="http://schemas.microsoft.com/office/word/2010/wordprocessingShape">
                    <wps:wsp>
                      <wps:cNvSpPr/>
                      <wps:spPr>
                        <a:xfrm flipV="1">
                          <a:off x="0" y="0"/>
                          <a:ext cx="2286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125.9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13017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52.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933575</wp:posOffset>
                </wp:positionH>
                <wp:positionV relativeFrom="paragraph">
                  <wp:posOffset>6350</wp:posOffset>
                </wp:positionV>
                <wp:extent cx="933450" cy="361950"/>
                <wp:effectExtent l="0" t="0" r="0" b="0"/>
                <wp:wrapNone/>
                <wp:docPr id="24"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5pt;mso-position-vertical-relative:text;margin-left:152.25pt;mso-position-horizontal-relative:text">
                <v:textbox>
                  <w:txbxContent>
                    <w:p>
                      <w:pPr>
                        <w:pStyle w:val="Normal"/>
                        <w:jc w:val="center"/>
                        <w:rPr/>
                      </w:pPr>
                      <w:r>
                        <w:rPr/>
                        <w:t>С</w:t>
                      </w:r>
                    </w:p>
                  </w:txbxContent>
                </v:textbox>
                <w10:wrap type="none"/>
              </v:rect>
            </w:pict>
          </mc:Fallback>
        </mc:AlternateContent>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69215</wp:posOffset>
                </wp:positionV>
                <wp:extent cx="914400" cy="342900"/>
                <wp:effectExtent l="1905" t="5080" r="1905" b="5080"/>
                <wp:wrapNone/>
                <wp:docPr id="2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07.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69215</wp:posOffset>
                </wp:positionV>
                <wp:extent cx="914400" cy="342900"/>
                <wp:effectExtent l="1905" t="5080" r="1905" b="5080"/>
                <wp:wrapNone/>
                <wp:docPr id="2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07.95pt,3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47675</wp:posOffset>
                </wp:positionH>
                <wp:positionV relativeFrom="paragraph">
                  <wp:posOffset>59690</wp:posOffset>
                </wp:positionV>
                <wp:extent cx="933450" cy="361950"/>
                <wp:effectExtent l="0" t="0" r="0" b="0"/>
                <wp:wrapNone/>
                <wp:docPr id="27"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7pt;mso-position-vertical-relative:text;margin-left:35.25pt;mso-position-horizontal-relative:text">
                <v:textbox>
                  <w:txbxContent>
                    <w:p>
                      <w:pPr>
                        <w:pStyle w:val="Normal"/>
                        <w:jc w:val="center"/>
                        <w:rPr/>
                      </w:pPr>
                      <w:r>
                        <w:rPr/>
                        <w:t>В</w:t>
                      </w:r>
                    </w:p>
                  </w:txbxContent>
                </v:textbox>
                <w10:wrap type="none"/>
              </v:rect>
            </w:pict>
          </mc:Fallback>
        </mc:AlternateConten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этом одновременно с появлением нового юридического лица ликвидируются старые юридические лица. Новое юридическое лицо выступает правопреемником по всем правам и обязанностям реорганизованных юридических лиц на основании передаточн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соединение представляет собой ликвидацию одного юридического лица путем присоединения его к другому, уже действующему юридическому лиц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23495</wp:posOffset>
                </wp:positionV>
                <wp:extent cx="914400" cy="342900"/>
                <wp:effectExtent l="1905" t="5080" r="1905" b="5080"/>
                <wp:wrapNone/>
                <wp:docPr id="2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07.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23495</wp:posOffset>
                </wp:positionV>
                <wp:extent cx="914400" cy="342900"/>
                <wp:effectExtent l="1905" t="5080" r="1905" b="5080"/>
                <wp:wrapNone/>
                <wp:docPr id="2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07.95pt,2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47675</wp:posOffset>
                </wp:positionH>
                <wp:positionV relativeFrom="paragraph">
                  <wp:posOffset>13970</wp:posOffset>
                </wp:positionV>
                <wp:extent cx="933450" cy="361950"/>
                <wp:effectExtent l="0" t="0" r="0" b="0"/>
                <wp:wrapNone/>
                <wp:docPr id="30"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pt;mso-position-vertical-relative:text;margin-left:35.25pt;mso-position-horizontal-relative:text">
                <v:textbox>
                  <w:txbxContent>
                    <w:p>
                      <w:pPr>
                        <w:pStyle w:val="Normal"/>
                        <w:jc w:val="center"/>
                        <w:rPr/>
                      </w:pPr>
                      <w:r>
                        <w:rPr/>
                        <w:t>А</w:t>
                      </w:r>
                    </w:p>
                  </w:txbxContent>
                </v:textbox>
                <w10:wrap type="none"/>
              </v:rect>
            </w:pict>
          </mc:Fallback>
        </mc:AlternateConten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38100</wp:posOffset>
                </wp:positionV>
                <wp:extent cx="342900" cy="342900"/>
                <wp:effectExtent l="3810" t="3810" r="0" b="635"/>
                <wp:wrapNone/>
                <wp:docPr id="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98.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447675</wp:posOffset>
                </wp:positionH>
                <wp:positionV relativeFrom="paragraph">
                  <wp:posOffset>20955</wp:posOffset>
                </wp:positionV>
                <wp:extent cx="933450" cy="361950"/>
                <wp:effectExtent l="0" t="0" r="0" b="0"/>
                <wp:wrapNone/>
                <wp:docPr id="32"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5pt;mso-position-vertical-relative:text;margin-left:35.25pt;mso-position-horizontal-relative:text">
                <v:textbox>
                  <w:txbxContent>
                    <w:p>
                      <w:pPr>
                        <w:pStyle w:val="Normal"/>
                        <w:jc w:val="center"/>
                        <w:rPr/>
                      </w:pPr>
                      <w:r>
                        <w:rPr/>
                        <w:t>В</w:t>
                      </w:r>
                    </w:p>
                  </w:txbxContent>
                </v:textbox>
                <w10:wrap type="none"/>
              </v:rect>
            </w:pict>
          </mc:Fallback>
        </mc:AlternateConten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этом оставшееся юридическое лицо выступает правопреемником по всем правам и обязанностям присоединившегося юридического лица на основании передаточн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зделение – форма реорганизации, противоположная слиянию, т.е. вместо одного юридического лица, образуется два или более юридических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1933575</wp:posOffset>
                </wp:positionH>
                <wp:positionV relativeFrom="paragraph">
                  <wp:posOffset>13970</wp:posOffset>
                </wp:positionV>
                <wp:extent cx="933450" cy="361950"/>
                <wp:effectExtent l="0" t="0" r="0" b="0"/>
                <wp:wrapNone/>
                <wp:docPr id="33"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pt;mso-position-vertical-relative:text;margin-left:152.25pt;mso-position-horizontal-relative:text">
                <v:textbox>
                  <w:txbxContent>
                    <w:p>
                      <w:pPr>
                        <w:pStyle w:val="Normal"/>
                        <w:jc w:val="center"/>
                        <w:rPr/>
                      </w:pPr>
                      <w:r>
                        <w:rPr/>
                        <w:t>В</w:t>
                      </w:r>
                    </w:p>
                  </w:txbxContent>
                </v:textbox>
                <w10:wrap type="none"/>
              </v:rect>
            </w:pict>
          </mc:Fallback>
        </mc:AlternateContent>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1371600</wp:posOffset>
                </wp:positionH>
                <wp:positionV relativeFrom="paragraph">
                  <wp:posOffset>7620</wp:posOffset>
                </wp:positionV>
                <wp:extent cx="571500" cy="342900"/>
                <wp:effectExtent l="2540" t="635" r="0" b="4445"/>
                <wp:wrapNone/>
                <wp:docPr id="3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52.9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60960</wp:posOffset>
                </wp:positionV>
                <wp:extent cx="914400" cy="342900"/>
                <wp:effectExtent l="1905" t="5080" r="1905" b="5080"/>
                <wp:wrapNone/>
                <wp:docPr id="3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07.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60960</wp:posOffset>
                </wp:positionV>
                <wp:extent cx="914400" cy="342900"/>
                <wp:effectExtent l="1905" t="5080" r="1905" b="5080"/>
                <wp:wrapNone/>
                <wp:docPr id="3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07.95pt,3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447675</wp:posOffset>
                </wp:positionH>
                <wp:positionV relativeFrom="paragraph">
                  <wp:posOffset>51435</wp:posOffset>
                </wp:positionV>
                <wp:extent cx="933450" cy="361950"/>
                <wp:effectExtent l="0" t="0" r="0" b="0"/>
                <wp:wrapNone/>
                <wp:docPr id="37"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05pt;mso-position-vertical-relative:text;margin-left:35.25pt;mso-position-horizontal-relative:text">
                <v:textbox>
                  <w:txbxContent>
                    <w:p>
                      <w:pPr>
                        <w:pStyle w:val="Normal"/>
                        <w:jc w:val="center"/>
                        <w:rPr/>
                      </w:pPr>
                      <w:r>
                        <w:rPr/>
                        <w:t>А</w:t>
                      </w:r>
                    </w:p>
                  </w:txbxContent>
                </v:textbox>
                <w10:wrap type="none"/>
              </v:rect>
            </w:pict>
          </mc:Fallback>
        </mc:AlternateContent>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635</wp:posOffset>
                </wp:positionV>
                <wp:extent cx="571500" cy="228600"/>
                <wp:effectExtent l="1905" t="4445" r="0" b="7620"/>
                <wp:wrapNone/>
                <wp:docPr id="3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933575</wp:posOffset>
                </wp:positionH>
                <wp:positionV relativeFrom="paragraph">
                  <wp:posOffset>59690</wp:posOffset>
                </wp:positionV>
                <wp:extent cx="933450" cy="361950"/>
                <wp:effectExtent l="0" t="0" r="0" b="0"/>
                <wp:wrapNone/>
                <wp:docPr id="39"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7pt;mso-position-vertical-relative:text;margin-left:152.25pt;mso-position-horizontal-relative:text">
                <v:textbox>
                  <w:txbxContent>
                    <w:p>
                      <w:pPr>
                        <w:pStyle w:val="Normal"/>
                        <w:jc w:val="center"/>
                        <w:rPr/>
                      </w:pPr>
                      <w:r>
                        <w:rPr/>
                        <w:t>С</w:t>
                      </w:r>
                    </w:p>
                  </w:txbxContent>
                </v:textbox>
                <w10:wrap type="none"/>
              </v:rect>
            </w:pict>
          </mc:Fallback>
        </mc:AlternateConten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этом одновременно с появлением новых юридических лиц ликвидируется реорганизуемое юридическое лицо. Новые юридические лица выступают правопреемниками по всем правам и обязанностям реорганизованного юридического лица на основании разделительного балан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ыделение – форма реорганизации, противоположная присоединению, т.е. из одного юридического лица выделяется новое юридическое лицо, которое функционирует наряду со старым юридическим лиц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447675</wp:posOffset>
                </wp:positionH>
                <wp:positionV relativeFrom="paragraph">
                  <wp:posOffset>113030</wp:posOffset>
                </wp:positionV>
                <wp:extent cx="933450" cy="361950"/>
                <wp:effectExtent l="0" t="0" r="0" b="0"/>
                <wp:wrapNone/>
                <wp:docPr id="40"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9pt;mso-position-vertical-relative:text;margin-left:35.25pt;mso-position-horizontal-relative:text">
                <v:textbox>
                  <w:txbxContent>
                    <w:p>
                      <w:pPr>
                        <w:pStyle w:val="Normal"/>
                        <w:jc w:val="center"/>
                        <w:rPr/>
                      </w:pPr>
                      <w:r>
                        <w:rPr/>
                        <w:t>А</w:t>
                      </w:r>
                    </w:p>
                  </w:txbxContent>
                </v:textbox>
                <w10:wrap type="none"/>
              </v:rect>
            </w:pict>
          </mc:Fallback>
        </mc:AlternateConten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153035</wp:posOffset>
                </wp:positionV>
                <wp:extent cx="342900" cy="342900"/>
                <wp:effectExtent l="3810" t="3810" r="0" b="0"/>
                <wp:wrapNone/>
                <wp:docPr id="4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05pt" to="71.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447675</wp:posOffset>
                </wp:positionH>
                <wp:positionV relativeFrom="paragraph">
                  <wp:posOffset>135890</wp:posOffset>
                </wp:positionV>
                <wp:extent cx="933450" cy="361950"/>
                <wp:effectExtent l="0" t="0" r="0" b="0"/>
                <wp:wrapNone/>
                <wp:docPr id="42"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pt;mso-position-vertical-relative:text;margin-left:35.25pt;mso-position-horizontal-relative:text">
                <v:textbox>
                  <w:txbxContent>
                    <w:p>
                      <w:pPr>
                        <w:pStyle w:val="Normal"/>
                        <w:jc w:val="center"/>
                        <w:rPr/>
                      </w:pPr>
                      <w:r>
                        <w:rPr/>
                        <w:t>В</w:t>
                      </w:r>
                    </w:p>
                  </w:txbxContent>
                </v:textbox>
                <w10:wrap type="none"/>
              </v:rect>
            </w:pict>
          </mc:Fallback>
        </mc:AlternateConten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овое юридическое лицо выступает правопреемником лишь по части прав и обязанностей реорганизованного юридического лица на основании разделительного балан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же представляет собой изменение организационно-правовой формы юридического лица (например, было ООО, а стало ОАО; был кооператив, а стал ЗАО и т.п.). Конечно, при такой форме реорганизации не появляется нового юридического лица, а остается старое, но с новым наименованием (в части организационно-правовой формы), которое, условно говоря, является полным правопреемником себя самого на основании передаточного акта (ст.58 ГК РФ).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 так может продолжаться до тех пор, пока юридическое лицо не прекратит свое существование. Поэтому теперь несколько слов о ликвидаци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149377212"/>
      <w:bookmarkEnd w:id="20"/>
      <w:r>
        <w:rPr/>
        <w:t>§ 5. Ликвидация юридического лица.</w:t>
      </w:r>
    </w:p>
    <w:p>
      <w:pPr>
        <w:pStyle w:val="Normal"/>
        <w:ind w:firstLine="709"/>
        <w:jc w:val="both"/>
        <w:rPr/>
      </w:pPr>
      <w:r>
        <w:rPr/>
      </w:r>
    </w:p>
    <w:p>
      <w:pPr>
        <w:pStyle w:val="Normal"/>
        <w:ind w:firstLine="709"/>
        <w:jc w:val="both"/>
        <w:rPr/>
      </w:pPr>
      <w:r>
        <w:rPr/>
        <w:t xml:space="preserve">Законодатель установил жесткое правило, что юридическое лицо может быть ликвидировано либо по решению его учредителей (участников) либо органа юридического лица, уполномоченного на то учредительными документами, либо по решению суда в случае допущенных нарушений закона (ст.61 НК РФ). Однако с 01.01.2006 вступили в силу изменения в </w:t>
      </w:r>
      <w:r>
        <w:rPr>
          <w:bCs/>
        </w:rPr>
        <w:t xml:space="preserve">Федеральный закон от </w:t>
      </w:r>
      <w:r>
        <w:rPr/>
        <w:t>8 августа 2001 года N 129-ФЗ «</w:t>
      </w:r>
      <w:r>
        <w:rPr>
          <w:bCs/>
        </w:rPr>
        <w:t>О государственной регистрации юридических лиц и индивидуальных предпринимателей», согласно которым стало возможным и</w:t>
      </w:r>
      <w:r>
        <w:rPr/>
        <w:t>сключение юридического лица, прекратившего свою деятельность, из единого государственного реестра юридических лиц, т.е. ликвидация юридического лица, по решению регистрирующего органа (ст.21.1).</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этом никакого правопреемства не происходит, т.е. с ликвидацией юридического лица прекращаются его права и обяза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инятия учредителями или уполномоченным органом юридического лица решения о ликвидации, об этом решении сообщается в орган, зарегистрировавший это юридическое лицо. Затем ликвидационная комиссия, созданная в ликвидируемой организации, публикует в органах печати решение о ликвидации и сообщает о возможности предъявления кредиторами требований к этому юридическому лицу в течение установленного комиссией срока (срок не может быть меньше двух месяцев). Сама же комиссия пытается взыскать дебиторскую задолженность со своих должников. После предъявления требований кредиторами составляется промежуточный ликвидационный баланс. Затем происходит распродажа имущества для погашения долгов организации, после чего составляется окончательный ликвидационный баланс. Оставшееся после расчетов с кредиторами имущество передается учредителям, а юридическое лицо вычеркивается из ЕГРЮЛ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о стороны юридического лица погасить все долги перед кредиторами (даже за счет имеющегося у него имущества), юридическое лицо ликвидируется через процедуры банкротства, о чем подробнее будет рассказано в другой главе учебн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149377213"/>
      <w:bookmarkEnd w:id="21"/>
      <w:r>
        <w:rPr/>
        <w:t>§ 6. Филиалы и представ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ще один вопрос, который предстоит нам рассмотреть в этой главе учебника – это представительства и филиалы. Дело в том, что их часто путают с юридическими лицами, хотя, по законодательству, они таковыми не являются (ст.55 ГК РФ). Так, по определению,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а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Условно говоря, филиал – это полноценная часть юридического лица, расположенная вне нахождения самого юридического лица, а представительство – это ограниченная лишь представительскими полномочиями часть юридического лица, но тоже расположенная вне места нахождения самого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ства и филиалы наделяются имуществом создавшим их юридическим лицом и действуют на основании утвержденных им положений. Их руководители назначаются юридическим лицом и действуют на основании его доверенности. При этом необходимо учитывать требование законодательства, что представительства и филиалы должны быть указаны в учредительных документах создавшего их юридического лица, что совершенно объяснимо, например, с фискальной точки зр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ажно отделять филиалы и представительства от иных обособленных подразделений юридического лица, по месту нахождения которых организация должна встать на налоговый учет (ст.83 НК РФ).  Обособленное подразделение организации в смысле налогового учета, как сказано в ст.11 НК РФ -- это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Таким образом, филиалы и представительства – это лишь разновидность обособленных налоговых подразделений, по месту нахождения которых организация должна встать на налоговый уч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149377214"/>
      <w:bookmarkEnd w:id="22"/>
      <w:r>
        <w:rPr/>
        <w:t>§ 7. Организации, которым предоставляется особый статус в соответствии с международными договорами.</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ind w:firstLine="709"/>
        <w:jc w:val="both"/>
        <w:rPr/>
      </w:pPr>
      <w:r>
        <w:rPr>
          <w:rFonts w:cs="Times New Roman" w:ascii="Times New Roman" w:hAnsi="Times New Roman"/>
          <w:sz w:val="24"/>
          <w:szCs w:val="24"/>
        </w:rPr>
        <w:t>И теперь совсем уже второстепенный, поскольку нераспространенный, вопрос. Обратимся к общим нормам нашего законодательства. Согласно ст.2 ГК РФ,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 То есть и федеральный закон может иметь определенные льготы или придавать особый статус некоторым международным и иностранным организациям. А в соответствии со ст.7 ГК РФ, если международным договором России установлены иные правила, чем те, которые предусмотрены гражданским законодательством, применяются правила международного договора. К примеру, Постановлением Правительства РФ от 10 мая 1999 г. N 512 утверждено Соглашение «О создании благоприятных условий для занятий малым предпринимательством в государствах – участниках договора об углублении интеграции в экономической и гуманитарной областях от 29 марта 1996 г.», что является основанием для придания особого правового статуса малым предприятиям. Еще пример, из международного Договора от 1 октября 1955 года «О создании Международной Финансовой Корпо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указанной корпорации придается особый статус,  а также указывается на особый правовой статус Международного Банка Реконструкции и Развит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ействующее в России законодательство указывает на равный правовой статус всех хозяйствующих субъектов, но федеральными законами и международными соглашениями, некоторым из них может придаваться особый правовой статус.</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еперь же закрепим полученные знания, обратившись к тестам и практическим задачам.</w:t>
      </w:r>
    </w:p>
    <w:p>
      <w:pPr>
        <w:pStyle w:val="Normal"/>
        <w:ind w:firstLine="709"/>
        <w:jc w:val="both"/>
        <w:rPr>
          <w:rFonts w:ascii="Times New Roman" w:hAnsi="Times New Roman" w:cs="Times New Roman"/>
          <w:sz w:val="24"/>
          <w:szCs w:val="24"/>
        </w:rPr>
      </w:pPr>
      <w:r>
        <w:rPr>
          <w:rFonts w:cs="Times New Roman"/>
          <w:sz w:val="24"/>
          <w:szCs w:val="24"/>
        </w:rPr>
      </w:r>
    </w:p>
    <w:p>
      <w:pPr>
        <w:pStyle w:val="Heading2"/>
        <w:rPr/>
      </w:pPr>
      <w:r>
        <w:rPr/>
        <w:tab/>
      </w:r>
      <w:bookmarkStart w:id="23" w:name="__RefHeading___Toc149377215"/>
      <w:r>
        <w:rPr/>
        <w:t>Тесты:</w:t>
      </w:r>
      <w:bookmarkEnd w:id="23"/>
      <w:r>
        <w:rPr/>
        <w:t xml:space="preserve"> </w:t>
      </w:r>
    </w:p>
    <w:p>
      <w:pPr>
        <w:pStyle w:val="Normal"/>
        <w:ind w:firstLine="709"/>
        <w:jc w:val="both"/>
        <w:rPr/>
      </w:pPr>
      <w:r>
        <w:rPr/>
      </w:r>
    </w:p>
    <w:p>
      <w:pPr>
        <w:pStyle w:val="Normal"/>
        <w:ind w:firstLine="709"/>
        <w:jc w:val="both"/>
        <w:rPr/>
      </w:pPr>
      <w:r>
        <w:rPr>
          <w:i/>
        </w:rPr>
        <w:t>1.  Согласно ст.48 ГК РФ юридическое лицо – это</w:t>
      </w:r>
      <w:r>
        <w:rPr/>
        <w:t>:</w:t>
      </w:r>
    </w:p>
    <w:p>
      <w:pPr>
        <w:pStyle w:val="Normal"/>
        <w:ind w:firstLine="709"/>
        <w:jc w:val="both"/>
        <w:rPr/>
      </w:pPr>
      <w:r>
        <w:rPr/>
        <w:t>а) организация;</w:t>
      </w:r>
    </w:p>
    <w:p>
      <w:pPr>
        <w:pStyle w:val="Normal"/>
        <w:ind w:firstLine="709"/>
        <w:jc w:val="both"/>
        <w:rPr/>
      </w:pPr>
      <w:r>
        <w:rPr/>
        <w:t>б) союз юридических и/или физических лиц;</w:t>
      </w:r>
    </w:p>
    <w:p>
      <w:pPr>
        <w:pStyle w:val="Normal"/>
        <w:ind w:firstLine="709"/>
        <w:jc w:val="both"/>
        <w:rPr/>
      </w:pPr>
      <w:r>
        <w:rPr/>
        <w:t>в) лицо, имеющее юридическое образование.</w:t>
      </w:r>
    </w:p>
    <w:p>
      <w:pPr>
        <w:pStyle w:val="Normal"/>
        <w:ind w:firstLine="709"/>
        <w:jc w:val="both"/>
        <w:rPr/>
      </w:pPr>
      <w:r>
        <w:rPr/>
      </w:r>
    </w:p>
    <w:p>
      <w:pPr>
        <w:pStyle w:val="Normal"/>
        <w:ind w:firstLine="709"/>
        <w:jc w:val="both"/>
        <w:rPr>
          <w:i/>
          <w:i/>
        </w:rPr>
      </w:pPr>
      <w:r>
        <w:rPr>
          <w:i/>
        </w:rPr>
        <w:t>2. Согласно ст.48 ГК РФ, юридическое лицо должно:</w:t>
      </w:r>
    </w:p>
    <w:p>
      <w:pPr>
        <w:pStyle w:val="Normal"/>
        <w:ind w:firstLine="709"/>
        <w:jc w:val="both"/>
        <w:rPr/>
      </w:pPr>
      <w:r>
        <w:rPr/>
        <w:t>а) иметь имущество только в собственности;</w:t>
      </w:r>
    </w:p>
    <w:p>
      <w:pPr>
        <w:pStyle w:val="Normal"/>
        <w:ind w:firstLine="709"/>
        <w:jc w:val="both"/>
        <w:rPr/>
      </w:pPr>
      <w:r>
        <w:rPr/>
        <w:t>б) иметь имущество только в хозяйственном ведении или в оперативном управлении;</w:t>
      </w:r>
    </w:p>
    <w:p>
      <w:pPr>
        <w:pStyle w:val="Normal"/>
        <w:ind w:firstLine="709"/>
        <w:jc w:val="both"/>
        <w:rPr/>
      </w:pPr>
      <w:r>
        <w:rPr/>
        <w:t>в) иметь имущество в собственности, в хозяйственном ведении или в оперативном управлении.</w:t>
      </w:r>
    </w:p>
    <w:p>
      <w:pPr>
        <w:pStyle w:val="Normal"/>
        <w:ind w:firstLine="709"/>
        <w:jc w:val="both"/>
        <w:rPr/>
      </w:pPr>
      <w:r>
        <w:rPr/>
      </w:r>
    </w:p>
    <w:p>
      <w:pPr>
        <w:pStyle w:val="Normal"/>
        <w:ind w:firstLine="709"/>
        <w:jc w:val="both"/>
        <w:rPr>
          <w:i/>
          <w:i/>
        </w:rPr>
      </w:pPr>
      <w:r>
        <w:rPr>
          <w:i/>
        </w:rPr>
        <w:t>3.  Согласно ст.48 ГК РФ юридическое лицо может:</w:t>
      </w:r>
    </w:p>
    <w:p>
      <w:pPr>
        <w:pStyle w:val="Normal"/>
        <w:ind w:firstLine="709"/>
        <w:jc w:val="both"/>
        <w:rPr/>
      </w:pPr>
      <w:r>
        <w:rPr/>
        <w:t>а) только иметь права;</w:t>
      </w:r>
    </w:p>
    <w:p>
      <w:pPr>
        <w:pStyle w:val="Normal"/>
        <w:ind w:firstLine="709"/>
        <w:jc w:val="both"/>
        <w:rPr/>
      </w:pPr>
      <w:r>
        <w:rPr/>
        <w:t xml:space="preserve">б) иметь права и нести обязанности; </w:t>
      </w:r>
    </w:p>
    <w:p>
      <w:pPr>
        <w:pStyle w:val="Normal"/>
        <w:ind w:firstLine="709"/>
        <w:jc w:val="both"/>
        <w:rPr/>
      </w:pPr>
      <w:r>
        <w:rPr/>
        <w:t>в) только нести обязанности.</w:t>
      </w:r>
    </w:p>
    <w:p>
      <w:pPr>
        <w:pStyle w:val="Normal"/>
        <w:ind w:firstLine="709"/>
        <w:jc w:val="both"/>
        <w:rPr/>
      </w:pPr>
      <w:r>
        <w:rPr/>
      </w:r>
    </w:p>
    <w:p>
      <w:pPr>
        <w:pStyle w:val="Normal"/>
        <w:ind w:firstLine="709"/>
        <w:jc w:val="both"/>
        <w:rPr/>
      </w:pPr>
      <w:r>
        <w:rPr>
          <w:i/>
        </w:rPr>
        <w:t>4.</w:t>
      </w:r>
      <w:r>
        <w:rPr/>
        <w:t xml:space="preserve"> </w:t>
      </w:r>
      <w:r>
        <w:rPr>
          <w:i/>
        </w:rPr>
        <w:t>Согласно ст.48 ГК РФ юридическое лицо может:</w:t>
      </w:r>
    </w:p>
    <w:p>
      <w:pPr>
        <w:pStyle w:val="Normal"/>
        <w:ind w:firstLine="709"/>
        <w:jc w:val="both"/>
        <w:rPr/>
      </w:pPr>
      <w:r>
        <w:rPr/>
        <w:t>а) самостоятельно участвовать в суде как истец или ответчик;</w:t>
      </w:r>
    </w:p>
    <w:p>
      <w:pPr>
        <w:pStyle w:val="Normal"/>
        <w:ind w:firstLine="709"/>
        <w:jc w:val="both"/>
        <w:rPr/>
      </w:pPr>
      <w:r>
        <w:rPr/>
        <w:t>б) самостоятельно участвовать в суде только как истец;</w:t>
      </w:r>
    </w:p>
    <w:p>
      <w:pPr>
        <w:pStyle w:val="Normal"/>
        <w:ind w:firstLine="709"/>
        <w:jc w:val="both"/>
        <w:rPr/>
      </w:pPr>
      <w:r>
        <w:rPr/>
        <w:t>в) участвовать в суде как истец или ответчик только с разрешения учредителей.</w:t>
      </w:r>
    </w:p>
    <w:p>
      <w:pPr>
        <w:pStyle w:val="Normal"/>
        <w:ind w:firstLine="709"/>
        <w:jc w:val="both"/>
        <w:rPr>
          <w:i/>
          <w:i/>
        </w:rPr>
      </w:pPr>
      <w:r>
        <w:rPr>
          <w:i/>
        </w:rPr>
      </w:r>
    </w:p>
    <w:p>
      <w:pPr>
        <w:pStyle w:val="Normal"/>
        <w:ind w:firstLine="709"/>
        <w:jc w:val="both"/>
        <w:rPr>
          <w:i/>
          <w:i/>
        </w:rPr>
      </w:pPr>
      <w:r>
        <w:rPr>
          <w:i/>
        </w:rPr>
        <w:t>5. Согласно ст.48 ГК РФ к юридическим лицам, в отношении имущества которых их участники имеют право собственности, относятся:</w:t>
      </w:r>
    </w:p>
    <w:p>
      <w:pPr>
        <w:pStyle w:val="Normal"/>
        <w:ind w:firstLine="709"/>
        <w:jc w:val="both"/>
        <w:rPr/>
      </w:pPr>
      <w:r>
        <w:rPr/>
        <w:t>а) хозяйственные товарищества;</w:t>
      </w:r>
    </w:p>
    <w:p>
      <w:pPr>
        <w:pStyle w:val="Normal"/>
        <w:ind w:firstLine="709"/>
        <w:jc w:val="both"/>
        <w:rPr/>
      </w:pPr>
      <w:r>
        <w:rPr/>
        <w:t>б)  государственные и муниципальные унитарные предприятия, в том числе дочерние предприятия, а также финансируемые собственником учреждения;</w:t>
      </w:r>
    </w:p>
    <w:p>
      <w:pPr>
        <w:pStyle w:val="Normal"/>
        <w:ind w:firstLine="709"/>
        <w:jc w:val="both"/>
        <w:rPr/>
      </w:pPr>
      <w:r>
        <w:rPr/>
        <w:t>г) союзы.</w:t>
      </w:r>
    </w:p>
    <w:p>
      <w:pPr>
        <w:pStyle w:val="Normal"/>
        <w:ind w:firstLine="709"/>
        <w:jc w:val="both"/>
        <w:rPr/>
      </w:pPr>
      <w:r>
        <w:rPr/>
      </w:r>
    </w:p>
    <w:p>
      <w:pPr>
        <w:pStyle w:val="Normal"/>
        <w:ind w:firstLine="709"/>
        <w:jc w:val="both"/>
        <w:rPr>
          <w:i/>
          <w:i/>
        </w:rPr>
      </w:pPr>
      <w:r>
        <w:rPr>
          <w:i/>
        </w:rPr>
        <w:t>6. Согласно ст.48 ГК РФ в отношении имущества хозяйственных товариществ и обществ, производственных и потребительских кооперативов их участники имеют:</w:t>
      </w:r>
    </w:p>
    <w:p>
      <w:pPr>
        <w:pStyle w:val="Normal"/>
        <w:ind w:firstLine="709"/>
        <w:jc w:val="both"/>
        <w:rPr/>
      </w:pPr>
      <w:r>
        <w:rPr/>
        <w:t>а) обязательственные права;</w:t>
      </w:r>
    </w:p>
    <w:p>
      <w:pPr>
        <w:pStyle w:val="Normal"/>
        <w:ind w:firstLine="709"/>
        <w:jc w:val="both"/>
        <w:rPr/>
      </w:pPr>
      <w:r>
        <w:rPr/>
        <w:t>б) право собственности или иное вещное право;</w:t>
      </w:r>
    </w:p>
    <w:p>
      <w:pPr>
        <w:pStyle w:val="Normal"/>
        <w:ind w:firstLine="709"/>
        <w:jc w:val="both"/>
        <w:rPr/>
      </w:pPr>
      <w:r>
        <w:rPr/>
        <w:t>в) не имеют никаких имущественных прав.</w:t>
      </w:r>
    </w:p>
    <w:p>
      <w:pPr>
        <w:pStyle w:val="Normal"/>
        <w:ind w:firstLine="709"/>
        <w:jc w:val="both"/>
        <w:rPr/>
      </w:pPr>
      <w:r>
        <w:rPr/>
      </w:r>
    </w:p>
    <w:p>
      <w:pPr>
        <w:pStyle w:val="Normal"/>
        <w:ind w:firstLine="709"/>
        <w:jc w:val="both"/>
        <w:rPr>
          <w:i/>
          <w:i/>
        </w:rPr>
      </w:pPr>
      <w:r>
        <w:rPr>
          <w:i/>
        </w:rPr>
        <w:t>7. Согласно ст.50 ГК РФ организации в РФ делятся:</w:t>
      </w:r>
    </w:p>
    <w:p>
      <w:pPr>
        <w:pStyle w:val="Normal"/>
        <w:ind w:firstLine="709"/>
        <w:jc w:val="both"/>
        <w:rPr/>
      </w:pPr>
      <w:r>
        <w:rPr/>
        <w:t>а) коммерческие, некоммерческие и смешанные;</w:t>
      </w:r>
    </w:p>
    <w:p>
      <w:pPr>
        <w:pStyle w:val="Normal"/>
        <w:ind w:firstLine="709"/>
        <w:jc w:val="both"/>
        <w:rPr/>
      </w:pPr>
      <w:r>
        <w:rPr/>
        <w:t>б) коммерческие и благотворительные;</w:t>
      </w:r>
    </w:p>
    <w:p>
      <w:pPr>
        <w:pStyle w:val="Normal"/>
        <w:ind w:firstLine="709"/>
        <w:jc w:val="both"/>
        <w:rPr/>
      </w:pPr>
      <w:r>
        <w:rPr/>
        <w:t>в) коммерческие и некоммерческие.</w:t>
      </w:r>
    </w:p>
    <w:p>
      <w:pPr>
        <w:pStyle w:val="Normal"/>
        <w:ind w:firstLine="709"/>
        <w:jc w:val="both"/>
        <w:rPr>
          <w:i/>
          <w:i/>
        </w:rPr>
      </w:pPr>
      <w:r>
        <w:rPr>
          <w:i/>
        </w:rPr>
      </w:r>
    </w:p>
    <w:p>
      <w:pPr>
        <w:pStyle w:val="Normal"/>
        <w:ind w:firstLine="709"/>
        <w:jc w:val="both"/>
        <w:rPr>
          <w:i/>
          <w:i/>
        </w:rPr>
      </w:pPr>
      <w:r>
        <w:rPr>
          <w:i/>
        </w:rPr>
        <w:t>8.  Согласно ст.50 ГК РФ к коммерческим организациям относятся:</w:t>
      </w:r>
    </w:p>
    <w:p>
      <w:pPr>
        <w:pStyle w:val="Normal"/>
        <w:ind w:firstLine="709"/>
        <w:jc w:val="both"/>
        <w:rPr/>
      </w:pPr>
      <w:r>
        <w:rPr/>
        <w:t>а) хозяйственные товарищества и общества, производственные кооперативы, государственные и муниципальные унитарные предприятия;</w:t>
      </w:r>
    </w:p>
    <w:p>
      <w:pPr>
        <w:pStyle w:val="Normal"/>
        <w:ind w:firstLine="709"/>
        <w:jc w:val="both"/>
        <w:rPr/>
      </w:pPr>
      <w:r>
        <w:rPr/>
        <w:t>б) организации, указанные в п.1, а также потребительские кооперативы, общественные или религиозные организации (объединения), финансируемые собственником учреждения, благотворительные и иные  фонды, если они получают прибыль от коммерческой деятельности;</w:t>
      </w:r>
    </w:p>
    <w:p>
      <w:pPr>
        <w:pStyle w:val="Normal"/>
        <w:ind w:firstLine="709"/>
        <w:jc w:val="both"/>
        <w:rPr/>
      </w:pPr>
      <w:r>
        <w:rPr/>
        <w:t>в) только магазины.</w:t>
      </w:r>
    </w:p>
    <w:p>
      <w:pPr>
        <w:pStyle w:val="Normal"/>
        <w:ind w:firstLine="709"/>
        <w:jc w:val="both"/>
        <w:rPr/>
      </w:pPr>
      <w:r>
        <w:rPr/>
      </w:r>
    </w:p>
    <w:p>
      <w:pPr>
        <w:pStyle w:val="Normal"/>
        <w:ind w:firstLine="709"/>
        <w:jc w:val="both"/>
        <w:rPr>
          <w:i/>
          <w:i/>
        </w:rPr>
      </w:pPr>
      <w:r>
        <w:rPr>
          <w:i/>
        </w:rPr>
        <w:t>9. Согласно ст.55 ГК РФ представительства и филиалы:</w:t>
      </w:r>
    </w:p>
    <w:p>
      <w:pPr>
        <w:pStyle w:val="Normal"/>
        <w:ind w:firstLine="709"/>
        <w:jc w:val="both"/>
        <w:rPr/>
      </w:pPr>
      <w:r>
        <w:rPr/>
        <w:t>а) являются юридическими лицами, и поэтому их имущество находится в их собственности;</w:t>
      </w:r>
    </w:p>
    <w:p>
      <w:pPr>
        <w:pStyle w:val="Normal"/>
        <w:ind w:firstLine="709"/>
        <w:jc w:val="both"/>
        <w:rPr/>
      </w:pPr>
      <w:r>
        <w:rPr/>
        <w:t>б) не являются юридическими лицами, и поэтому их имущество находится в собственности головной организации;</w:t>
      </w:r>
    </w:p>
    <w:p>
      <w:pPr>
        <w:pStyle w:val="Normal"/>
        <w:ind w:firstLine="709"/>
        <w:jc w:val="both"/>
        <w:rPr/>
      </w:pPr>
      <w:r>
        <w:rPr/>
        <w:t>в) не являются юридическими лицами, но их имущество находится в их собственности.</w:t>
      </w:r>
    </w:p>
    <w:p>
      <w:pPr>
        <w:pStyle w:val="Normal"/>
        <w:ind w:firstLine="709"/>
        <w:jc w:val="both"/>
        <w:rPr/>
      </w:pPr>
      <w:r>
        <w:rPr/>
      </w:r>
    </w:p>
    <w:p>
      <w:pPr>
        <w:pStyle w:val="Normal"/>
        <w:ind w:firstLine="709"/>
        <w:jc w:val="both"/>
        <w:rPr>
          <w:i/>
          <w:i/>
        </w:rPr>
      </w:pPr>
      <w:r>
        <w:rPr>
          <w:i/>
        </w:rPr>
        <w:t>10. В соответствии со ст.57 ГК РФ реорганизация юридического лица может быть осуществлена в форме:</w:t>
      </w:r>
    </w:p>
    <w:p>
      <w:pPr>
        <w:pStyle w:val="Normal"/>
        <w:ind w:firstLine="709"/>
        <w:jc w:val="both"/>
        <w:rPr/>
      </w:pPr>
      <w:r>
        <w:rPr/>
        <w:t>а) слияния, присоединения, разделения, выделения, преобразования;</w:t>
      </w:r>
    </w:p>
    <w:p>
      <w:pPr>
        <w:pStyle w:val="Normal"/>
        <w:ind w:firstLine="709"/>
        <w:jc w:val="both"/>
        <w:rPr/>
      </w:pPr>
      <w:r>
        <w:rPr/>
        <w:t>б) слияния, разделения и ликвидации;</w:t>
      </w:r>
    </w:p>
    <w:p>
      <w:pPr>
        <w:pStyle w:val="Normal"/>
        <w:ind w:firstLine="709"/>
        <w:jc w:val="both"/>
        <w:rPr/>
      </w:pPr>
      <w:r>
        <w:rPr/>
        <w:t>в) объединения в ассоциацию (союз).</w:t>
      </w:r>
    </w:p>
    <w:p>
      <w:pPr>
        <w:pStyle w:val="Normal"/>
        <w:ind w:firstLine="709"/>
        <w:jc w:val="both"/>
        <w:rPr/>
      </w:pPr>
      <w:r>
        <w:rPr/>
      </w:r>
    </w:p>
    <w:p>
      <w:pPr>
        <w:pStyle w:val="Normal"/>
        <w:ind w:firstLine="709"/>
        <w:jc w:val="both"/>
        <w:rPr>
          <w:i/>
          <w:i/>
        </w:rPr>
      </w:pPr>
      <w:r>
        <w:rPr>
          <w:i/>
        </w:rPr>
        <w:t>11. В соответствии со ст.58 ГК РФ при реорганизации юридических лиц права и обязанности реорганизуемого юридического лица:</w:t>
      </w:r>
    </w:p>
    <w:p>
      <w:pPr>
        <w:pStyle w:val="Normal"/>
        <w:ind w:firstLine="709"/>
        <w:jc w:val="both"/>
        <w:rPr/>
      </w:pPr>
      <w:r>
        <w:rPr/>
        <w:t>а) не переходят к юридическому лицу (лицам), оставшемуся (оставшимся) в результате реорганизации;</w:t>
      </w:r>
    </w:p>
    <w:p>
      <w:pPr>
        <w:pStyle w:val="Normal"/>
        <w:ind w:firstLine="709"/>
        <w:jc w:val="both"/>
        <w:rPr/>
      </w:pPr>
      <w:r>
        <w:rPr/>
        <w:t>б) в части только прав переходят к юридическому лицу (лицам), оставшемуся (оставшимся) в результате реорганизации;</w:t>
      </w:r>
    </w:p>
    <w:p>
      <w:pPr>
        <w:pStyle w:val="Normal"/>
        <w:ind w:firstLine="709"/>
        <w:jc w:val="both"/>
        <w:rPr/>
      </w:pPr>
      <w:r>
        <w:rPr/>
        <w:t>в) в полном объеме переходят к юридическому лицу (лицам), оставшемуся (оставшимся) в результате реорганизации (полное правопреемство).</w:t>
      </w:r>
    </w:p>
    <w:p>
      <w:pPr>
        <w:pStyle w:val="Normal"/>
        <w:ind w:firstLine="709"/>
        <w:jc w:val="both"/>
        <w:rPr/>
      </w:pPr>
      <w:r>
        <w:rPr/>
      </w:r>
    </w:p>
    <w:p>
      <w:pPr>
        <w:pStyle w:val="Normal"/>
        <w:ind w:firstLine="709"/>
        <w:jc w:val="both"/>
        <w:rPr>
          <w:i/>
          <w:i/>
        </w:rPr>
      </w:pPr>
      <w:r>
        <w:rPr>
          <w:i/>
        </w:rPr>
        <w:t>12. В соответствии со ст.61 ГК РФ при ликвидации юридического лица его права и обязанности:</w:t>
      </w:r>
    </w:p>
    <w:p>
      <w:pPr>
        <w:pStyle w:val="Normal"/>
        <w:ind w:firstLine="709"/>
        <w:jc w:val="both"/>
        <w:rPr/>
      </w:pPr>
      <w:r>
        <w:rPr/>
        <w:t>а) не переходят в порядке правопреемства к другим лицам;</w:t>
      </w:r>
    </w:p>
    <w:p>
      <w:pPr>
        <w:pStyle w:val="Normal"/>
        <w:ind w:firstLine="709"/>
        <w:jc w:val="both"/>
        <w:rPr/>
      </w:pPr>
      <w:r>
        <w:rPr/>
        <w:t>б) переходят в порядке правопреемства к другим лицам;</w:t>
      </w:r>
    </w:p>
    <w:p>
      <w:pPr>
        <w:pStyle w:val="Normal"/>
        <w:ind w:firstLine="709"/>
        <w:jc w:val="both"/>
        <w:rPr/>
      </w:pPr>
      <w:r>
        <w:rPr/>
        <w:t>в) переходят в порядке правопреемства к учредителям (участникам).</w:t>
      </w:r>
    </w:p>
    <w:p>
      <w:pPr>
        <w:pStyle w:val="Normal"/>
        <w:ind w:firstLine="709"/>
        <w:jc w:val="both"/>
        <w:rPr/>
      </w:pPr>
      <w:r>
        <w:rPr/>
      </w:r>
    </w:p>
    <w:p>
      <w:pPr>
        <w:pStyle w:val="Normal"/>
        <w:ind w:firstLine="709"/>
        <w:jc w:val="both"/>
        <w:rPr>
          <w:i/>
          <w:i/>
        </w:rPr>
      </w:pPr>
      <w:r>
        <w:rPr>
          <w:i/>
        </w:rPr>
        <w:t>13. В соответствии со ст.61 ГК РФ юридическое лицо может быть ликвидировано:</w:t>
      </w:r>
    </w:p>
    <w:p>
      <w:pPr>
        <w:pStyle w:val="Normal"/>
        <w:ind w:firstLine="709"/>
        <w:jc w:val="both"/>
        <w:rPr/>
      </w:pPr>
      <w:r>
        <w:rPr/>
        <w:t>а) только по решению его учредителей (участников) либо органа юридического лица, уполномоченного на то учредительными документами;</w:t>
      </w:r>
    </w:p>
    <w:p>
      <w:pPr>
        <w:pStyle w:val="Normal"/>
        <w:ind w:firstLine="709"/>
        <w:jc w:val="both"/>
        <w:rPr/>
      </w:pPr>
      <w:r>
        <w:rPr/>
        <w:t>б) по решению  его учредителей (участников) либо органа юридического лица, уполномоченного на то учредительными документами, а также по решению суда, в который обратился государственный орган или орган местного самоуправления;</w:t>
      </w:r>
    </w:p>
    <w:p>
      <w:pPr>
        <w:pStyle w:val="Normal"/>
        <w:ind w:firstLine="709"/>
        <w:jc w:val="both"/>
        <w:rPr/>
      </w:pPr>
      <w:r>
        <w:rPr/>
        <w:t>в) в случаях, указанных в п.2, а также по решению налоговых органов.</w:t>
      </w:r>
    </w:p>
    <w:p>
      <w:pPr>
        <w:pStyle w:val="Normal"/>
        <w:ind w:firstLine="709"/>
        <w:jc w:val="both"/>
        <w:rPr/>
      </w:pPr>
      <w:r>
        <w:rPr/>
      </w:r>
    </w:p>
    <w:p>
      <w:pPr>
        <w:pStyle w:val="Normal"/>
        <w:ind w:firstLine="709"/>
        <w:jc w:val="both"/>
        <w:rPr>
          <w:i/>
          <w:i/>
        </w:rPr>
      </w:pPr>
      <w:r>
        <w:rPr>
          <w:i/>
        </w:rPr>
        <w:t>14. Согласно ст.54 ГК РФ юридическое лицо имеет свое наименование, содержащее указание на:</w:t>
      </w:r>
    </w:p>
    <w:p>
      <w:pPr>
        <w:pStyle w:val="Normal"/>
        <w:ind w:firstLine="709"/>
        <w:jc w:val="both"/>
        <w:rPr/>
      </w:pPr>
      <w:r>
        <w:rPr/>
        <w:t>а) только его организационно-правовую форму;</w:t>
      </w:r>
    </w:p>
    <w:p>
      <w:pPr>
        <w:pStyle w:val="Normal"/>
        <w:ind w:firstLine="709"/>
        <w:jc w:val="both"/>
        <w:rPr/>
      </w:pPr>
      <w:r>
        <w:rPr/>
        <w:t>б) всегда на его организационно-правовую форму и характер его деятельности;</w:t>
      </w:r>
    </w:p>
    <w:p>
      <w:pPr>
        <w:pStyle w:val="Normal"/>
        <w:ind w:firstLine="709"/>
        <w:jc w:val="both"/>
        <w:rPr/>
      </w:pPr>
      <w:r>
        <w:rPr/>
        <w:t>в) на его организационно-правовую форму, а в предусмотренных законом случаях  -- на характер его деятельности.</w:t>
      </w:r>
    </w:p>
    <w:p>
      <w:pPr>
        <w:pStyle w:val="Normal"/>
        <w:ind w:firstLine="709"/>
        <w:jc w:val="both"/>
        <w:rPr/>
      </w:pPr>
      <w:r>
        <w:rPr/>
      </w:r>
    </w:p>
    <w:p>
      <w:pPr>
        <w:pStyle w:val="Normal"/>
        <w:ind w:firstLine="709"/>
        <w:jc w:val="both"/>
        <w:rPr>
          <w:i/>
          <w:i/>
        </w:rPr>
      </w:pPr>
      <w:r>
        <w:rPr>
          <w:i/>
        </w:rPr>
        <w:t>15. Юридическое лицо регистрируется:</w:t>
      </w:r>
    </w:p>
    <w:p>
      <w:pPr>
        <w:pStyle w:val="Normal"/>
        <w:ind w:firstLine="709"/>
        <w:jc w:val="both"/>
        <w:rPr/>
      </w:pPr>
      <w:r>
        <w:rPr/>
        <w:t>а) только в Федеральной Налоговой Службе Министерства финансов РФ;</w:t>
      </w:r>
    </w:p>
    <w:p>
      <w:pPr>
        <w:pStyle w:val="Normal"/>
        <w:ind w:firstLine="709"/>
        <w:jc w:val="both"/>
        <w:rPr/>
      </w:pPr>
      <w:r>
        <w:rPr/>
        <w:t>б) в зависимости от юридического лица -- в Федеральной Налоговой Службе Министерства финансов РФ или  в Федеральной Регистрационной Службе Министерства юстиции РФ;</w:t>
      </w:r>
    </w:p>
    <w:p>
      <w:pPr>
        <w:pStyle w:val="Normal"/>
        <w:ind w:firstLine="709"/>
        <w:jc w:val="both"/>
        <w:rPr/>
      </w:pPr>
      <w:r>
        <w:rPr/>
        <w:t>в) только в Федеральной Регистрационной Службе Министерства юстиции РФ.</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16. Лицо, учредившее юридическое лиц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является его собственник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е является его собственник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является его владельцем и пользовател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17. Некоммерческие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могут заниматься предпринимательской деятельность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е могут заниматься предпринимательской деятельность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огут заниматься предпринимательской деятельностью лишь для достижения некоммерческих целей, ради которых они созд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18. Ассоциация коммерческих организаций – эт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некоммерческая организац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коммерческая организац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ожет быть как коммерческой, так и некоммерческой организацией, в зависимости от целей ее созд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9. Согласно ст.51 ГК РФ юридическое лицо  считается созданным с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несения соответствующей записи в единый государственный реестр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я устава его учред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ачи необходимых документов на регистрацию в уполномоченный орг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20. Согласно ст.63 ГК РФ юридическое лицо считается ликвидированным со дн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внесения соответствующей записи в единый государственный реестр юридических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ринятия учредителями решения о ликвид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вступления в силу судебного решения о принудительной ликвидаци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149377216"/>
      <w:bookmarkEnd w:id="24"/>
      <w:r>
        <w:rPr/>
        <w:t>Задач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 Постановлению Федерального Арбитражного Суда Московского Округа</w:t>
      </w:r>
    </w:p>
    <w:p>
      <w:pPr>
        <w:pStyle w:val="Normal"/>
        <w:jc w:val="both"/>
        <w:rPr/>
      </w:pPr>
      <w:r>
        <w:rPr/>
        <w:t>от 9 августа 2005 г. по Делу N КГ-А40/7011-05.</w:t>
      </w:r>
    </w:p>
    <w:p>
      <w:pPr>
        <w:pStyle w:val="Normal"/>
        <w:ind w:firstLine="709"/>
        <w:jc w:val="both"/>
        <w:rPr/>
      </w:pPr>
      <w:r>
        <w:rPr/>
      </w:r>
    </w:p>
    <w:p>
      <w:pPr>
        <w:pStyle w:val="Normal"/>
        <w:ind w:firstLine="709"/>
        <w:jc w:val="both"/>
        <w:rPr/>
      </w:pPr>
      <w:r>
        <w:rPr/>
        <w:t>Компания с ограниченной ответственностью "Вэйнетт Трэйдинг Компани Лимитэд" (Республика Кипр, Никосия) (далее по тексту -- заявитель) обратилась в Арбитражный суд города Москвы с заявлением к Межрайонной инспекции Министерства Российской Федерации по налогам и сборам N 46 по городу Москве (далее - Инспекция) о признании незаконным решения об отказе в государственной регистрации юридического лица - Закрытого акционерного общества "Вэйнетт Трэйдинг", в случае непредставления необходимых для государственной регистрации документов, принятого Инспекцией 08 октября 2004 года. Компания с ограниченной ответственностью "Вэйнетт Трэйдинг Компани Лимитэд" решила создать ЗАО "Вэйнетт Трэйдинг", при этом решением от 05.10.2004 N 1 генеральным директором создаваемого Общества был назначен Г., который 07 октября 2004 года подал заявление в Инспекцию о государственной регистрации Общества, указав, что он является иным лицом, действующим на основании полномочия и приложив выданную ему компанией доверенность от 05.10.2004 на осуществление юридически значимых действий. Как следовало из пункта 1 статьи 9 Федерального закона от 08.08.2001 N 129-ФЗ "О государственной регистрации юридических лиц" (далее по тексту - Закон о регистрации) в редакции, действовавшей до 01 января 2004 года, уполномоченным лицом, которое вправе представить в регистрирующий орган документы при государственной регистрации, являются следующие физические лица: 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учредитель (учредители) юридического лица при его создании; руководитель юридического лица, выступающего учредителем регистрируемого юридического лица; конкурсные управляющий или руководитель ликвидационной комиссии (ликвидатор) при ликвидации юридического лица; иное лицо, действующее на основании доверенности или иного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 Однако Федеральным законом от 23 июня 2003 года N 76-ФЗ "О внесении изменений и дополнений в Федеральный закон "О государственной регистрации юридических лиц" в абзаце восьмом статьи 9 названного Закона были исключены слова: "доверенности или иного", то есть законодатель прямо предусмотрел, что с 01 января 2004 года не может представлять документы в регистрирующий орган физическое лицо, действующее на основании доверенности, что верно было установлено судами обеих инстанций в обжалуемых судебных актах, при обосновании отказа компании в заявленных ею требованиях.</w:t>
      </w:r>
    </w:p>
    <w:p>
      <w:pPr>
        <w:pStyle w:val="Normal"/>
        <w:ind w:firstLine="709"/>
        <w:jc w:val="both"/>
        <w:rPr/>
      </w:pPr>
      <w:r>
        <w:rPr/>
        <w:t>В силу статьи 1 Закона о регистрации, государственная регистрация юридических лиц, является не только внесением в государственный реестр сведений о создании, но также и сведений о реорганизации и ликвидации юридических лиц, а также иных сведений о юридических лицах в соответствии с Законом о регистрации, притом что в случае создания юридического лица прямо указаны такие физические лица, как учредитель (учредители) юридического лица при его создании или руководитель юридического лица, выступающего учредителем регистрируемого юридического лица, которые вправе представлять документы в регистрирующий орган.</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С кем должен согласиться суд?</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 постановлению Федерального Арбитражного Суда Московского Округа</w:t>
      </w:r>
    </w:p>
    <w:p>
      <w:pPr>
        <w:pStyle w:val="Normal"/>
        <w:jc w:val="both"/>
        <w:rPr/>
      </w:pPr>
      <w:r>
        <w:rPr/>
        <w:t>от 17 мая 2005 г. по Делу N КГ-А40/3899-05.</w:t>
      </w:r>
    </w:p>
    <w:p>
      <w:pPr>
        <w:pStyle w:val="Normal"/>
        <w:ind w:firstLine="709"/>
        <w:jc w:val="both"/>
        <w:rPr/>
      </w:pPr>
      <w:r>
        <w:rPr/>
      </w:r>
    </w:p>
    <w:p>
      <w:pPr>
        <w:pStyle w:val="Normal"/>
        <w:ind w:firstLine="709"/>
        <w:jc w:val="both"/>
        <w:rPr/>
      </w:pPr>
      <w:r>
        <w:rPr/>
        <w:t>Инспекция Министерства Российской Федерации по налогам и сборам N 24 по Южному административному округу города Москвы обратилась в Арбитражный суд города Москвы с заявлением к ООО "Торговый дом "Арсенал" (город Москва) о ликвидации ответчика и возложении обязанностей по ликвидации ООО "Торговый дом "Арсенал" на его учредителей. В обоснование заявленных требований Инспекция МНС России N 24 по ЮАО г. Москвы в своем заявлении указывала на то, что ответчик, зарегистрированный Инспекцией 28 октября 2003 года, указал свой адрес как: г. Москва, Кавказский бульвар, дом 17, однако согласно выписке из Единого государственного реестра юридических лиц по состоянию на 30.06.2004 адресом ответчика является адрес: г. Москва, Борисовские Пруды, дом 10, корпус 5, зафиксированный в новой редакции его устава, из чего заявитель сделал вывод о том, что ответчик на момент его регистрации представил недостоверные сведения о своем местонахождении, так как из представления Центральной акцизной таможни ЦТУ ГТК РФ от 26.03.2004 N 04-12/4281 следует, что ответчик не мог находиться по своему первоначальному адресу, что свидетельствует о грубом нарушении ответчиком законодательства Российской Федерации, в связи с чем, по мнению заявителя, ООО "Торговый дом "Арсенал" подлежит ликвидации в соответствии со статьей 61 Гражданского кодекса Российской Федерации, а также пункта 2 статьи 25 Федерального закона от 08 августа 2001 года N 129-ФЗ "О государственной регистрации юридических лиц".</w:t>
      </w:r>
    </w:p>
    <w:p>
      <w:pPr>
        <w:pStyle w:val="Normal"/>
        <w:ind w:firstLine="709"/>
        <w:jc w:val="both"/>
        <w:rPr/>
      </w:pPr>
      <w:r>
        <w:rPr/>
        <w:t>Как следует из положений пункта 2 статьи 61 Гражданского кодекса Российской Федерации юридическое лицо может быть ликвидировано, в случае осуществления им деятельности с неоднократными или грубыми нарушения закона или иных правовых актов. В пункте 3 Постановления Конституционного Суда Российской Федерации от 18 июля 2003 года N 14-П разъяснено, что положения, предусмотренные пунктом 2 статьи 61 Гражданского кодекса Российской Федерации, понуждают юридические лица - коммерческие организации различных организационно-правовых форм осуществлять свою предпринимательскую деятельность в рамках существующего правопорядка, притом что данная санкция не может применяться по одному лишь формальному основанию - в связи с неоднократностью нарушений обязательных для юридических лиц правовых актов, а данные и неоднократные нарушения закона в совокупности должны быть столь существенны, чтобы позволить арбитражному суду - с учетом всех обстоятельств дела, включая оценку характера допущенных юридическим лицом нарушений и вызванных им последствий, - принять решение о ликвидации юридического лица в качестве меры, необходимой для защиты прав и законных интересов других лиц. Как разъяснил в пункте 3 своего Информационного письма от 13 августа 2004 года N 84 "О некоторых вопросах применения арбитражными судами статьи 61 Гражданского кодекса Российской Федерации" Президиум Высшего Арбитражного Суда Российской Федерации, юридическое лицо не может быть ликвидировано, если допущенные им нарушения носят малозначительный характер или вредные последствия таких нарушений устранены.</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С кем должен согласиться суд?</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3) По Постановлению </w:t>
      </w:r>
      <w:r>
        <w:rPr>
          <w:bCs/>
        </w:rPr>
        <w:t>Президиума Высшего Арбитражного Суда Российской Федерации от 22 марта 2005 г. N 13067/04.</w:t>
      </w:r>
    </w:p>
    <w:p>
      <w:pPr>
        <w:pStyle w:val="Normal"/>
        <w:ind w:firstLine="709"/>
        <w:jc w:val="both"/>
        <w:rPr>
          <w:bCs/>
        </w:rPr>
      </w:pPr>
      <w:r>
        <w:rPr>
          <w:bCs/>
        </w:rPr>
      </w:r>
    </w:p>
    <w:p>
      <w:pPr>
        <w:pStyle w:val="Normal"/>
        <w:ind w:firstLine="709"/>
        <w:jc w:val="both"/>
        <w:rPr/>
      </w:pPr>
      <w:r>
        <w:rPr/>
        <w:t>Государственный комитет по управлению государственным имуществом Республики Алтай (далее - комитет) обратился в Арбитражный суд Республики Алтай с иском к сельскохозяйственному производственному кооперативу "Абайский" (далее - кооператив) о взыскании с последнего 6706400 рублей убытков. Исковое требование мотивировано тем, что кооператив как правопреемник товарищества с ограниченной ответственностью "КСП "Абайское" (далее - товарищество) обязан выплатить комитету убытки в виде действительной стоимости доли последнего в уставном капитале товарищества, так как товарищество до его реорганизации в кооператив исключило комитет из состава участников товарищества и не выплатило комитету действительную стоимость его доли.</w:t>
      </w:r>
    </w:p>
    <w:p>
      <w:pPr>
        <w:pStyle w:val="Normal"/>
        <w:ind w:firstLine="709"/>
        <w:jc w:val="both"/>
        <w:rPr/>
      </w:pPr>
      <w:r>
        <w:rPr/>
        <w:t>По решению комитета от 28.09.1994 N 98 маралосовхоз "Абайский" преобразован в товарищество с ограниченной ответственностью "КСП "Абайское" с сохранением целостности и сложившейся специализации по производству пантов маралов. На основании решения собрания учредителей товарищества, состоявшегося 29 - 30 сентября 1994 года, и согласно учредительному договору от 30.09.1994 с приложением N 1 одним из учредителей товарищества назван комитет с государственной долей имущества Республики Алтай в сумме 3954000 рублей. Эта доля в уставном капитале товарищества по состоянию на 01.01.2000 определена в размере 18,5 процента и зарегистрирована в реестре участников товарищества. Решением участников собрания уполномоченных представителей товарищества от 17.05.2000 из состава его участников комитет исключен. Было произведено преобразование товарищества в сельскохозяйственный производственный кооператив "Абайский", зарегистрированный 31.05.2000.</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Как должен поступить суд?</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 Постановлению Федерального Арбитражного Суда Московского Округа от 18 июля 2005 г. по Делу N КА-А40/6556-05-П.</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ОАО "Российские железные дороги" (далее - Общество) обратилось в Арбитражный суд города Москвы с заявлением об оспаривании постановления Волгоградской таможни от 29.12.03 по делу об административном правонарушении N 10312000-794/2003, касающегося привлечения к административной ответственности на основании части 1 статьи 16.9 Кодекса Российской Федерации об административных правонарушениях (далее - КоАП). Согласно протоколу об административном правонарушении Федеральное государственное унитарное предприятие Северокавказская железная дорога (далее - предприятие), являясь перевозчиком, допустило утрату части товара, находившегося под таможенным контролем. Таможенный орган исходил из того, что названное предприятие реорганизовано в соответствии с Постановлением Правительства Российской Федерации от 18.09.03 N 585 "О создании открытого акционерного общества "Российские железные дороги". Следовательно, привлечению к ответственности, установленной частью 1 статьи 16.9 КоАП, подлежит Общество на основании пункта 6 статьи 2.10 КоАП. В силу пункта 6 статьи 2.10 КоАП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Государственная регистрация Открытого акционерного общества "Российские железные дороги" произведена 23.09.03. Протокол в отношении Общества составлен 28.11.03. Постановление вынесено 29.12.03. В Единый государственный реестр юридических лиц запись о прекращении деятельности предприятия внесена 20.05.04.</w:t>
      </w:r>
    </w:p>
    <w:p>
      <w:pPr>
        <w:pStyle w:val="Normal"/>
        <w:ind w:firstLine="709"/>
        <w:jc w:val="both"/>
        <w:rPr>
          <w:i/>
          <w:i/>
        </w:rPr>
      </w:pPr>
      <w:r>
        <w:rPr>
          <w:i/>
        </w:rPr>
        <w:t>Как должен поступить суд?</w:t>
      </w:r>
    </w:p>
    <w:p>
      <w:pPr>
        <w:pStyle w:val="Normal"/>
        <w:ind w:firstLine="709"/>
        <w:jc w:val="both"/>
        <w:rPr>
          <w:i/>
          <w:i/>
        </w:rPr>
      </w:pPr>
      <w:r>
        <w:rPr>
          <w:i/>
        </w:rPr>
      </w:r>
    </w:p>
    <w:p>
      <w:pPr>
        <w:pStyle w:val="Heading1"/>
        <w:rPr/>
      </w:pPr>
      <w:bookmarkStart w:id="25" w:name="__RefHeading___Toc149377217"/>
      <w:bookmarkEnd w:id="25"/>
      <w:r>
        <w:rPr/>
        <w:t>ГЛАВА 4:  ОРГАНИЗАЦИОННЫЕ И ПРАВОВЫЕ  ФОРМЫ  ПРЕДПРИНИМАТЕЛЬСКОЙ   ДЕЯТЕЛЬНОСТИ.</w:t>
      </w:r>
    </w:p>
    <w:p>
      <w:pPr>
        <w:pStyle w:val="Normal"/>
        <w:ind w:firstLine="709"/>
        <w:jc w:val="both"/>
        <w:rPr/>
      </w:pPr>
      <w:r>
        <w:rPr/>
      </w:r>
    </w:p>
    <w:p>
      <w:pPr>
        <w:pStyle w:val="Heading2"/>
        <w:rPr/>
      </w:pPr>
      <w:bookmarkStart w:id="26" w:name="__RefHeading___Toc149377218"/>
      <w:bookmarkEnd w:id="26"/>
      <w:r>
        <w:rPr/>
        <w:t>§ 1. Общие вопросы.</w:t>
      </w:r>
    </w:p>
    <w:p>
      <w:pPr>
        <w:pStyle w:val="Heading2"/>
        <w:rPr/>
      </w:pPr>
      <w:r>
        <w:rPr/>
      </w:r>
    </w:p>
    <w:p>
      <w:pPr>
        <w:pStyle w:val="Normal"/>
        <w:ind w:firstLine="709"/>
        <w:jc w:val="both"/>
        <w:rPr/>
      </w:pPr>
      <w:r>
        <w:rPr/>
        <w:t>Прежде чем выбирать организационно-правовую форму создаваемого юридического лица, необходимо обдумать еще более концептуальный момент – в какой вообще форме начинать предпринимательскую деятельность. Ведь если есть деньги и желание заработать еще больше, можно выбрать различные пути действия – зарегистрироваться в качестве индивидуального предпринимателя, создать юридическое лицо, стать главой крестьянского (фермерского)  хозяйства, передать денежные средства в займы под проценты, инвестировать деньги в недвижимость и ждать ее подорожания, вложить деньги в ценные бумаги, стать участником договора совместной деятельности и т.д. В данной главе остановимся на первых трех вариантах, поскольку остальные в том или ином контексте найдут свое отражение в следующих главах.</w:t>
      </w:r>
    </w:p>
    <w:p>
      <w:pPr>
        <w:pStyle w:val="Normal"/>
        <w:ind w:firstLine="709"/>
        <w:jc w:val="both"/>
        <w:rPr/>
      </w:pPr>
      <w:r>
        <w:rPr/>
      </w:r>
    </w:p>
    <w:p>
      <w:pPr>
        <w:pStyle w:val="Heading2"/>
        <w:rPr/>
      </w:pPr>
      <w:bookmarkStart w:id="27" w:name="__RefHeading___Toc149377219"/>
      <w:bookmarkEnd w:id="27"/>
      <w:r>
        <w:rPr/>
        <w:t>§ 2. Индивидуально-частное предпринимательство.</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согласн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государственной регистрации установлен Федеральным законом от 8 августа 2001 года N 129-ФЗ «О государственной регистрации юридических лиц и индивидуальных предпринимателей». Так, согласно ст.22.1 этого закона, при государственной регистрации физического лица в качестве индивидуального предпринимателя в регистрирующий орган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ное заявителем заявление о государственной регистрации по форме, утвержденной Прави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я основного документа физического лица, регистрируемого в качестве индивидуального предпринимателя, в т.ч. подтверждающего в установленном законодательством РФ порядке адрес места жительства физического лица, регистрируемого в качестве индивидуального предпринимателя, в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и т.п. в случае, если физическое лицо, регистрируемое в качестве индивидуального предпринимателя, является несовершеннолет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об уплате государственной пошл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ин регистрируется в качестве индивидуального предпринимателя в едином государственном реестре индивидуальных предпринимателей, более известным под названием ЕГРИП. После государственной регистрации гражданин вправе заниматься предпринимательской деятельностью. Следует иметь в виду, что в Уголовном кодексе РФ содержится статья 171 «Незаконное предпринимательство», предусматривающая уголовную ответственность за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это деяние причинило крупный ущерб гражданам, организациям или государству либо сопряжено с извлечением дохода в крупном размере (т.е. более 2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лее, ст.23 ГК РФ устанавливает важнейшую норму, согласно которой к предпринимательской деятельности граждан, осуществляемой без образования юридического лица, соответственно применяются правила ГК РФ,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 Иными словами, все, что касается юридических лиц в большинстве случаев распространяется и на индивидуальных предпринимателей (далее -- ИП). Без этой нормы довольно трудно будет ориентироваться в предпринимательском праве, в большей части говорящем об организаци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экономико-правовой оценки этой формы предпринимательства следует иметь в виду, что особых налоговых льгот на сегодняшний день ИП по сравнению с юридическими лицами не имеет, а вот на имущественную ответственность ИП следует обратить особое внимание. Так, согласно ст.24 ГК РФ,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перечень такого имущества установлен ст.446 ГПК РФ).</w:t>
      </w:r>
    </w:p>
    <w:p>
      <w:pPr>
        <w:pStyle w:val="Normal"/>
        <w:ind w:firstLine="709"/>
        <w:jc w:val="both"/>
        <w:rPr/>
      </w:pPr>
      <w:r>
        <w:rPr/>
        <w:t>Индивидуальный предприниматель может заключать трудовые договоры с физическими лицами и тогда его как бы организацию довольно трудно по внешним признакам отличить от юридического лица (по правовым же аспектам, как мы знаем, разница велика).</w:t>
      </w:r>
    </w:p>
    <w:p>
      <w:pPr>
        <w:pStyle w:val="Normal"/>
        <w:ind w:firstLine="709"/>
        <w:jc w:val="both"/>
        <w:rPr/>
      </w:pPr>
      <w:r>
        <w:rPr/>
        <w:t>Для гражданина есть еще одна возможность заниматься предпринимательской деятельностью, но, правда, в сфере сельского хозяйства. Об этом несколько подробнее.</w:t>
      </w:r>
    </w:p>
    <w:p>
      <w:pPr>
        <w:pStyle w:val="Normal"/>
        <w:ind w:firstLine="709"/>
        <w:jc w:val="both"/>
        <w:rPr/>
      </w:pPr>
      <w:r>
        <w:rPr/>
      </w:r>
    </w:p>
    <w:p>
      <w:pPr>
        <w:pStyle w:val="Heading2"/>
        <w:rPr/>
      </w:pPr>
      <w:bookmarkStart w:id="28" w:name="__RefHeading___Toc149377220"/>
      <w:bookmarkEnd w:id="28"/>
      <w:r>
        <w:rPr/>
        <w:t>§ 3.</w:t>
      </w:r>
      <w:bookmarkStart w:id="29" w:name="последняя"/>
      <w:bookmarkEnd w:id="29"/>
      <w:r>
        <w:rPr/>
        <w:t xml:space="preserve"> Крестьянское (фермерское) хозяйств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т.23 ГК РФ есть такая туманная фраза --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 Из такой формулировки возникают вопросы: если крестьянское хозяйство не юридическое лицо, зачем его регистрировать и в каком порядке это происходит? Почему  гражданин, будучи главой целого хозяйства, признается предпринимателем? Ответы на эти и другие вопросы можно получить, обратившись к Федеральному закону от 11 июня 2003 года N 74-ФЗ «О крестьянском (фермерском) хозяйстве». Так, согласно ст.1 этого закона, 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з этой формулировки можно выделить сразу несколько отличительных черт фермерского хозяй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это объединение родственников (имеется ввиду супружество и кровное родство) и/или свойственников (так называются по отношению к одному супругу родственники другого супруга, а также -- родственники супругов между собой), но не более трех семей (ст.3 Закона). При этом максимальное количество граждан, не состоящих в родстве с главой фермерского хозяйства, не может превышать пяти человек (ст.3 Закона). Правда, фермерское хозяйство может быть создано и одним гражданином, но это в сельском хозяйстве скорее должно быть исключением, не так-то просто работать одному – все равно потом придется нанимать работни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х имущество находится в общей совместной собственности (забегая несколько вперед, отметим, что в общей совместной собственности имущество может находиться еще только у супруг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эти люди совместно трудятся в сельском хозяйст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 отличительным чертам фермерского хозяйства можно добавить и то, что оно осуществляет предпринимательскую деятельность без образования юридического лица, но к его деятельности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нормативных правовых актов Ро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тобы фермерское хозяйство приобрело правоспособность, т.е. смогло приобретать права и нести обязанности, оно должно быть зарегистрировано. Как указано в ст.5 Закона «О крестьянском (фермерском) хозяйстве» фермерское хозяйство считается созданным со дня его государственной регистрации в порядке, установленном законодательством Российской Федерации. Постановлением же Правительства РФ от 16.10.2003 N 630 установлено, что государственная регистрация крестьянских (фермерских) хозяйств осуществляется в порядке, установленном для государственной регистрации физических лиц в качестве индивидуальных предпринима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конечно, индивидуальный предприниматель является собственником всего своего имуществ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ть в этой форме и свои плюсы, и свои минусы. Тем же, кто желает поделить предпринимательские риски и, соответственно, прибыль с кем-то, можно посоветовать организовать юридическое лицо. Итак, рассмотрим и этот занимательнейший вопрос.</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149377221"/>
      <w:bookmarkEnd w:id="30"/>
      <w:r>
        <w:rPr/>
        <w:t>§ 4. Коммерческие организации.</w:t>
      </w:r>
    </w:p>
    <w:p>
      <w:pPr>
        <w:pStyle w:val="Normal"/>
        <w:ind w:firstLine="709"/>
        <w:jc w:val="both"/>
        <w:rPr>
          <w:i/>
          <w:i/>
          <w:iCs/>
        </w:rPr>
      </w:pPr>
      <w:r>
        <w:rPr>
          <w:i/>
          <w:iCs/>
        </w:rPr>
      </w:r>
    </w:p>
    <w:p>
      <w:pPr>
        <w:pStyle w:val="Normal"/>
        <w:ind w:firstLine="709"/>
        <w:jc w:val="both"/>
        <w:rPr>
          <w:i/>
          <w:i/>
          <w:iCs/>
        </w:rPr>
      </w:pPr>
      <w:r>
        <w:rPr>
          <w:i/>
          <w:iCs/>
        </w:rPr>
        <w:t xml:space="preserve"> </w:t>
      </w:r>
      <w:r>
        <w:rPr>
          <w:i/>
          <w:iCs/>
        </w:rPr>
        <w:t>Хозяйственные товари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могут создаваться в двух формах: полное товарищество и товарищество на вере (коммандитное товарищество) (ст.66 ГК РФ). Само слово «товарищество» передает смысл связей, возникающих между его участниками – товарищи. Конечно, этот термин не имеет никакого отношения к политике – просто товарищеские отношения они говорят о некоей близости и доверительности между людьми. И в товариществах это действительно так. Посмотрим, что это за формы такие – полное и коммандитное товари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69 ГК РФ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т.е. все вместе) несут субсидиарную (т.е. дополнительную после ответа самого товарищества – ст.75 ГК РФ) ответственность по его обязательствам принадлежащим им имущест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виду доверительных отношений между товарищами законодатель даже не предусмотрел для этой организации устава – достаточно только учредительного договора, который подписывается всеми товарищами (ст.70 Г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 некоторыми отступлениями от полноты доверительных отношений между участниками строятся взаимосвязи внутри коммандитного товарищества. Как вполне вразумительно сказано в ст.82 ГК РФ,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Вот так, одни отвечают всем своим имуществом, но при этом управляют товариществом, а другие не рискуют своим имуществом, но только вносимым взносом, однако из-за этой льготы они лишаются права участвовать в принятии товарищами решений. Тем не менее, все равно отношения между товарищами доверительные, а потому основанием для деятельности товарищества на вере является только учредительный договор без всякого устава (ст.83 Г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же рисковать не хочется имуществом своей семьи, то самой подходящей организационной формой предпринимательской деятельности является создание общества, которые, как исчерпывающе сказано все в той же ст.66 ГК РФ, могут создаваться в форме акционерного общества, общества с ограниченной или с дополнительной ответственностью. И если акционерные общества стоят того, чтобы посвятить им отдельную главу, то об обществах с ограниченной ответственностью и с дополнительной ответственностью расскажем здесь и сейчас.</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озяйственные об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ак и хозяйственные товарищества,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о что отличает общество с ограниченной ответственностью (далее – ООО) от иных обществ и товариществ? Обратимся к ст.87 ГК РФ, согласно которой участники ООО не отвечают по его обязательствам и несут риск убытков, связанных с деятельностью общества, в пределах стоимости внесенных ими вкладов, а если внесли не полностью свои вклады, то отвечают солидарно (т.е. вместе с ООО) по обязательства ООО в пределах невнесенных сумм. Действуют ООО на основе учредительного договора (если число учредителей более одного) и устава (ст.89 ГК РФ).</w:t>
      </w:r>
    </w:p>
    <w:p>
      <w:pPr>
        <w:pStyle w:val="ConsNormal"/>
        <w:ind w:firstLine="709"/>
        <w:jc w:val="both"/>
        <w:rPr/>
      </w:pPr>
      <w:r>
        <w:rPr>
          <w:rFonts w:cs="Times New Roman" w:ascii="Times New Roman" w:hAnsi="Times New Roman"/>
          <w:sz w:val="24"/>
          <w:szCs w:val="24"/>
        </w:rPr>
        <w:t>При этом необходимо иметь в виду некие ограничения, которые ввел законодатель для ООО. Во-первых, число участников может колебаться от 1 (если только это не другое хозяйственное общество, состоящее из одного лица) до 50 – если менее одного, то общество ликвидируется, а если более 50, то ООО подлежит преобразованию в открытое акционерное общество или в производственный кооператив либо ООО ликвидируется по решению суда (ст.88 ГК РФ и ст.7 Закона РФ «Об ОО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Во-вторых, размер уставного капитала не может быть менее 100 минимальных размеров оплаты труда, известных как МРОТ (ст.14 Закона РФ «Об ООО») на дату представления документов на регистрацию. Сформированный таким образом уставный капитал делится на равные по номинальной стоимости доли, распределенные между учредителями ООО. Размер доли влияет на весомость голоса участника, владеющего этой долей, при принятии решений на общем собрании, а также на размер получаемой им доли от прибыли ОО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обществ с дополнительной ответственностью, то встретить вывеску с наименованием юридического лица, содержащим аббревиатуру ОДО, крайне затруднительно. Дело в том, что, согласно ст.95 ГК РФ участники такого общества солидарно (т.е. все вместе и к тому же совместно с обществом) несут субсидиарную (т.е. дополнительную – после того, как общество использует для погашения долгов все свое имущество)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А поскольку ответственность учредителей в ОДО гораздо больше, чем учредителей ООО, то и ОДО встретить гораздо труднее, чем ООО, но зато в ОДО обращаются более серьезные клиенты, которым крайне важны гарантии в партнерских отношени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тличие же от полного товарищества, участники которого, как мы уже знаем, тоже отвечают собственным имуществом по долгам товарищества, то здесь нет того доверия как в товариществе между участниками, а потому помимо учредительного договора имеется еще и устав, а кроме того, в полном товариществе товарищи участвуют в деятельности товарищества своим трудом, а в ОДО они могут только внести вклады и принимать реш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изводственные кооперативы.</w:t>
      </w:r>
    </w:p>
    <w:p>
      <w:pPr>
        <w:pStyle w:val="Normal"/>
        <w:ind w:firstLine="709"/>
        <w:jc w:val="both"/>
        <w:rPr/>
      </w:pPr>
      <w:r>
        <w:rPr/>
        <w:t>Чтобы попытаться понять экономико-правовую сущность производственного кооператива, обратимся к его определению, содержащемуся в ст.107  ГК РФ. Производственный кооператив (артель) – это коммерческая организация, представляющая собой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Только изредка (когда законом или учредительными документами производственного кооператива это предусмотрено) членом кооператива может быть юридическое лиц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ответственности членов кооператива по его обязательствам, то они несут субсидиарную ответственность в размерах и в порядке, предусмотренных уставом кооператива. Напомним, что субсидиарная ответственность членов кооператива наступает только после того, как кооператив исчерпает свои собственные возможности для погашения задолженности.</w:t>
      </w:r>
    </w:p>
    <w:p>
      <w:pPr>
        <w:pStyle w:val="Normal"/>
        <w:ind w:firstLine="709"/>
        <w:jc w:val="both"/>
        <w:rPr/>
      </w:pPr>
      <w:r>
        <w:rPr/>
        <w:t>Следует учесть при создании производственного кооператива, что его фирменное наименование должно содержать собственно наименование кооператива и слова "производственный кооператив" или "артель". То есть из самого названия организации можно сразу понять, с кем имеешь дело.</w:t>
      </w:r>
    </w:p>
    <w:p>
      <w:pPr>
        <w:pStyle w:val="Normal"/>
        <w:ind w:firstLine="709"/>
        <w:jc w:val="both"/>
        <w:rPr/>
      </w:pPr>
      <w:r>
        <w:rPr/>
        <w:t xml:space="preserve">Как видим, данная организационно-правовая форма довольная близка к полному товариществу, однако помимо членства со взносами, которых не может быть  в полом товариществе, отличие второго от первого еще и в учредительных документах – в производственном кооперативе  нет учредительного договора, а имеется лишь устав. </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обности создания и деятельности производственного кооператива можно выяснить в Федеральном законе от 8 мая 1996 года N 41-ФЗ «О производственных кооперативах», а о производственных кооперативах, действующих в сфере сельского хозяйства -- в Федеральном законе от 8 декабря 1995 года N 193-ФЗ «О сельскохозяйственной коопер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Nonformat"/>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Государственные предприятия.</w:t>
      </w:r>
    </w:p>
    <w:p>
      <w:pPr>
        <w:pStyle w:val="ConsNormal"/>
        <w:ind w:firstLine="709"/>
        <w:jc w:val="both"/>
        <w:rPr/>
      </w:pPr>
      <w:r>
        <w:rPr>
          <w:rFonts w:cs="Times New Roman" w:ascii="Times New Roman" w:hAnsi="Times New Roman"/>
          <w:sz w:val="24"/>
          <w:szCs w:val="24"/>
        </w:rPr>
        <w:t xml:space="preserve">Разновидностью коммерческих организаций, как мы знаем из Главы 3 учебника, являются государственные и муниципальные унитарные предприятия и казенные предприятия.  Имеется даже специальный закон – Федеральный закон от 14 ноября 2002 года N 161-ФЗ </w:t>
      </w:r>
      <w:r>
        <w:rPr>
          <w:rFonts w:cs="Times New Roman" w:ascii="Times New Roman" w:hAnsi="Times New Roman"/>
          <w:b/>
          <w:sz w:val="24"/>
          <w:szCs w:val="24"/>
        </w:rPr>
        <w:t>«</w:t>
      </w:r>
      <w:r>
        <w:rPr>
          <w:rFonts w:cs="Times New Roman" w:ascii="Times New Roman" w:hAnsi="Times New Roman"/>
          <w:sz w:val="24"/>
          <w:szCs w:val="24"/>
        </w:rPr>
        <w:t>О государственных и муниципальных унитарных предприятиях». Общие же, самые простые, правила содержатся в ГК РФ. Так, из статьи ст.113 ГК РФ вытекает основное отличие унитарных предприятий от всех остальных коммерческих организаций – у него нет имущества на праве собственности. Следовательно, есть некий собственник имущества, которое он передает унитарному предприятию в так называемое хозяйственное ведение. Потому-то оно и называется унитарным (от слова «один»), поскольку имущество, у него находящееся, является неделимым и не может быть распределено по вкладам (долям, паям), в том числе между работниками предприят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такой форме могут создаваться исключительно государственные (ГУП) и муниципальные предприятия (МУП) в зависимости от собственника имущества – Россия, субъект Федерации у ГУПов или муниципальное образование (город и т.п.) у МУП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 От обычных МУПов или ГУПов его отличает, как уже нетрудно догадаться, правовой режим имущества, переданного этому государственному предприятию. Проведем черту между этими режимами.</w:t>
      </w:r>
    </w:p>
    <w:p>
      <w:pPr>
        <w:pStyle w:val="ConsNormal"/>
        <w:ind w:firstLine="709"/>
        <w:jc w:val="both"/>
        <w:rPr/>
      </w:pPr>
      <w:r>
        <w:rPr>
          <w:rFonts w:cs="Times New Roman" w:ascii="Times New Roman" w:hAnsi="Times New Roman"/>
          <w:sz w:val="24"/>
          <w:szCs w:val="24"/>
        </w:rPr>
        <w:t xml:space="preserve">Итак, унитарное предприятие, основанное на праве хозяйственного ведения (т.е. МУП или ГУП), создается по решению уполномоченного на то государственного органа или органа местного самоуправления и действует на основании устава, утверждаемым уполномоченным на то государственным органом или органом местного самоуправления. То же можно сказать и о казенном предприятии. Но вот полномочия собственника имущества различны -- собственник имущества, находящегося у ГУПа (МУПа) решает вопросы не только создания предприятия, но и определяет предмет и цели его деятельности, принимает решения об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 Он также </w:t>
      </w:r>
      <w:r>
        <w:rPr>
          <w:rFonts w:cs="Times New Roman" w:ascii="Times New Roman" w:hAnsi="Times New Roman"/>
          <w:bCs/>
          <w:sz w:val="24"/>
          <w:szCs w:val="24"/>
        </w:rPr>
        <w:t>имеет право на получение части прибыли</w:t>
      </w:r>
      <w:r>
        <w:rPr>
          <w:rFonts w:cs="Times New Roman" w:ascii="Times New Roman" w:hAnsi="Times New Roman"/>
          <w:sz w:val="24"/>
          <w:szCs w:val="24"/>
        </w:rPr>
        <w:t xml:space="preserve"> от использования имущества, находящегося в хозяйственном ведении предприятия (ст.295 Г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зенное же предприятие даже свою деятельность осуществляет в соответствии с заданиями собственника (ст.296 ГК РФ). При этом собственник имущества, закрепленного за казенным предприятием, вправе изъять излишнее, неиспользуемое либо используемое не по назначению имущество и распорядиться им по своему усмотрению. Он также определяет порядок распределения доходов казенного предприят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им, прав у собственника имущества, переданного казенному предприятию, больше, чем у собственника имущества, находящегося у ГУПа (МУПа). А что же права предприятий? </w:t>
      </w:r>
    </w:p>
    <w:p>
      <w:pPr>
        <w:pStyle w:val="ConsNormal"/>
        <w:ind w:firstLine="709"/>
        <w:jc w:val="both"/>
        <w:rPr/>
      </w:pPr>
      <w:r>
        <w:rPr>
          <w:rFonts w:cs="Times New Roman" w:ascii="Times New Roman" w:hAnsi="Times New Roman"/>
          <w:sz w:val="24"/>
          <w:szCs w:val="24"/>
        </w:rPr>
        <w:t xml:space="preserve">ГУП (МУП) не вправе </w:t>
      </w:r>
      <w:r>
        <w:rPr>
          <w:rFonts w:cs="Times New Roman" w:ascii="Times New Roman" w:hAnsi="Times New Roman"/>
          <w:bCs/>
          <w:sz w:val="24"/>
          <w:szCs w:val="24"/>
        </w:rPr>
        <w:t>без согласия собственника</w:t>
      </w:r>
      <w:r>
        <w:rPr>
          <w:rFonts w:cs="Times New Roman" w:ascii="Times New Roman" w:hAnsi="Times New Roman"/>
          <w:sz w:val="24"/>
          <w:szCs w:val="24"/>
        </w:rPr>
        <w:t xml:space="preserve">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Остальным имуществом, принадлежащим предприятию, оно почти всегда распоряжается самостоятельно. Что касается казенного предприятия, то оно вправе отчуждать или иным способом распоряжаться закрепленным за ним движимым и недвижимым имуществом лишь </w:t>
      </w:r>
      <w:r>
        <w:rPr>
          <w:rFonts w:cs="Times New Roman" w:ascii="Times New Roman" w:hAnsi="Times New Roman"/>
          <w:bCs/>
          <w:sz w:val="24"/>
          <w:szCs w:val="24"/>
        </w:rPr>
        <w:t>с согласия собственника этого имущества</w:t>
      </w:r>
      <w:r>
        <w:rPr>
          <w:rFonts w:cs="Times New Roman" w:ascii="Times New Roman" w:hAnsi="Times New Roman"/>
          <w:sz w:val="24"/>
          <w:szCs w:val="24"/>
        </w:rPr>
        <w:t>. При этом оно самостоятельно реализует только производимую им продукцию. Таким образом, самостоятельности больше у ГУПов (МУПов), чем у казенных предприят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Рассмотрев бегло разновидности коммерческих организаций, обратим теперь свое внимание на некоммерческие организации, т.е. те, которые не ставят перед собой, в качестве определяющей, цель систематически получать прибыль.</w:t>
      </w:r>
    </w:p>
    <w:p>
      <w:pPr>
        <w:pStyle w:val="Normal"/>
        <w:ind w:firstLine="709"/>
        <w:jc w:val="both"/>
        <w:rPr/>
      </w:pPr>
      <w:r>
        <w:rPr/>
      </w:r>
    </w:p>
    <w:p>
      <w:pPr>
        <w:pStyle w:val="Heading2"/>
        <w:rPr/>
      </w:pPr>
      <w:bookmarkStart w:id="31" w:name="__RefHeading___Toc149377222"/>
      <w:bookmarkEnd w:id="31"/>
      <w:r>
        <w:rPr/>
        <w:t>§ 5. Некоммерческие организации.</w:t>
      </w:r>
    </w:p>
    <w:p>
      <w:pPr>
        <w:pStyle w:val="TextBodyIndent"/>
        <w:spacing w:before="0" w:after="0"/>
        <w:ind w:left="0" w:firstLine="709"/>
        <w:jc w:val="both"/>
        <w:rPr/>
      </w:pPr>
      <w:r>
        <w:rPr/>
      </w:r>
    </w:p>
    <w:p>
      <w:pPr>
        <w:pStyle w:val="TextBodyIndent"/>
        <w:spacing w:before="0" w:after="0"/>
        <w:ind w:left="0" w:firstLine="709"/>
        <w:jc w:val="both"/>
        <w:rPr>
          <w:i/>
          <w:i/>
        </w:rPr>
      </w:pPr>
      <w:r>
        <w:rPr>
          <w:i/>
        </w:rPr>
        <w:t xml:space="preserve"> </w:t>
      </w:r>
      <w:r>
        <w:rPr>
          <w:i/>
        </w:rPr>
        <w:t>Учреждения.</w:t>
      </w:r>
    </w:p>
    <w:p>
      <w:pPr>
        <w:pStyle w:val="TextBodyIndent"/>
        <w:spacing w:before="0" w:after="0"/>
        <w:ind w:left="0" w:firstLine="709"/>
        <w:jc w:val="both"/>
        <w:rPr/>
      </w:pPr>
      <w:r>
        <w:rPr/>
        <w:t>Начнем с учреждений, поскольку их правовой режим крайне близок к казенным предприятиям, ибо учреждение, так же как и казенное предприятие владеет и пользуется имуществом собственника этого имущества на праве оперативного управления. Следовательно, оно имеет такие же права по распоряжению этим имуществом, как и казенное предприятие (см.выше), а собственник такого имущества, как и собственник имущества, переданного казенному предприятию, помимо обширных прав, описанных выше, несет субсидиарную (т.е. дополнительную) ответственность по их обязательствам.</w:t>
      </w:r>
    </w:p>
    <w:p>
      <w:pPr>
        <w:pStyle w:val="TextBodyIndent"/>
        <w:spacing w:before="0" w:after="0"/>
        <w:ind w:left="0" w:firstLine="709"/>
        <w:jc w:val="both"/>
        <w:rPr/>
      </w:pPr>
      <w:r>
        <w:rPr/>
        <w:t xml:space="preserve">Интересна цель создания учреждений -- согласно ст.120 ГК РФ,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Естественно, к таковым относятся школы, вузы, музеи, театры, библиотеки и т.п.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щественные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117 ГК РФ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наряду с общественным движением, общественным фондом, общественным учреждением и политической партией является разновидностью общественных объединений, следовательно, на нее распространяется действие Федерального закона от 19 мая 1995 года N 82-ФЗ «Об общественных объединениях». В нем, в ст.8, дается более интересное определение общественной организации, чем в ГК РФ --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При этом членами общественной организации в соответствии с ее уставом могут быть физические лица и общественные объеди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бавно, но даже из истории СССР нам известно, что 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нд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нд тоже является некоммерческой организацией, однако он имеет свои неповторимые отличительные черты. Согласно ст.118 ГК РФ,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Имущество, переданное фонду его учредителями (учредителем), является собственностью фонда и используется им исключительно для целей, определенных в его уставе. Учредители не отвечают по обязательствам созданного ими фонда, а фонд не отвечает по обязательствам своих учредителей. Учредительным документом фонда является его устав. Фонд легко различить среди юридических лиц – в его наименовании должно содержаться слово «фонд».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ак видим, юридически от учреждения фонд отличает правовой режим имущества – фонд является собственником, а в отличие от общественной организации, фонд не имеет член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Потребительские кооператив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 кооперативах мы уже говорили, но то речь шла о производственных кооперативах, теперь же пообщаемся на тему потребительских кооперативов. Само название раскрывает суть этой организации. Так, согласно ст.116 ГК РФ,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Действует кооператив на основе устава.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 Именно к таким организациям относятся садоводческие товарищества, ЖСК и ГСК и т.п.</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игинальная норма существует в отношении членов потребительского кооператива -- они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 При этом члены потребительского кооператива солидарно (т.е. все вместе) несут субсидиарную (т.е. дополнительную по отношению к кооперативу, т.е. если имущества последнего не хватило на покрытие долгов) ответственность по его обязательствам в пределах невнесенной части дополнительного взноса каждого из членов кооперати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оператив, также как и большинство некоммерческих организаций вправе заниматься предпринимательской деятельностью и при этом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дробности организации и деятельности потребительских кооперативов можно узнать из Закона РФ от 19 июня 1992 года N 3085-1</w:t>
        <w:br/>
        <w:t>«О потребительской кооперации (потребительских обществах, их союзах) в Российской Федерации», из Федерального закона от 7 августа 2001 года N 117-ФЗ «О кредитных потребительских кооперативах граждан», а также из Федерального закона от 30 декабря 2004 года N 215-ФЗ «О жилищных накопительных кооператив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иных некоммерческих организаций, подробно описанных в Федеральном законе от 12 января 1996 года N 7-ФЗ «О некоммерческих организациях» (напр., некоммерческом партнерстве, автономной некоммерческой организации, ассоциациях и союзах) можно было бы продолжать, но в учебнике по правовым основам хозяйственной деятельности мы и так уделили им чрезмерное внимание. Обратим свои взоры теперь в сторону неких организаций с особым правовым статусом – речь пойдет не о каких-то особенных организационно-правовых формах, а просто о специальных правовых режимах (статусах). В связи с этим поговорим о малых предприятиях, дочерних и зависимых организациях, небанковских финансовых институт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t>Сравнительна таблица:</w:t>
      </w:r>
    </w:p>
    <w:tbl>
      <w:tblPr>
        <w:tblW w:w="9246" w:type="dxa"/>
        <w:jc w:val="left"/>
        <w:tblInd w:w="-365" w:type="dxa"/>
        <w:tblLayout w:type="fixed"/>
        <w:tblCellMar>
          <w:top w:w="0" w:type="dxa"/>
          <w:left w:w="108" w:type="dxa"/>
          <w:bottom w:w="0" w:type="dxa"/>
          <w:right w:w="108" w:type="dxa"/>
        </w:tblCellMar>
      </w:tblPr>
      <w:tblGrid>
        <w:gridCol w:w="1980"/>
        <w:gridCol w:w="1613"/>
        <w:gridCol w:w="2030"/>
        <w:gridCol w:w="1751"/>
        <w:gridCol w:w="1872"/>
      </w:tblGrid>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рганизационно-правовая форма</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цель</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права учредителей на имущество</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учредительные документы</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тветственность участников (учредите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полное товарищество</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олучение прибыли</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язательственные</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чредительный договор</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всем имуществ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коммандитное товарищество (или товарищество на вере)</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олучение прибыли</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язательственные</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чредительный договор</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всем имуществом полные товарищи и вкладами коммандитис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бщество с ограниченной ответственностью</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олучение прибыли</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язательственные</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чредительный договор и устав</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в пределах вкла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бщество с дополнительной ответственностью</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олучение прибыли</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язательственные</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чредительный договор и устав</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в пределах вклада и дополнительно своим имуществ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акционерное общество</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олучение прибыли</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язательственные</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чредительный договор и устав</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в пределах вкла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производственный кооператив</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олучение прибыли</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язательственные</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став</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дополнительно всем своим имуществ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ГУП (МУП)</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олучение прибыли</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раво собственности</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став</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может всем своим имуществ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потребительский кооператив</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довлетворение материальных и иных потребностей членов</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бязательственные</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став</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всем своим имуществом в форме дополнительного взно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учреждение</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 xml:space="preserve">осуществление управленчес-ких, социально-культурных или иных функций некоммерчес-кого характера </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право собственности</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став</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всем своим имуществ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бщественная организация</w:t>
            </w:r>
          </w:p>
        </w:tc>
        <w:tc>
          <w:tcPr>
            <w:tcW w:w="161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защита общих интересов и достижение уставных целей</w:t>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став</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н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фон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благотворитель-ные, культур-ные, образова-тельные или иные общест-венно полезные цели.</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нет</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устав</w:t>
            </w:r>
          </w:p>
        </w:tc>
        <w:tc>
          <w:tcPr>
            <w:tcW w:w="187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нет</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149377223"/>
      <w:bookmarkEnd w:id="32"/>
      <w:r>
        <w:rPr/>
        <w:t>§ 6. Особый правовой статус некоторых организаций.</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алые предприятия.</w:t>
      </w:r>
    </w:p>
    <w:p>
      <w:pPr>
        <w:pStyle w:val="ConsNonformat"/>
        <w:ind w:firstLine="709"/>
        <w:jc w:val="both"/>
        <w:rPr/>
      </w:pPr>
      <w:r>
        <w:rPr>
          <w:rFonts w:cs="Times New Roman" w:ascii="Times New Roman" w:hAnsi="Times New Roman"/>
          <w:sz w:val="24"/>
          <w:szCs w:val="24"/>
        </w:rPr>
        <w:t>Вспомним уже известный нам Федеральный закон от 14 июня 1995 года N 88-ФЗ «О государственной поддержке малого предпринимательства в Российской Федерации». И вот там, в ст.3, говорится, что под субъектами малого предпринимательства понимаются коммерческие организации. Но этого мало – необходимо соблюдение еще нескольких условий для признания организации малым предприятием. Так, первое условие касается ограничения круга учредителей. Не должно более 25% уставного капитала принадлежать России и/или субъектам РФ и/или общественным и религиозным организациям (объединениям) и/или благотворительным и иным фондам, а также не должно более 25 процентов уставного капитала принадлежать одному или нескольким юридическим лицам, не являющимся субъектами малого предпринимательства. Второе же непременное условие – это средняя численность работников за отчетный период</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она не должна превышать следующих предельных уровней: в промышленности - 100 человек; в строительстве - 100 человек; на транспорте - 100 человек; в сельском хозяйстве - 60 человек; в научно-технической сфере - 60 человек; в оптовой торговле - 50 человек; в розничной торговле и бытовом обслуживании населения - 30 человек; в остальных отраслях и при осуществлении других видов деятельности - 50 челове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что малые предприятия, осуществляющие несколько видов деятельности (многопрофильные), относятся к таковым по критериям того вида деятельности, доля которого является наибольшей в годовом объеме оборота или годовом объеме прибыл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ак видим, совершенно неважно, какая организационно-правовая форма у юридического лица (ООО или ОАО или кооператив и т.п.), важно, соблюдены ли вышеперечисленные условия отнесения их к малым предприятия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 (т.е. это и индивидуальные предприниматели, и главы крестьянских (фермерских) хозяй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се это важно, чтобы получить некоторые льготы, которые  могут быть предусмотренные законодательством для малых предприятий. Но, к сожалению, на сегодняшний день все имевшиеся ранее льготы для малых предприятий отменены, и потому каких-либо выдающихся льгот у малых предприятий н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черние и зависимые об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ак же, как и малые предприятия, дочерние и зависимые общества не являются организационно-правовыми формами, а имеют определенный правовой статус, возникающий в связи с особым характером их взаимоотношений с другими организациями. Обратимся к ГК РФ. Так, согласно ст.105 ГК РФ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То есть, как видим, дочернее общество является юридическим лицом не любой организационно-правовой формы, а только хозяйственным обществом (т.е. ни полным товариществом, ни товариществом на вере, ни производственным кооперативом, ни МУПом, ни ГУПом, ни, тем более, некоммерческой организацией, а исключительно обществом с ограниченной ответственностью, обществом с дополнительной ответственностью или акционерным обществом). Основное же юридическое лицо может быть как обществом, так и товариществом. Однако основным критерием отнесения общества к дочернему является опять же не его организационно-правовая форма, а возможность основной (или, как ее часто называют на практике, головной) организации влиять на решение дочернего общества. Интересно в этом случае решается вопрос с ответственностью по обязательствам дочернего общества и основной организации -- дочернее общество никогда не отвечает по долгам основного общества (товарищества); основное же общество (товарищество) отвечает солидарно с дочерним обществом по сделкам, заключенным последним во исполнение указаний основной организации. В случае несостоятельности (банкротства) дочернего общества по вине основного общества (товарищества) последнее несет субсидиарную (т.е. дополнительную по отношению к дочернему обществу) ответственность по его долгам.</w:t>
      </w:r>
    </w:p>
    <w:p>
      <w:pPr>
        <w:pStyle w:val="Normal"/>
        <w:ind w:firstLine="709"/>
        <w:jc w:val="both"/>
        <w:rPr/>
      </w:pPr>
      <w:r>
        <w:rPr/>
        <w:t>Что касается зависимого общества, то в его определении нам поможет ст.106 ГК РФ, согласно которой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 То есть, как видим, зависимое общество, как и дочернее, может иметь форму исключительно хозяйственного общества (т.е. только ООО, ОДО или АО), но в отличие от дочернего оно становится зависимым только от общества (т.е. от товарищества общество зависимым быть не может). При это в зависимом обществе влияние другого общества не такое явное, как в дочернем, но тем не менее это влияние является существенным.</w:t>
      </w:r>
    </w:p>
    <w:p>
      <w:pPr>
        <w:pStyle w:val="Normal"/>
        <w:ind w:firstLine="709"/>
        <w:jc w:val="both"/>
        <w:rPr/>
      </w:pPr>
      <w:r>
        <w:rPr/>
        <w:t>При всем при том следует иметь в виду, что дочерние общества с основным обществом (товариществом), а также зависимое общество с участвующим (преобладающим) обществом могут заключать различные договоры. Однако цены по данным договорам не должны отличаться от рыночных более чем на 20%, поскольку в противном случае цена такой сделки попадает под контроль налоговых органов в силу ст.40 НК РФ (сделка заключена между взаимозависимыми (ст.20 НК РФ) лицами) и тогда, для целей налогообложения она поднимется до уровня рыночной.</w:t>
      </w:r>
    </w:p>
    <w:p>
      <w:pPr>
        <w:pStyle w:val="Normal"/>
        <w:ind w:firstLine="709"/>
        <w:jc w:val="both"/>
        <w:rPr/>
      </w:pPr>
      <w:r>
        <w:rPr/>
        <w:t xml:space="preserve">В налоговом законодательстве имеется еще одна норма, которая вполне может быть применима к некоторым зависимым и дочерним обществам. Так, согласно п.11 ст.251 НК РФ, при определении налоговой базы по налогу на прибыль не учитываются доходы в виде имущества, полученного российской организацией безвозмездно от организации, если уставный (складочный) капитал (фонд) получающей стороны более чем на 50 процентов состоит из вклада (доли) передающей организации; и от организации, если уставный (складочный) капитал (фонд) передающей стороны более чем на 50 процентов состоит из вклада (доли) получающей организации. 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 </w:t>
      </w:r>
    </w:p>
    <w:p>
      <w:pPr>
        <w:pStyle w:val="Normal"/>
        <w:ind w:firstLine="709"/>
        <w:jc w:val="both"/>
        <w:rPr/>
      </w:pPr>
      <w:r>
        <w:rPr/>
      </w:r>
    </w:p>
    <w:p>
      <w:pPr>
        <w:pStyle w:val="Normal"/>
        <w:ind w:firstLine="709"/>
        <w:jc w:val="both"/>
        <w:rPr>
          <w:i/>
          <w:i/>
          <w:iCs/>
        </w:rPr>
      </w:pPr>
      <w:r>
        <w:rPr>
          <w:i/>
          <w:iCs/>
        </w:rPr>
        <w:t xml:space="preserve"> </w:t>
      </w:r>
      <w:r>
        <w:rPr>
          <w:i/>
          <w:iCs/>
        </w:rPr>
        <w:t>Небанковские финансовые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нятие также не указывает на организационно-правовую форму юридического лица, а определяет основное направление его хозяйственной деятельности. Поскольку речь идет о финансовых институтах, мы должны говорить о субъектах, чья основная деятельность напрямую связана с денежными операциями. Например, согласно ст.1 Федерального закона от 2 декабря 1990 года N 395-1 «О банках и банковской деятельности» небанковская кредитная организация – это кредитная организация, имеющая право осуществлять отдельные банковские операции, предусмотренные этим же Федеральным законом. Допустимые сочетания банковских операций для небанковских кредитных организаций устанавливаются Банком России. При этом фирменное наименование кредитной организации должно содержать указание на характер деятельности этого юридического лица посредством использования слов "небанковская кредитная организация", а также указание на его организационно-правовую форму (ОАО, ЗАО, ООО и т.п.).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ще одним направлением профессиональной работы с финансами является лизинг. Так, согласно ст.5 Федерального закона от 29 октября 1998 года N 164-ФЗ «О финансовой аренде (лизинге)» лизинговые компании (фирмы) - коммерческие организации (резиденты РФ или нерезиденты РФ), выполняющие в соответствии с законодательством России и со своими учредительными документами функции лизингодателей. Учредителями лизинговых компаний (фирм) могут быть юридические, физические лица (резиденты РФ или нерезиденты РФ). Лизинговые компании имеют право привлекать средства юридических и (или) физических лиц (резидентов РФ и нерезидентов РФ) для осуществления лизинговой деятельности в установленном законодательством России порядке. Как видим, профессиональных лизингодателей вполне можно отнести к небанковским финансовым организация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аковыми также являются и небанковские хозяйствующие субъекты, практикующие в своей деятельности, в качестве основного, договор финансирования под уступку денежного требования, по которому, согласно ст.824 ГК РФ,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 То есть это всем известный договор цессии, но именно договоры цессии в данном случаи поставлены на постоянную основу. При этом, как сказано в ст.825 ГК РФ в качестве финансового агент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так, в данной главе учебника мы рассмотрели различные варианты организации предпринимательского дела, выделив в них определяющие черты и отметив, по возможности, основные плюсы и минусы, а уж какой из вариантов наилучший – стоит решать со специалистами применительно к каждому конкретному случа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149377224"/>
      <w:bookmarkEnd w:id="33"/>
      <w:r>
        <w:rPr/>
        <w:t>Те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i/>
          <w:i/>
        </w:rPr>
      </w:pPr>
      <w:r>
        <w:rPr>
          <w:i/>
        </w:rPr>
        <w:t>1. Согласно ст.66 ГК РФ, хозяйственные товарищества могут создаваться в форме:</w:t>
      </w:r>
    </w:p>
    <w:p>
      <w:pPr>
        <w:pStyle w:val="Normal"/>
        <w:ind w:firstLine="709"/>
        <w:jc w:val="both"/>
        <w:rPr/>
      </w:pPr>
      <w:r>
        <w:rPr/>
        <w:t>а) товарищества с ограниченной ответственностью;</w:t>
      </w:r>
    </w:p>
    <w:p>
      <w:pPr>
        <w:pStyle w:val="Normal"/>
        <w:ind w:firstLine="709"/>
        <w:jc w:val="both"/>
        <w:rPr/>
      </w:pPr>
      <w:r>
        <w:rPr/>
        <w:t>б) простого товарищества (договор о совместной деятельности);</w:t>
      </w:r>
    </w:p>
    <w:p>
      <w:pPr>
        <w:pStyle w:val="Normal"/>
        <w:ind w:firstLine="709"/>
        <w:jc w:val="both"/>
        <w:rPr/>
      </w:pPr>
      <w:r>
        <w:rPr/>
        <w:t>в) полного товарищества и товарищества на вере (коммандитного товарищества).</w:t>
      </w:r>
    </w:p>
    <w:p>
      <w:pPr>
        <w:pStyle w:val="Normal"/>
        <w:ind w:firstLine="709"/>
        <w:jc w:val="both"/>
        <w:rPr/>
      </w:pPr>
      <w:r>
        <w:rPr/>
      </w:r>
    </w:p>
    <w:p>
      <w:pPr>
        <w:pStyle w:val="Normal"/>
        <w:ind w:firstLine="709"/>
        <w:jc w:val="both"/>
        <w:rPr>
          <w:i/>
          <w:i/>
        </w:rPr>
      </w:pPr>
      <w:r>
        <w:rPr>
          <w:i/>
        </w:rPr>
        <w:t>2. Согласно ст.66 ГК РФ, хозяйственные общества могут создаваться в форме:</w:t>
      </w:r>
    </w:p>
    <w:p>
      <w:pPr>
        <w:pStyle w:val="Normal"/>
        <w:ind w:firstLine="709"/>
        <w:jc w:val="both"/>
        <w:rPr/>
      </w:pPr>
      <w:r>
        <w:rPr/>
        <w:t>а) акционерного общества, общества с ограниченной или с дополнительной ответственностью;</w:t>
      </w:r>
    </w:p>
    <w:p>
      <w:pPr>
        <w:pStyle w:val="Normal"/>
        <w:ind w:firstLine="709"/>
        <w:jc w:val="both"/>
        <w:rPr/>
      </w:pPr>
      <w:r>
        <w:rPr/>
        <w:t>б) благотворительного общества;</w:t>
      </w:r>
    </w:p>
    <w:p>
      <w:pPr>
        <w:pStyle w:val="Normal"/>
        <w:ind w:firstLine="709"/>
        <w:jc w:val="both"/>
        <w:rPr/>
      </w:pPr>
      <w:r>
        <w:rPr/>
        <w:t>в) кооператива.</w:t>
      </w:r>
    </w:p>
    <w:p>
      <w:pPr>
        <w:pStyle w:val="Normal"/>
        <w:ind w:firstLine="709"/>
        <w:jc w:val="both"/>
        <w:rPr/>
      </w:pPr>
      <w:r>
        <w:rPr/>
      </w:r>
    </w:p>
    <w:p>
      <w:pPr>
        <w:pStyle w:val="Normal"/>
        <w:ind w:firstLine="709"/>
        <w:jc w:val="both"/>
        <w:rPr>
          <w:i/>
          <w:i/>
        </w:rPr>
      </w:pPr>
      <w:r>
        <w:rPr>
          <w:i/>
        </w:rPr>
        <w:t>3. Полное товарищество отличается от товарищества на вере тем, что:</w:t>
      </w:r>
    </w:p>
    <w:p>
      <w:pPr>
        <w:pStyle w:val="Normal"/>
        <w:ind w:firstLine="709"/>
        <w:jc w:val="both"/>
        <w:rPr/>
      </w:pPr>
      <w:r>
        <w:rPr/>
        <w:t>а) в полном товариществе все участники занимаются предпринимательской деятельностью и несут ответственность по его обязательствам принадлежащим им имуществом, а в товариществе на вере только полные товарищи могут заниматься предпринимательской деятельностью и отвечать своим имуществом за товарищество, а участники-вкладчики не занимаются предпринимательской деятельность, но и по обязательствам товарищества отвечают лишь в пределах своих вкладов;</w:t>
      </w:r>
    </w:p>
    <w:p>
      <w:pPr>
        <w:pStyle w:val="Normal"/>
        <w:ind w:firstLine="709"/>
        <w:jc w:val="both"/>
        <w:rPr/>
      </w:pPr>
      <w:r>
        <w:rPr/>
        <w:t>б)  в полном товариществе руководитель обладает полными полномочиями, а в товариществе на вере — только в пределах, указанных в доверенности;</w:t>
      </w:r>
    </w:p>
    <w:p>
      <w:pPr>
        <w:pStyle w:val="Normal"/>
        <w:ind w:firstLine="709"/>
        <w:jc w:val="both"/>
        <w:rPr/>
      </w:pPr>
      <w:r>
        <w:rPr/>
        <w:t>в) полное товарищество отвечает по своим обязательствам, а товарищество на вере — нет.</w:t>
      </w:r>
    </w:p>
    <w:p>
      <w:pPr>
        <w:pStyle w:val="Normal"/>
        <w:ind w:firstLine="709"/>
        <w:jc w:val="both"/>
        <w:rPr/>
      </w:pPr>
      <w:r>
        <w:rPr/>
      </w:r>
    </w:p>
    <w:p>
      <w:pPr>
        <w:pStyle w:val="Normal"/>
        <w:ind w:firstLine="709"/>
        <w:jc w:val="both"/>
        <w:rPr>
          <w:i/>
          <w:i/>
        </w:rPr>
      </w:pPr>
      <w:r>
        <w:rPr>
          <w:i/>
        </w:rPr>
        <w:t>4. В соответствии со ст.ст.87 и 95 ГК РФ, общество с ограниченной ответственностью отличается от общества с дополнительной ответственностью тем, что:</w:t>
      </w:r>
    </w:p>
    <w:p>
      <w:pPr>
        <w:pStyle w:val="Normal"/>
        <w:ind w:firstLine="709"/>
        <w:jc w:val="both"/>
        <w:rPr/>
      </w:pPr>
      <w:r>
        <w:rPr/>
        <w:t>а) общество с ограниченной ответственностью не отвечает по своим обязательствам, а общество с дополнительной ответственностью  отвечает по своим обязательствам, но лишь в пределах, установленных законом;</w:t>
      </w:r>
    </w:p>
    <w:p>
      <w:pPr>
        <w:pStyle w:val="Normal"/>
        <w:ind w:firstLine="709"/>
        <w:jc w:val="both"/>
        <w:rPr/>
      </w:pPr>
      <w:r>
        <w:rPr/>
        <w:t>б) участники общества с ограниченной ответственностью несут риск убытков, связанных с деятельностью общества, в пределах стоимости внесенных ими вкладов, а участники общества с дополнительной ответственностью — своим имуществом;</w:t>
      </w:r>
    </w:p>
    <w:p>
      <w:pPr>
        <w:pStyle w:val="Normal"/>
        <w:ind w:firstLine="709"/>
        <w:jc w:val="both"/>
        <w:rPr/>
      </w:pPr>
      <w:r>
        <w:rPr/>
        <w:t>в) общество с ограниченной ответственностью в отличие от общества с дополнительной ответственностью является юридическим лицом.</w:t>
      </w:r>
    </w:p>
    <w:p>
      <w:pPr>
        <w:pStyle w:val="Normal"/>
        <w:ind w:firstLine="709"/>
        <w:jc w:val="both"/>
        <w:rPr/>
      </w:pPr>
      <w:r>
        <w:rPr/>
      </w:r>
    </w:p>
    <w:p>
      <w:pPr>
        <w:pStyle w:val="Normal"/>
        <w:ind w:firstLine="709"/>
        <w:jc w:val="both"/>
        <w:rPr>
          <w:i/>
          <w:i/>
        </w:rPr>
      </w:pPr>
      <w:r>
        <w:rPr>
          <w:i/>
        </w:rPr>
        <w:t>5. Согласно ст.105 ГК РФ, хозяйственное общество признается дочерним, если:</w:t>
      </w:r>
    </w:p>
    <w:p>
      <w:pPr>
        <w:pStyle w:val="Normal"/>
        <w:ind w:firstLine="709"/>
        <w:jc w:val="both"/>
        <w:rPr/>
      </w:pPr>
      <w:r>
        <w:rPr/>
        <w:t>а)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09"/>
        <w:jc w:val="both"/>
        <w:rPr/>
      </w:pPr>
      <w:r>
        <w:rPr/>
        <w:t>б) только если его учредило другое юридическое лицо;</w:t>
      </w:r>
    </w:p>
    <w:p>
      <w:pPr>
        <w:pStyle w:val="Normal"/>
        <w:ind w:firstLine="709"/>
        <w:jc w:val="both"/>
        <w:rPr/>
      </w:pPr>
      <w:r>
        <w:rPr/>
        <w:t>в) если учредители (участники) этого общества и основного общества состоят в родственных отношениях.</w:t>
      </w:r>
    </w:p>
    <w:p>
      <w:pPr>
        <w:pStyle w:val="Normal"/>
        <w:ind w:firstLine="709"/>
        <w:jc w:val="both"/>
        <w:rPr/>
      </w:pPr>
      <w:r>
        <w:rPr/>
      </w:r>
    </w:p>
    <w:p>
      <w:pPr>
        <w:pStyle w:val="Normal"/>
        <w:ind w:firstLine="709"/>
        <w:jc w:val="both"/>
        <w:rPr>
          <w:i/>
          <w:i/>
        </w:rPr>
      </w:pPr>
      <w:r>
        <w:rPr>
          <w:i/>
        </w:rPr>
        <w:t>6. Согласно ст.106 ГК РФ, хозяйственное общество признается зависимым, если:</w:t>
      </w:r>
    </w:p>
    <w:p>
      <w:pPr>
        <w:pStyle w:val="Normal"/>
        <w:ind w:firstLine="709"/>
        <w:jc w:val="both"/>
        <w:rPr/>
      </w:pPr>
      <w:r>
        <w:rPr/>
        <w:t>а) его обязательства перед другим юридическим лицом десятикратно превышают размер  его уставного капитала;</w:t>
      </w:r>
    </w:p>
    <w:p>
      <w:pPr>
        <w:pStyle w:val="Normal"/>
        <w:ind w:firstLine="709"/>
        <w:jc w:val="both"/>
        <w:rPr/>
      </w:pPr>
      <w:r>
        <w:rPr/>
        <w:t>б) эта организация находится в процессе банкротства;</w:t>
      </w:r>
    </w:p>
    <w:p>
      <w:pPr>
        <w:pStyle w:val="Normal"/>
        <w:ind w:firstLine="709"/>
        <w:jc w:val="both"/>
        <w:rPr/>
      </w:pPr>
      <w:r>
        <w:rPr/>
        <w:t>в)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ind w:firstLine="709"/>
        <w:jc w:val="both"/>
        <w:rPr/>
      </w:pPr>
      <w:r>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7. Согласно ст.23 ГК РФ граждани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безусловно вправе заниматься предпринимательской деятельностью без образования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е вправе заниматься предпринимательской деятельностью без образования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i/>
          <w:i/>
        </w:rPr>
      </w:pPr>
      <w:r>
        <w:rPr>
          <w:i/>
        </w:rPr>
        <w:t>8. Порядок государственной регистрации индивидуального предпринимателя установлен:</w:t>
      </w:r>
    </w:p>
    <w:p>
      <w:pPr>
        <w:pStyle w:val="Normal"/>
        <w:ind w:firstLine="709"/>
        <w:jc w:val="both"/>
        <w:rPr/>
      </w:pPr>
      <w:r>
        <w:rPr/>
        <w:t>а) Федеральным законом от 8 августа 2001 года N 129-ФЗ «О государственной регистрации юридических лиц и индивидуальных предпринимателей»;</w:t>
      </w:r>
    </w:p>
    <w:p>
      <w:pPr>
        <w:pStyle w:val="Normal"/>
        <w:ind w:firstLine="709"/>
        <w:jc w:val="both"/>
        <w:rPr/>
      </w:pPr>
      <w:r>
        <w:rPr/>
        <w:t>б) Федеральным законом от 8 августа 2001 года N 129-ФЗ «О государственной регистрации индивидуальных предпринимателей»;</w:t>
      </w:r>
    </w:p>
    <w:p>
      <w:pPr>
        <w:pStyle w:val="Normal"/>
        <w:ind w:firstLine="709"/>
        <w:jc w:val="both"/>
        <w:rPr/>
      </w:pPr>
      <w:r>
        <w:rPr/>
        <w:t>в) Федеральным законом от 8 августа 2001 года N 129-ФЗ «О государственной регистрации юридических лиц».</w:t>
      </w:r>
    </w:p>
    <w:p>
      <w:pPr>
        <w:pStyle w:val="Normal"/>
        <w:ind w:firstLine="709"/>
        <w:jc w:val="both"/>
        <w:rPr/>
      </w:pPr>
      <w:r>
        <w:rPr/>
      </w:r>
    </w:p>
    <w:p>
      <w:pPr>
        <w:pStyle w:val="Normal"/>
        <w:ind w:firstLine="709"/>
        <w:jc w:val="both"/>
        <w:rPr>
          <w:i/>
          <w:i/>
        </w:rPr>
      </w:pPr>
      <w:r>
        <w:rPr>
          <w:i/>
        </w:rPr>
        <w:t>9. Согласно Федеральному закону от 11 июня 2003 года N 74-ФЗ «О крестьянском (фермерском) хозяйстве», крестьянское (фермерское) хозяйство считается созданным с момента:</w:t>
      </w:r>
    </w:p>
    <w:p>
      <w:pPr>
        <w:pStyle w:val="Normal"/>
        <w:ind w:firstLine="709"/>
        <w:jc w:val="both"/>
        <w:rPr/>
      </w:pPr>
      <w:r>
        <w:rPr/>
        <w:t>а) регистрации его в качестве юридического лица;</w:t>
      </w:r>
    </w:p>
    <w:p>
      <w:pPr>
        <w:pStyle w:val="Normal"/>
        <w:ind w:firstLine="709"/>
        <w:jc w:val="both"/>
        <w:rPr/>
      </w:pPr>
      <w:r>
        <w:rPr/>
        <w:t>б) регистрации главы крестьянского (фермерского) хозяйства;</w:t>
      </w:r>
    </w:p>
    <w:p>
      <w:pPr>
        <w:pStyle w:val="Normal"/>
        <w:ind w:firstLine="709"/>
        <w:jc w:val="both"/>
        <w:rPr/>
      </w:pPr>
      <w:r>
        <w:rPr/>
        <w:t>в) регистрации его в качестве крестьянского (фермерского) хозяйства.</w:t>
      </w:r>
    </w:p>
    <w:p>
      <w:pPr>
        <w:pStyle w:val="Normal"/>
        <w:ind w:firstLine="709"/>
        <w:jc w:val="both"/>
        <w:rPr/>
      </w:pPr>
      <w:r>
        <w:rPr/>
      </w:r>
    </w:p>
    <w:p>
      <w:pPr>
        <w:pStyle w:val="Normal"/>
        <w:ind w:firstLine="709"/>
        <w:jc w:val="both"/>
        <w:rPr>
          <w:i/>
          <w:i/>
        </w:rPr>
      </w:pPr>
      <w:r>
        <w:rPr>
          <w:i/>
        </w:rPr>
        <w:t>10. Согласно ст.7 Федерального закона от 8 февраля 1998 года N 14-ФЗ «Об обществах с ограниченной ответственностью» число участников общества с ограниченной ответственностью:</w:t>
      </w:r>
    </w:p>
    <w:p>
      <w:pPr>
        <w:pStyle w:val="Normal"/>
        <w:ind w:firstLine="709"/>
        <w:jc w:val="both"/>
        <w:rPr/>
      </w:pPr>
      <w:r>
        <w:rPr/>
        <w:t>а) не может превышать более 50 человек;</w:t>
      </w:r>
    </w:p>
    <w:p>
      <w:pPr>
        <w:pStyle w:val="Normal"/>
        <w:ind w:firstLine="709"/>
        <w:jc w:val="both"/>
        <w:rPr/>
      </w:pPr>
      <w:r>
        <w:rPr/>
        <w:t>б) не может быть меньше 50 человек;</w:t>
      </w:r>
    </w:p>
    <w:p>
      <w:pPr>
        <w:pStyle w:val="Normal"/>
        <w:ind w:firstLine="709"/>
        <w:jc w:val="both"/>
        <w:rPr/>
      </w:pPr>
      <w:r>
        <w:rPr/>
        <w:t>в) не может превышать 100 человек.</w:t>
      </w:r>
    </w:p>
    <w:p>
      <w:pPr>
        <w:pStyle w:val="Normal"/>
        <w:ind w:firstLine="709"/>
        <w:jc w:val="both"/>
        <w:rPr/>
      </w:pPr>
      <w:r>
        <w:rPr/>
      </w:r>
    </w:p>
    <w:p>
      <w:pPr>
        <w:pStyle w:val="Normal"/>
        <w:ind w:firstLine="709"/>
        <w:jc w:val="both"/>
        <w:rPr>
          <w:i/>
          <w:i/>
        </w:rPr>
      </w:pPr>
      <w:r>
        <w:rPr>
          <w:i/>
        </w:rPr>
        <w:t>11. Согласно ст.14 ст.7 Федерального закона от 8 февраля 1998 года N 14-ФЗ «Об обществах с ограниченной ответственностью» размер уставного капитала на дату представления документов на регистрацию не может быть менее:</w:t>
      </w:r>
    </w:p>
    <w:p>
      <w:pPr>
        <w:pStyle w:val="Normal"/>
        <w:ind w:firstLine="709"/>
        <w:jc w:val="both"/>
        <w:rPr/>
      </w:pPr>
      <w:r>
        <w:rPr/>
        <w:t>а) 100 минимальных размеров оплаты труда;</w:t>
      </w:r>
    </w:p>
    <w:p>
      <w:pPr>
        <w:pStyle w:val="Normal"/>
        <w:ind w:firstLine="709"/>
        <w:jc w:val="both"/>
        <w:rPr/>
      </w:pPr>
      <w:r>
        <w:rPr/>
        <w:t>б) 50 минимальных размеров оплаты труда;</w:t>
      </w:r>
    </w:p>
    <w:p>
      <w:pPr>
        <w:pStyle w:val="Normal"/>
        <w:ind w:firstLine="709"/>
        <w:jc w:val="both"/>
        <w:rPr/>
      </w:pPr>
      <w:r>
        <w:rPr/>
        <w:t>в) 100000 рублей.</w:t>
      </w:r>
    </w:p>
    <w:p>
      <w:pPr>
        <w:pStyle w:val="Normal"/>
        <w:ind w:firstLine="709"/>
        <w:jc w:val="both"/>
        <w:rPr/>
      </w:pPr>
      <w:r>
        <w:rPr/>
      </w:r>
    </w:p>
    <w:p>
      <w:pPr>
        <w:pStyle w:val="Normal"/>
        <w:ind w:firstLine="709"/>
        <w:jc w:val="both"/>
        <w:rPr>
          <w:i/>
          <w:i/>
        </w:rPr>
      </w:pPr>
      <w:r>
        <w:rPr>
          <w:i/>
        </w:rPr>
        <w:t>12. Согласно ст.107  ГК РФ производственный кооператив (артель) – это:</w:t>
      </w:r>
    </w:p>
    <w:p>
      <w:pPr>
        <w:pStyle w:val="Normal"/>
        <w:ind w:firstLine="709"/>
        <w:jc w:val="both"/>
        <w:rPr/>
      </w:pPr>
      <w:r>
        <w:rPr/>
        <w:t>а) коммерческая организация;</w:t>
      </w:r>
    </w:p>
    <w:p>
      <w:pPr>
        <w:pStyle w:val="Normal"/>
        <w:ind w:firstLine="709"/>
        <w:jc w:val="both"/>
        <w:rPr/>
      </w:pPr>
      <w:r>
        <w:rPr/>
        <w:t>б) некоммерческая организация;</w:t>
      </w:r>
    </w:p>
    <w:p>
      <w:pPr>
        <w:pStyle w:val="Normal"/>
        <w:ind w:firstLine="709"/>
        <w:jc w:val="both"/>
        <w:rPr/>
      </w:pPr>
      <w:r>
        <w:rPr/>
        <w:t>в) коммерческая или некоммерческая организация в зависимости от основной цели ее деятельности.</w:t>
      </w:r>
    </w:p>
    <w:p>
      <w:pPr>
        <w:pStyle w:val="Normal"/>
        <w:ind w:firstLine="709"/>
        <w:jc w:val="both"/>
        <w:rPr/>
      </w:pPr>
      <w:r>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13. Согласно ст. 114 ГК РФ государственные и муниципальные унитарные предприятия имеют имущество на пр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хозяйственного ве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оперативного 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14. Согласно ст. 115 ГК РФ казенные предприятия имеют имущество на пр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хозяйственного ве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оперативного 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i/>
          <w:i/>
        </w:rPr>
      </w:pPr>
      <w:r>
        <w:rPr>
          <w:i/>
        </w:rPr>
        <w:t>15. Согласно ст.120 ГК РФ цель создания учреждений:</w:t>
      </w:r>
    </w:p>
    <w:p>
      <w:pPr>
        <w:pStyle w:val="TextBodyIndent"/>
        <w:spacing w:before="0" w:after="0"/>
        <w:ind w:left="0" w:firstLine="709"/>
        <w:jc w:val="both"/>
        <w:rPr/>
      </w:pPr>
      <w:r>
        <w:rPr/>
        <w:t>а) осуществление управленческих, социально-культурных или иных функций некоммерческого характе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извлечение прибыли путем оказания образовательных и культурно-просветительских услу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осуществление функций государственной исполнительной власти.</w:t>
      </w:r>
    </w:p>
    <w:p>
      <w:pPr>
        <w:pStyle w:val="Cons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709"/>
        <w:jc w:val="both"/>
        <w:rPr/>
      </w:pPr>
      <w:r>
        <w:rPr>
          <w:rFonts w:cs="Times New Roman" w:ascii="Times New Roman" w:hAnsi="Times New Roman"/>
          <w:i/>
          <w:iCs/>
          <w:sz w:val="24"/>
          <w:szCs w:val="24"/>
        </w:rPr>
        <w:t xml:space="preserve">16. Согласно ст.8 </w:t>
      </w:r>
      <w:r>
        <w:rPr>
          <w:rFonts w:cs="Times New Roman" w:ascii="Times New Roman" w:hAnsi="Times New Roman"/>
          <w:i/>
          <w:sz w:val="24"/>
          <w:szCs w:val="24"/>
        </w:rPr>
        <w:t>Федерального закона от 19 мая 1995 года N 82-ФЗ «Об общественных объединениях» общественной организацией я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коммерческая организация, преследующая политические цел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екоммерческая организация, преследующая политические цел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7. Согласно ст.118 ГК РФ,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общественно полезные цел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исключительно благотворительные цел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коммерческие и благотворительные цели.</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18. Согласно ст.116 ГК РФ, потребительский кооператив я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коммерческой организаци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екоммерческой организаци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коммерческой или некоммерческой организацией в зависимости от основной цели его деятельности.</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ind w:firstLine="709"/>
        <w:jc w:val="both"/>
        <w:rPr>
          <w:rFonts w:ascii="Times New Roman" w:hAnsi="Times New Roman" w:cs="Times New Roman"/>
          <w:i/>
          <w:i/>
          <w:sz w:val="24"/>
          <w:szCs w:val="24"/>
        </w:rPr>
      </w:pPr>
      <w:r>
        <w:rPr>
          <w:rFonts w:cs="Times New Roman" w:ascii="Times New Roman" w:hAnsi="Times New Roman"/>
          <w:i/>
          <w:sz w:val="24"/>
          <w:szCs w:val="24"/>
        </w:rPr>
        <w:t>19. Согласно Федеральному закону от 14 июня 1995 года N 88-ФЗ «О государственной поддержке малого предпринимательства в Российской Федерации» малые предприятия – это:</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а) организационно-правовая форма юридических лиц;</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б) особый правовой статус коммерческих организац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организационно-правовая форма юридических лиц или особый правовой статус коммерческих организаций в зависимости от целей деятельности, которые ставит перед собой данный хозяйствующий субъект.</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Normal"/>
        <w:ind w:firstLine="709"/>
        <w:jc w:val="both"/>
        <w:rPr>
          <w:i/>
          <w:i/>
          <w:iCs/>
        </w:rPr>
      </w:pPr>
      <w:r>
        <w:rPr>
          <w:i/>
          <w:iCs/>
        </w:rPr>
        <w:t>20. К небанковским финансовым организациям можно отнести:</w:t>
      </w:r>
    </w:p>
    <w:p>
      <w:pPr>
        <w:pStyle w:val="ConsNormal"/>
        <w:ind w:firstLine="709"/>
        <w:jc w:val="both"/>
        <w:rPr/>
      </w:pPr>
      <w:r>
        <w:rPr>
          <w:rFonts w:cs="Times New Roman" w:ascii="Times New Roman" w:hAnsi="Times New Roman"/>
          <w:iCs/>
          <w:sz w:val="24"/>
          <w:szCs w:val="24"/>
        </w:rPr>
        <w:t xml:space="preserve">а) только </w:t>
      </w:r>
      <w:r>
        <w:rPr>
          <w:rFonts w:cs="Times New Roman" w:ascii="Times New Roman" w:hAnsi="Times New Roman"/>
          <w:sz w:val="24"/>
          <w:szCs w:val="24"/>
        </w:rPr>
        <w:t>небанковские кредитные организации;</w:t>
      </w:r>
    </w:p>
    <w:p>
      <w:pPr>
        <w:pStyle w:val="ConsNormal"/>
        <w:ind w:firstLine="709"/>
        <w:jc w:val="both"/>
        <w:rPr/>
      </w:pPr>
      <w:r>
        <w:rPr>
          <w:rFonts w:cs="Times New Roman" w:ascii="Times New Roman" w:hAnsi="Times New Roman"/>
          <w:sz w:val="24"/>
          <w:szCs w:val="24"/>
        </w:rPr>
        <w:t>б) небанковские кредитные организации, лизинговые компании, финансовыех аг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траховые организации и ломбард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149377225"/>
      <w:bookmarkEnd w:id="34"/>
      <w:r>
        <w:rPr/>
        <w:t>Задач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 постановлению Федерального Арбитражного Суда Поволжского Округа от 1 ноября 2005 года по Делу N А12-1833/05-С47.</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ООО "Консигнатор" обратилось в Арбитражный суд Волгоградской области с иском к Муниципальному унитарному предприятию "Ленинский продовольственный фонд", Сельскохозяйственному производственному кооперативу "Пойменный", Колхозу "Борьба за мир", Колхозу "Путь Ильича", Сельскохозяйственному производственному кооперативу "Коммунар" о взыскании солидарно в порядке субсидиарной ответственности с ответчиков задолженности по договору займа от 26.03.2003 N 1 в размере 6335041 руб. 71 коп. Во исполнение договора займа от 26.03.2003 N 1 гражданин Ступак Владислав Александрович предоставил Товариществу на вере "Ленинский продовольственный фонд и К" заем в сумме 3000000 руб. с уплатой 43% годовых сроком возврата 01.11.2003 и уплатой повышенных процентов при несвоевременном погашении задолженности. Обязательства по возврату займа обеспечены залогом и поручительством. 10.12.2004 Ступак В.А. уступил право требования по договору займа N 1 от 26.03.2003 ООО "Консигнатор", о чем заемщик уведомлен письмом от 28.12.2004. Отсутствие погашения суммы задолженности по договору займа от 26.03.2003 N 1 послужило основанием для предъявления иска к участникам Товарищества на вере "Ленинский продовольственный фонд и К" со ссылкой на правила ст. ст. 75 и 82 Гражданского кодекса Российской Федерации.</w:t>
      </w:r>
    </w:p>
    <w:p>
      <w:pPr>
        <w:pStyle w:val="Normal"/>
        <w:ind w:firstLine="709"/>
        <w:jc w:val="both"/>
        <w:rPr>
          <w:i/>
          <w:i/>
        </w:rPr>
      </w:pPr>
      <w:r>
        <w:rPr>
          <w:i/>
        </w:rPr>
        <w:t>В чью пользу должно быть вынесено решение суда?</w:t>
      </w:r>
    </w:p>
    <w:p>
      <w:pPr>
        <w:pStyle w:val="Normal"/>
        <w:ind w:firstLine="709"/>
        <w:jc w:val="both"/>
        <w:rPr>
          <w:i/>
          <w:i/>
        </w:rPr>
      </w:pPr>
      <w:r>
        <w:rPr>
          <w:i/>
        </w:rPr>
      </w:r>
    </w:p>
    <w:p>
      <w:pPr>
        <w:pStyle w:val="Normal"/>
        <w:ind w:firstLine="709"/>
        <w:jc w:val="both"/>
        <w:rPr/>
      </w:pPr>
      <w:r>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 Постановлению Федерального Арбитражного Суда Дальневосточного Округа от 10 мая 2006 года Дело N Ф03-А24/06-1/1105.</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арахатунов Валерий Сергеевич обратился в Карагинский районный суд с иском к акционерному обществу закрытого типа "Ударник" о взыскании стоимости доли в имуществе в виде пая, его индексации, процентов за пользование чужими денежными средствами и компенсации морального вреда. Сарахатунов В.С. с 22.03.1978 работал в рыболовецком колхозе "Ударник", который в 1991 году реорганизован в акционерное общество закрытого типа "Ударник". 01.04.1994 Сарахатунов В.С. из АОЗТ "Ударник" уволен по собственному желанию, однако, полагая, что с момента увольнения ему должна быть выплачена не полученная от АОЗТ "Ударник" стоимость его доли в имуществе предприятия, обратился вначале с иском в суд общей юрисдикции, а затем в арбитражный суд с настоящим иском.</w:t>
      </w:r>
    </w:p>
    <w:p>
      <w:pPr>
        <w:pStyle w:val="Normal"/>
        <w:ind w:firstLine="709"/>
        <w:jc w:val="both"/>
        <w:rPr/>
      </w:pPr>
      <w:r>
        <w:rPr/>
        <w:t>В соответствии с п. 1. ст. 15 ФЗ "О сельскохозяйственной кооперации" граждане или юридические лица, изъявившие желание вступить в кооператив после его государственной регистрации и удовлетворяющие требованиям, предусмотренным статьей 13 настоящего Федерального закона, подают в правление кооператива заявление с просьбой о приеме в члены кооператива. Решение правления кооператива о приеме нового члена подлежит утверждению наблюдательным советом кооператива, а при его отсутствии - общим собранием кооператива. Аналогичные положения относительно добровольного вступления в члены артели и выхода из нее содержатся в Уставе РА "Колхоз "Ударник".</w:t>
      </w:r>
    </w:p>
    <w:p>
      <w:pPr>
        <w:pStyle w:val="Normal"/>
        <w:ind w:firstLine="709"/>
        <w:jc w:val="both"/>
        <w:rPr/>
      </w:pPr>
      <w:r>
        <w:rPr/>
        <w:t>Судом также установлено, что Сарахатуновым В.С. заявление о приеме его в члены РА "Колхоз "Ударник" не подавалось и оно не рассматривалось в порядке, установленном законом и уставом ответчика.</w:t>
      </w:r>
    </w:p>
    <w:p>
      <w:pPr>
        <w:pStyle w:val="Normal"/>
        <w:ind w:firstLine="709"/>
        <w:jc w:val="both"/>
        <w:rPr/>
      </w:pPr>
      <w:r>
        <w:rPr/>
        <w:t>Согласно п. 13.5 Устава РА "Колхоз "Ударник" выплата стоимости акций акционерам, не вступающим в артель, производится в течение трех лет путем выплаты стоимости акций за счет резервных паев в течение первого года продукцией, реализуемой через внутренние торговые точки артели.</w:t>
      </w:r>
    </w:p>
    <w:p>
      <w:pPr>
        <w:pStyle w:val="Normal"/>
        <w:ind w:firstLine="709"/>
        <w:jc w:val="both"/>
        <w:rPr>
          <w:i/>
          <w:i/>
        </w:rPr>
      </w:pPr>
      <w:r>
        <w:rPr>
          <w:i/>
        </w:rPr>
        <w:t>Какое решение должен вынести суд?</w:t>
      </w:r>
    </w:p>
    <w:p>
      <w:pPr>
        <w:pStyle w:val="Normal"/>
        <w:ind w:firstLine="709"/>
        <w:jc w:val="both"/>
        <w:rPr>
          <w:i/>
          <w:i/>
        </w:rPr>
      </w:pPr>
      <w:r>
        <w:rPr>
          <w:i/>
        </w:rPr>
      </w:r>
    </w:p>
    <w:p>
      <w:pPr>
        <w:pStyle w:val="Normal"/>
        <w:ind w:firstLine="709"/>
        <w:jc w:val="both"/>
        <w:rPr/>
      </w:pPr>
      <w:r>
        <w:rPr/>
        <w:t xml:space="preserve">3) По постановлению </w:t>
      </w:r>
      <w:r>
        <w:rPr>
          <w:bCs/>
        </w:rPr>
        <w:t xml:space="preserve">Федерального Арбитражного Суда Западно-Сибирского Округа </w:t>
      </w:r>
      <w:r>
        <w:rPr/>
        <w:t>от 3 июня 2003 года по Делу N Ф04/2451-554/А03-2003.</w:t>
      </w:r>
    </w:p>
    <w:p>
      <w:pPr>
        <w:pStyle w:val="Normal"/>
        <w:ind w:firstLine="709"/>
        <w:jc w:val="both"/>
        <w:rPr/>
      </w:pPr>
      <w:r>
        <w:rPr/>
      </w:r>
    </w:p>
    <w:p>
      <w:pPr>
        <w:pStyle w:val="Normal"/>
        <w:ind w:firstLine="709"/>
        <w:jc w:val="both"/>
        <w:rPr/>
      </w:pPr>
      <w:r>
        <w:rPr/>
        <w:t>Бывшими членами ТОО "Имени Островского" Зеленским С.А. и Зеленской З.Н. был предъявлен иск, предметом которого является взыскание доли в уставном капитале ТОО "Имени Островского" (правопреемник СПК "Памяти Островского").</w:t>
      </w:r>
    </w:p>
    <w:p>
      <w:pPr>
        <w:pStyle w:val="Normal"/>
        <w:ind w:firstLine="709"/>
        <w:jc w:val="both"/>
        <w:rPr/>
      </w:pPr>
      <w:r>
        <w:rPr/>
        <w:t>Пунктом 4 части 1 статьи 33 Арбитражного процессуального кодекса Российской Федерации к специальной подведомственности арбитражных судов отнесены дела по спорам между акционером и акционерным обществом, участниками иных хозяйствующих товариществ и обществ, вытекающим из деятельности хозяйственных товариществ и обществ (за исключением трудовых споров). В пункте 6 Постановления Пленума Высшего Арбитражного Суда Российской Федерации от 09.12.2002 N 11 "О некоторых вопросах, связанных с введением в действие Арбитражного процессуального кодекса Российской Федерации" прямо указано, что арбитражным судам подведомственны споры между участником хозяйственного товарищества и общества и хозяйственным товариществом и обществом, вытекающие из деятельности хозяйственных товариществ и обществ и связанные с осуществлением прав и выполнением обязанностей участниками хозяйственных товариществ и обществ.</w:t>
      </w:r>
    </w:p>
    <w:p>
      <w:pPr>
        <w:pStyle w:val="Normal"/>
        <w:ind w:firstLine="709"/>
        <w:jc w:val="both"/>
        <w:rPr>
          <w:i/>
          <w:i/>
        </w:rPr>
      </w:pPr>
      <w:r>
        <w:rPr>
          <w:i/>
        </w:rPr>
        <w:t>Подведомствен ли данный спор арбитражному суду?</w:t>
      </w:r>
    </w:p>
    <w:p>
      <w:pPr>
        <w:pStyle w:val="Normal"/>
        <w:ind w:firstLine="709"/>
        <w:jc w:val="both"/>
        <w:rPr>
          <w:i/>
          <w:i/>
        </w:rPr>
      </w:pPr>
      <w:r>
        <w:rPr>
          <w:i/>
        </w:rPr>
      </w:r>
    </w:p>
    <w:p>
      <w:pPr>
        <w:pStyle w:val="Normal"/>
        <w:ind w:firstLine="709"/>
        <w:jc w:val="both"/>
        <w:rPr/>
      </w:pPr>
      <w:r>
        <w:rPr/>
        <w:t xml:space="preserve">4) По Постановлению </w:t>
      </w:r>
      <w:r>
        <w:rPr>
          <w:bCs/>
        </w:rPr>
        <w:t>Федерального Арбитражного Суда Поволжского Округа</w:t>
      </w:r>
    </w:p>
    <w:p>
      <w:pPr>
        <w:pStyle w:val="Normal"/>
        <w:jc w:val="both"/>
        <w:rPr/>
      </w:pPr>
      <w:r>
        <w:rPr/>
        <w:t>от 22 августа 2003 года по Делу N А 12-1382/03-С25.</w:t>
      </w:r>
    </w:p>
    <w:p>
      <w:pPr>
        <w:pStyle w:val="Normal"/>
        <w:ind w:firstLine="709"/>
        <w:jc w:val="both"/>
        <w:rPr/>
      </w:pPr>
      <w:r>
        <w:rPr/>
      </w:r>
    </w:p>
    <w:p>
      <w:pPr>
        <w:pStyle w:val="Normal"/>
        <w:ind w:firstLine="709"/>
        <w:jc w:val="both"/>
        <w:rPr/>
      </w:pPr>
      <w:r>
        <w:rPr/>
        <w:t>Инспекция Министерства Российской Федерации по налогам и сборам по Краснооктябрьскому району г. Волгограда обратилась в Арбитражный суд Волгоградской области с иском к ЗАО "Промышленно-финансовое объединение "Баррикады", ЗАО "Торговый дом "Баррикады", ООО "Промышленно-торговая компания "Юс-Сервис" о взыскании суммы задолженности ГУП "Производственное объединение "Баррикады" в размере 184192379 руб. 21 коп. солидарно.</w:t>
      </w:r>
    </w:p>
    <w:p>
      <w:pPr>
        <w:pStyle w:val="Normal"/>
        <w:ind w:firstLine="709"/>
        <w:jc w:val="both"/>
        <w:rPr/>
      </w:pPr>
      <w:r>
        <w:rPr/>
        <w:t>Налоговой инспекцией в ходе проверки ЗАО ПФО "Баррикады" было установлено, что ГУП ПО "Баррикады" и ЗАО ПФО "Баррикады" в период 1999 - 2000 гг. были заключены договора комиссии, в соответствии с которыми последний, являясь комиссионером, реализовывал продукцию ГУП ПО "Баррикады", выручка от заключенных сделок поступала на счета ЗАО ПФО "Баррикады", которая впоследствии в соответствии с письмами комитента, минуя его счета, зачислялась на счета иных фирм. Аналогичные отношения были установлены с ЗАО ТД "Баррикады" и ООО ПТК "Юс-Сервис". Вышеуказанные обстоятельства послужили основанием для обращения с иском в порядке п. 16 ст. 31 Налогового кодекса Российской Федерации о взыскании с зависимых обществ ЗАО ТД "Баррикады", ЗАО ПФО "Баррикады", ООО ПТК "Юс-Сервис" недоимки основного общества в сумме 184192379,21 руб., числящейся по состоянию на 14.03.2003 за ФГУП ПО "Баррикады". В обоснование требований к зависимым обществам Налоговая инспекция сослалась на то, что единственным учредителем ООО ПТК "Юс-Сервис" является Агорков П.Ф., который также является генеральным директором ЗАО ПФО "Баррикады". Инспекция считает, что Агорков П.В., являясь директором ЗАО ПФО "Баррикады", определяет направление хозяйственной деятельности ООО ПТК "Юс-Сервис" и по отношению к нему, а также к ФГУП "Баррикады" ЗАО ПФО "Баррикады" также является зависимым.</w:t>
      </w:r>
    </w:p>
    <w:p>
      <w:pPr>
        <w:pStyle w:val="Normal"/>
        <w:ind w:firstLine="709"/>
        <w:jc w:val="both"/>
        <w:rPr/>
      </w:pPr>
      <w:r>
        <w:rPr/>
        <w:t>ФГУП ПО "Баррикады" является государственным учреждением (некоммерческой организацией). Согласно представленным документам доля участия ФГУП ПО "Баррикады" составляет 20%,</w:t>
      </w:r>
    </w:p>
    <w:p>
      <w:pPr>
        <w:pStyle w:val="Normal"/>
        <w:ind w:firstLine="709"/>
        <w:jc w:val="both"/>
        <w:rPr/>
      </w:pPr>
      <w:r>
        <w:rPr/>
        <w:t>Согласно пп.16 п.1 ст.31 НК РФ налоговые органы вправе предъявлять в суды общей юрисдикции или арбитражные суды иски о взыскании задолженности по налогам, сборам, соответствующим пеням и штрафам в бюджеты (внебюджетные фонды),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товариществ, предприятий),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товари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товариществ, предприятий).</w:t>
      </w:r>
    </w:p>
    <w:p>
      <w:pPr>
        <w:pStyle w:val="Normal"/>
        <w:ind w:firstLine="709"/>
        <w:jc w:val="both"/>
        <w:rPr>
          <w:i/>
          <w:i/>
        </w:rPr>
      </w:pPr>
      <w:r>
        <w:rPr>
          <w:i/>
        </w:rPr>
        <w:t>В праве ли в данной ситуации Инспекция предъявлять иск в суд?</w:t>
      </w:r>
    </w:p>
    <w:p>
      <w:pPr>
        <w:pStyle w:val="Normal"/>
        <w:ind w:firstLine="709"/>
        <w:jc w:val="both"/>
        <w:rPr>
          <w:i/>
          <w:i/>
        </w:rPr>
      </w:pPr>
      <w:r>
        <w:rPr>
          <w:i/>
        </w:rPr>
      </w:r>
    </w:p>
    <w:p>
      <w:pPr>
        <w:pStyle w:val="Heading1"/>
        <w:rPr/>
      </w:pPr>
      <w:bookmarkStart w:id="35" w:name="__RefHeading___Toc149377226"/>
      <w:bookmarkEnd w:id="35"/>
      <w:r>
        <w:rPr/>
        <w:t>ГЛАВА 5: АКЦИОНЕРНЫЕ ОБЩЕСТВА.</w:t>
      </w:r>
    </w:p>
    <w:p>
      <w:pPr>
        <w:pStyle w:val="Cons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pPr>
      <w:bookmarkStart w:id="36" w:name="__RefHeading___Toc149377227"/>
      <w:bookmarkEnd w:id="36"/>
      <w:r>
        <w:rPr/>
        <w:t>§ 1. Основные положения об акционерных обществ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амым теснейшим образом в данной главе учебника мы будет работать с Федеральным законом от 26 декабря 1995 года N 208-ФЗ «Об акционерных обществах»</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далее – Закон «Об АО»), поскольку именно в нем детально раскрываются все аспекты деятельности акционерных обществ (далее – «АО»). К нему мы и обратимся за основными понят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ак, согласно ст.2 Закона «Об АО» можно выделить несколько моментов, определяющих сущность ОА. Во-первых, АО – это коммерческая организация, т.е. организация, основной целью деятельности которой является постоянное извлечение прибыл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в отличие от всех известных нам обществ только в АО уставный капитал разделен на определенное число акций, которые распределены между акционерами, удостоверяя их обязательственные права по отношению к АО (т.е. АО им всегда должн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распределена следующим образом: акционеры не отвечают по обязательствам АО и несут риск убытков, связанных с его деятельностью, в пределах стоимости принадлежащих им акций. То есть ответственность акционеров ограничена только тем, что они вложили в акции – этой ограниченностью ответственности акционеры схожи с участниками ООО. Акционеры, не полностью оплатившие акции, несут солидарную (то есть общую, совместную с АО) ответственность по обязательствам АО в пределах неоплаченной части стоимости принадлежащих им акций. Как разъяснено в ст.3 Закона «Об АО» АО несет ответственность по своим обязательствам всем принадлежащим ему имуществом, но по обязательствам своих акционеров не отвечает. При этом если несостоятельность (банкротство) АО вызвана действиями (бездействием) его акционеров или других лиц, которые имеют право давать обязательные для АО указания либо иным образом имеют возможность определять его действия, то на указанных акционеров или других лиц в случае недостаточности имущества АО может быть возложена субсидиарная (т.е. дополнительная, из их личного имущества) ответственность по его обязательствам.</w:t>
      </w:r>
      <w:r>
        <w:rPr>
          <w:rStyle w:val="FootnoteCharacters"/>
          <w:rStyle w:val="FootnoteAnchor"/>
          <w:rFonts w:cs="Times New Roman" w:ascii="Times New Roman" w:hAnsi="Times New Roman"/>
          <w:sz w:val="24"/>
          <w:szCs w:val="24"/>
        </w:rPr>
        <w:footnoteReference w:id="11"/>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АО на любом иностранном языке или языке народов России. Помимо этого А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4 Закона «Об АО», АО должно иметь полное и вправе иметь сокращенное фирменное наименование на русском языке. АО  вправе иметь также полное и (или) сокращенное фирменное наименование на языках народов России и (или) иностранных языках. Здесь и чуть ниже необходимо обратить внимание на обязанность («должно») и право («вправе»). Полное фирменное наименование АО на русском языке должно содержать полное его наименование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 При этом следует иметь в виду, что 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например, Акционерная компания «Ромашка», или ЗАО «Фикус Лт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от такие общие вопросы мы рассмотрели, а теперь – интереснейшие подробности, которые начинаются с того, как правильно выбрать тип акционерного общества, оценить все «за» и «против» и примерно понять, с чем можно столкнуться после сделанного выб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149377228"/>
      <w:bookmarkEnd w:id="37"/>
      <w:r>
        <w:rPr/>
        <w:t>§ 2.  Типы акционерных обще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ля раскрытия данного вопроса мы просто обязаны обратиться к ст.7 Закона «Об АО», которая объясняет нам, что АО может быть открытым (т.е. ОАО) или закрытым (т.е. ЗАО), что отражается в его уставе и фирменном наименовании. Теперь найдем отличия ОАО от ЗА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о-первых, различается порядок распределения акций АО. Для ОАО типично проводить открытую подписку на выпускаемые им акции и осуществлять их свободную продажу (т.е. акции ОАО распределяются между всеми желающими их купить), закрытая же подписка на акции возможна, но является по отношению к открытой подписке исключением. В ЗАО акции распределяются только среди его учредителей или иного, заранее определенного круга лиц.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о-вторых, различаются ОАО и ЗАО и по порядку вторичного распределения (если можно так выразиться) акций. Так, в ОАО не допускается установление преимущественного права АО и/или его акционеров на приобретение акций, отчуждаемых акционерами этого АО. Акционеры же ЗАО пользуются так называемым преимущественным правом приобретения акций, продаваемых другими акционерами этого АО. То есть акционер, желая продать кому-то принадлежащие ему акции АО сначала должен предложить другим акционерам этого АО купить их по цене предложенной им третьему лицу. Уставом ЗАО может быть предусмотрено преимущественное право приобретения самим обществом акций, продаваемых его акционерами, если акционеры не использовали свое преимущественное право приобретения акций. Если же акционер продаст принадлежащие ему акции АО третьим лицам, не предложив их другим акционерам этого АО или продав их третьим лицам по цене ниже той, по которой предлагал другим акционерам АО купить эти акции, то любой акционер общества и (или) само общество (если уставом общества предусмотрено преимущественное право приобретения обществом акций, а акционер поступил с АО также нехорошо, как и с акционерами АО), вправе через суд отобрать акции у купившего их третье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третьих, отличие можно провести и по числу акционеров. Так, число акционеров ОАО не ограничено, а число акционеров ЗАО не должно превышать пятидесяти. В случае, если число акционеров ЗАО превысит этот предел, ЗАО в течение одного года должно преобразоваться в ОАО, иначе оно подлежит ликвидации в судеб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четвертых, только в ОАО учредителями могут быть Россия, субъект РФ или муниципальное образ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пятых, отличаются ОАО и ЗАО минимальным размером уставного капитала. Так, согласно ст.26 Закона «Об АО» минимальный уставный капитал ОАО должен составлять не менее 1000 МРОТ, установленного федеральным законом на дату регистрации ОАО, а ЗАО - не менее 100 МРОТ, установленного федеральным законом на дату государственной регистрации ЗА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t>Таблично это может выглядеть та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ОАО</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ЗА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t>порядок распределения акций</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ткрытая подписка</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акрытая подпи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t>продажа акций акционером</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вободно</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лишь при соблюдении преимущественного права покуп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t>число акционеров</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не ограниченно</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не более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t>учредители</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ожет быть Россия, субъект РФ и муницип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не может быть Россия, субъект РФ и муниципально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t>минимальный размер уставного капитала на момент реги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не менее 1000 МРОТ</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не менее 100 МРОТ</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обственно, и есть основные отличия ОАО от ЗАО, которые знать-таки необходимо. Все остальные отличия важны лишь узким специалистам. А раз уж мы заговорили об уставном капитале, то остановимся на этом вопросе подольш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149377229"/>
      <w:bookmarkEnd w:id="38"/>
      <w:r>
        <w:rPr/>
        <w:t>§ 3. Уставный капитал и ценные  бумаги  акционерного  общества.</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тавный капитал.</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 опять нам поможет Закон «Об АО». Так, согласно ст.25 этого замечательного закона, уставный капитал АО составляется из номинальной стоимости акций АО, приобретенных акционерами. Законом установлено, что уставный капитал АО определяет минимальный размер имущества общества, гарантирующего интересы его кредиторов. Однако в действительности, уставный капитал ничего гарантировать не может, поскольку он, хотя и будет отражен в балансе АО до момента его ликвидации, тем не менее, реальной ценности он сам по себе не представляет (ведь его продать с торгов нельзя, поскольку он не вещь и не имущество, а имущество, за счет которого он сформирован, может уже давно быть списано с баланса АО).</w:t>
      </w:r>
    </w:p>
    <w:p>
      <w:pPr>
        <w:pStyle w:val="Normal"/>
        <w:ind w:firstLine="709"/>
        <w:jc w:val="both"/>
        <w:rPr/>
      </w:pPr>
      <w:r>
        <w:rPr/>
        <w:t xml:space="preserve">Как мы знаем, статьей 26 Закона «Об АО» установлен минимальный уставный капитал АО – в ОАО не менее 1000 МРОТ, а в ЗАО не менее 100 МРОТ. Однако это совершенно не означает, что ОАО или ЗАО не могут определить размер уставного капитала больше, чем минимальный – какой хотят, такой и установят, лишь бы не меньше минимального. При этом следует иметь в виду, что для некоторых АО в силу специфики их деятельности законодатель определяет иной минимальный размер уставного капитала. Так, согласно Указанию ЦБ РФ </w:t>
      </w:r>
      <w:r>
        <w:rPr>
          <w:bCs/>
        </w:rPr>
        <w:t>от 1 декабря 2003 г. N 1346-У</w:t>
      </w:r>
      <w:r>
        <w:rPr/>
        <w:t xml:space="preserve"> «</w:t>
      </w:r>
      <w:r>
        <w:rPr>
          <w:bCs/>
        </w:rPr>
        <w:t>О минимальном размере уставного капитала для создаваемых кредитных организаций, размере собственных средств (капитала) для действующих кредитных организаций в качестве условия создания на территории иностранного государства их дочерних организаций и (или) открытия их филиалов, размере собственных средств (капитала) для небанковских кредитных организаций, ходатайствующих о получении статуса банка»</w:t>
      </w:r>
      <w:r>
        <w:rPr>
          <w:rStyle w:val="FootnoteCharacters"/>
          <w:rStyle w:val="FootnoteAnchor"/>
          <w:bCs/>
        </w:rPr>
        <w:footnoteReference w:id="12"/>
      </w:r>
      <w:r>
        <w:rPr>
          <w:bCs/>
        </w:rPr>
        <w:t xml:space="preserve">, на сегодняшний день минимальный размер уставного капитала для создаваемых банков, независимо от доли участия в них иностранного капитала, на день подачи документов в территориальное учреждение Банка России должен составлять сумму, эквивалентную 5 млн. евро, а минимальный размер уставного капитала для создаваемых небанковских кредитных организаций на день подачи документов в территориальное учреждение Банка России должен составлять сумму, эквивалентную 500 тыс. евро. А ведь банки часто создаются именно в форме АО. Для страховых компаний Законом РФ от </w:t>
      </w:r>
      <w:r>
        <w:rPr/>
        <w:t>27 ноября 1992 года N 4015-1 «</w:t>
      </w:r>
      <w:r>
        <w:rPr>
          <w:bCs/>
        </w:rPr>
        <w:t>Об организации страхового дела в Российской Федерации» в</w:t>
      </w:r>
      <w:r>
        <w:rPr/>
        <w:t xml:space="preserve"> ст.25 установлен минимальный размер уставного капитала 30 миллионов рублей с учетом некоторых повышающих коэффициентов для случаев, предусмотренных в указанном законе.</w:t>
      </w:r>
    </w:p>
    <w:p>
      <w:pPr>
        <w:pStyle w:val="Normal"/>
        <w:ind w:firstLine="709"/>
        <w:jc w:val="both"/>
        <w:rPr/>
      </w:pPr>
      <w:r>
        <w:rPr/>
        <w:t xml:space="preserve">Размер уставного капитала можно и изменить, но опять же с тем, чтобы он не был ниже установленного законом предела. Для этого предусмотрен определенный правовой механизм. Так, согласно ст.28 Закона «Об АО» уставный капитал АО может быть увеличен путем увеличения номинальной стоимости акций или размещения дополнительных акций. Решение об увеличении уставного капитала общества путем увеличения номинальной стоимости акций принимается общим собранием акционеров, а путем размещения дополнительных акций -- может общим собранием акционеров, а может, в соответствии с уставом АО, и советом директоров (наблюдательным советом) АО. Увеличение уставного капитала АО путем размещения дополнительных акций допускается осуществлять за счет имущества общества, а путем увеличения номинальной стоимости акций осуществляется только за счет имущества АО. Однако при этом следует учитывать, что сумма, на которую увеличивается уставный капитал АО за счет его имущества, не должна превышать разницу между стоимостью чистых активов АО и суммой уставного капитала и резервного фонда АО. При увеличении уставного капитала АО за счет его имущества путем размещения дополнительных акций эти акции распределяются среди всех акционеров. Напомним, что </w:t>
      </w:r>
      <w:r>
        <w:rPr>
          <w:bCs/>
        </w:rPr>
        <w:t>порядок оценки стоимости чистых активов акционерных обществ у</w:t>
      </w:r>
      <w:r>
        <w:rPr/>
        <w:t>твержден Приказом Минфина России и ФКЦБ России от 29 января 2003 г. N 10н/03-6/ПЗ. В нем, в частности, сказано, что под стоимостью чистых активов акционерного общества понимается величина, определяемая путем вычитания из суммы активов акционерного общества, принимаемых к расчету (т.е. внеоборотные активы, отражаемые в первом разделе бухгалтерского баланса как то нематериальные активы, основные средства, незавершенное строительство, доходные вложения в материальные ценности, долгосрочные финансовые вложения, прочие внеоборотные активы, и оборотные активы, отражаемые во втором разделе бухгалтерского баланса как то запасы, НДС по приобретенным ценностям, дебиторская задолженность, краткосрочные финансовые вложения, денежные средства, прочие оборотные активы, за исключением стоимости в сумме фактических затрат на выкуп собственных акций, выкупленных акционерным обществом у акционеров для их последующей перепродажи или аннулирования, и задолженности участников (учредителей) по взносам в уставный капитал) и суммы его пассивов, принимаемых к расчету (долгосрочные обязательства по займам и кредитам и прочие долгосрочные обязательства, краткосрочные обязательства по займам и кредитам,  кредиторская задолженность, задолженность участникам (учредителям) по выплате доходов, резервы предстоящих расходов, прочие краткосрочные обязательства).</w:t>
      </w:r>
    </w:p>
    <w:p>
      <w:pPr>
        <w:pStyle w:val="Normal"/>
        <w:ind w:firstLine="709"/>
        <w:jc w:val="both"/>
        <w:rPr/>
      </w:pPr>
      <w:r>
        <w:rPr/>
        <w:t>Что касается уменьшения уставного капитала АО, то его порядок описан в ст.29 Закона «Об АО» -- уставный капитал АО может быть уменьшен путем уменьшения номинальной стоимости акций или сокращения их общего количества, в том числе путем приобретения части акций. Решение об уменьшении уставного капитала АО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При этом следует учесть, что в соответствии со ст.30 Закона «Об АО» под страхом отказа в государственной регистрации изменений в устав по уставному капиталу АО обязано опубликовать свое решение об уменьшении уставного капитала, а также уведомить о том своих кредиторов, которые в виду такого решения вправе потребовать от АО досрочного прекращения или исполнения соответствующих обязательств АО и возмещения им убытков.</w:t>
      </w:r>
    </w:p>
    <w:p>
      <w:pPr>
        <w:pStyle w:val="Normal"/>
        <w:ind w:firstLine="709"/>
        <w:jc w:val="both"/>
        <w:rPr/>
      </w:pPr>
      <w:r>
        <w:rPr/>
        <w:t>В любом случае, В соответствии со ст. 13 ФЗ "Об акционерных обществах" изменения и дополнения в устав общества или устав общества в новой редакции подлежат государственной рег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кции и другие ценные бумаги АО.</w:t>
      </w:r>
    </w:p>
    <w:p>
      <w:pPr>
        <w:pStyle w:val="Normal"/>
        <w:ind w:firstLine="709"/>
        <w:jc w:val="both"/>
        <w:rPr/>
      </w:pPr>
      <w:r>
        <w:rPr/>
        <w:t>Закон «Об АО» содержит указание на несколько видов акций, но мы рассмотрим самые основные -- обыкновенные и привилегированные. Согласно ст.31 Закона «Об АО» каждая обыкновенная акция АО предоставляет акционеру - ее владельцу одинаковый объем прав, в том числе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При этом, как указано в ст.25 Закона «Об АО» номинальная стоимость всех обыкновенных акций АО должна быть одинаковой. АО вправе размещать наряду с обыкновенными акциями привилегированные акции, номинальная стоимость которых не должна превышать 25 процентов от уставного капитала АО. Согласно ст.32 Закона «Об АО» акционеры - владельцы привилегированных акций АО не имеют права голоса на общем собрании акционеров (за исключением особо значительных случаев, прямо указанных в законе), но их привилегия заключается в гарантированном получении дивидендов и (или) стоимости, выплачиваемой при ликвидации общества (ликвидационная стоимость) в установленном в уставе АО размере.</w:t>
      </w:r>
    </w:p>
    <w:p>
      <w:pPr>
        <w:pStyle w:val="Normal"/>
        <w:ind w:firstLine="709"/>
        <w:jc w:val="both"/>
        <w:rPr/>
      </w:pPr>
      <w:r>
        <w:rPr/>
        <w:t>А это правило касается всех видов акций АО -- все акции АО являются именными, а не на предъявителя, т.е. каждая акция закреплена за конкретным лицом (физическим или юридическим). И еще, при учреждении АО все его акции должны быть размещены среди учредителей. При этом согласно ст.34 Закона «Об АО» акции АО, распределенные при его учреждении, должны быть полностью оплачены учредителями в течение года с момента государственной регистрации АО, если меньший срок не предусмотрен договором о создании АО. Не менее 50 процентов акций АО, распределенных при его учреждении, должно быть оплачено в течение трех месяцев с момента государственной регистрации АО. В противном случае право собственности на акции, цена размещения которых соответствует неоплаченной сумме (стоимости имущества, не переданного в оплату акций), переходит к АО. Кроме того, учредительным договором может быть предусмотрено взыскание неустойки (штрафа, пени) за неисполнение обязанности по оплате акций. Акция, принадлежащая учредителю АО, не предоставляет права голоса до момента ее полной оплаты, если иное не предусмотрено уставом АО. Оплата акций, распределяемых среди учредителей АО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АО при его учреждении определяется договором о создании общества, а дополнительных акций - решением об их размещении. Устав АО может содержать ограничения на виды имущества, которым могут быть оплачены акции АО. Денежная оценка имущества, вносимого в оплату акций при учреждении АО, производится по соглашению между учредителями.</w:t>
      </w:r>
    </w:p>
    <w:p>
      <w:pPr>
        <w:pStyle w:val="Normal"/>
        <w:ind w:firstLine="709"/>
        <w:jc w:val="both"/>
        <w:rPr/>
      </w:pPr>
      <w:r>
        <w:rPr/>
      </w:r>
    </w:p>
    <w:p>
      <w:pPr>
        <w:pStyle w:val="Normal"/>
        <w:ind w:firstLine="709"/>
        <w:jc w:val="both"/>
        <w:rPr/>
      </w:pPr>
      <w:r>
        <w:rPr/>
        <w:t xml:space="preserve">Теперь скажем несколько слов об иных ценных бумагах ОА. Так, согласно ст.33 Закона «Об АО» АО вправе выпускать и распространять облигации и иные эмиссионные ценные бумаги, предусмотренные правовыми актами Российской Федерации о ценных бумагах (например, в ст.2 Федерального закона от 22 апреля 1996 года N 39-ФЗ «О рынке ценных бумаг» эмиссионной ценной бумагой назван Опцион эмитента, который закрепляет право владельца этой ценной бумаги на покупку в предусмотренный в ней срок и/или при наступлении указанных в ней обстоятельств определенного количества акций эмитента такого опциона по цене, определенной в опционе эмитента; опцион эмитента является именной ценной бумагой). </w:t>
      </w:r>
    </w:p>
    <w:p>
      <w:pPr>
        <w:pStyle w:val="Normal"/>
        <w:ind w:firstLine="709"/>
        <w:jc w:val="both"/>
        <w:rPr/>
      </w:pPr>
      <w:r>
        <w:rPr/>
        <w:t xml:space="preserve">Облигация же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Облигация должна иметь номинальную стоимость, при чем номинальная стоимость всех выпущенных АО облигаций не должна превышать размер уставного капитала АО либо величину обеспечения (напр., банковская гарантия, поручительство, залог и т.п.), предоставленного обществу третьими лицами для цели выпуска облигаций. Например, уставный капитал АО составляет 150 млн руб. Общество выпускает облигации на сумму 50 млн руб. по номиналу. Указанный выпуск может быть осуществлен под гарантию банка или третьего лица либо под залог своих активов или вовсе без обеспечения. В случае отсутствия дополнительных гарантий верхний предел облигационного займа равен величине уставного капитала, т.е. 150 млн руб. Если АО получит гарантии банка, то верхним пределом будет сумма не уставного капитала, а сумма выданной гарантии. </w:t>
      </w:r>
    </w:p>
    <w:p>
      <w:pPr>
        <w:pStyle w:val="Normal"/>
        <w:ind w:firstLine="709"/>
        <w:jc w:val="both"/>
        <w:rPr/>
      </w:pPr>
      <w:r>
        <w:rPr/>
        <w:t xml:space="preserve">Размещение облигаций АО допускается после полной оплаты уставного капитала АО. АО может размещать облигации с единовременным сроком погашения или облигации со сроком погашения по сериям в определенные сроки. Само же погашение облигаций может осуществляться в денежной форме или иным имуществом в соответствии с решением об их выпуске. Отметим также, что облигации могут быть именными или на предъявителя. При выпуске именных облигаций АО обязано вести реестр их владельцев. </w:t>
      </w:r>
    </w:p>
    <w:p>
      <w:pPr>
        <w:pStyle w:val="Normal"/>
        <w:ind w:firstLine="709"/>
        <w:jc w:val="both"/>
        <w:rPr/>
      </w:pPr>
      <w:r>
        <w:rPr/>
        <w:t>Размещение АО облигаций и иных эмиссионных ценных бумаг осуществляется по решению совета директоров (наблюдательного совета) АО, если иное не предусмотрено его уставом. Обычно такое решение принимается, когда АО нуждается в денежных средствах для осуществления каких-то хозяйственных операций, а брать в банке кредит невыгодно.</w:t>
      </w:r>
    </w:p>
    <w:p>
      <w:pPr>
        <w:pStyle w:val="Normal"/>
        <w:ind w:firstLine="709"/>
        <w:jc w:val="both"/>
        <w:rPr/>
      </w:pPr>
      <w:r>
        <w:rPr/>
        <w:t>Оплата эмиссионных ценных бумаг АО, за исключением акций, может осуществляться только деньг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асто говорят и об эмиссии векселя, в действительности же  вексель не является эмиссионной ценной бумагой, он просто выписывается векселедателем в каждом конкретном случае получения денег или товара (работы и услуги) от будущего векселедержателя. Вексель может выписать кто угодно, и АО не является исключением. Так, если АО «Ромашка» получило от АО «Фикус» деньги по договору займа, то эти отношения можно оформить векселем, т.е. АО «Ромашка» заполняет листочек бумаги, на котором пишет, что этот, допустим, простой вексель обуславливает обязанность векселедателя выплатить АО «Фикус» или «его приказу» (т.е. по его указанию в виде индоссаментной надписи такому-то лицу) такую-то сумму денег при предъявлении этого векселя и т.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озникает вопрос, а вообще держатели этих самых акций, т.е. акционеры, могут непосредственно сами управлять обществом или они с кем-то свою власть делят? С этим вопросом попробуем разобраться в следующем параграфе.</w:t>
      </w:r>
    </w:p>
    <w:p>
      <w:pPr>
        <w:pStyle w:val="Con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39" w:name="__RefHeading___Toc149377230"/>
      <w:bookmarkEnd w:id="39"/>
      <w:r>
        <w:rPr/>
        <w:t>§ 4. Управление в акционерном общест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т.103 ГК РФ определен круг органов управления АО. Так, высшим органом управления АО является общее собрание его акционеров. В АО с числом акционеров более пятидесяти создается совет директоров (наблюдательный совет). Исполнительный же орган АО может быть коллегиальным (правление, дирекция) и/или единоличным (директор, генеральный директор), который осуществляет текущее руководство деятельностью АО и подотчетен совету директоров (наблюдательному совету) и общему собранию акционеров. По решению общего собрания акционеров полномочия исполнительного органа АО могут быть переданы по договору другой коммерческой организации или индивидуальному предпринимателю (управляющему). Разберем поподробнее каждый орг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хематично это может выглядеть та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300" cy="3543300"/>
                <wp:effectExtent l="0" t="0" r="0" b="0"/>
                <wp:docPr id="4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2" name=""/>
                          <wps:cNvSpPr/>
                        </wps:nvSpPr>
                        <wps:spPr>
                          <a:xfrm>
                            <a:off x="0" y="0"/>
                            <a:ext cx="5829480" cy="3543480"/>
                          </a:xfrm>
                          <a:prstGeom prst="rect">
                            <a:avLst/>
                          </a:prstGeom>
                          <a:noFill/>
                          <a:ln w="0">
                            <a:noFill/>
                          </a:ln>
                        </wps:spPr>
                        <wps:bodyPr/>
                      </wps:wsp>
                      <wps:wsp>
                        <wps:cNvSpPr txBox="1"/>
                        <wps:spPr>
                          <a:xfrm>
                            <a:off x="164592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3131280" y="2743200"/>
                            <a:ext cx="1486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ция</w:t>
                              </w:r>
                            </w:p>
                          </w:txbxContent>
                        </wps:txbx>
                        <wps:bodyPr wrap="square" anchor="t">
                          <a:noAutofit/>
                        </wps:bodyPr>
                      </wps:wsp>
                      <wps:wsp>
                        <wps:cNvSpPr txBox="1"/>
                        <wps:spPr>
                          <a:xfrm>
                            <a:off x="616680" y="2743200"/>
                            <a:ext cx="1486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873080" y="1600200"/>
                            <a:ext cx="14864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вет директоров (или наблюдательный совет)</w:t>
                              </w:r>
                            </w:p>
                          </w:txbxContent>
                        </wps:txbx>
                        <wps:bodyPr wrap="square" anchor="t">
                          <a:noAutofit/>
                        </wps:bodyPr>
                      </wps:wsp>
                      <wps:wsp>
                        <wps:cNvSpPr/>
                        <wps:spPr>
                          <a:xfrm>
                            <a:off x="256032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0" y="1028880"/>
                            <a:ext cx="4572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028880"/>
                            <a:ext cx="4572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057400"/>
                            <a:ext cx="868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0574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720" y="274320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txBox="1"/>
                        <wps:spPr>
                          <a:xfrm>
                            <a:off x="3017520" y="31888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w:t>
                              </w:r>
                            </w:p>
                          </w:txbxContent>
                        </wps:txbx>
                        <wps:bodyPr wrap="square" anchor="t">
                          <a:noAutofit/>
                        </wps:bodyPr>
                      </wps:wsp>
                      <wps:wsp>
                        <wps:cNvSpPr txBox="1"/>
                        <wps:spPr>
                          <a:xfrm>
                            <a:off x="2446200" y="3188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flipH="1">
                            <a:off x="846000" y="1028880"/>
                            <a:ext cx="8002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1028880"/>
                            <a:ext cx="8002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05740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05740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971800"/>
                            <a:ext cx="10288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 id="shape_0" fillcolor="white" stroked="t" o:allowincell="f" style="position:absolute;left:2592;top:108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f" style="position:absolute;left:4931;top:4320;width:23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ция</w:t>
                        </w:r>
                      </w:p>
                    </w:txbxContent>
                  </v:textbox>
                  <v:fill o:detectmouseclick="t" type="solid" color2="black"/>
                  <v:stroke color="black" weight="9360" joinstyle="miter" endcap="flat"/>
                  <w10:wrap type="none"/>
                </v:shape>
                <v:shape id="shape_0" fillcolor="white" stroked="t" o:allowincell="f" style="position:absolute;left:971;top:4320;width:23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2950;top:2520;width:23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вет директоров (или наблюдательный совет)</w:t>
                        </w:r>
                      </w:p>
                    </w:txbxContent>
                  </v:textbox>
                  <v:fill o:detectmouseclick="t" type="solid" color2="black"/>
                  <v:stroke color="black" weight="9360" joinstyle="miter" endcap="flat"/>
                  <w10:wrap type="none"/>
                </v:shape>
                <v:line id="shape_0" from="4032,1620" to="4032,2519" stroked="t" o:allowincell="f" style="position:absolute;mso-position-horizontal-relative:char">
                  <v:stroke color="black" weight="9360" endarrow="block" endarrowwidth="medium" endarrowlength="medium" joinstyle="miter" endcap="flat"/>
                  <v:fill o:detectmouseclick="t" on="false"/>
                  <w10:wrap type="none"/>
                </v:line>
                <v:line id="shape_0" from="2052,1620" to="2771,4319" stroked="t" o:allowincell="f" style="position:absolute;flip:x;mso-position-horizontal-relative:char">
                  <v:stroke color="black" weight="9360" endarrow="block" endarrowwidth="medium" endarrowlength="medium" joinstyle="miter" endcap="flat"/>
                  <v:fill o:detectmouseclick="t" on="false"/>
                  <w10:wrap type="none"/>
                </v:line>
                <v:line id="shape_0" from="5292,1620" to="6011,4319" stroked="t" o:allowincell="f" style="position:absolute;mso-position-horizontal-relative:char">
                  <v:stroke color="black" weight="9360" endarrow="block" endarrowwidth="medium" endarrowlength="medium" joinstyle="miter" endcap="flat"/>
                  <v:fill o:detectmouseclick="t" on="false"/>
                  <w10:wrap type="none"/>
                </v:line>
                <v:line id="shape_0" from="2592,3240" to="3959,4319" stroked="t" o:allowincell="f" style="position:absolute;flip:x;mso-position-horizontal-relative:char">
                  <v:stroke color="black" weight="9360" endarrow="block" endarrowwidth="medium" endarrowlength="medium" joinstyle="miter" endcap="flat"/>
                  <v:fill o:detectmouseclick="t" on="false"/>
                  <w10:wrap type="none"/>
                </v:line>
                <v:line id="shape_0" from="4032,3240" to="5471,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72;top:4320;width: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3465a4" joinstyle="round" endcap="flat"/>
                  <w10:wrap type="none"/>
                </v:shape>
                <v:shape id="shape_0" fillcolor="white" stroked="t" o:allowincell="f" style="position:absolute;left:4752;top:5022;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w:t>
                        </w:r>
                      </w:p>
                    </w:txbxContent>
                  </v:textbox>
                  <v:fill o:detectmouseclick="t" type="solid" color2="black"/>
                  <v:stroke color="black" weight="9360" joinstyle="miter" endcap="flat"/>
                  <w10:wrap type="none"/>
                </v:shape>
                <v:shape id="shape_0" fillcolor="white" stroked="f" o:allowincell="f" style="position:absolute;left:3852;top:5022;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3465a4" joinstyle="round" endcap="flat"/>
                  <w10:wrap type="none"/>
                </v:shape>
                <v:line id="shape_0" from="1332,1620" to="2591,4319" stroked="t" o:allowincell="f" style="position:absolute;flip:x;mso-position-horizontal-relative:char">
                  <v:stroke color="black" weight="9360" endarrow="block" endarrowwidth="medium" endarrowlength="medium" joinstyle="miter" endcap="flat"/>
                  <v:fill o:detectmouseclick="t" on="false"/>
                  <w10:wrap type="none"/>
                </v:line>
                <v:line id="shape_0" from="5652,1620" to="6911,4319" stroked="t" o:allowincell="f" style="position:absolute;mso-position-horizontal-relative:char">
                  <v:stroke color="black" weight="9360" endarrow="block" endarrowwidth="medium" endarrowlength="medium" joinstyle="miter" endcap="flat"/>
                  <v:fill o:detectmouseclick="t" on="false"/>
                  <w10:wrap type="none"/>
                </v:line>
                <v:line id="shape_0" from="3420,3240" to="3959,5039" stroked="t" o:allowincell="f" style="position:absolute;flip:x;mso-position-horizontal-relative:char">
                  <v:stroke color="black" weight="9360" endarrow="block" endarrowwidth="medium" endarrowlength="medium" joinstyle="miter" endcap="flat"/>
                  <v:fill o:detectmouseclick="t" on="false"/>
                  <w10:wrap type="none"/>
                </v:line>
                <v:line id="shape_0" from="4032,3240" to="4751,5039" stroked="t" o:allowincell="f" style="position:absolute;mso-position-horizontal-relative:char">
                  <v:stroke color="black" weight="9360" endarrow="block" endarrowwidth="medium" endarrowlength="medium" joinstyle="miter" endcap="flat"/>
                  <v:fill o:detectmouseclick="t" on="false"/>
                  <w10:wrap type="none"/>
                </v:line>
                <v:line id="shape_0" from="3312,4680" to="4931,4680"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5">
                <wp:simplePos x="0" y="0"/>
                <wp:positionH relativeFrom="column">
                  <wp:posOffset>331470</wp:posOffset>
                </wp:positionH>
                <wp:positionV relativeFrom="paragraph">
                  <wp:posOffset>3184525</wp:posOffset>
                </wp:positionV>
                <wp:extent cx="2294890" cy="340360"/>
                <wp:effectExtent l="0" t="0" r="0" b="0"/>
                <wp:wrapNone/>
                <wp:docPr id="44" name="Frame22"/>
                <a:graphic xmlns:a="http://schemas.openxmlformats.org/drawingml/2006/main">
                  <a:graphicData uri="http://schemas.microsoft.com/office/word/2010/wordprocessingShape">
                    <wps:wsp>
                      <wps:cNvSpPr txBox="1"/>
                      <wps:spPr>
                        <a:xfrm>
                          <a:off x="0" y="0"/>
                          <a:ext cx="2294890" cy="340360"/>
                        </a:xfrm>
                        <a:prstGeom prst="rect"/>
                        <a:solidFill>
                          <a:srgbClr val="FFFFFF"/>
                        </a:solidFill>
                        <a:ln w="9525">
                          <a:solidFill>
                            <a:srgbClr val="000000"/>
                          </a:solidFill>
                        </a:ln>
                      </wps:spPr>
                      <wps:txbx>
                        <w:txbxContent>
                          <w:p>
                            <w:pPr>
                              <w:pStyle w:val="Normal"/>
                              <w:jc w:val="center"/>
                              <w:rPr/>
                            </w:pPr>
                            <w:r>
                              <w:rPr/>
                              <w:t>управляющ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8pt;mso-wrap-distance-left:9.05pt;mso-wrap-distance-right:9.05pt;mso-wrap-distance-top:0pt;mso-wrap-distance-bottom:0pt;margin-top:250.75pt;mso-position-vertical-relative:text;margin-left:26.1pt;mso-position-horizontal-relative:text">
                <v:textbox>
                  <w:txbxContent>
                    <w:p>
                      <w:pPr>
                        <w:pStyle w:val="Normal"/>
                        <w:jc w:val="center"/>
                        <w:rPr/>
                      </w:pPr>
                      <w:r>
                        <w:rPr/>
                        <w:t>управляющая организация</w:t>
                      </w:r>
                    </w:p>
                  </w:txbxContent>
                </v:textbox>
                <w10:wrap type="none"/>
              </v:rect>
            </w:pict>
          </mc:Fallback>
        </mc:AlternateConten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i/>
        </w:rPr>
        <w:t xml:space="preserve"> </w:t>
      </w:r>
      <w:r>
        <w:rPr>
          <w:i/>
        </w:rPr>
        <w:t>Общее собрание акционеров.</w:t>
      </w:r>
    </w:p>
    <w:p>
      <w:pPr>
        <w:pStyle w:val="Normal"/>
        <w:ind w:firstLine="709"/>
        <w:jc w:val="both"/>
        <w:rPr/>
      </w:pPr>
      <w:r>
        <w:rPr/>
        <w:t>Во-первых, мы должны знать, зачем нужен этот орган, т.е. какова его компетенция, иначе – какие вопросы он призван решать. Статья 48 Закона «Об АО» к компетенции общего собрания акционеров отнесла, например:</w:t>
      </w:r>
    </w:p>
    <w:p>
      <w:pPr>
        <w:pStyle w:val="Normal"/>
        <w:ind w:firstLine="709"/>
        <w:jc w:val="both"/>
        <w:rPr/>
      </w:pPr>
      <w:r>
        <w:rPr/>
        <w:t>1) внесение изменений и дополнений в устав АО;</w:t>
      </w:r>
    </w:p>
    <w:p>
      <w:pPr>
        <w:pStyle w:val="Normal"/>
        <w:ind w:firstLine="709"/>
        <w:jc w:val="both"/>
        <w:rPr/>
      </w:pPr>
      <w:r>
        <w:rPr/>
        <w:t>2) реорганизация АО;</w:t>
      </w:r>
    </w:p>
    <w:p>
      <w:pPr>
        <w:pStyle w:val="Normal"/>
        <w:ind w:firstLine="709"/>
        <w:jc w:val="both"/>
        <w:rPr/>
      </w:pPr>
      <w:r>
        <w:rPr/>
        <w:t>3) ликвидация АО;</w:t>
      </w:r>
    </w:p>
    <w:p>
      <w:pPr>
        <w:pStyle w:val="Normal"/>
        <w:ind w:firstLine="709"/>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ind w:firstLine="709"/>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pPr>
      <w:r>
        <w:rPr/>
        <w:t>6) увеличение уставного капитала общества;</w:t>
      </w:r>
    </w:p>
    <w:p>
      <w:pPr>
        <w:pStyle w:val="Normal"/>
        <w:ind w:firstLine="709"/>
        <w:jc w:val="both"/>
        <w:rPr/>
      </w:pPr>
      <w:r>
        <w:rPr/>
        <w:t>7) уменьшение уставного капитала общества;</w:t>
      </w:r>
    </w:p>
    <w:p>
      <w:pPr>
        <w:pStyle w:val="Normal"/>
        <w:ind w:firstLine="709"/>
        <w:jc w:val="both"/>
        <w:rPr/>
      </w:pPr>
      <w:r>
        <w:rPr/>
        <w:t>8) образование исполнительного органа общества (т.е. директора или дирекции), досрочное прекращение его полномочий;</w:t>
      </w:r>
    </w:p>
    <w:p>
      <w:pPr>
        <w:pStyle w:val="Normal"/>
        <w:ind w:firstLine="709"/>
        <w:jc w:val="both"/>
        <w:rPr/>
      </w:pPr>
      <w:r>
        <w:rPr/>
        <w:t>9) избрание членов ревизионной комиссии (ревизора) общества и досрочное прекращение их полномочий;</w:t>
      </w:r>
    </w:p>
    <w:p>
      <w:pPr>
        <w:pStyle w:val="Normal"/>
        <w:ind w:firstLine="709"/>
        <w:jc w:val="both"/>
        <w:rPr/>
      </w:pPr>
      <w:r>
        <w:rPr/>
        <w:t>10) утверждение аудитора общества;</w:t>
      </w:r>
    </w:p>
    <w:p>
      <w:pPr>
        <w:pStyle w:val="Normal"/>
        <w:ind w:firstLine="709"/>
        <w:jc w:val="both"/>
        <w:rPr/>
      </w:pPr>
      <w:r>
        <w:rPr/>
        <w:t>11) выплата (объявление) дивидендов по результатам первого квартала, полугодия, девяти месяцев финансового года;</w:t>
      </w:r>
    </w:p>
    <w:p>
      <w:pPr>
        <w:pStyle w:val="Normal"/>
        <w:ind w:firstLine="709"/>
        <w:jc w:val="both"/>
        <w:rPr/>
      </w:pPr>
      <w:r>
        <w:rPr/>
        <w:t>12) утверждение годовых отчетов, а также распределение прибыли и убытков общества по результатам финансового года и ряд других вопросов.</w:t>
      </w:r>
    </w:p>
    <w:p>
      <w:pPr>
        <w:pStyle w:val="Normal"/>
        <w:ind w:firstLine="709"/>
        <w:jc w:val="both"/>
        <w:rPr/>
      </w:pPr>
      <w:r>
        <w:rPr/>
        <w:t>Причем вопросы, отнесенные к компетенции общего собрания акционеров, не могут быть переданы на решение ни исполнительному органу АО, ни совету директоров (наблюдательному совету) общества, за исключением тех редких вопросов, которые прямо названы в самом Законе «Об АО». Однако и общее собрание акционеров не вправе рассматривать и принимать решения по вопросам, не отнесенным к его компетенции Законом «Об АО».</w:t>
      </w:r>
    </w:p>
    <w:p>
      <w:pPr>
        <w:pStyle w:val="Normal"/>
        <w:ind w:firstLine="709"/>
        <w:jc w:val="both"/>
        <w:rPr/>
      </w:pPr>
      <w:r>
        <w:rPr/>
        <w:t>Теперь посмотрим, как часто должно или может проводиться общее собрание акционеров. Так, АО обязано ежегодно проводить годовое общее собрание акционеров. Проводимые помимо годового общие собрания акционеров являются внеочередными, которые, согласно ст.55 Закона «Об АО» проводятся по решению совета директоров (наблюдательного совета) АО на основании его собственной инициативы, требования ревизионной комиссии (ревизора) АО, его аудитора, а также акционеров (акционера), являющихся владельцами не менее чем 10 процентов голосующих акций АО. Интересно, что согласно ст.50 Закона «Об АО», решение общего собрания акционеров может быть принято без проведения собрания путем проведения заочного голосования, т.е. без явки акционеров куда-либо проводят голосование по месту нахождения каждого акционера (однако этот «невыездной» вариант не может использоваться в особо важных случаях).</w:t>
      </w:r>
    </w:p>
    <w:p>
      <w:pPr>
        <w:pStyle w:val="Normal"/>
        <w:ind w:firstLine="709"/>
        <w:jc w:val="both"/>
        <w:rPr/>
      </w:pPr>
      <w:r>
        <w:rPr/>
        <w:t>Порядок подготовки к общему собранию акционеров, а также порядок его проведения регламентирован в Законе «Об АО» и в может быть более подробно изложен в уставе ОА. Он до такой степени детализирован и скучен, что тратить время на его разбор просто жаль, а потому двинемся дальше.</w:t>
      </w:r>
    </w:p>
    <w:p>
      <w:pPr>
        <w:pStyle w:val="Normal"/>
        <w:ind w:firstLine="709"/>
        <w:jc w:val="both"/>
        <w:rPr/>
      </w:pPr>
      <w:r>
        <w:rPr/>
        <w:t>Интересно также то, что статья 57 Закона «Об АО» предоставляет акционеру право участвовать в общем собрании акционеров как лично, так и через своего представителя, действующего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а для решения наиболее важных вопросов, прямо названных в Законе «Об АО» -- нотариально удостоверенной.</w:t>
      </w:r>
    </w:p>
    <w:p>
      <w:pPr>
        <w:pStyle w:val="Normal"/>
        <w:ind w:firstLine="709"/>
        <w:jc w:val="both"/>
        <w:rPr/>
      </w:pPr>
      <w:r>
        <w:rPr/>
        <w:t xml:space="preserve">В соответствии со ст.63 Закона «Об АО» ведется протокол общего собрания акционеров в котором, помимо обязательных сведений (место, время, повестка дня и т.д.) должны содержаться основные положения выступлений, вопросы, поставленные на голосование, и итоги голосования по ним, решения, принятые собранием. Это нужно для того, чтобы в последующем акционер мог бы, используя этот протокол, защищать свои, нарушенные общим собранием права. Протокол необходим и для предъявления государственным органам, которые могут захотеть удостоверитья в том, что АО соблюдает и исполняет законы России. </w:t>
      </w:r>
    </w:p>
    <w:p>
      <w:pPr>
        <w:pStyle w:val="Normal"/>
        <w:ind w:firstLine="709"/>
        <w:jc w:val="both"/>
        <w:rPr/>
      </w:pPr>
      <w:r>
        <w:rPr/>
      </w:r>
    </w:p>
    <w:p>
      <w:pPr>
        <w:pStyle w:val="Normal"/>
        <w:ind w:firstLine="709"/>
        <w:jc w:val="both"/>
        <w:rPr>
          <w:i/>
          <w:i/>
        </w:rPr>
      </w:pPr>
      <w:r>
        <w:rPr>
          <w:i/>
        </w:rPr>
        <w:t xml:space="preserve"> </w:t>
      </w:r>
      <w:r>
        <w:rPr>
          <w:i/>
        </w:rPr>
        <w:t>Совет директоров (наблюдательный совет) АО.</w:t>
      </w:r>
    </w:p>
    <w:p>
      <w:pPr>
        <w:pStyle w:val="Normal"/>
        <w:ind w:firstLine="709"/>
        <w:jc w:val="both"/>
        <w:rPr/>
      </w:pPr>
      <w:r>
        <w:rPr/>
        <w:t xml:space="preserve">Совершенно очевидно, что общие собрания не могут собираться часто – уж больно сложна процедура, но ведь какой-то коллегиальный орган должен осуществлять общее руководство деятельностью АО. Таким органом, благодаря статье 64 Закона «Об АО» стал совет директоров (наблюдательный совет) АО. Понятно, что данная норма актуальна для больших АО, поэтому в АО с числом акционеров - владельцев голосующих акций менее пятидесяти устав АО может предусматривать, что функции совета директоров общества (наблюдательного совета) осуществляет общее собрание акционеров. </w:t>
      </w:r>
    </w:p>
    <w:p>
      <w:pPr>
        <w:pStyle w:val="Normal"/>
        <w:ind w:firstLine="709"/>
        <w:jc w:val="both"/>
        <w:rPr/>
      </w:pPr>
      <w:r>
        <w:rPr/>
        <w:t>Чтобы как-то стимулировать работу этого органа, по решению общего собрания акционеров членам совета директоров (наблюдательного совета) АО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наблюдательного совета) АО в размере,  устанавливаемом решением общего собрания акционеров.</w:t>
      </w:r>
    </w:p>
    <w:p>
      <w:pPr>
        <w:pStyle w:val="Normal"/>
        <w:ind w:firstLine="709"/>
        <w:jc w:val="both"/>
        <w:rPr/>
      </w:pPr>
      <w:r>
        <w:rPr/>
        <w:t>Что же может этот орган? Согласно ст.65 Закона «Об АО» совет директоров (наблюдательный совет), конечно, не может решать вопросы, отнесенные к исключительной компетенции общего собрания, но в его власти решать такие все-таки важные вопросы, как:</w:t>
      </w:r>
    </w:p>
    <w:p>
      <w:pPr>
        <w:pStyle w:val="Normal"/>
        <w:ind w:firstLine="709"/>
        <w:jc w:val="both"/>
        <w:rPr/>
      </w:pPr>
      <w:r>
        <w:rPr/>
        <w:t>1) определение приоритетных направлений деятельности АО;</w:t>
      </w:r>
    </w:p>
    <w:p>
      <w:pPr>
        <w:pStyle w:val="Normal"/>
        <w:ind w:firstLine="709"/>
        <w:jc w:val="both"/>
        <w:rPr/>
      </w:pPr>
      <w:r>
        <w:rPr/>
        <w:t>2) созыв годового и внеочередного общих собраний акционеров;</w:t>
      </w:r>
    </w:p>
    <w:p>
      <w:pPr>
        <w:pStyle w:val="Normal"/>
        <w:ind w:firstLine="709"/>
        <w:jc w:val="both"/>
        <w:rPr/>
      </w:pPr>
      <w:r>
        <w:rPr/>
        <w:t>3) утверждение повестки дня общего собрания акционеров;</w:t>
      </w:r>
    </w:p>
    <w:p>
      <w:pPr>
        <w:pStyle w:val="Normal"/>
        <w:ind w:firstLine="709"/>
        <w:jc w:val="both"/>
        <w:rPr/>
      </w:pPr>
      <w:r>
        <w:rPr/>
        <w:t>4) определение даты составления списка лиц, имеющих право на участие в общем собрании акционеров;</w:t>
      </w:r>
    </w:p>
    <w:p>
      <w:pPr>
        <w:pStyle w:val="Normal"/>
        <w:ind w:firstLine="709"/>
        <w:jc w:val="both"/>
        <w:rPr/>
      </w:pPr>
      <w:r>
        <w:rPr/>
        <w:t>5) увеличение уставного капитала общества путем размещения АО дополнительных акций в пределах количества и категорий (типов) объявленных акций, если уставом  АО это отнесено к его компетенции;</w:t>
      </w:r>
    </w:p>
    <w:p>
      <w:pPr>
        <w:pStyle w:val="Normal"/>
        <w:ind w:firstLine="709"/>
        <w:jc w:val="both"/>
        <w:rPr/>
      </w:pPr>
      <w:r>
        <w:rPr/>
        <w:t>6) размещение АО облигаций и иных эмиссионных ценных бумаг;</w:t>
      </w:r>
    </w:p>
    <w:p>
      <w:pPr>
        <w:pStyle w:val="Normal"/>
        <w:ind w:firstLine="709"/>
        <w:jc w:val="both"/>
        <w:rPr/>
      </w:pPr>
      <w:r>
        <w:rPr/>
        <w:t>7) образование исполнительного органа, т.е. директора, АО и досрочное прекращение его полномочий, если уставом АО это отнесено к его компетенции;</w:t>
      </w:r>
    </w:p>
    <w:p>
      <w:pPr>
        <w:pStyle w:val="Normal"/>
        <w:ind w:firstLine="709"/>
        <w:jc w:val="both"/>
        <w:rPr/>
      </w:pPr>
      <w:r>
        <w:rPr/>
        <w:t>8) рекомендации по размеру выплачиваемых членам ревизионной комиссии (ревизору) АО вознаграждений и компенсаций и определение размера оплаты услуг аудитора;</w:t>
      </w:r>
    </w:p>
    <w:p>
      <w:pPr>
        <w:pStyle w:val="Normal"/>
        <w:ind w:firstLine="709"/>
        <w:jc w:val="both"/>
        <w:rPr/>
      </w:pPr>
      <w:r>
        <w:rPr/>
        <w:t>9) рекомендации по размеру дивиденда по акциям и порядку его выплаты;</w:t>
      </w:r>
    </w:p>
    <w:p>
      <w:pPr>
        <w:pStyle w:val="Normal"/>
        <w:ind w:firstLine="709"/>
        <w:jc w:val="both"/>
        <w:rPr/>
      </w:pPr>
      <w:r>
        <w:rPr/>
        <w:t>10) использование резервного фонда и иных фондов АО;</w:t>
      </w:r>
    </w:p>
    <w:p>
      <w:pPr>
        <w:pStyle w:val="Normal"/>
        <w:ind w:firstLine="709"/>
        <w:jc w:val="both"/>
        <w:rPr/>
      </w:pPr>
      <w:r>
        <w:rPr/>
        <w:t>11) утверждение многих внутренних документов АО;</w:t>
      </w:r>
    </w:p>
    <w:p>
      <w:pPr>
        <w:pStyle w:val="Normal"/>
        <w:ind w:firstLine="709"/>
        <w:jc w:val="both"/>
        <w:rPr/>
      </w:pPr>
      <w:r>
        <w:rPr/>
        <w:t>12) создание филиалов и открытие представительств АО;</w:t>
      </w:r>
    </w:p>
    <w:p>
      <w:pPr>
        <w:pStyle w:val="Normal"/>
        <w:ind w:firstLine="709"/>
        <w:jc w:val="both"/>
        <w:rPr/>
      </w:pPr>
      <w:r>
        <w:rPr/>
        <w:t>13) одобрение крупных сделок;</w:t>
      </w:r>
    </w:p>
    <w:p>
      <w:pPr>
        <w:pStyle w:val="Normal"/>
        <w:ind w:firstLine="709"/>
        <w:jc w:val="both"/>
        <w:rPr/>
      </w:pPr>
      <w:r>
        <w:rPr/>
        <w:t>14) иные вопросы, предусмотренные Законом «Об АО» и уставом АО.</w:t>
      </w:r>
    </w:p>
    <w:p>
      <w:pPr>
        <w:pStyle w:val="Normal"/>
        <w:ind w:firstLine="709"/>
        <w:jc w:val="both"/>
        <w:rPr/>
      </w:pPr>
      <w:r>
        <w:rPr/>
        <w:t>При этом очень важно отметить, что вопросы, отнесенные к компетенции совета директоров (наблюдательного совета) АО, не могут быть переданы на решение исполнительному органу АО.</w:t>
      </w:r>
    </w:p>
    <w:p>
      <w:pPr>
        <w:pStyle w:val="Normal"/>
        <w:ind w:firstLine="709"/>
        <w:jc w:val="both"/>
        <w:rPr/>
      </w:pPr>
      <w:r>
        <w:rPr/>
        <w:t>Если на общем собрании АО имеют полное право присутствовать и властвовать почти все акционеры, то данный орган только формируется общим собранием путем, согласно ст.66 Закона «Об АО», избрания членов из числа физических лиц, которые могут и не быть акционерами АО. Срок полномочий членов совета директоров (наблюдательного совета) -- до следующего годового общего собрания акционеров.  Однако лица, избранные в состав совета директоров (наблюдательного совета) АО, могут переизбираться неограниченное число раз. По решению общего собрания акционеров полномочия всех членов совета директоров (наблюдательного совета) АО могут быть прекращены досрочно, чаще всего тогда, когда акционеры не довольны их деятельностью.</w:t>
      </w:r>
    </w:p>
    <w:p>
      <w:pPr>
        <w:pStyle w:val="Normal"/>
        <w:ind w:firstLine="709"/>
        <w:jc w:val="both"/>
        <w:rPr/>
      </w:pPr>
      <w:r>
        <w:rPr/>
        <w:t>Количественный состав совета директоров (наблюдательного совета) АО определяется уставом АО или решением общего собрания акционеров, но не может быть менее чем пять членов. Однако для АО с числом акционеров - владельцев голосующих акций АО более одной тысячи количественный состав совета директоров (наблюдательного совета) АО не может быть менее семи членов, а для АО с числом акционеров - владельцев голосующих акций АО более десяти тысяч - менее девяти членов.</w:t>
      </w:r>
    </w:p>
    <w:p>
      <w:pPr>
        <w:pStyle w:val="Normal"/>
        <w:ind w:firstLine="709"/>
        <w:jc w:val="both"/>
        <w:rPr/>
      </w:pPr>
      <w:r>
        <w:rPr/>
        <w:t>И вот после того, как избран совет директоров (наблюдательный совет), внутри него начинаются выборы. Так, согласно ст.67 Закона  «Об АО» членами совета директоров (наблюдательного совета) АО из их числа большинством голосов избирается председатель совета директоров (наблюдательного совета) АО, который в любой момент может быть переизбран. Председатель организует работу совета директоров (наблюдательного совета), созывает заседания совета директоров (наблюдательного совет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АО.</w:t>
      </w:r>
    </w:p>
    <w:p>
      <w:pPr>
        <w:pStyle w:val="Normal"/>
        <w:ind w:firstLine="709"/>
        <w:jc w:val="both"/>
        <w:rPr/>
      </w:pPr>
      <w:r>
        <w:rPr/>
        <w:t xml:space="preserve">Это орган не постоянно действующий. Так, согласно ст.68 Закона «Об АО» заседание совета директоров (наблюдательного совета) АО созывается председателем совета директоров (наблюдательного совета) по его собственной инициативе либо по требованию члена совета директоров (наблюдательного совета), или ревизионной комиссии (ревизора) АО, или аудитора АО, или исполнительного органа АО, или иных лиц, определенных его уставом. Конечно, на заседании совета директоров (наблюдательного совета) АО ведется протокол, в котором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 и который подписывается председательствующим на заседании. </w:t>
      </w:r>
    </w:p>
    <w:p>
      <w:pPr>
        <w:pStyle w:val="Normal"/>
        <w:ind w:firstLine="709"/>
        <w:jc w:val="both"/>
        <w:rPr/>
      </w:pPr>
      <w:r>
        <w:rPr/>
        <w:t>Но все это (и общее собрание, и совет директоров) являются, так сказать, «законодательными» органами, концептуальные решения которых надо кому-то воплощать в жизнь. И вот здесь-то на первый план выходят исполнительные органы АО.</w:t>
      </w:r>
    </w:p>
    <w:p>
      <w:pPr>
        <w:pStyle w:val="Normal"/>
        <w:ind w:firstLine="709"/>
        <w:jc w:val="both"/>
        <w:rPr/>
      </w:pPr>
      <w:r>
        <w:rPr/>
      </w:r>
    </w:p>
    <w:p>
      <w:pPr>
        <w:pStyle w:val="Normal"/>
        <w:ind w:firstLine="709"/>
        <w:jc w:val="both"/>
        <w:rPr>
          <w:i/>
          <w:i/>
        </w:rPr>
      </w:pPr>
      <w:r>
        <w:rPr>
          <w:i/>
        </w:rPr>
        <w:t xml:space="preserve"> </w:t>
      </w:r>
      <w:r>
        <w:rPr>
          <w:i/>
        </w:rPr>
        <w:t>Единоличный исполнительный орган общества (директор, генеральный директор).</w:t>
      </w:r>
    </w:p>
    <w:p>
      <w:pPr>
        <w:pStyle w:val="Normal"/>
        <w:ind w:firstLine="709"/>
        <w:jc w:val="both"/>
        <w:rPr/>
      </w:pPr>
      <w:r>
        <w:rPr/>
        <w:t xml:space="preserve">Обратимся к ст.69 Закона «Об АО», согласно которой руководство текущей деятельностью АО осуществляется его единоличным исполнительным органом (директором, генеральным директором), который подотчетен совету директоров (наблюдательному совету) АО и общему собранию акционеров. По решению общего собрания акционеров полномочия единоличного исполнительного органа АО могут быть переданы по договору коммерческой организации (управляющей организации) или индивидуальному предпринимателю (управляющему). </w:t>
      </w:r>
    </w:p>
    <w:p>
      <w:pPr>
        <w:pStyle w:val="Normal"/>
        <w:ind w:firstLine="709"/>
        <w:jc w:val="both"/>
        <w:rPr/>
      </w:pPr>
      <w:r>
        <w:rPr/>
        <w:t>Решение всех вопросов руководства текущей деятельности АО, не отнесенных к компетенции общего собрания акционеров или совета директоров (наблюдательного совета) АО, передано в компетенцию исполнительного органа АО,  в том числе он организует выполнение решений общего собрания акционеров и совета директоров (наблюдательного совета).</w:t>
      </w:r>
    </w:p>
    <w:p>
      <w:pPr>
        <w:pStyle w:val="Normal"/>
        <w:ind w:firstLine="709"/>
        <w:jc w:val="both"/>
        <w:rPr/>
      </w:pPr>
      <w:r>
        <w:rPr/>
        <w:t>При этом единоличный исполнительный орган без доверенности действует от имени АО, например, представляет интересы АО, совершает сделки от имени АО, утверждает штаты, издает приказы и дает указания, обязательные для исполнения всеми работниками АО.</w:t>
      </w:r>
    </w:p>
    <w:p>
      <w:pPr>
        <w:pStyle w:val="Normal"/>
        <w:ind w:firstLine="709"/>
        <w:jc w:val="both"/>
        <w:rPr/>
      </w:pPr>
      <w:r>
        <w:rPr/>
        <w:t>Принимает на должность руководителя и решает вопрос досрочного прекращения полномочий, конечно, общее собрание акционеров, если уставом АО решение этих вопросов не отнесено к компетенции совета директоров (наблюдательного совета). При этом с гражданином, назначаемым на должность руководителя АО, заключается договор, подписываемый председателем совета директоров (наблюдательного совета) общества или лицом, уполномоченным советом директоров (наблюдательным советом) общества. На этот договор распространяются нормы Трудового кодекса РФ, но лишь в части, не противоречащей положениям Закона «Об АО».</w:t>
      </w:r>
    </w:p>
    <w:p>
      <w:pPr>
        <w:pStyle w:val="Normal"/>
        <w:ind w:firstLine="709"/>
        <w:jc w:val="both"/>
        <w:rPr/>
      </w:pPr>
      <w:r>
        <w:rPr/>
        <w:t>Надо отметить, что уставом АО может быть предусмотрено наличие одновременно нескольких исполнительных органов – единоличного (директора, генерального директора) и коллегиального исполнительного органа (правления, дирекции), с распределением между ними компетенции исполнительного органа. В этом случае лицо, осуществляющее функции единоличного исполнительного органа АО, осуществляет также функции председателя коллегиального исполнительного органа.</w:t>
      </w:r>
    </w:p>
    <w:p>
      <w:pPr>
        <w:pStyle w:val="Normal"/>
        <w:ind w:firstLine="709"/>
        <w:jc w:val="both"/>
        <w:rPr/>
      </w:pPr>
      <w:r>
        <w:rPr/>
        <w:t>Конечно, коллегиальному органу требуется особая регламентация – все-таки сложнее организовать его работу, чем работу единоличного органа, поэтому коллегиальный исполнительный орган  действует не только на основании устава АО, но и в соответствии с утверждаемым общим собранием акционеров внутренним документом АО (положением, регламентом или иным документом), в котором устанавливаются сроки и порядок созыва и проведения его заседаний, а также порядок принятия решений.</w:t>
      </w:r>
    </w:p>
    <w:p>
      <w:pPr>
        <w:pStyle w:val="Normal"/>
        <w:ind w:firstLine="709"/>
        <w:jc w:val="both"/>
        <w:rPr/>
      </w:pPr>
      <w:r>
        <w:rPr/>
        <w:t>На заседании коллегиального исполнительного органа АО традиционно ведется протокол, который предоставляется членам совета директоров (наблюдательного совета) АО, ревизионной комиссии (ревизору) АО, аудитору АО по их требованию.</w:t>
      </w:r>
    </w:p>
    <w:p>
      <w:pPr>
        <w:pStyle w:val="Normal"/>
        <w:ind w:firstLine="709"/>
        <w:jc w:val="both"/>
        <w:rPr/>
      </w:pPr>
      <w:r>
        <w:rPr/>
        <w:t>Бесспорно, хорошо иметь разветвленную сеть руководящих органов, но вот есть ли гарантии для АО и для его учредителей от злоупотреблений этими органами своими полномочиями? Отдадим немого своего драгоценного времени и этой проблеме, которая, кстати говоря, довольно  хорошо отражена в законе.</w:t>
      </w:r>
    </w:p>
    <w:p>
      <w:pPr>
        <w:pStyle w:val="Normal"/>
        <w:ind w:firstLine="709"/>
        <w:jc w:val="both"/>
        <w:rPr/>
      </w:pPr>
      <w:r>
        <w:rPr/>
      </w:r>
    </w:p>
    <w:p>
      <w:pPr>
        <w:pStyle w:val="Normal"/>
        <w:ind w:firstLine="709"/>
        <w:jc w:val="both"/>
        <w:rPr>
          <w:i/>
          <w:i/>
        </w:rPr>
      </w:pPr>
      <w:r>
        <w:rPr>
          <w:i/>
        </w:rPr>
        <w:t xml:space="preserve"> </w:t>
      </w:r>
      <w:r>
        <w:rPr>
          <w:i/>
        </w:rPr>
        <w:t>Ответственность органов АО.</w:t>
      </w:r>
    </w:p>
    <w:p>
      <w:pPr>
        <w:pStyle w:val="Normal"/>
        <w:ind w:firstLine="709"/>
        <w:jc w:val="both"/>
        <w:rPr/>
      </w:pPr>
      <w:r>
        <w:rPr/>
        <w:t>Согласно ст.71 Закона «Об АО», члены совета директоров (наблюдательного совета) АО, его единоличный исполнительный орган, члены коллегиального исполнительного органа АО, а равно управляющая организация или управляющий при осуществлении своих прав и при исполнении обязанностей должны, несомненно, действовать в интересах АО добросовестно и разумно. Понятно, что оценочные категории добросовестности и разумности требуют трактовки, но как ни странно, она не уведет нас далеко от привычных для нас смыслов этих слов. Однако, если какой-нибудь из названных выше органов не справится с пониманием слов «добросовестный», «разумный», «интересы АО», то в этом случае он будет нести ответственность перед АО за убытки, причиненные АО виновными действиями (бездействиями), кроме, конечно, тех членов коллегиальных органов, которые голосовали против решения, повлекшего причинение АО или даже акционеру убытков, или просто не принимали участия в голосовании. Вся эта ответственность наступает в результате решения суда, в который обратились либо АО, либо акционеры.</w:t>
      </w:r>
    </w:p>
    <w:p>
      <w:pPr>
        <w:pStyle w:val="Normal"/>
        <w:ind w:firstLine="709"/>
        <w:jc w:val="both"/>
        <w:rPr/>
      </w:pPr>
      <w:r>
        <w:rPr/>
      </w:r>
    </w:p>
    <w:p>
      <w:pPr>
        <w:pStyle w:val="Heading2"/>
        <w:rPr/>
      </w:pPr>
      <w:bookmarkStart w:id="40" w:name="__RefHeading___Toc149377231"/>
      <w:bookmarkEnd w:id="40"/>
      <w:r>
        <w:rPr/>
        <w:t>§ 5. Иные интересные вопросы деятельности А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установлены некоторые ограничения на заключение АО определенных сделок. Рассмотрим эти ограничения. </w:t>
      </w:r>
    </w:p>
    <w:p>
      <w:pPr>
        <w:pStyle w:val="Normal"/>
        <w:ind w:firstLine="709"/>
        <w:jc w:val="both"/>
        <w:rPr/>
      </w:pPr>
      <w:r>
        <w:rPr/>
        <w:t>Во-первых, крупные сделки. Согласно ст.78 Закона «Об АО» таковой считается сделка (в том числе заем, кредит, залог, поручительство) или несколько взаимосвязанных сделок, связанные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АО, определенной по данным его бухгалтерской отчетности на последнюю отчетную дату. Правда, это не касается сделок, совершаемых в процессе обычной хозяйственной деятельности общества и сделок, связанных с размещением посредством подписки (реализацией) обыкновенных акций общества. Например, если АО занимается торговой деятельностью, то приобретение на большую сумму товара для дальнейшей его продажи, является для этого АО обычной хозяйственной сделкой, и, соответственно, не подпадает под определение крупной сделки, несмотря на, может быть, значительнейшую для АО цену.</w:t>
      </w:r>
    </w:p>
    <w:p>
      <w:pPr>
        <w:pStyle w:val="Normal"/>
        <w:ind w:firstLine="709"/>
        <w:jc w:val="both"/>
        <w:rPr/>
      </w:pPr>
      <w:r>
        <w:rPr/>
        <w:t>Крупную сделку можно совершить, лишь соблюдя некоторые условия. Так, в соответствии со ст.79 Закона «Об АО» крупная сделка, предметом которой является имущество стоимостью от 25 до 50 процентов балансовой стоимости активов АО, должна быть одобрена советом директоров (наблюдательным советом) АО, а если речь идет о крупной сделке, предметом которой является имущество, стоимостью более 50 процентов балансовой стоимости активов АО, то она одобряется (или не одобряется) общим собранием акционеров.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ind w:firstLine="709"/>
        <w:jc w:val="both"/>
        <w:rPr/>
      </w:pPr>
      <w:r>
        <w:rPr/>
        <w:t>Не одобренная, но заключенная крупная сделка может быть признана судом недействительной по иску общества или акционера.</w:t>
      </w:r>
    </w:p>
    <w:p>
      <w:pPr>
        <w:pStyle w:val="Normal"/>
        <w:ind w:firstLine="709"/>
        <w:jc w:val="both"/>
        <w:rPr/>
      </w:pPr>
      <w:r>
        <w:rPr/>
        <w:t>Во-вторых, заинтересованность в совершении сделки. В данном случае установлены ограничения в отношении сделок (в том числе заем, кредит, залог, поручительство), в совершении которых имеется заинтересованность члена совета директоров (наблюдательного совета) АО, лица, осуществляющего функции единоличного исполнительного орган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w:t>
      </w:r>
      <w:r>
        <w:rPr>
          <w:rStyle w:val="FootnoteCharacters"/>
          <w:rStyle w:val="FootnoteAnchor"/>
        </w:rPr>
        <w:footnoteReference w:id="13"/>
      </w:r>
      <w:r>
        <w:rPr/>
        <w:t xml:space="preserve"> 20 и более процентов голосующих акций АО, а также лица, имеющего право давать АО обязательные для него указания. </w:t>
      </w:r>
    </w:p>
    <w:p>
      <w:pPr>
        <w:pStyle w:val="Normal"/>
        <w:ind w:firstLine="709"/>
        <w:jc w:val="both"/>
        <w:rPr/>
      </w:pPr>
      <w:r>
        <w:rPr/>
        <w:t>Когда же эти лица заинтересованы в совершении обществом сделок? Закон в данном случае считает, что это имеет место, когда они или их супруги, родители, дети, полнородные и неполнородные братья и сестры, усыновители и усыновленные и (или) их аффилированные лица или являются стороной, выгодоприобретателем, посредником или представителем в сделке; или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 или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 или в иных случаях, определенных уставом АО.</w:t>
      </w:r>
    </w:p>
    <w:p>
      <w:pPr>
        <w:pStyle w:val="Normal"/>
        <w:ind w:firstLine="709"/>
        <w:jc w:val="both"/>
        <w:rPr/>
      </w:pPr>
      <w:r>
        <w:rPr/>
        <w:t xml:space="preserve">И когда имеет место такая заинтересованность, закон призывает указанных лиц сообщить об этом обществу и тогда эта сделка может быть совершена при одобрении ее обществом. Порядок одобрения урегулирован в ст.83 Закона «Об АО». Так, в АО с числом акционеров-владельцев голосующих акций 1000 и менее решение об одобрении принимается советом директоров (наблюдательным советом) большинством голосов директоров, не заинтересованных в ее совершении. В АО же с числом акционеров-владельцев голосующих акций более 1000 решение об одобрении такой сделки принимается советом директоров (наблюдательным советом) общества большинством голосов так называемых независимых директоров, т.е. тех членов совета директоров (наблюдательного совета) общества, которые не являются и не являлись в течение последнего года руководителем АО, а также которые не имеют супруга, родителей, детей, полнородных и неполнородных братьев и сестер, усыновителей и усыновленных, занимающих должности в органах управления АО, и которые не являются аффилированным лицом АО. Но иногда, когда, например,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владельцев голосующих акций. </w:t>
      </w:r>
    </w:p>
    <w:p>
      <w:pPr>
        <w:pStyle w:val="Normal"/>
        <w:ind w:firstLine="709"/>
        <w:jc w:val="both"/>
        <w:rPr/>
      </w:pPr>
      <w:r>
        <w:rPr/>
        <w:t xml:space="preserve">Если же все-таки такая сделка заключается без получения одобрения, то, согласно, ст.84 Закона «Об АО», она может быть признана недействительной по иску АО или акционера, а заинтересованное лицо в этом случае несет перед АО ответственность в размере убытков, причиненных им АО. </w:t>
      </w:r>
    </w:p>
    <w:p>
      <w:pPr>
        <w:pStyle w:val="Normal"/>
        <w:ind w:firstLine="709"/>
        <w:jc w:val="both"/>
        <w:rPr/>
      </w:pPr>
      <w:r>
        <w:rPr/>
        <w:t>Имеются и некоторые другие ограничения, которые интересны только узким специалистам в данной области.</w:t>
      </w:r>
    </w:p>
    <w:p>
      <w:pPr>
        <w:pStyle w:val="Normal"/>
        <w:ind w:firstLine="709"/>
        <w:jc w:val="both"/>
        <w:rPr/>
      </w:pPr>
      <w:r>
        <w:rPr/>
      </w:r>
    </w:p>
    <w:p>
      <w:pPr>
        <w:pStyle w:val="Normal"/>
        <w:ind w:firstLine="709"/>
        <w:jc w:val="both"/>
        <w:rPr/>
      </w:pPr>
      <w:r>
        <w:rPr/>
        <w:t>Другим интересным вопросом является установление контроля за финансово-хозяйственной деятельностью АО. Понятно, что есть государственные контроль и надзор, но, оказывается, внутри самого АО необходим контроль, в том числе, а может и в первую очередь, в интересах акционеров. Речь идет, во-первых о ревизионной комиссии (ревизоре) АО, а, во-вторых, об аудиторе АО.</w:t>
      </w:r>
    </w:p>
    <w:p>
      <w:pPr>
        <w:pStyle w:val="Normal"/>
        <w:ind w:firstLine="709"/>
        <w:jc w:val="both"/>
        <w:rPr/>
      </w:pPr>
      <w:r>
        <w:rPr/>
        <w:t xml:space="preserve"> </w:t>
      </w:r>
      <w:r>
        <w:rPr/>
        <w:t>Так, согласно ст.85 Закона «Об АО», общим собранием акционеров избирается ревизионная комиссия (ревизор) общества, которая проводит проверку (ревизию) финансово-хозяйственной деятельности АО по итогам его деятельности за год, а также во всякое время по инициативе ревизионной комиссии (ревизора) АО, решению общего собрания акционеров, совета директоров (наблюдательного совета) или по требованию акционера (акционеров), владеющего в совокупности не менее чем 10 процентами голосующих акций АО. По требованию ревизионной комиссии (ревизора) лица, занимающие должности в органах управления, обязаны представить документы о финансово-хозяйственной деятельности АО, а также этот орган даже вправе потребовать созыва внеочередного общего собрания акционеров.</w:t>
      </w:r>
    </w:p>
    <w:p>
      <w:pPr>
        <w:pStyle w:val="Normal"/>
        <w:ind w:firstLine="709"/>
        <w:jc w:val="both"/>
        <w:rPr/>
      </w:pPr>
      <w:r>
        <w:rPr/>
        <w:t>Конечно, членам ревизионной комиссии (ревизору) в период исполнения ими своих обязанностей могут, по решению общего собрания, выплачиваться вознаграждения и (или) компенсироваться расходы, связанные с исполнением ими своих обязанностей</w:t>
      </w:r>
    </w:p>
    <w:p>
      <w:pPr>
        <w:pStyle w:val="Normal"/>
        <w:ind w:firstLine="709"/>
        <w:jc w:val="both"/>
        <w:rPr/>
      </w:pPr>
      <w:r>
        <w:rPr/>
        <w:t>Что касается аудитора АО, то согласно ст.86 Закона «Об АО», он осуществляет проверку финансово-хозяйственной деятельности АО на основании заключаемого с ним договора, т.е. это обычная аудиторская фирма или индивидуальный аудитор, которые приглашаются АО. Утверждается аудитор общим собранием акционеров, а размер оплаты его услуг определяется советом директоров (наблюдательным советом) АО. При этом, согласно ст.88 Закона «Об АО» аудитор не должен быть связан имущественными интересами с обществом или его акционерами.</w:t>
      </w:r>
    </w:p>
    <w:p>
      <w:pPr>
        <w:pStyle w:val="Normal"/>
        <w:ind w:firstLine="709"/>
        <w:jc w:val="both"/>
        <w:rPr/>
      </w:pPr>
      <w:r>
        <w:rPr/>
        <w:t>Результатом проверки ревизионной комиссии (ревизора) или аудитора является, согласно ст.87 Закона «Об АО», заключение, в котором должны содержаться подтверждение достоверности данных, содержащихся в отчетах, и иных финансовых документов общества; информация о фактах нарушения установленных правовыми актами России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ind w:firstLine="709"/>
        <w:jc w:val="both"/>
        <w:rPr/>
      </w:pPr>
      <w:r>
        <w:rPr/>
      </w:r>
    </w:p>
    <w:p>
      <w:pPr>
        <w:pStyle w:val="Normal"/>
        <w:ind w:firstLine="709"/>
        <w:jc w:val="both"/>
        <w:rPr/>
      </w:pPr>
      <w:r>
        <w:rPr/>
        <w:t xml:space="preserve">Что касается ведения бухгалтерского учета в АО, то и по данному вопросу в Законе «Об АО» имеются некоторые нормы. Так, согласно ст.88, ответственность за организацию, состояние и достоверность бухгалтерского учета в АО, своевременное представление ежегодного отчета и другой финансовой отчетности в соответствующие органы, а также сведений о деятельности АО, представляемых акционерам, кредиторам и в средства массовой информации, несет, как всегда, исполнительный орган АО.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 Сам годовой отчет АО подлежит предварительному утверждению советом директоров (наблюдательным советом), а в случае отсутствия в обществе совета директоров (наблюдательного совета) АО - лицом, осуществляющим функции единоличного исполнительного органа АО. Перед опубликованием АО указанных документов АО обязано привлечь для ежегодной проверки и подтверждения годовой финансовой отчетности аудитора. Помимо годового отчета АО и его годовой бухгалтерской отчетности подлежат, согласно ст.92 Закона «Об АО», обязательному опубликованию проспект эмиссии акций АО, сообщение о проведении общего собрания акционеров в порядке и др. </w:t>
      </w:r>
    </w:p>
    <w:p>
      <w:pPr>
        <w:pStyle w:val="Normal"/>
        <w:ind w:firstLine="709"/>
        <w:jc w:val="both"/>
        <w:rPr/>
      </w:pPr>
      <w:r>
        <w:rPr/>
      </w:r>
    </w:p>
    <w:p>
      <w:pPr>
        <w:pStyle w:val="Normal"/>
        <w:ind w:firstLine="709"/>
        <w:jc w:val="both"/>
        <w:rPr/>
      </w:pPr>
      <w:r>
        <w:rPr/>
        <w:t>Итак, мы рассмотрели основные вопросы организации и деятельности АО, оставив без внимания многочисленные нюансы правоприменительной практики. А теперь – провер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149377232"/>
      <w:bookmarkEnd w:id="41"/>
      <w:r>
        <w:rPr/>
        <w:t>Те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i/>
          <w:sz w:val="24"/>
          <w:szCs w:val="24"/>
        </w:rPr>
        <w:t>1. Статьей 97 ГК РФ, предусмотрено, что могут отчуждать принадлежащие им акции, без согласия других акционеров или без предварительного предложения другим акционерам приобрести эти 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акционеры закрытых акционерных обще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акционеры открытых акционерных обще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акционеры открытых и закрытых акционерных обще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i/>
          <w:sz w:val="24"/>
          <w:szCs w:val="24"/>
        </w:rPr>
        <w:t>2. Согласно ст.97 ГК РФ, проводить открытую подписку на выпускаемые им акции и их свободную продажу впр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открытое акционерное обществ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закрытое акционерное обществ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открытое и закрытое акционерное обществ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iCs/>
          <w:sz w:val="24"/>
          <w:szCs w:val="24"/>
        </w:rPr>
        <w:t>3. Согласно ст.2</w:t>
      </w:r>
      <w:r>
        <w:rPr>
          <w:rFonts w:cs="Times New Roman" w:ascii="Times New Roman" w:hAnsi="Times New Roman"/>
          <w:i/>
          <w:sz w:val="24"/>
          <w:szCs w:val="24"/>
        </w:rPr>
        <w:t xml:space="preserve"> Закона «Об АО» в АО уставный капитал разделен 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ное число акций, которые распределены между акционер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определенное число различных эмиссионных ценных бумаг, распределенных между акционер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определенное число акций, которые размещены на продаж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4. Согласно ст.4 Закона «Об АО» фирменное наименование АО на русском язы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не может содержать термины и аббревиатуры, заимствованные из иностранных язы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может содержать термины и аббревиатуры, заимствованные из иностранных язы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ожет содержать термины и аббревиатуры, заимствованные из иностранных языков, но только прямо указанные в Законе «Об А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iCs/>
          <w:sz w:val="24"/>
          <w:szCs w:val="24"/>
        </w:rPr>
        <w:t>5.</w:t>
      </w:r>
      <w:r>
        <w:rPr>
          <w:rFonts w:cs="Times New Roman" w:ascii="Times New Roman" w:hAnsi="Times New Roman"/>
          <w:i/>
          <w:sz w:val="24"/>
          <w:szCs w:val="24"/>
        </w:rPr>
        <w:t xml:space="preserve"> Число акционеров ОАО: </w:t>
      </w:r>
    </w:p>
    <w:p>
      <w:pPr>
        <w:pStyle w:val="ConsNormal"/>
        <w:ind w:firstLine="709"/>
        <w:jc w:val="both"/>
        <w:rPr/>
      </w:pPr>
      <w:r>
        <w:rPr>
          <w:rFonts w:cs="Times New Roman" w:ascii="Times New Roman" w:hAnsi="Times New Roman"/>
          <w:sz w:val="24"/>
          <w:szCs w:val="24"/>
        </w:rPr>
        <w:t>а) должно превышать 50 человек;</w:t>
      </w:r>
    </w:p>
    <w:p>
      <w:pPr>
        <w:pStyle w:val="ConsNormal"/>
        <w:ind w:firstLine="709"/>
        <w:jc w:val="both"/>
        <w:rPr/>
      </w:pPr>
      <w:r>
        <w:rPr>
          <w:rFonts w:cs="Times New Roman" w:ascii="Times New Roman" w:hAnsi="Times New Roman"/>
          <w:sz w:val="24"/>
          <w:szCs w:val="24"/>
        </w:rPr>
        <w:t>б) не должно превышать 50 человек;</w:t>
      </w:r>
    </w:p>
    <w:p>
      <w:pPr>
        <w:pStyle w:val="ConsNormal"/>
        <w:ind w:firstLine="709"/>
        <w:jc w:val="both"/>
        <w:rPr/>
      </w:pPr>
      <w:r>
        <w:rPr>
          <w:rFonts w:cs="Times New Roman" w:ascii="Times New Roman" w:hAnsi="Times New Roman"/>
          <w:sz w:val="24"/>
          <w:szCs w:val="24"/>
        </w:rPr>
        <w:t>в) не ограниче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iCs/>
          <w:sz w:val="24"/>
          <w:szCs w:val="24"/>
        </w:rPr>
        <w:t>6.</w:t>
      </w:r>
      <w:r>
        <w:rPr>
          <w:rFonts w:cs="Times New Roman" w:ascii="Times New Roman" w:hAnsi="Times New Roman"/>
          <w:i/>
          <w:sz w:val="24"/>
          <w:szCs w:val="24"/>
        </w:rPr>
        <w:t xml:space="preserve"> Число акционеров ЗАО: </w:t>
      </w:r>
    </w:p>
    <w:p>
      <w:pPr>
        <w:pStyle w:val="ConsNormal"/>
        <w:ind w:firstLine="709"/>
        <w:jc w:val="both"/>
        <w:rPr/>
      </w:pPr>
      <w:r>
        <w:rPr>
          <w:rFonts w:cs="Times New Roman" w:ascii="Times New Roman" w:hAnsi="Times New Roman"/>
          <w:sz w:val="24"/>
          <w:szCs w:val="24"/>
        </w:rPr>
        <w:t>а) должно превышать 50 человек;</w:t>
      </w:r>
    </w:p>
    <w:p>
      <w:pPr>
        <w:pStyle w:val="ConsNormal"/>
        <w:ind w:firstLine="709"/>
        <w:jc w:val="both"/>
        <w:rPr/>
      </w:pPr>
      <w:r>
        <w:rPr>
          <w:rFonts w:cs="Times New Roman" w:ascii="Times New Roman" w:hAnsi="Times New Roman"/>
          <w:sz w:val="24"/>
          <w:szCs w:val="24"/>
        </w:rPr>
        <w:t>б) не должно превышать 50 человек;</w:t>
      </w:r>
    </w:p>
    <w:p>
      <w:pPr>
        <w:pStyle w:val="ConsNormal"/>
        <w:ind w:firstLine="709"/>
        <w:jc w:val="both"/>
        <w:rPr/>
      </w:pPr>
      <w:r>
        <w:rPr>
          <w:rFonts w:cs="Times New Roman" w:ascii="Times New Roman" w:hAnsi="Times New Roman"/>
          <w:sz w:val="24"/>
          <w:szCs w:val="24"/>
        </w:rPr>
        <w:t>в) не ограниче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7. Россия, субъект РФ или муниципальное образование могут быть учредител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только в ОА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только в ЗА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и в ОАО, и в ЗА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8. Согласно ст.26 Закона «Об АО» минимальный уставный капитал ОАО должен составля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не менее 1000 МР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е менее 100 МР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 более 10000 МР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9. Согласно ст.26 Закона «Об АО» минимальный уставный капитал ЗАО должен составля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не менее 1000 МР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е менее 100 МР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 более 10000 МР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i/>
        </w:rPr>
        <w:t>10. Согласно ст.28 Закона «Об АО» уставный капитал АО может быть увеличен:</w:t>
      </w:r>
    </w:p>
    <w:p>
      <w:pPr>
        <w:pStyle w:val="Normal"/>
        <w:ind w:firstLine="709"/>
        <w:jc w:val="both"/>
        <w:rPr/>
      </w:pPr>
      <w:r>
        <w:rPr/>
        <w:t>а) только путем увеличения номинальной стоимости акций;</w:t>
      </w:r>
    </w:p>
    <w:p>
      <w:pPr>
        <w:pStyle w:val="Normal"/>
        <w:ind w:firstLine="709"/>
        <w:jc w:val="both"/>
        <w:rPr/>
      </w:pPr>
      <w:r>
        <w:rPr/>
        <w:t>б) только путем размещения дополнительных акций;</w:t>
      </w:r>
    </w:p>
    <w:p>
      <w:pPr>
        <w:pStyle w:val="Normal"/>
        <w:ind w:firstLine="709"/>
        <w:jc w:val="both"/>
        <w:rPr/>
      </w:pPr>
      <w:r>
        <w:rPr/>
        <w:t xml:space="preserve">в) путем увеличения номинальной стоимости акций или размещения дополнительных акций. </w:t>
      </w:r>
    </w:p>
    <w:p>
      <w:pPr>
        <w:pStyle w:val="Normal"/>
        <w:ind w:firstLine="709"/>
        <w:jc w:val="both"/>
        <w:rPr/>
      </w:pPr>
      <w:r>
        <w:rPr/>
      </w:r>
    </w:p>
    <w:p>
      <w:pPr>
        <w:pStyle w:val="Normal"/>
        <w:ind w:firstLine="709"/>
        <w:jc w:val="both"/>
        <w:rPr/>
      </w:pPr>
      <w:r>
        <w:rPr>
          <w:i/>
        </w:rPr>
        <w:t>11. Согласно ст.29 Закона «Об АО» уставный капитал АО может быть уменьшен:</w:t>
      </w:r>
    </w:p>
    <w:p>
      <w:pPr>
        <w:pStyle w:val="Normal"/>
        <w:ind w:firstLine="709"/>
        <w:jc w:val="both"/>
        <w:rPr/>
      </w:pPr>
      <w:r>
        <w:rPr/>
        <w:t>а) путем уменьшения номинальной стоимости акций или сокращения их общего количества;</w:t>
      </w:r>
    </w:p>
    <w:p>
      <w:pPr>
        <w:pStyle w:val="Normal"/>
        <w:ind w:firstLine="709"/>
        <w:jc w:val="both"/>
        <w:rPr/>
      </w:pPr>
      <w:r>
        <w:rPr/>
        <w:t>б) путем сокращения их общего количества;</w:t>
      </w:r>
    </w:p>
    <w:p>
      <w:pPr>
        <w:pStyle w:val="Normal"/>
        <w:ind w:firstLine="709"/>
        <w:jc w:val="both"/>
        <w:rPr/>
      </w:pPr>
      <w:r>
        <w:rPr/>
        <w:t>в) путем уменьшения номинальной стоимости акций .</w:t>
      </w:r>
    </w:p>
    <w:p>
      <w:pPr>
        <w:pStyle w:val="Normal"/>
        <w:ind w:firstLine="709"/>
        <w:jc w:val="both"/>
        <w:rPr/>
      </w:pPr>
      <w:r>
        <w:rPr/>
      </w:r>
    </w:p>
    <w:p>
      <w:pPr>
        <w:pStyle w:val="Normal"/>
        <w:ind w:firstLine="709"/>
        <w:jc w:val="both"/>
        <w:rPr/>
      </w:pPr>
      <w:r>
        <w:rPr>
          <w:i/>
        </w:rPr>
        <w:t>12. Согласно ст.31 Закона «Об АО» каждая обыкновенная акция АО предоставляет акционеру - ее владельцу одинаковый объем прав, в том числе:</w:t>
      </w:r>
    </w:p>
    <w:p>
      <w:pPr>
        <w:pStyle w:val="Normal"/>
        <w:ind w:firstLine="709"/>
        <w:jc w:val="both"/>
        <w:rPr/>
      </w:pPr>
      <w:r>
        <w:rPr/>
        <w:t>а) только участвовать в общем собрании акционеров с правом голоса по всем вопросам его компетенции;</w:t>
      </w:r>
    </w:p>
    <w:p>
      <w:pPr>
        <w:pStyle w:val="Normal"/>
        <w:ind w:firstLine="709"/>
        <w:jc w:val="both"/>
        <w:rPr/>
      </w:pPr>
      <w:r>
        <w:rPr/>
        <w:t>б) участвовать в общем собрании акционеров с правом голоса по всем вопросам его компетенции и получать дивиденды;</w:t>
      </w:r>
    </w:p>
    <w:p>
      <w:pPr>
        <w:pStyle w:val="Normal"/>
        <w:ind w:firstLine="709"/>
        <w:jc w:val="both"/>
        <w:rPr/>
      </w:pPr>
      <w:r>
        <w:rPr/>
        <w:t>в) только получать дивиденды и только по этому вопросу – участвовать в собрании.</w:t>
      </w:r>
    </w:p>
    <w:p>
      <w:pPr>
        <w:pStyle w:val="Normal"/>
        <w:ind w:firstLine="709"/>
        <w:jc w:val="both"/>
        <w:rPr/>
      </w:pPr>
      <w:r>
        <w:rPr/>
      </w:r>
    </w:p>
    <w:p>
      <w:pPr>
        <w:pStyle w:val="Normal"/>
        <w:ind w:firstLine="709"/>
        <w:jc w:val="both"/>
        <w:rPr/>
      </w:pPr>
      <w:r>
        <w:rPr>
          <w:i/>
        </w:rPr>
        <w:t xml:space="preserve">13. Согласно ст.32 Закона «Об АО» акционеры-владельцы привилегированных акций АО могут: </w:t>
      </w:r>
    </w:p>
    <w:p>
      <w:pPr>
        <w:pStyle w:val="Normal"/>
        <w:ind w:firstLine="709"/>
        <w:jc w:val="both"/>
        <w:rPr/>
      </w:pPr>
      <w:r>
        <w:rPr/>
        <w:t>а) только участвовать в общем собрании акционеров с правом голоса по всем вопросам его компетенции;</w:t>
      </w:r>
    </w:p>
    <w:p>
      <w:pPr>
        <w:pStyle w:val="Normal"/>
        <w:ind w:firstLine="709"/>
        <w:jc w:val="both"/>
        <w:rPr/>
      </w:pPr>
      <w:r>
        <w:rPr/>
        <w:t>б) участвовать в общем собрании акционеров с правом голоса по всем вопросам его компетенции и получать дивиденды;</w:t>
      </w:r>
    </w:p>
    <w:p>
      <w:pPr>
        <w:pStyle w:val="Normal"/>
        <w:ind w:firstLine="709"/>
        <w:jc w:val="both"/>
        <w:rPr/>
      </w:pPr>
      <w:r>
        <w:rPr/>
        <w:t>в) только получать дивиденды и только по этому вопросу – участвовать в собрании.</w:t>
      </w:r>
    </w:p>
    <w:p>
      <w:pPr>
        <w:pStyle w:val="Normal"/>
        <w:ind w:firstLine="709"/>
        <w:jc w:val="both"/>
        <w:rPr/>
      </w:pPr>
      <w:r>
        <w:rPr/>
      </w:r>
    </w:p>
    <w:p>
      <w:pPr>
        <w:pStyle w:val="Normal"/>
        <w:ind w:firstLine="709"/>
        <w:jc w:val="both"/>
        <w:rPr/>
      </w:pPr>
      <w:r>
        <w:rPr>
          <w:i/>
        </w:rPr>
        <w:t>14. Согласно ст.25 Закона «Об АО» акции АО:</w:t>
      </w:r>
    </w:p>
    <w:p>
      <w:pPr>
        <w:pStyle w:val="Normal"/>
        <w:ind w:firstLine="709"/>
        <w:jc w:val="both"/>
        <w:rPr/>
      </w:pPr>
      <w:r>
        <w:rPr/>
        <w:t>а) являются только именными;</w:t>
      </w:r>
    </w:p>
    <w:p>
      <w:pPr>
        <w:pStyle w:val="Normal"/>
        <w:ind w:firstLine="709"/>
        <w:jc w:val="both"/>
        <w:rPr/>
      </w:pPr>
      <w:r>
        <w:rPr/>
        <w:t>б) являются на предъявителя;</w:t>
      </w:r>
    </w:p>
    <w:p>
      <w:pPr>
        <w:pStyle w:val="Normal"/>
        <w:ind w:firstLine="709"/>
        <w:jc w:val="both"/>
        <w:rPr/>
      </w:pPr>
      <w:r>
        <w:rPr/>
        <w:t>в) могут быть как именными, так и на предъявителя, если это указано в уставе АО.</w:t>
      </w:r>
    </w:p>
    <w:p>
      <w:pPr>
        <w:pStyle w:val="Normal"/>
        <w:ind w:firstLine="709"/>
        <w:jc w:val="both"/>
        <w:rPr/>
      </w:pPr>
      <w:r>
        <w:rPr/>
      </w:r>
    </w:p>
    <w:p>
      <w:pPr>
        <w:pStyle w:val="Normal"/>
        <w:ind w:firstLine="709"/>
        <w:jc w:val="both"/>
        <w:rPr/>
      </w:pPr>
      <w:r>
        <w:rPr>
          <w:i/>
        </w:rPr>
        <w:t>15. Согласно ст.33 Закона «Об АО» АО:</w:t>
      </w:r>
    </w:p>
    <w:p>
      <w:pPr>
        <w:pStyle w:val="Normal"/>
        <w:ind w:firstLine="709"/>
        <w:jc w:val="both"/>
        <w:rPr/>
      </w:pPr>
      <w:r>
        <w:rPr/>
        <w:t>а) не вправе выпускать и распространять облигации;</w:t>
      </w:r>
    </w:p>
    <w:p>
      <w:pPr>
        <w:pStyle w:val="Normal"/>
        <w:ind w:firstLine="709"/>
        <w:jc w:val="both"/>
        <w:rPr/>
      </w:pPr>
      <w:r>
        <w:rPr/>
        <w:t>б) вправе выпускать и распространять эмиссионные ценные бумаги, за исключением облигаций;</w:t>
      </w:r>
    </w:p>
    <w:p>
      <w:pPr>
        <w:pStyle w:val="Normal"/>
        <w:ind w:firstLine="709"/>
        <w:jc w:val="both"/>
        <w:rPr/>
      </w:pPr>
      <w:r>
        <w:rPr/>
        <w:t>в) вправе выпускать и распространять облигации.</w:t>
      </w:r>
    </w:p>
    <w:p>
      <w:pPr>
        <w:pStyle w:val="Normal"/>
        <w:ind w:firstLine="709"/>
        <w:jc w:val="both"/>
        <w:rPr/>
      </w:pPr>
      <w:r>
        <w:rPr/>
      </w:r>
    </w:p>
    <w:p>
      <w:pPr>
        <w:pStyle w:val="ConsNormal"/>
        <w:ind w:firstLine="709"/>
        <w:jc w:val="both"/>
        <w:rPr/>
      </w:pPr>
      <w:r>
        <w:rPr>
          <w:rFonts w:cs="Times New Roman" w:ascii="Times New Roman" w:hAnsi="Times New Roman"/>
          <w:i/>
          <w:sz w:val="24"/>
          <w:szCs w:val="24"/>
        </w:rPr>
        <w:t>16. Согласно ст.103 ГК РФ высшим органом управления АО я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генеральный директ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совет директ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е собрание его акционеров.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7. Согласно ст.103 ГК РФ совет директоров (наблюдательный совет) создается в АО с числом акционе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более деся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более пятидеся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более 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8. Согласно ст.103 ГК РФ исполнительный орган АО может бы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только коллегиальным (правление, дирекц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только единоличным (директор, генеральный директ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коллегиальным (правление, дирекция) и/или единоличным (директор, генеральный директ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i/>
        </w:rPr>
        <w:t>19. Согласно ст.78 Закона «Об АО»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w:t>
      </w:r>
    </w:p>
    <w:p>
      <w:pPr>
        <w:pStyle w:val="Normal"/>
        <w:ind w:firstLine="709"/>
        <w:jc w:val="both"/>
        <w:rPr/>
      </w:pPr>
      <w:r>
        <w:rPr/>
        <w:t>а) 10 и более процентов балансовой стоимости активов АО;</w:t>
      </w:r>
    </w:p>
    <w:p>
      <w:pPr>
        <w:pStyle w:val="Normal"/>
        <w:ind w:firstLine="709"/>
        <w:jc w:val="both"/>
        <w:rPr/>
      </w:pPr>
      <w:r>
        <w:rPr/>
        <w:t>б) 25 и более процентов балансовой стоимости активов АО;</w:t>
      </w:r>
    </w:p>
    <w:p>
      <w:pPr>
        <w:pStyle w:val="Normal"/>
        <w:ind w:firstLine="709"/>
        <w:jc w:val="both"/>
        <w:rPr/>
      </w:pPr>
      <w:r>
        <w:rPr/>
        <w:t>в) 30 и более процентов балансовой стоимости активов АО.</w:t>
      </w:r>
    </w:p>
    <w:p>
      <w:pPr>
        <w:pStyle w:val="Normal"/>
        <w:ind w:firstLine="709"/>
        <w:jc w:val="both"/>
        <w:rPr/>
      </w:pPr>
      <w:r>
        <w:rPr/>
      </w:r>
    </w:p>
    <w:p>
      <w:pPr>
        <w:pStyle w:val="Normal"/>
        <w:ind w:firstLine="709"/>
        <w:jc w:val="both"/>
        <w:rPr/>
      </w:pPr>
      <w:r>
        <w:rPr>
          <w:i/>
        </w:rPr>
        <w:t>20. Согласно ст.88 Закона «Об АО» ответственность за организацию, состояние и достоверность бухгалтерского учета в АО, своевременное представление ежегодного отчета и другой финансовой отчетности в соответствующие органы, а также сведений о деятельности АО, представляемых акционерам, кредиторам и в средства массовой информации, несет:</w:t>
      </w:r>
    </w:p>
    <w:p>
      <w:pPr>
        <w:pStyle w:val="Normal"/>
        <w:ind w:firstLine="709"/>
        <w:jc w:val="both"/>
        <w:rPr/>
      </w:pPr>
      <w:r>
        <w:rPr/>
        <w:t>а) исполнительный орган АО;</w:t>
      </w:r>
    </w:p>
    <w:p>
      <w:pPr>
        <w:pStyle w:val="Normal"/>
        <w:ind w:firstLine="709"/>
        <w:jc w:val="both"/>
        <w:rPr/>
      </w:pPr>
      <w:r>
        <w:rPr/>
        <w:t>б) учредители АО;</w:t>
      </w:r>
    </w:p>
    <w:p>
      <w:pPr>
        <w:pStyle w:val="Normal"/>
        <w:ind w:firstLine="709"/>
        <w:jc w:val="both"/>
        <w:rPr/>
      </w:pPr>
      <w:r>
        <w:rPr/>
        <w:t>в) главный бухгалтер АО.</w:t>
      </w:r>
    </w:p>
    <w:p>
      <w:pPr>
        <w:pStyle w:val="Normal"/>
        <w:ind w:firstLine="709"/>
        <w:jc w:val="both"/>
        <w:rPr/>
      </w:pPr>
      <w:r>
        <w:rPr/>
      </w:r>
    </w:p>
    <w:p>
      <w:pPr>
        <w:pStyle w:val="Heading2"/>
        <w:rPr/>
      </w:pPr>
      <w:bookmarkStart w:id="42" w:name="__RefHeading___Toc149377233"/>
      <w:bookmarkEnd w:id="42"/>
      <w:r>
        <w:rPr/>
        <w:t>Задачи:</w:t>
      </w:r>
    </w:p>
    <w:p>
      <w:pPr>
        <w:pStyle w:val="Normal"/>
        <w:ind w:firstLine="709"/>
        <w:jc w:val="both"/>
        <w:rPr/>
      </w:pPr>
      <w:r>
        <w:rPr/>
      </w:r>
    </w:p>
    <w:p>
      <w:pPr>
        <w:pStyle w:val="Normal"/>
        <w:ind w:firstLine="709"/>
        <w:jc w:val="both"/>
        <w:rPr/>
      </w:pPr>
      <w:r>
        <w:rPr/>
        <w:t xml:space="preserve">1) По Постановлению </w:t>
      </w:r>
      <w:r>
        <w:rPr>
          <w:bCs/>
        </w:rPr>
        <w:t>Федерального Арбитражного Суд Волго-Вятского Округа</w:t>
      </w:r>
    </w:p>
    <w:p>
      <w:pPr>
        <w:pStyle w:val="Normal"/>
        <w:jc w:val="both"/>
        <w:rPr/>
      </w:pPr>
      <w:r>
        <w:rPr/>
        <w:t>от 13 июня 2006 года по Делу N А43-41609/2005-20-1147.</w:t>
      </w:r>
    </w:p>
    <w:p>
      <w:pPr>
        <w:pStyle w:val="Normal"/>
        <w:ind w:firstLine="709"/>
        <w:jc w:val="both"/>
        <w:rPr/>
      </w:pPr>
      <w:r>
        <w:rPr/>
      </w:r>
    </w:p>
    <w:p>
      <w:pPr>
        <w:pStyle w:val="Normal"/>
        <w:ind w:firstLine="709"/>
        <w:jc w:val="both"/>
        <w:rPr/>
      </w:pPr>
      <w:r>
        <w:rPr/>
        <w:t>Сорокин О.В., владеющий 50 процентами ЗАО "Нижегородский завод "Старт" обратился в Арбитражный суд Нижегородской области с иском к Захарову Алексею Борисовичу, к   ООО "Технологии экономики и права" (далее - ООО "ТЭП") и к ЗАО "НЗ "Старт" о применении последствий недействительности ничтожной сделки --  договора от 22.12.2004 дарения 4200 обыкновенных именных бездокументарных акций ЗАО "НЗ "Старт", заключенного между Захаровым А.Б. и ООО "ТЭП", в виде применения к сделке правил договора купли-продажи акций ЗАО о переводе прав и обязанностей покупателя по договору купли-продажи названных акций с ООО "ТЭП" на Сорокина О.В. и об обязании держателя реестра акционеров ЗАО "НЗ "Старт" внести запись в реестр акционеров данного общества о переводе прав собственности на указанные акции путем списания их с лицевого счета ООО "ТЭП" и зачисления на лицевой счет Сорокина О.В. Требование основано на статьях 97 (абзаце 2 пункта 2), 170 (пункте 2) Гражданского кодекса Российской Федерации, статье 7 Федерального закона "Об акционерных обществах" и мотивировано тем, что договор дарения от 22.12.2004 является притворной сделкой, так как прикрывает договор купли-продажи акций ЗАО "НЗ "Старт", совершенный в нарушение права их преимущественной покупки акционером Сорокиным О.В.</w:t>
      </w:r>
    </w:p>
    <w:p>
      <w:pPr>
        <w:pStyle w:val="Normal"/>
        <w:ind w:firstLine="709"/>
        <w:jc w:val="both"/>
        <w:rPr/>
      </w:pPr>
      <w:r>
        <w:rPr/>
        <w:t>При этом очевидно, что Захарову А.В. экономически нецелесообразно дарить данные акции ООО "ТЭП". Кроме того, Захаров А.В. в этот же день продал ООО "ТЭП" свои доли в обществах с ограниченной ответственностью "Право и менеджмент", "Центринвест" и "Энергосервис". При заключении договора от 22.12.2004 стороны согласовали предмет дарения, указав индивидуально-определенные признаки акций, в том числе их номинальную стоимость. Согласно пункту 1 договора Захаров А.Б. (даритель) безвозмездно передает ООО "ТЭП" (одаряемому) в собственности обыкновенные именные бездокументарные акции ЗАО "НЗ "Старт" в количестве 4200 штук; номинальная стоимость одной акции - один рубль. Условие о цене сделки в договоре отсутствует.</w:t>
      </w:r>
    </w:p>
    <w:p>
      <w:pPr>
        <w:pStyle w:val="Normal"/>
        <w:ind w:firstLine="709"/>
        <w:jc w:val="both"/>
        <w:rPr/>
      </w:pPr>
      <w:r>
        <w:rPr/>
        <w:t>В соответствии с пунктом 2 статьи 170 Гражданского кодекса Российской Федерации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ind w:firstLine="709"/>
        <w:jc w:val="both"/>
        <w:rPr/>
      </w:pPr>
      <w:r>
        <w:rPr/>
        <w:t>Согласно пункту 3 статьи 7 Федерального закона "Об акционерных обществах" акционеры закрытого акционерного общества, а в случаях, предусмотренных уставом, и само акционерное общество имеют преимущественное право приобретения акций, продаваемых другими акционерами.</w:t>
      </w:r>
    </w:p>
    <w:p>
      <w:pPr>
        <w:pStyle w:val="Normal"/>
        <w:ind w:firstLine="709"/>
        <w:jc w:val="both"/>
        <w:rPr/>
      </w:pPr>
      <w:r>
        <w:rPr/>
        <w:t>В силу подпункта 9 пункта 14 постановления Пленума Высшего Арбитражного Суда Российской Федерации от 18.11.2003 N 19 "О некоторых вопросах применения Федерального закона "Об акционерных обществах", преимущественное право акционеров (общества) действует при отчуждении участником этого общества акций только путем продажи. В то же время в соответствии с подпунктом 8 названного пункта постановления в случае представления заинтересованным лицом, имеющим преимущественное право на приобретение акций, доказательств, свидетельствующих о том, что договор безвозмездного отчуждения акций (дарения), заключенный участником общества с третьим лицом, является притворной сделкой и фактически акции были отчуждены на возмездной основе, такой договор в силу пункта 2 статьи 170 Гражданского кодекса Российской Федерации является ничтожным, а к сделке, с учетом ее существа, применяются правила, регулирующие соответствующий договор. Лицо, чье преимущественное право на приобретение акций нарушено, может в этом случае потребовать перевода на него прав и обязанностей покупателя акций по сделке, совершенной с третьим лицом.</w:t>
      </w:r>
    </w:p>
    <w:p>
      <w:pPr>
        <w:pStyle w:val="Normal"/>
        <w:ind w:firstLine="709"/>
        <w:jc w:val="both"/>
        <w:rPr/>
      </w:pPr>
      <w:r>
        <w:rPr/>
        <w:t>В силу пункта 1 статьи 572 Гражданского кодекса Российской Федерации договор дарения является безвозмездной сделкой. Наличие встречной передачи вещи или права, а также совершение сторонами сделки, имеющей целью прикрыть другую сделку, в данном случае в соответствии со статьей 65 Арбитражного процессуального кодекса Российской Федерации должен доказать истец.</w:t>
      </w:r>
    </w:p>
    <w:p>
      <w:pPr>
        <w:pStyle w:val="Normal"/>
        <w:ind w:firstLine="709"/>
        <w:jc w:val="both"/>
        <w:rPr/>
      </w:pPr>
      <w:r>
        <w:rPr/>
        <w:t>В соответствии со статьями 142 Гражданского кодекса Российской Федерации и 2 Федерального закона "О рынке ценных бумаг" акция является эмиссионной ценной бумагой, удостоверяющей с соблюдением установленной формы и обязательных реквизитов имущественные права ее владельца.</w:t>
      </w:r>
    </w:p>
    <w:p>
      <w:pPr>
        <w:pStyle w:val="Normal"/>
        <w:ind w:firstLine="709"/>
        <w:jc w:val="both"/>
        <w:rPr/>
      </w:pPr>
      <w:r>
        <w:rPr/>
        <w:t>Постановлением Федеральной комиссии по рынку ценных бумаг от 02.10.1997 N 27 утверждено Положение о ведении реестра владельцев именных ценных бумаг, согласно которому в передаточном распоряжении необходимо указывать цену сделки, если основанием для внесения записи в реестр является договор дарения (абзац 4 пункта 3.4.2 Положения). Указание в договоре номинальной стоимости ценных бумаг не изменяет безвозмездный характер договора дарения и не порождает при совершении дарения обязанность по оплате стоимости ценных бумаг.</w:t>
      </w:r>
    </w:p>
    <w:p>
      <w:pPr>
        <w:pStyle w:val="Normal"/>
        <w:ind w:firstLine="709"/>
        <w:jc w:val="both"/>
        <w:rPr>
          <w:i/>
          <w:i/>
        </w:rPr>
      </w:pPr>
      <w:r>
        <w:rPr>
          <w:i/>
        </w:rPr>
        <w:t>Какое решение должен принять суд?</w:t>
      </w:r>
    </w:p>
    <w:p>
      <w:pPr>
        <w:pStyle w:val="Normal"/>
        <w:ind w:firstLine="709"/>
        <w:jc w:val="both"/>
        <w:rPr>
          <w:i/>
          <w:i/>
        </w:rPr>
      </w:pPr>
      <w:r>
        <w:rPr>
          <w:i/>
        </w:rPr>
      </w:r>
    </w:p>
    <w:p>
      <w:pPr>
        <w:pStyle w:val="Normal"/>
        <w:ind w:firstLine="709"/>
        <w:jc w:val="both"/>
        <w:rPr/>
      </w:pPr>
      <w:r>
        <w:rPr/>
        <w:t xml:space="preserve">2) Постановление </w:t>
      </w:r>
      <w:r>
        <w:rPr>
          <w:bCs/>
        </w:rPr>
        <w:t xml:space="preserve">Федерального Арбитражного Суд Западно-Сибирского Округа </w:t>
      </w:r>
      <w:r>
        <w:rPr/>
        <w:t>от 29 марта 2004 года по Делу N Ф04/1553-42/А02-2004.</w:t>
      </w:r>
    </w:p>
    <w:p>
      <w:pPr>
        <w:pStyle w:val="Normal"/>
        <w:ind w:firstLine="709"/>
        <w:jc w:val="both"/>
        <w:rPr/>
      </w:pPr>
      <w:r>
        <w:rPr/>
      </w:r>
    </w:p>
    <w:p>
      <w:pPr>
        <w:pStyle w:val="Normal"/>
        <w:ind w:firstLine="709"/>
        <w:jc w:val="both"/>
        <w:rPr/>
      </w:pPr>
      <w:r>
        <w:rPr/>
        <w:t>Прокурор Республики Алтай обратился в Арбитражный суд Республики Алтай с заявлением о признании недействительным постановления Правительства Республики Алтай N 326 от 5.11.2002 "Об участии Республики Алтай в открытом акционерном обществе "Агентство по ипотечному жилищному кредитованию". Прокурор в обоснование иска указал на то, что данное постановление не соответствует требованиям ч. 4 ст. 66 Гражданского кодекса Российской Федерации и ч. 1 ст. 10 ФЗ "Об акционерных обществах". Внесение правительством Республики Алтай 51000 руб. в уставный капитал создаваемого общества противоречит ст. 69 Бюджетного кодекса Российской Федерации и является нецелевым использованием республиканского бюджета.</w:t>
      </w:r>
    </w:p>
    <w:p>
      <w:pPr>
        <w:pStyle w:val="Normal"/>
        <w:ind w:firstLine="709"/>
        <w:jc w:val="both"/>
        <w:rPr/>
      </w:pPr>
      <w:r>
        <w:rPr/>
        <w:t>Создание ОАО "Агентство по ипотечному жилищному кредитованию" произведено в целях концепции развития системы ипотечного жилищного кредитования в России, одобренной Постановлением Правительства РФ от 11.01.2000 N 28 "О мерах по развитию системы ипотечного жилищного кредитования в Российской Федерации" с последующими изменениями от 12.04.2001, от 8.05.2002. Общество имеет целью своей деятельности решение жилищных социальных проблем путем увеличения доступности кредитных ресурсов и развития рынка жилья на территории республики.</w:t>
      </w:r>
    </w:p>
    <w:p>
      <w:pPr>
        <w:pStyle w:val="Normal"/>
        <w:ind w:firstLine="709"/>
        <w:jc w:val="both"/>
        <w:rPr/>
      </w:pPr>
      <w:r>
        <w:rPr/>
        <w:t>ОАО "АИЖК" создано в ноябре 2002 года на основе требований Стандартов процедуры выдачи, рефинансирования и сопровождения ипотечных кредитов" федерального ОАО "Агентство по ипотечному жилищному кредитованию" (г. Москва) при Правительстве Российской Федерации и входит в федеральную систему ипотечного жилищного кредитования в роли Регионального Оператора. Основным требованием к региональному оператору является наличие у местных (региональных) администраций не менее 51% величины Уставного капитала открытого акционерного общества, позволяющие осуществлять управление и контроль над региональным Оператором и влиять на принятие им решений.</w:t>
      </w:r>
    </w:p>
    <w:p>
      <w:pPr>
        <w:pStyle w:val="Normal"/>
        <w:ind w:firstLine="709"/>
        <w:jc w:val="both"/>
        <w:rPr/>
      </w:pPr>
      <w:r>
        <w:rPr/>
        <w:t>Правительством Республики Алтай принято 5.11.2002 постановление N 326 "Об участии Республики Алтай в открытом акционерном обществе "Агентство по ипотечному жилищному кредитованию". Государственному комитету Республики Алтай по управлению государственным имуществом поручено Правительством выступить от имени Республики Алтай учредителем данного общества и держателем пакета акций на сумму 51000 руб., внеся его в реестр государственной собственности Республики Алтай.</w:t>
      </w:r>
    </w:p>
    <w:p>
      <w:pPr>
        <w:pStyle w:val="Normal"/>
        <w:ind w:firstLine="709"/>
        <w:jc w:val="both"/>
        <w:rPr/>
      </w:pPr>
      <w:r>
        <w:rPr/>
        <w:t>В соответствии с пунктом 2 названного постановления поручено Министерству финансов Республики Алтай выделить средства в размере 51000 руб. для внесения в качестве доли Республики Алтай в уставном капитале ОАО "Агентство по ипотечному жилищному кредитованию".</w:t>
      </w:r>
    </w:p>
    <w:p>
      <w:pPr>
        <w:pStyle w:val="Normal"/>
        <w:ind w:firstLine="709"/>
        <w:jc w:val="both"/>
        <w:rPr/>
      </w:pPr>
      <w:r>
        <w:rPr/>
        <w:t>29.11.2002 Министерство финансов Республики Алтай по мемориальному ордеру N 29922 перечислило на счет Комитета по управлению государственным имуществом Республики Алтай 51000 руб.</w:t>
      </w:r>
    </w:p>
    <w:p>
      <w:pPr>
        <w:pStyle w:val="Normal"/>
        <w:ind w:firstLine="709"/>
        <w:jc w:val="both"/>
        <w:rPr/>
      </w:pPr>
      <w:r>
        <w:rPr/>
        <w:t>Исходя из части 3 пункта 4 статьи 66 Гражданского кодекса Российской Федерации, 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 В соответствии с пунктом 1 статьи 10 Федерального закона "Об акционерных обществах", учредителями общества являются граждане и (или) юридические лица, принявшие решение об его учреждении. Государственные органы и органы местного самоуправления не могут выступать учредителями общества, если иное не установлено федеральными законами. Участие Российской Федерации и ее субъектов в отношениях, регулируемых гражданским законодательством, предусмотрено главой 5 Гражданского кодекса Российской Федерации. В части 1 статьи 24 Гражданского кодекса Российской Федерации предусмотрено, что как Российская Федерация, так и ее субъекты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В статье 125 Гражданского кодекса Российской Федерации определен порядок участия Российской Федерации и ее субъектов в отношениях, регулируемых гражданским законодательством. Субъектам Российской Федерации предоставлена возможность поручать государственным органам, органам местного самоуправления, юридическим лицам и гражданам выступать от их имени в соответствии с их нормативными актами. Аналогичное положение закреплено в пункте 5 Постановления Пленума Высшего Арбитражного Суда Российской Федерации N 19 от 18.11.2003 "О некоторых вопросах применения Федерального закона "Об акционерных обществах". Республика Алтай делегировала свои полномочия Государственному комитету Республики Алтай по управлению имуществом выступать от имени Республики Алтай учредителем открытого акционерного общества "Агентство по ипотечному жилищному кредитованию".</w:t>
      </w:r>
    </w:p>
    <w:p>
      <w:pPr>
        <w:pStyle w:val="Normal"/>
        <w:ind w:firstLine="709"/>
        <w:jc w:val="both"/>
        <w:rPr/>
      </w:pPr>
      <w:r>
        <w:rPr/>
        <w:t>Материалами дела подтверждено, что 3.12.2002 поручением N 591 комитет в соответствии с названным постановлением перечислил указанную сумму - 51000 руб. ОАО "Агентство по ипотечному жилищному кредитованию" в уплату уставного капитала. Из уставного капитала созданного Агентства по ипотечному жилищному кредитованию следует, что уставный капитал сформирован в сумме 1000000 руб. и разделен на 100 обыкновенных именных бездокументарных акций номинальной стоимостью 1000 руб. каждая. Все акции размещены среди его учредителей, доля Министерства имущественных отношений составляет 51 акцию.</w:t>
      </w:r>
    </w:p>
    <w:p>
      <w:pPr>
        <w:pStyle w:val="Normal"/>
        <w:ind w:firstLine="709"/>
        <w:jc w:val="both"/>
        <w:rPr>
          <w:i/>
          <w:i/>
        </w:rPr>
      </w:pPr>
      <w:r>
        <w:rPr>
          <w:i/>
        </w:rPr>
        <w:t>Должен ли суд согласиться с прокурором?</w:t>
      </w:r>
    </w:p>
    <w:p>
      <w:pPr>
        <w:pStyle w:val="Normal"/>
        <w:ind w:firstLine="709"/>
        <w:jc w:val="both"/>
        <w:rPr>
          <w:i/>
          <w:i/>
        </w:rPr>
      </w:pPr>
      <w:r>
        <w:rPr>
          <w:i/>
        </w:rPr>
      </w:r>
    </w:p>
    <w:p>
      <w:pPr>
        <w:pStyle w:val="Normal"/>
        <w:ind w:firstLine="709"/>
        <w:jc w:val="both"/>
        <w:rPr>
          <w:bCs/>
        </w:rPr>
      </w:pPr>
      <w:r>
        <w:rPr/>
        <w:t xml:space="preserve">3) По постановлению </w:t>
      </w:r>
      <w:r>
        <w:rPr>
          <w:bCs/>
        </w:rPr>
        <w:t>Федерального Арбитражного Суда Московского Округа</w:t>
      </w:r>
    </w:p>
    <w:p>
      <w:pPr>
        <w:pStyle w:val="Normal"/>
        <w:jc w:val="both"/>
        <w:rPr>
          <w:bCs/>
        </w:rPr>
      </w:pPr>
      <w:r>
        <w:rPr/>
        <w:t>от 7 мая 2004 г. по Делу N КА-А41/3185-04.</w:t>
      </w:r>
    </w:p>
    <w:p>
      <w:pPr>
        <w:pStyle w:val="Normal"/>
        <w:ind w:firstLine="709"/>
        <w:jc w:val="both"/>
        <w:rPr/>
      </w:pPr>
      <w:r>
        <w:rPr/>
        <w:br/>
        <w:tab/>
        <w:t>ЗАО "РУЭЛ" обратилось в Арбитражный суд Московской области с иском к МРИ МНС РФ N 6 по Московской области о признании недействительным решения от 10.06.03 в части взыскания недоимки, пени и санкций в размере 829763 рублей. В бухгалтерском учете отражено уменьшение уставного капитала на 2779663 рублей с одновременным увеличением добавочного капитала без обязательства возврата акционерам стоимости соответствующей части взносов (вкладов). По результатам рассмотрения материалов выездной налоговой проверки, в частности, акта проверки N 235 от 14.05.03 и разногласий по результатам проверки, налоговым органом 10.06.03 было вынесено решение о привлечении заявителя к налоговой ответственности.</w:t>
      </w:r>
    </w:p>
    <w:p>
      <w:pPr>
        <w:pStyle w:val="Normal"/>
        <w:ind w:firstLine="709"/>
        <w:jc w:val="both"/>
        <w:rPr/>
      </w:pPr>
      <w:r>
        <w:rPr/>
        <w:t>В соответствии со ст. 247 НК РФ объектом налогообложения по налогу на прибыль организаций признается прибыль, полученная налогоплательщиком. Согласно ст. 248 НК РФ к доходам относятся доходы от реализации товаров (работ, услуг) и имущественных прав и внереализационные доходы. В соответствии с п. 16 ст. 250 НК внереализационными доходами налогоплательщика признаются, в частности, доходы в виде сумм, на которые в отчетном (налоговом) периоде произошло уменьшение устав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й (за исключением случаев, предусмотренных подп. 18 п. 1 ст. 251 НК РФ).</w:t>
      </w:r>
    </w:p>
    <w:p>
      <w:pPr>
        <w:pStyle w:val="Normal"/>
        <w:ind w:firstLine="709"/>
        <w:jc w:val="both"/>
        <w:rPr/>
      </w:pPr>
      <w:r>
        <w:rPr/>
        <w:t>Как установлено судом и подтверждается материалами дела, уставный капитал заявителя по состоянию на 1998 год составлял 600000 рублей. Уставный капитал Общества по состоянию на 2002 год составляет 650000 рублей, что зафиксировано в п. 8.1 устава ЗАО "РУЭЛ". Больше никаких изменений в устав не регистрировалось.</w:t>
      </w:r>
    </w:p>
    <w:p>
      <w:pPr>
        <w:pStyle w:val="Normal"/>
        <w:ind w:firstLine="709"/>
        <w:jc w:val="both"/>
        <w:rPr>
          <w:i/>
          <w:i/>
        </w:rPr>
      </w:pPr>
      <w:r>
        <w:rPr>
          <w:i/>
        </w:rPr>
        <w:t>Кто прав в возникшем споре?</w:t>
      </w:r>
    </w:p>
    <w:p>
      <w:pPr>
        <w:pStyle w:val="Normal"/>
        <w:ind w:firstLine="709"/>
        <w:jc w:val="both"/>
        <w:rPr>
          <w:i/>
          <w:i/>
        </w:rPr>
      </w:pPr>
      <w:r>
        <w:rPr>
          <w:i/>
        </w:rPr>
      </w:r>
    </w:p>
    <w:p>
      <w:pPr>
        <w:pStyle w:val="Normal"/>
        <w:ind w:firstLine="709"/>
        <w:jc w:val="both"/>
        <w:rPr/>
      </w:pPr>
      <w:r>
        <w:rPr/>
        <w:t xml:space="preserve">4) По постановлению </w:t>
      </w:r>
      <w:r>
        <w:rPr>
          <w:bCs/>
        </w:rPr>
        <w:t>Федерального Арбитражного Суда Московского Округа</w:t>
      </w:r>
    </w:p>
    <w:p>
      <w:pPr>
        <w:pStyle w:val="Normal"/>
        <w:jc w:val="both"/>
        <w:rPr/>
      </w:pPr>
      <w:r>
        <w:rPr/>
        <w:t>от 20 декабря 2005 г. по Делу  N КГ-А40/12643-05.</w:t>
      </w:r>
    </w:p>
    <w:p>
      <w:pPr>
        <w:pStyle w:val="Normal"/>
        <w:ind w:firstLine="709"/>
        <w:jc w:val="both"/>
        <w:rPr/>
      </w:pPr>
      <w:r>
        <w:rPr/>
      </w:r>
    </w:p>
    <w:p>
      <w:pPr>
        <w:pStyle w:val="Normal"/>
        <w:ind w:firstLine="709"/>
        <w:jc w:val="both"/>
        <w:rPr/>
      </w:pPr>
      <w:r>
        <w:rPr/>
        <w:t xml:space="preserve">Х. обратился в Арбитражный суд г. Москвы с иском к ЗАО "На Ильинке" о признании недействительным решения совета директоров данного Общества от 28.03.2005, согласно которому в качестве вклада в уставный капитал вновь создаваемого ООО "Лубянка-Девелопмент" внесен объект недвижимости: здание, расположенное по адресу: г. Москва, ул. Маросейка, д. 2/15, стр. 1 и стр. 1 "В", принадлежащее ЗАО "На Ильинке". Исковые требования заявлены со ссылкой на положения подп. 16 п. 1, п. 2 ст. 48, п. 3 ст. 79 Федерального закона от 26.12.1995 N 208-ФЗ "Об акционерных обществах" и мотивированы тем, что обжалованное решение касалось одобрения крупной сделки, в связи с чем оно могло быть принято общим собранием акционеров, но не советом директоров ЗАО "На Ильинке", и что указанное решение нарушает права истца как акционера ответчика на участие в общем собрании и голосовании по вопросу одобрения крупной сделки. </w:t>
      </w:r>
    </w:p>
    <w:p>
      <w:pPr>
        <w:pStyle w:val="Normal"/>
        <w:ind w:firstLine="709"/>
        <w:jc w:val="both"/>
        <w:rPr/>
      </w:pPr>
      <w:r>
        <w:rPr/>
        <w:t>Судом установлено, что балансовая стоимость объекта недвижимости, внесенного в качестве вклада в уставный капитал ООО "Лубянка-Девелопмент" составляла менее 50% балансовой стоимости активов ЗАО "На Ильинке".</w:t>
      </w:r>
    </w:p>
    <w:p>
      <w:pPr>
        <w:pStyle w:val="Normal"/>
        <w:ind w:firstLine="709"/>
        <w:jc w:val="both"/>
        <w:rPr/>
      </w:pPr>
      <w:r>
        <w:rPr/>
        <w:t>В материалах дела представлена копия протокола решения совета директоров ЗАО "На Ильинке" от 28.03.2005, из которого следует, что решение об одобрении сделки по внесению спорного имущества в качестве вклада в уставный капитал ООО "Лубянка-Девелопмент" принято единогласно всеми членами совета директоров.</w:t>
      </w:r>
    </w:p>
    <w:p>
      <w:pPr>
        <w:pStyle w:val="Normal"/>
        <w:ind w:firstLine="709"/>
        <w:jc w:val="both"/>
        <w:rPr>
          <w:i/>
          <w:i/>
        </w:rPr>
      </w:pPr>
      <w:r>
        <w:rPr>
          <w:i/>
        </w:rPr>
        <w:t>Какое решение должен принять суд?</w:t>
      </w:r>
    </w:p>
    <w:p>
      <w:pPr>
        <w:pStyle w:val="Normal"/>
        <w:jc w:val="right"/>
        <w:rPr>
          <w:rFonts w:ascii="Arial" w:hAnsi="Arial" w:cs="Arial"/>
          <w:i/>
          <w:i/>
        </w:rPr>
      </w:pPr>
      <w:r>
        <w:rPr>
          <w:rFonts w:cs="Arial" w:ascii="Arial" w:hAnsi="Arial"/>
          <w:i/>
        </w:rPr>
      </w:r>
    </w:p>
    <w:p>
      <w:pPr>
        <w:pStyle w:val="Heading1"/>
        <w:rPr/>
      </w:pPr>
      <w:bookmarkStart w:id="43" w:name="__RefHeading___Toc149377234"/>
      <w:bookmarkEnd w:id="43"/>
      <w:r>
        <w:rPr/>
        <w:t>ГЛАВА 6: ПРАВО СОБСТВЕННОСТИ И ИНЫЕ ВЕЩНЫЕ ПРАВА.</w:t>
      </w:r>
    </w:p>
    <w:p>
      <w:pPr>
        <w:pStyle w:val="Normal"/>
        <w:ind w:firstLine="709"/>
        <w:jc w:val="both"/>
        <w:rPr>
          <w:bCs/>
          <w:color w:val="000000"/>
          <w:spacing w:val="-4"/>
        </w:rPr>
      </w:pPr>
      <w:r>
        <w:rPr>
          <w:bCs/>
          <w:color w:val="000000"/>
          <w:spacing w:val="-4"/>
        </w:rPr>
      </w:r>
    </w:p>
    <w:p>
      <w:pPr>
        <w:pStyle w:val="Heading2"/>
        <w:rPr/>
      </w:pPr>
      <w:bookmarkStart w:id="44" w:name="__RefHeading___Toc149377235"/>
      <w:bookmarkEnd w:id="44"/>
      <w:r>
        <w:rPr/>
        <w:t>§ 1. Понятие вещных прав.</w:t>
      </w:r>
    </w:p>
    <w:p>
      <w:pPr>
        <w:pStyle w:val="Heading2"/>
        <w:rPr/>
      </w:pPr>
      <w:r>
        <w:rPr/>
      </w:r>
    </w:p>
    <w:p>
      <w:pPr>
        <w:pStyle w:val="Normal"/>
        <w:ind w:firstLine="709"/>
        <w:jc w:val="both"/>
        <w:rPr/>
      </w:pPr>
      <w:r>
        <w:rPr/>
        <w:t xml:space="preserve">Человека постоянно окружают вещи, движимые, т.е. те, которые можно свободно перемещать с места на место, и недвижимые, т.е. те, которые связаны с землей и потому их перенесение всегда ущербно для их назначения (ст.130 ГК РФ). Без вещей трудно представить существование человека. Он их приобретает, пользуется ими, распоряжается. Именно поэтому на вещи всегда существует спрос, а, следовательно, именно вещи являются основой хозяйственной деятельности -- в ходе хозяйственной деятельности осуществляется производство вещей (причем опять же путем использования вещей), их движение и т.д. Как раз их-то и приходится учитывать на счетах бухгалтерского учета:  на счете 01 -- как основные средства, на  счете 10  как материалы и запасы, на счете 43 -- как готовую продукцию, на счете 41 -- как товары, на счете 50 -- как наличные деньги, на счете -- 58 как ценные бумаги и т.п.. Обычно вещи кому-то принадлежат, и, следовательно, этот кто-то имеет на них определенные права. Поэтому права на вещи называют вещными правами. </w:t>
      </w:r>
    </w:p>
    <w:p>
      <w:pPr>
        <w:pStyle w:val="Normal"/>
        <w:ind w:firstLine="709"/>
        <w:jc w:val="both"/>
        <w:rPr/>
      </w:pPr>
      <w:r>
        <w:rPr/>
        <w:t xml:space="preserve">Самым известным из вещных прав является право собственности. К иным, т.е. помимо права собственности, вещным правам чаще всего, и это закреплено в ст.216 ГК РФ, относят право оперативного управления, право хозяйственного ведения, право пожизненного наследуемого владения земельным участком, право постоянного (бессрочного) пользования земельным участком, </w:t>
      </w:r>
      <w:r>
        <w:rPr>
          <w:bCs/>
          <w:color w:val="000000"/>
          <w:spacing w:val="-4"/>
        </w:rPr>
        <w:t xml:space="preserve">сервитуты. Все это виды вещных прав. Отличает их друг от друга объем полномочий обладателя этими правами. </w:t>
      </w:r>
    </w:p>
    <w:p>
      <w:pPr>
        <w:pStyle w:val="Normal"/>
        <w:ind w:firstLine="709"/>
        <w:jc w:val="both"/>
        <w:rPr>
          <w:bCs/>
          <w:color w:val="000000"/>
          <w:spacing w:val="-4"/>
        </w:rPr>
      </w:pPr>
      <w:r>
        <w:rPr>
          <w:bCs/>
          <w:color w:val="000000"/>
          <w:spacing w:val="-4"/>
        </w:rPr>
        <w:t xml:space="preserve">Безусловно, наибольшим объемом полномочий обладает собственник, т.е. лицо, которое имеет на вещи право собственности. Его основные полномочия устойчиво называют «триадой», поскольку собственник имеет три наиглавнейших полномочия: владеть, пользоваться и распоряжаться вещью (ст.209 ГК РФ). Владеть, значит, иметь у себя. Пользоваться, значит, не только владеть, но и извлекать пользу из этого обладания вещью. А распоряжаться, значит, определять судьбу вещи, т.е. хочу -- продам, хочу -- выброшу, хочу -- уничтожу, хочу -- подарю и т.п. </w:t>
      </w:r>
    </w:p>
    <w:p>
      <w:pPr>
        <w:pStyle w:val="Normal"/>
        <w:ind w:firstLine="709"/>
        <w:jc w:val="both"/>
        <w:rPr>
          <w:bCs/>
          <w:color w:val="000000"/>
          <w:spacing w:val="-4"/>
        </w:rPr>
      </w:pPr>
      <w:r>
        <w:rPr>
          <w:bCs/>
          <w:color w:val="000000"/>
          <w:spacing w:val="-4"/>
        </w:rPr>
        <w:t>Естественно, все иные вещные права предоставляют их обладателю несколько ограниченные полномочия на имеющиеся у него вещи, поскольку эти вещи имеют какого-то собственника.  Так, лицо, обладающее правом хозяйственного ведения ограничен в возможностях распоряжаться вещью (для распоряжения обычно требуется согласие собственника). Еще более ограничено лицо, имеющее вещи на праве оперативного управления, причем эти ограничения касаются уже не только распоряжения, но и пользования (используют так, как указал собственник). Сервитут же предоставляет лицу, не являющемуся собственником вещи, только возможность ограниченного пользования ею (например, вынужденно проходить по чужому участку, являющемуся единственно возможным проходом). Далее мы более подробно остановимся на конкретных видах вещных прав, здесь же важно понять сущность вещных прав и их основные отличия друг от друга.</w:t>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t>Схематично все сказанное выше можно изобразить следующим образом:</w:t>
      </w:r>
    </w:p>
    <w:p>
      <w:pPr>
        <w:pStyle w:val="Normal"/>
        <w:ind w:firstLine="709"/>
        <w:jc w:val="both"/>
        <w:rPr>
          <w:bCs/>
          <w:color w:val="000000"/>
          <w:spacing w:val="-4"/>
        </w:rPr>
      </w:pPr>
      <w:r>
        <w:rPr>
          <w:bCs/>
          <w:color w:val="000000"/>
          <w:spacing w:val="-4"/>
        </w:rPr>
      </w:r>
    </w:p>
    <w:p>
      <w:pPr>
        <w:pStyle w:val="Normal"/>
        <w:ind w:firstLine="709"/>
        <w:jc w:val="both"/>
        <w:rPr>
          <w:bCs/>
          <w:color w:val="000000"/>
          <w:spacing w:val="-4"/>
          <w:lang w:val="en-US" w:eastAsia="en-US"/>
        </w:rPr>
      </w:pPr>
      <w:r>
        <w:rPr>
          <w:bCs/>
          <w:color w:val="000000"/>
          <w:spacing w:val="-4"/>
          <w:lang w:val="en-US" w:eastAsia="en-US"/>
        </w:rPr>
      </w:r>
      <w:r>
        <mc:AlternateContent>
          <mc:Choice Requires="wps">
            <w:drawing>
              <wp:anchor behindDoc="0" distT="0" distB="0" distL="114935" distR="114935" simplePos="0" locked="0" layoutInCell="0" allowOverlap="1" relativeHeight="315">
                <wp:simplePos x="0" y="0"/>
                <wp:positionH relativeFrom="column">
                  <wp:posOffset>1476375</wp:posOffset>
                </wp:positionH>
                <wp:positionV relativeFrom="paragraph">
                  <wp:posOffset>142875</wp:posOffset>
                </wp:positionV>
                <wp:extent cx="2419350" cy="361950"/>
                <wp:effectExtent l="0" t="0" r="0" b="0"/>
                <wp:wrapNone/>
                <wp:docPr id="45" name="Frame2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hd w:fill="FF0000" w:val="clear"/>
                              <w:jc w:val="center"/>
                              <w:rPr>
                                <w:b/>
                                <w:b/>
                                <w:bCs/>
                              </w:rPr>
                            </w:pPr>
                            <w:r>
                              <w:rPr>
                                <w:b/>
                                <w:bCs/>
                              </w:rPr>
                              <w:t>ВЕЩНЫЕ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25pt;mso-position-vertical-relative:text;margin-left:116.25pt;mso-position-horizontal-relative:text">
                <v:textbox>
                  <w:txbxContent>
                    <w:p>
                      <w:pPr>
                        <w:pStyle w:val="Normal"/>
                        <w:shd w:fill="FF0000" w:val="clear"/>
                        <w:jc w:val="center"/>
                        <w:rPr>
                          <w:b/>
                          <w:b/>
                          <w:bCs/>
                        </w:rPr>
                      </w:pPr>
                      <w:r>
                        <w:rPr>
                          <w:b/>
                          <w:bCs/>
                        </w:rPr>
                        <w:t>ВЕЩНЫЕ       ПРАВА</w:t>
                      </w:r>
                    </w:p>
                  </w:txbxContent>
                </v:textbox>
                <w10:wrap type="none"/>
              </v:rect>
            </w:pict>
          </mc:Fallback>
        </mc:AlternateContent>
      </w:r>
    </w:p>
    <w:p>
      <w:pPr>
        <w:pStyle w:val="Normal"/>
        <w:ind w:firstLine="709"/>
        <w:jc w:val="both"/>
        <w:rPr>
          <w:bCs/>
          <w:color w:val="000000"/>
          <w:spacing w:val="-4"/>
        </w:rPr>
      </w:pPr>
      <w:r>
        <w:rPr>
          <w:bCs/>
          <w:color w:val="000000"/>
          <w:spacing w:val="-4"/>
        </w:rPr>
      </w:r>
    </w:p>
    <w:p>
      <w:pPr>
        <w:pStyle w:val="Normal"/>
        <w:ind w:firstLine="709"/>
        <w:jc w:val="both"/>
        <w:rPr>
          <w:bCs/>
          <w:color w:val="000000"/>
          <w:spacing w:val="-4"/>
          <w:lang w:val="en-US" w:eastAsia="en-US"/>
        </w:rPr>
      </w:pPr>
      <w:r>
        <w:rPr>
          <w:bCs/>
          <w:color w:val="000000"/>
          <w:spacing w:val="-4"/>
          <w:lang w:val="en-US" w:eastAsia="en-US"/>
        </w:rPr>
        <mc:AlternateContent>
          <mc:Choice Requires="wps">
            <w:drawing>
              <wp:anchor behindDoc="0" distT="0" distB="0" distL="114935" distR="114935" simplePos="0" locked="0" layoutInCell="0" allowOverlap="1" relativeHeight="323">
                <wp:simplePos x="0" y="0"/>
                <wp:positionH relativeFrom="column">
                  <wp:posOffset>800100</wp:posOffset>
                </wp:positionH>
                <wp:positionV relativeFrom="paragraph">
                  <wp:posOffset>144780</wp:posOffset>
                </wp:positionV>
                <wp:extent cx="1485900" cy="457200"/>
                <wp:effectExtent l="635" t="5080" r="1905" b="14605"/>
                <wp:wrapNone/>
                <wp:docPr id="4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179.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144780</wp:posOffset>
                </wp:positionV>
                <wp:extent cx="1143000" cy="457200"/>
                <wp:effectExtent l="1905" t="4445" r="0" b="7620"/>
                <wp:wrapNone/>
                <wp:docPr id="4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332.9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lang w:val="en-US" w:eastAsia="en-US"/>
        </w:rPr>
      </w:pPr>
      <w:r>
        <w:rPr>
          <w:bCs/>
          <w:color w:val="000000"/>
          <w:spacing w:val="-4"/>
          <w:lang w:val="en-US" w:eastAsia="en-US"/>
        </w:rPr>
      </w:r>
      <w:r>
        <mc:AlternateContent>
          <mc:Choice Requires="wps">
            <w:drawing>
              <wp:anchor behindDoc="0" distT="0" distB="0" distL="114935" distR="114935" simplePos="0" locked="0" layoutInCell="0" allowOverlap="1" relativeHeight="316">
                <wp:simplePos x="0" y="0"/>
                <wp:positionH relativeFrom="column">
                  <wp:posOffset>104775</wp:posOffset>
                </wp:positionH>
                <wp:positionV relativeFrom="paragraph">
                  <wp:posOffset>66675</wp:posOffset>
                </wp:positionV>
                <wp:extent cx="1733550" cy="476250"/>
                <wp:effectExtent l="0" t="0" r="0" b="0"/>
                <wp:wrapNone/>
                <wp:docPr id="48" name="Frame2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hd w:fill="FF6600" w:val="clear"/>
                              <w:rPr>
                                <w:b/>
                                <w:b/>
                                <w:bCs/>
                              </w:rPr>
                            </w:pPr>
                            <w:r>
                              <w:rPr>
                                <w:b/>
                                <w:bCs/>
                              </w:rPr>
                              <w:t>право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25pt;mso-position-vertical-relative:text;margin-left:8.25pt;mso-position-horizontal-relative:text">
                <v:textbox>
                  <w:txbxContent>
                    <w:p>
                      <w:pPr>
                        <w:pStyle w:val="Normal"/>
                        <w:shd w:fill="FF6600" w:val="clear"/>
                        <w:rPr>
                          <w:b/>
                          <w:b/>
                          <w:bCs/>
                        </w:rPr>
                      </w:pPr>
                      <w:r>
                        <w:rPr>
                          <w:b/>
                          <w:bCs/>
                        </w:rPr>
                        <w:t>право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305175</wp:posOffset>
                </wp:positionH>
                <wp:positionV relativeFrom="paragraph">
                  <wp:posOffset>66675</wp:posOffset>
                </wp:positionV>
                <wp:extent cx="1619250" cy="361950"/>
                <wp:effectExtent l="0" t="0" r="0" b="0"/>
                <wp:wrapNone/>
                <wp:docPr id="49" name="Frame2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hd w:fill="FF6600" w:val="clear"/>
                              <w:jc w:val="center"/>
                              <w:rPr>
                                <w:b/>
                                <w:b/>
                                <w:bCs/>
                              </w:rPr>
                            </w:pPr>
                            <w:r>
                              <w:rPr>
                                <w:b/>
                                <w:bCs/>
                              </w:rPr>
                              <w:t>и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25pt;mso-position-vertical-relative:text;margin-left:260.25pt;mso-position-horizontal-relative:text">
                <v:textbox>
                  <w:txbxContent>
                    <w:p>
                      <w:pPr>
                        <w:pStyle w:val="Normal"/>
                        <w:shd w:fill="FF6600" w:val="clear"/>
                        <w:jc w:val="center"/>
                        <w:rPr>
                          <w:b/>
                          <w:b/>
                          <w:bCs/>
                        </w:rPr>
                      </w:pPr>
                      <w:r>
                        <w:rPr>
                          <w:b/>
                          <w:bCs/>
                        </w:rPr>
                        <w:t>иные</w:t>
                      </w:r>
                    </w:p>
                  </w:txbxContent>
                </v:textbox>
                <w10:wrap type="none"/>
              </v:rect>
            </w:pict>
          </mc:Fallback>
        </mc:AlternateContent>
      </w:r>
    </w:p>
    <w:p>
      <w:pPr>
        <w:pStyle w:val="Normal"/>
        <w:ind w:firstLine="709"/>
        <w:jc w:val="both"/>
        <w:rPr>
          <w:bCs/>
          <w:color w:val="000000"/>
          <w:spacing w:val="-4"/>
        </w:rPr>
      </w:pPr>
      <w:r>
        <w:rPr>
          <w:bCs/>
          <w:color w:val="000000"/>
          <w:spacing w:val="-4"/>
        </w:rPr>
      </w:r>
    </w:p>
    <w:p>
      <w:pPr>
        <w:pStyle w:val="Normal"/>
        <w:ind w:firstLine="709"/>
        <w:jc w:val="both"/>
        <w:rPr>
          <w:bCs/>
          <w:color w:val="000000"/>
          <w:spacing w:val="-4"/>
          <w:lang w:val="en-US" w:eastAsia="en-US"/>
        </w:rPr>
      </w:pPr>
      <w:r>
        <w:rPr>
          <w:bCs/>
          <w:color w:val="000000"/>
          <w:spacing w:val="-4"/>
          <w:lang w:val="en-US" w:eastAsia="en-US"/>
        </w:rPr>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68580</wp:posOffset>
                </wp:positionV>
                <wp:extent cx="1371600" cy="571500"/>
                <wp:effectExtent l="0" t="4445" r="1905" b="6350"/>
                <wp:wrapNone/>
                <wp:docPr id="50"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323.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14800</wp:posOffset>
                </wp:positionH>
                <wp:positionV relativeFrom="paragraph">
                  <wp:posOffset>68580</wp:posOffset>
                </wp:positionV>
                <wp:extent cx="1371600" cy="571500"/>
                <wp:effectExtent l="1905" t="4445" r="0" b="6350"/>
                <wp:wrapNone/>
                <wp:docPr id="51"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431.9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68580</wp:posOffset>
                </wp:positionV>
                <wp:extent cx="228600" cy="1371600"/>
                <wp:effectExtent l="25400" t="1270" r="5080" b="0"/>
                <wp:wrapNone/>
                <wp:docPr id="52"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23.95pt,1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14800</wp:posOffset>
                </wp:positionH>
                <wp:positionV relativeFrom="paragraph">
                  <wp:posOffset>68580</wp:posOffset>
                </wp:positionV>
                <wp:extent cx="228600" cy="1371600"/>
                <wp:effectExtent l="5080" t="1270" r="25400" b="0"/>
                <wp:wrapNone/>
                <wp:docPr id="53"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41.95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68580</wp:posOffset>
                </wp:positionV>
                <wp:extent cx="0" cy="2514600"/>
                <wp:effectExtent l="38100" t="0" r="38100" b="0"/>
                <wp:wrapNone/>
                <wp:docPr id="5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20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lang w:val="en-US" w:eastAsia="en-US"/>
        </w:rPr>
      </w:pPr>
      <w:r>
        <w:rPr>
          <w:bCs/>
          <w:color w:val="000000"/>
          <w:spacing w:val="-4"/>
          <w:lang w:val="en-US" w:eastAsia="en-US"/>
        </w:rPr>
      </w:r>
      <w:r>
        <mc:AlternateContent>
          <mc:Choice Requires="wps">
            <w:drawing>
              <wp:anchor behindDoc="0" distT="0" distB="0" distL="114935" distR="114935" simplePos="0" locked="0" layoutInCell="0" allowOverlap="1" relativeHeight="318">
                <wp:simplePos x="0" y="0"/>
                <wp:positionH relativeFrom="column">
                  <wp:posOffset>4333875</wp:posOffset>
                </wp:positionH>
                <wp:positionV relativeFrom="paragraph">
                  <wp:posOffset>104775</wp:posOffset>
                </wp:positionV>
                <wp:extent cx="1733550" cy="636270"/>
                <wp:effectExtent l="0" t="0" r="0" b="0"/>
                <wp:wrapNone/>
                <wp:docPr id="55" name="Frame27"/>
                <a:graphic xmlns:a="http://schemas.openxmlformats.org/drawingml/2006/main">
                  <a:graphicData uri="http://schemas.microsoft.com/office/word/2010/wordprocessingShape">
                    <wps:wsp>
                      <wps:cNvSpPr txBox="1"/>
                      <wps:spPr>
                        <a:xfrm>
                          <a:off x="0" y="0"/>
                          <a:ext cx="1733550" cy="636270"/>
                        </a:xfrm>
                        <a:prstGeom prst="rect"/>
                        <a:solidFill>
                          <a:srgbClr val="FFFFFF"/>
                        </a:solidFill>
                        <a:ln w="9525">
                          <a:solidFill>
                            <a:srgbClr val="000000"/>
                          </a:solidFill>
                        </a:ln>
                      </wps:spPr>
                      <wps:txbx>
                        <w:txbxContent>
                          <w:p>
                            <w:pPr>
                              <w:pStyle w:val="Normal"/>
                              <w:shd w:fill="FFCC00" w:val="clear"/>
                              <w:rPr/>
                            </w:pPr>
                            <w:r>
                              <w:rPr/>
                              <w:t>право оперативного управления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0.1pt;mso-wrap-distance-left:9.05pt;mso-wrap-distance-right:9.05pt;mso-wrap-distance-top:0pt;mso-wrap-distance-bottom:0pt;margin-top:8.25pt;mso-position-vertical-relative:text;margin-left:341.25pt;mso-position-horizontal-relative:text">
                <v:textbox>
                  <w:txbxContent>
                    <w:p>
                      <w:pPr>
                        <w:pStyle w:val="Normal"/>
                        <w:shd w:fill="FFCC00" w:val="clear"/>
                        <w:rPr/>
                      </w:pPr>
                      <w:r>
                        <w:rPr/>
                        <w:t>право оперативного управления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47875</wp:posOffset>
                </wp:positionH>
                <wp:positionV relativeFrom="paragraph">
                  <wp:posOffset>104775</wp:posOffset>
                </wp:positionV>
                <wp:extent cx="1847850" cy="636270"/>
                <wp:effectExtent l="0" t="0" r="0" b="0"/>
                <wp:wrapNone/>
                <wp:docPr id="56" name="Frame26"/>
                <a:graphic xmlns:a="http://schemas.openxmlformats.org/drawingml/2006/main">
                  <a:graphicData uri="http://schemas.microsoft.com/office/word/2010/wordprocessingShape">
                    <wps:wsp>
                      <wps:cNvSpPr txBox="1"/>
                      <wps:spPr>
                        <a:xfrm>
                          <a:off x="0" y="0"/>
                          <a:ext cx="1847850" cy="636270"/>
                        </a:xfrm>
                        <a:prstGeom prst="rect"/>
                        <a:solidFill>
                          <a:srgbClr val="FFFFFF"/>
                        </a:solidFill>
                        <a:ln w="9525">
                          <a:solidFill>
                            <a:srgbClr val="000000"/>
                          </a:solidFill>
                        </a:ln>
                      </wps:spPr>
                      <wps:txbx>
                        <w:txbxContent>
                          <w:p>
                            <w:pPr>
                              <w:pStyle w:val="Normal"/>
                              <w:shd w:fill="FFCC00" w:val="clear"/>
                              <w:rPr/>
                            </w:pPr>
                            <w:r>
                              <w:rPr/>
                              <w:t>право хозяйственного ведения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1pt;mso-wrap-distance-left:9.05pt;mso-wrap-distance-right:9.05pt;mso-wrap-distance-top:0pt;mso-wrap-distance-bottom:0pt;margin-top:8.25pt;mso-position-vertical-relative:text;margin-left:161.25pt;mso-position-horizontal-relative:text">
                <v:textbox>
                  <w:txbxContent>
                    <w:p>
                      <w:pPr>
                        <w:pStyle w:val="Normal"/>
                        <w:shd w:fill="FFCC00" w:val="clear"/>
                        <w:rPr/>
                      </w:pPr>
                      <w:r>
                        <w:rPr/>
                        <w:t>право хозяйственного ведения имуществом</w:t>
                      </w:r>
                    </w:p>
                  </w:txbxContent>
                </v:textbox>
                <w10:wrap type="none"/>
              </v:rect>
            </w:pict>
          </mc:Fallback>
        </mc:AlternateContent>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lang w:val="en-US" w:eastAsia="en-US"/>
        </w:rPr>
      </w:pPr>
      <w:r>
        <w:rPr>
          <w:bCs/>
          <w:color w:val="000000"/>
          <w:spacing w:val="-4"/>
          <w:lang w:val="en-US" w:eastAsia="en-US"/>
        </w:rPr>
      </w:r>
      <w:r>
        <mc:AlternateContent>
          <mc:Choice Requires="wps">
            <w:drawing>
              <wp:anchor behindDoc="0" distT="0" distB="0" distL="114935" distR="114935" simplePos="0" locked="0" layoutInCell="0" allowOverlap="1" relativeHeight="321">
                <wp:simplePos x="0" y="0"/>
                <wp:positionH relativeFrom="column">
                  <wp:posOffset>2047875</wp:posOffset>
                </wp:positionH>
                <wp:positionV relativeFrom="paragraph">
                  <wp:posOffset>28575</wp:posOffset>
                </wp:positionV>
                <wp:extent cx="1847850" cy="865505"/>
                <wp:effectExtent l="0" t="0" r="0" b="0"/>
                <wp:wrapNone/>
                <wp:docPr id="57" name="Frame28"/>
                <a:graphic xmlns:a="http://schemas.openxmlformats.org/drawingml/2006/main">
                  <a:graphicData uri="http://schemas.microsoft.com/office/word/2010/wordprocessingShape">
                    <wps:wsp>
                      <wps:cNvSpPr txBox="1"/>
                      <wps:spPr>
                        <a:xfrm>
                          <a:off x="0" y="0"/>
                          <a:ext cx="1847850" cy="865505"/>
                        </a:xfrm>
                        <a:prstGeom prst="rect"/>
                        <a:solidFill>
                          <a:srgbClr val="FFFFFF"/>
                        </a:solidFill>
                        <a:ln w="9525">
                          <a:solidFill>
                            <a:srgbClr val="000000"/>
                          </a:solidFill>
                        </a:ln>
                      </wps:spPr>
                      <wps:txbx>
                        <w:txbxContent>
                          <w:p>
                            <w:pPr>
                              <w:pStyle w:val="Normal"/>
                              <w:shd w:fill="FFCC00" w:val="clear"/>
                              <w:rPr/>
                            </w:pPr>
                            <w:r>
                              <w:rPr/>
                              <w:t>право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8.15pt;mso-wrap-distance-left:9.05pt;mso-wrap-distance-right:9.05pt;mso-wrap-distance-top:0pt;mso-wrap-distance-bottom:0pt;margin-top:2.25pt;mso-position-vertical-relative:text;margin-left:161.25pt;mso-position-horizontal-relative:text">
                <v:textbox>
                  <w:txbxContent>
                    <w:p>
                      <w:pPr>
                        <w:pStyle w:val="Normal"/>
                        <w:shd w:fill="FFCC00" w:val="clear"/>
                        <w:rPr/>
                      </w:pPr>
                      <w:r>
                        <w:rPr/>
                        <w:t>право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33875</wp:posOffset>
                </wp:positionH>
                <wp:positionV relativeFrom="paragraph">
                  <wp:posOffset>28575</wp:posOffset>
                </wp:positionV>
                <wp:extent cx="1733550" cy="865505"/>
                <wp:effectExtent l="0" t="0" r="0" b="0"/>
                <wp:wrapNone/>
                <wp:docPr id="58" name="Frame29"/>
                <a:graphic xmlns:a="http://schemas.openxmlformats.org/drawingml/2006/main">
                  <a:graphicData uri="http://schemas.microsoft.com/office/word/2010/wordprocessingShape">
                    <wps:wsp>
                      <wps:cNvSpPr txBox="1"/>
                      <wps:spPr>
                        <a:xfrm>
                          <a:off x="0" y="0"/>
                          <a:ext cx="1733550" cy="865505"/>
                        </a:xfrm>
                        <a:prstGeom prst="rect"/>
                        <a:solidFill>
                          <a:srgbClr val="FFFFFF"/>
                        </a:solidFill>
                        <a:ln w="9525">
                          <a:solidFill>
                            <a:srgbClr val="000000"/>
                          </a:solidFill>
                        </a:ln>
                      </wps:spPr>
                      <wps:txbx>
                        <w:txbxContent>
                          <w:p>
                            <w:pPr>
                              <w:pStyle w:val="Normal"/>
                              <w:shd w:fill="FFCC00" w:val="clear"/>
                              <w:rPr/>
                            </w:pPr>
                            <w:r>
                              <w:rPr/>
                              <w:t>право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8.15pt;mso-wrap-distance-left:9.05pt;mso-wrap-distance-right:9.05pt;mso-wrap-distance-top:0pt;mso-wrap-distance-bottom:0pt;margin-top:2.25pt;mso-position-vertical-relative:text;margin-left:341.25pt;mso-position-horizontal-relative:text">
                <v:textbox>
                  <w:txbxContent>
                    <w:p>
                      <w:pPr>
                        <w:pStyle w:val="Normal"/>
                        <w:shd w:fill="FFCC00" w:val="clear"/>
                        <w:rPr/>
                      </w:pPr>
                      <w:r>
                        <w:rPr/>
                        <w:t>право постоянного (бессрочного) пользования земельным участком</w:t>
                      </w:r>
                    </w:p>
                  </w:txbxContent>
                </v:textbox>
                <w10:wrap type="none"/>
              </v:rect>
            </w:pict>
          </mc:Fallback>
        </mc:AlternateContent>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lang w:val="en-US" w:eastAsia="en-US"/>
        </w:rPr>
      </w:pPr>
      <w:r>
        <w:rPr>
          <w:bCs/>
          <w:color w:val="000000"/>
          <w:spacing w:val="-4"/>
          <w:lang w:val="en-US" w:eastAsia="en-US"/>
        </w:rPr>
      </w:r>
      <w:r>
        <mc:AlternateContent>
          <mc:Choice Requires="wps">
            <w:drawing>
              <wp:anchor behindDoc="0" distT="0" distB="0" distL="114935" distR="114935" simplePos="0" locked="0" layoutInCell="0" allowOverlap="1" relativeHeight="320">
                <wp:simplePos x="0" y="0"/>
                <wp:positionH relativeFrom="column">
                  <wp:posOffset>3305175</wp:posOffset>
                </wp:positionH>
                <wp:positionV relativeFrom="paragraph">
                  <wp:posOffset>120650</wp:posOffset>
                </wp:positionV>
                <wp:extent cx="1733550" cy="361950"/>
                <wp:effectExtent l="0" t="0" r="0" b="0"/>
                <wp:wrapNone/>
                <wp:docPr id="59" name="Frame3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hd w:fill="FFCC00" w:val="clear"/>
                              <w:jc w:val="center"/>
                              <w:rPr/>
                            </w:pPr>
                            <w:r>
                              <w:rPr/>
                              <w:t>серв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5pt;mso-position-vertical-relative:text;margin-left:260.25pt;mso-position-horizontal-relative:text">
                <v:textbox>
                  <w:txbxContent>
                    <w:p>
                      <w:pPr>
                        <w:pStyle w:val="Normal"/>
                        <w:shd w:fill="FFCC00" w:val="clear"/>
                        <w:jc w:val="center"/>
                        <w:rPr/>
                      </w:pPr>
                      <w:r>
                        <w:rPr/>
                        <w:t>сервитуты</w:t>
                      </w:r>
                    </w:p>
                  </w:txbxContent>
                </v:textbox>
                <w10:wrap type="none"/>
              </v:rect>
            </w:pict>
          </mc:Fallback>
        </mc:AlternateContent>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r>
    </w:p>
    <w:p>
      <w:pPr>
        <w:pStyle w:val="Heading2"/>
        <w:rPr/>
      </w:pPr>
      <w:bookmarkStart w:id="45" w:name="__RefHeading___Toc149377236"/>
      <w:bookmarkEnd w:id="45"/>
      <w:r>
        <w:rPr/>
        <w:t>§ 2.  Право собственности.</w:t>
      </w:r>
    </w:p>
    <w:p>
      <w:pPr>
        <w:pStyle w:val="Normal"/>
        <w:ind w:firstLine="709"/>
        <w:jc w:val="both"/>
        <w:rPr>
          <w:bCs/>
          <w:color w:val="000000"/>
          <w:spacing w:val="-4"/>
        </w:rPr>
      </w:pPr>
      <w:r>
        <w:rPr>
          <w:bCs/>
          <w:color w:val="000000"/>
          <w:spacing w:val="-4"/>
        </w:rPr>
      </w:r>
    </w:p>
    <w:p>
      <w:pPr>
        <w:pStyle w:val="Normal"/>
        <w:ind w:firstLine="709"/>
        <w:jc w:val="both"/>
        <w:rPr>
          <w:bCs/>
          <w:i/>
          <w:i/>
          <w:color w:val="000000"/>
          <w:spacing w:val="-4"/>
        </w:rPr>
      </w:pPr>
      <w:r>
        <w:rPr>
          <w:bCs/>
          <w:i/>
          <w:color w:val="000000"/>
          <w:spacing w:val="-4"/>
        </w:rPr>
        <w:t>Собственность и ее формы.</w:t>
      </w:r>
    </w:p>
    <w:p>
      <w:pPr>
        <w:pStyle w:val="Normal"/>
        <w:ind w:firstLine="709"/>
        <w:jc w:val="both"/>
        <w:rPr/>
      </w:pPr>
      <w:r>
        <w:rPr>
          <w:bCs/>
          <w:color w:val="000000"/>
          <w:spacing w:val="-4"/>
        </w:rPr>
        <w:t xml:space="preserve">Начнем с соотношения понятий «собственность» и «право собственности». Согласно ст.8 Конституции РФ </w:t>
      </w:r>
      <w:r>
        <w:rPr/>
        <w:t>в Российской Федерации признаются и защищаются равным образом частная, государственная, муниципальная и иные формы собственности. Как видим, законодатель в данном случае употребил термин не «право собственности», а «собственность». В чем же разница? Дело в том, что слово «собственность» помимо юридического имеет экономическое значение. В экономическом смысле, собственность – это, конечно, не вещь, а принадлежность вещи кому-либо, некое присвоение кем-либо данной вещи. Именно поэтому и формы собственности есть понятие экономическое – вещь принадлежит лицу (физическому или юридическому), и тогда это частная собственность, а когда вещь принадлежит государству в целом или муниципальному образованию (например, городу, району, округу, кварталу и т.п.), тогда речь уже должна идти о государственной и муниципальной собственности. Поэтому ст.212 ГК РФ более категорична -- в России признаются частная, государственная, муниципальная и иные формы собственности.</w:t>
      </w:r>
    </w:p>
    <w:p>
      <w:pPr>
        <w:pStyle w:val="Normal"/>
        <w:ind w:firstLine="709"/>
        <w:jc w:val="both"/>
        <w:rPr/>
      </w:pPr>
      <w:r>
        <w:rPr/>
        <w:t>При этом важно, что государство признает не то, чтобы равенство всех форм собственности, а оно их равно признает и защищает. К примеру, частная собственность существует наряду с государственной собственностью, и ту, и другую собственники могут защищать в государственном органе – в суде, но государство, тем не менее, может перевести собственность из одной формы в другую (например, конфисковать, изъять для государственных нужд частную собственность или разрешить приватизировать государственную собственность), а гражданин может лишь то, что разрешает государство.</w:t>
      </w:r>
    </w:p>
    <w:p>
      <w:pPr>
        <w:pStyle w:val="Normal"/>
        <w:ind w:firstLine="709"/>
        <w:jc w:val="both"/>
        <w:rPr/>
      </w:pPr>
      <w:r>
        <w:rPr/>
        <w:t>Согласно ч.3 ст.212 ГК РФ,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и, субъекта РФ или муниципального образования, могут устанавливаться лишь законом. Законом определяются виды имущества, которые могут находиться только в государственной или муниципальной собственности.</w:t>
      </w:r>
    </w:p>
    <w:p>
      <w:pPr>
        <w:pStyle w:val="Normal"/>
        <w:ind w:firstLine="709"/>
        <w:jc w:val="both"/>
        <w:rPr/>
      </w:pPr>
      <w:r>
        <w:rPr/>
        <w:t>Следовательно, формы собственности неравны, но признаются и защищаются равным образом.</w:t>
      </w:r>
    </w:p>
    <w:p>
      <w:pPr>
        <w:pStyle w:val="Normal"/>
        <w:ind w:firstLine="709"/>
        <w:jc w:val="both"/>
        <w:rPr>
          <w:bCs/>
          <w:color w:val="000000"/>
          <w:spacing w:val="-4"/>
        </w:rPr>
      </w:pPr>
      <w:r>
        <w:rPr>
          <w:bCs/>
          <w:color w:val="000000"/>
          <w:spacing w:val="-4"/>
        </w:rPr>
        <w:t xml:space="preserve">Когда же экономические отношения собственности облекаются в юридические формы, тогда экономическая категория «собственность» превращается в юридический институт «право собственности». </w:t>
      </w:r>
    </w:p>
    <w:p>
      <w:pPr>
        <w:pStyle w:val="Normal"/>
        <w:ind w:firstLine="709"/>
        <w:jc w:val="both"/>
        <w:rPr>
          <w:bCs/>
          <w:color w:val="000000"/>
          <w:spacing w:val="-4"/>
        </w:rPr>
      </w:pPr>
      <w:r>
        <w:rPr>
          <w:bCs/>
          <w:color w:val="000000"/>
          <w:spacing w:val="-4"/>
        </w:rPr>
        <w:t>Само право собственности можно понимать двояко – как систему правовых норм о собственности (право собственности, в так называемом, объективном смысле) и как права некоего субъекта по отношению к собственности (право собственности, в так называемом, субъективном смысле). Нас больше интересует не собственность как таковая, и даже не право собственности в объективном смысле, а права собственника, т.е. право собственности в субъективном смысле. К рассмотрению этого вопроса мы как раз и переходим.</w:t>
      </w:r>
    </w:p>
    <w:p>
      <w:pPr>
        <w:pStyle w:val="Normal"/>
        <w:ind w:firstLine="709"/>
        <w:jc w:val="both"/>
        <w:rPr>
          <w:bCs/>
          <w:color w:val="000000"/>
          <w:spacing w:val="-4"/>
        </w:rPr>
      </w:pPr>
      <w:r>
        <w:rPr>
          <w:bCs/>
          <w:color w:val="000000"/>
          <w:spacing w:val="-4"/>
        </w:rPr>
      </w:r>
    </w:p>
    <w:p>
      <w:pPr>
        <w:pStyle w:val="Normal"/>
        <w:ind w:firstLine="709"/>
        <w:jc w:val="both"/>
        <w:rPr>
          <w:bCs/>
          <w:i/>
          <w:i/>
          <w:color w:val="000000"/>
          <w:spacing w:val="-4"/>
        </w:rPr>
      </w:pPr>
      <w:r>
        <w:rPr>
          <w:bCs/>
          <w:i/>
          <w:color w:val="000000"/>
          <w:spacing w:val="-4"/>
        </w:rPr>
        <w:t xml:space="preserve">Содержание правомочий собственника и пределы их осуществления. </w:t>
      </w:r>
    </w:p>
    <w:p>
      <w:pPr>
        <w:pStyle w:val="Normal"/>
        <w:ind w:firstLine="709"/>
        <w:jc w:val="both"/>
        <w:rPr/>
      </w:pPr>
      <w:r>
        <w:rPr/>
        <w:t>Итак, основную «триаду» полномочий собственника, как мы уже сказали, составляют следующие полномочия: владение, пользование и распоряжение. Согласно ч.2 ст.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А в соответствии с ч.4 этой же статьи,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ind w:firstLine="709"/>
        <w:jc w:val="both"/>
        <w:rPr>
          <w:b/>
          <w:b/>
          <w:bCs/>
        </w:rPr>
      </w:pPr>
      <w:r>
        <w:rPr/>
        <w:t xml:space="preserve">Однако все эти свои полномочия, как и все права, человек может осуществлять в установленных пределах. Так, согласно ч.3 ст.17 Конституции РФ,  осуществление прав и свобод человека и гражданина не должно нарушать права и свободы других лиц. Иными словами, права и свободы других лиц – это основной ограничитель прав человека. Статья 35 Конституции РФ несколько расширяет эту норму – владение, пользование и распоряжение землей и другими природными ресурсами осуществляются их собственниками свободно, </w:t>
      </w:r>
      <w:r>
        <w:rPr>
          <w:bCs/>
        </w:rPr>
        <w:t>если это не наносит ущерба окружающей среде и не нарушает прав и законных интересов иных лиц.</w:t>
      </w:r>
    </w:p>
    <w:p>
      <w:pPr>
        <w:pStyle w:val="Normal"/>
        <w:ind w:firstLine="709"/>
        <w:jc w:val="both"/>
        <w:rPr/>
      </w:pPr>
      <w:r>
        <w:rPr/>
        <w:t>Следующим ограничителем является сам закон. Так, согласно ст.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pPr>
      <w:r>
        <w:rPr/>
        <w:t>Кроме того, и теория права собственности и законодательство, да и практика свидетельствуют о том, что право собственности это не только благо, но и бремя. Так, согласно ст.210 ГК РФ собственник несет бремя содержания принадлежащего ему имущества, если иное не предусмотрено законом или договором. То есть он обязан сохранять имущество от порчи, потери, хищения, постоянно ремонтировать его и т.д. Кроме того, собственник вещи несет риск его случайной гибели или случайного повреждения, о чем прямо сказано в ст.211 ГК РФ.</w:t>
      </w:r>
    </w:p>
    <w:p>
      <w:pPr>
        <w:pStyle w:val="Normal"/>
        <w:ind w:firstLine="709"/>
        <w:jc w:val="both"/>
        <w:rPr/>
      </w:pPr>
      <w:r>
        <w:rPr/>
        <w:t>Определенного рода ограничением являются права собственников вещей, находящихся в общей собственности. Как известно, общая собственность может быть долевая, а может быть совместная. Так, согласно ст.246 ГК РФ, распоряжение имуществом, находящимся в долевой собственности, осуществляется по соглашению всех ее участников.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интересов сособственников (право преимущественной покупки). Согласно ст.247 ГК РФ,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ind w:firstLine="709"/>
        <w:jc w:val="both"/>
        <w:rPr/>
      </w:pPr>
      <w:r>
        <w:rPr/>
        <w:t>Несколько другой режим существует в отношении совместной долевой собственности, которая, согласно нашим законам, может быть лишь у супругов и у членов крестьянского (фермерского) хозяйства. Так, согласно ст.253 ГК РФ, участники совместной собственности, если иное не предусмотрено соглашением между ними, сообща владеют и пользуются общим имуществом.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Однако последнее возможно только в случае, если доказано, что другая сторона в сделке знала или заведомо должна была знать об этом.</w:t>
      </w:r>
    </w:p>
    <w:p>
      <w:pPr>
        <w:pStyle w:val="Normal"/>
        <w:ind w:firstLine="709"/>
        <w:jc w:val="both"/>
        <w:rPr/>
      </w:pPr>
      <w:r>
        <w:rPr/>
        <w:t>И тем не менее, несмотря на упомянутые ограничения и риски право собственности было и остается привлекательным. Как же, какими путями и способами появляется у субъекта право собственности?</w:t>
      </w:r>
    </w:p>
    <w:p>
      <w:pPr>
        <w:pStyle w:val="Normal"/>
        <w:ind w:firstLine="709"/>
        <w:jc w:val="both"/>
        <w:rPr>
          <w:bCs/>
          <w:color w:val="000000"/>
          <w:spacing w:val="-4"/>
        </w:rPr>
      </w:pPr>
      <w:r>
        <w:rPr>
          <w:bCs/>
          <w:color w:val="000000"/>
          <w:spacing w:val="-4"/>
        </w:rPr>
      </w:r>
    </w:p>
    <w:p>
      <w:pPr>
        <w:pStyle w:val="Normal"/>
        <w:ind w:firstLine="709"/>
        <w:jc w:val="both"/>
        <w:rPr>
          <w:i/>
          <w:i/>
        </w:rPr>
      </w:pPr>
      <w:r>
        <w:rPr>
          <w:i/>
        </w:rPr>
        <w:t>Приобретение права собственности.</w:t>
      </w:r>
    </w:p>
    <w:p>
      <w:pPr>
        <w:pStyle w:val="Normal"/>
        <w:ind w:firstLine="709"/>
        <w:jc w:val="both"/>
        <w:rPr/>
      </w:pPr>
      <w:r>
        <w:rPr/>
        <w:t>В Главе 14 ГК РФ как раз раскрываются способы приобретения права собственности, большинство из которых известны широкому кругу лиц. Так, согласно ст.218 ГК РФ это: 1) создание вещи; 2) переработка вещи; 3) сбор общедоступных вещей (ягод, грибов и т.п.) или ловля животных (рыбалка, охота и т.п.); 4) приобретение по договору; 5) наследство; 6) находка; 7) безнадзорные животные; 8) клад; 9)  приобретательная давность. Рассмотрим некоторые из них.</w:t>
      </w:r>
    </w:p>
    <w:p>
      <w:pPr>
        <w:pStyle w:val="Normal"/>
        <w:ind w:firstLine="709"/>
        <w:jc w:val="both"/>
        <w:rPr/>
      </w:pPr>
      <w:r>
        <w:rPr/>
        <w:t>Интерес представляет переработка. Оказывается, согласно ст.220 ГК РФ,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 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 (например, кто-то жил в брошенном кем-то доме и нашел большое количество стройматериала, который и использовал для строительства чего-то и т.п.).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 (следовательно, в нашем примере, либо обнаружившийся внезапно собственник дома и материалов должен компенсировать стоимость работ переработчику, или переработчик, оставляя за собой результат переработки, компенсирует собственнику дома и материалов стоимость последних).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ind w:firstLine="709"/>
        <w:jc w:val="both"/>
        <w:rPr/>
      </w:pPr>
      <w:r>
        <w:rPr/>
        <w:t>Но этот случай можно встретить не так уж часто. Чаще других право собственности приобретается на основании договора купли-продажи, мены, дарения или иной сделки об отчуждении этого имущества. В какой же момент по договору происходит переход права собственности на вещь? А ведь от этого зависит, в какой момент для целей налогообложения возникает реализация, поскольку согласно ст.39 НК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иногда и на безвозмездной основе. Какой же это момент?</w:t>
      </w:r>
    </w:p>
    <w:p>
      <w:pPr>
        <w:pStyle w:val="Normal"/>
        <w:ind w:firstLine="709"/>
        <w:jc w:val="both"/>
        <w:rPr/>
      </w:pPr>
      <w:r>
        <w:rPr/>
        <w:t>Обратимся к ст.223 ГК РФ, право собственности у приобретателя вещи по договору возникает с момента ее передачи, если иное не предусмотрено законом или договором.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Законодатель не оставил правоприменителя с вопросом, а что же является передачей вещи, и объяснил это в ст.224 ГК РФ. Так, согласно указанной статье,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 Вещь считается врученной приобретателю с момента ее фактического поступления во владение приобретателя или указанного им лица. Если к моменту заключения договора об отчуждении вещи она уже находится во владении приобретателя, вещь признается переданной ему с этого момента. К передаче вещи приравнивается передача коносамента или иного товарораспорядительного документа на нее. В соответствии  со ст.458 ГК РФ,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 То есть, если в договоре купли-продажи указано, что товар передается на складе продавца, тогда право собственности переходит в момент такой передачи; если в договоре сказано, что на продавце лежит обязанность доставить груз покупателю, тогда право собственности на товар переходит к покупателю в месте его нахождения; если в договоре ничего не сказано об обязанности продавца везти товар, то по умолчанию, продавец обязан лишь передать товар перевозчику, именно в момент такой передачи и происходит переход права собственности на товар от продавца покупателю.</w:t>
      </w:r>
    </w:p>
    <w:p>
      <w:pPr>
        <w:pStyle w:val="Normal"/>
        <w:ind w:firstLine="709"/>
        <w:jc w:val="both"/>
        <w:rPr/>
      </w:pPr>
      <w:r>
        <w:rPr/>
        <w:t>Есть еще интересная статья ГК РФ, о существовании которой далеко не все подозревают. Так, согласно ст.491 ГК РФ 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 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ind w:firstLine="709"/>
        <w:jc w:val="both"/>
        <w:rPr/>
      </w:pPr>
      <w:r>
        <w:rPr/>
        <w:t>Интерес могут представлять находка и клад, с которыми не так все просто, как представляется. Так, согласно ст.227 ГК РФ,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 Если вещь найдена в помещении или на транспорте, она подлежит сдаче лицу, представляющему владельца этого помещения или средства транспорта (напр., водителю автобуса). В этом случае лицо, которому сдана находка, приобретает права и несет обязанности лица, нашедшего вещь.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 Нашедший вещь вправе хранить ее у себя либо сдать на хранение в милицию, орган местного самоуправления или указанному ими лицу. 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 Нашедший вещь отвечает за ее утрату или повреждение лишь в случае умысла или грубой неосторожности и в пределах стоимости вещи (например, гражданин, нашедший сумку и утративший ее в результате грабежа не будет отвечать перед собственником сумки за ее утрату). Согласно ст.228 ГК РФ,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 (так что, сдав найденную вещь в милицию, не забудьте через полгода узнать о ее судьбе – быть может находка станет вашей). Если нашедший вещь откажется от приобретения найденной вещи в собственность, она поступает в муниципальную собственность. А если собственник нашелся, тогда будет применена ст.229 ГК РФ, согласно которой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Право на вознаграждение не возникает, если нашедший вещь не заявил о находке или пытался ее утаить.</w:t>
      </w:r>
    </w:p>
    <w:p>
      <w:pPr>
        <w:pStyle w:val="Normal"/>
        <w:ind w:firstLine="709"/>
        <w:jc w:val="both"/>
        <w:rPr/>
      </w:pPr>
      <w:r>
        <w:rPr/>
        <w:t>О кладе говорится в ст.233 ГК РФ. Именно в ней записано, что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 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 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ind w:firstLine="709"/>
        <w:jc w:val="both"/>
        <w:rPr/>
      </w:pPr>
      <w:r>
        <w:rPr/>
        <w:t xml:space="preserve">Вот такие дела! Однако имеется и еще более экзотическое основание приобретения права собственности -- приобретательная давность, о которой говорится в ст.234 ГК РФ. Итак,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 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w:t>
      </w:r>
    </w:p>
    <w:p>
      <w:pPr>
        <w:pStyle w:val="Normal"/>
        <w:ind w:firstLine="709"/>
        <w:jc w:val="both"/>
        <w:rPr/>
      </w:pPr>
      <w:r>
        <w:rPr/>
        <w:t>Что касается собственности юридических лиц, здесь отметим широко распространенное мнение, что собственником имущества юридического лица является его учредитель. Это неверно. Так, согласно ч.3 ст.213 ГК РФ, коммерческие и некоммерческие организации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 Только ГУПы и МУПы, а также учреждения, финансируемые собственником, не являются, по общему правилу, собственниками используемого ими имущества. Согласно ч.4 этой статьи,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ind w:firstLine="709"/>
        <w:jc w:val="both"/>
        <w:rPr/>
      </w:pPr>
      <w:r>
        <w:rPr/>
        <w:t>Юридические лица, согласно ч.ч. 1 и 2 той же статьи, могут иметь в собственности любое имущество, за исключением отдельных видов имущества, которое в соответствии с законом не может принадлежать гражданам или юридическим лицам (например, боевое оружие, наркотики и проч.). При этом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указанных выше целях.</w:t>
      </w:r>
    </w:p>
    <w:p>
      <w:pPr>
        <w:pStyle w:val="Normal"/>
        <w:ind w:firstLine="709"/>
        <w:jc w:val="both"/>
        <w:rPr>
          <w:bCs/>
          <w:color w:val="000000"/>
          <w:spacing w:val="-4"/>
        </w:rPr>
      </w:pPr>
      <w:r>
        <w:rPr>
          <w:bCs/>
          <w:color w:val="000000"/>
          <w:spacing w:val="-4"/>
        </w:rPr>
      </w:r>
    </w:p>
    <w:p>
      <w:pPr>
        <w:pStyle w:val="Heading2"/>
        <w:rPr/>
      </w:pPr>
      <w:bookmarkStart w:id="46" w:name="__RefHeading___Toc149377237"/>
      <w:bookmarkEnd w:id="46"/>
      <w:r>
        <w:rPr/>
        <w:t>§ 3. Иные вещные права.</w:t>
      </w:r>
    </w:p>
    <w:p>
      <w:pPr>
        <w:pStyle w:val="Normal"/>
        <w:ind w:firstLine="709"/>
        <w:jc w:val="both"/>
        <w:rPr>
          <w:bCs/>
          <w:color w:val="000000"/>
          <w:spacing w:val="-4"/>
        </w:rPr>
      </w:pPr>
      <w:r>
        <w:rPr>
          <w:bCs/>
          <w:color w:val="000000"/>
          <w:spacing w:val="-4"/>
        </w:rPr>
      </w:r>
    </w:p>
    <w:p>
      <w:pPr>
        <w:pStyle w:val="Normal"/>
        <w:ind w:firstLine="709"/>
        <w:jc w:val="both"/>
        <w:rPr>
          <w:bCs/>
          <w:color w:val="000000"/>
          <w:spacing w:val="-4"/>
        </w:rPr>
      </w:pPr>
      <w:r>
        <w:rPr>
          <w:bCs/>
          <w:color w:val="000000"/>
          <w:spacing w:val="-4"/>
        </w:rPr>
        <w:t>Однако юридическое лицо может обладать имуществом, и даже учитывать его на своем балансе и не будучи собственником этого имущества. Обратимся к праву оперативного управления и хозяйственного ведения и вспомним то, что нам уже частично известно из главы 4.</w:t>
      </w:r>
    </w:p>
    <w:p>
      <w:pPr>
        <w:pStyle w:val="Normal"/>
        <w:ind w:firstLine="709"/>
        <w:jc w:val="both"/>
        <w:rPr/>
      </w:pPr>
      <w:r>
        <w:rPr>
          <w:bCs/>
          <w:color w:val="000000"/>
          <w:spacing w:val="-4"/>
        </w:rPr>
        <w:t>Так, согласно ст.294 ГК РФ, г</w:t>
      </w:r>
      <w:r>
        <w:rPr/>
        <w:t>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определенных пределах. В соответствии со ст.295 ГК РФ,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 Собственник имеет право на получение части прибыли от использования имущества, находящегося в хозяйственном ведении предприятия.</w:t>
      </w:r>
    </w:p>
    <w:p>
      <w:pPr>
        <w:pStyle w:val="Normal"/>
        <w:ind w:firstLine="709"/>
        <w:jc w:val="both"/>
        <w:rPr/>
      </w:pPr>
      <w:r>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ind w:firstLine="709"/>
        <w:jc w:val="both"/>
        <w:rPr/>
      </w:pPr>
      <w:r>
        <w:rPr/>
        <w:t>Право же оперативного управления урегулировано в ст.296 ГК РФ, согласно которой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 Согласно ст.297 ГК РФ, казенное предприятие вправе отчуждать или иным способом распоряжаться закрепленным за ним имуществом лишь с согласия собственника этого имущества. 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ind w:firstLine="709"/>
        <w:jc w:val="both"/>
        <w:rPr/>
      </w:pPr>
      <w:r>
        <w:rPr/>
        <w:t>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 Порядок распределения доходов казенного предприятия определяется собственником его имущества.</w:t>
      </w:r>
    </w:p>
    <w:p>
      <w:pPr>
        <w:pStyle w:val="Normal"/>
        <w:ind w:firstLine="709"/>
        <w:jc w:val="both"/>
        <w:rPr/>
      </w:pPr>
      <w:r>
        <w:rPr/>
        <w:t>Помимо казенного предприятия правом оперативного управления обладают учреждения. Так, согласно ст.298 ГК РФ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09"/>
        <w:jc w:val="both"/>
        <w:rPr/>
      </w:pPr>
      <w:r>
        <w:rPr/>
        <w:t>При этом следует учесть некоторые положения ст.299 ГК РФ, согласно которым,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w:t>
      </w:r>
    </w:p>
    <w:p>
      <w:pPr>
        <w:pStyle w:val="Normal"/>
        <w:ind w:firstLine="709"/>
        <w:jc w:val="both"/>
        <w:rPr/>
      </w:pPr>
      <w:r>
        <w:rPr/>
        <w:t>Что касается других вещных прав, то их коснемся лишь слегка, поскольку для хозяйственного оборота они не представляют особого интереса. В этом смысле упомянем лишь сервитут, как нечто совсем экзотическое. Так, согласно ст.274 ГК РФ,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  Обременение земельного участка сервитутом не лишает собственника участка прав владения, пользования и распоряжения этим участком.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 А согласно ст.277 ГК РФ по таким же правилам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 (например, если нельзя выйти из принадлежащего АО «Ромашка» помещения иначе как через помещение ООО «Фикус», то вот тут-то и устанавливается сервитут).</w:t>
      </w:r>
    </w:p>
    <w:p>
      <w:pPr>
        <w:pStyle w:val="Normal"/>
        <w:ind w:firstLine="709"/>
        <w:jc w:val="both"/>
        <w:rPr>
          <w:bCs/>
          <w:color w:val="000000"/>
          <w:spacing w:val="-4"/>
        </w:rPr>
      </w:pPr>
      <w:r>
        <w:rPr>
          <w:bCs/>
          <w:color w:val="000000"/>
          <w:spacing w:val="-4"/>
        </w:rPr>
        <w:t>При этом очень важно знать, как вещные права могут защищаться. Этому посвящена целая Глава 20 ГК РФ.</w:t>
      </w:r>
    </w:p>
    <w:p>
      <w:pPr>
        <w:pStyle w:val="ConsPlusNormal"/>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Heading2"/>
        <w:rPr/>
      </w:pPr>
      <w:bookmarkStart w:id="47" w:name="__RefHeading___Toc149377238"/>
      <w:bookmarkEnd w:id="47"/>
      <w:r>
        <w:rPr/>
        <w:t>§ 4. Защита вещны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де всего, вспомним незыблемое общее правило, закрепленное юридически в ст. 301 ГК РФ -- собственник вправе истребовать свое имущество из чужого незаконного владения. Особо стоит обратить внимание на предпоследнее слово «незаконное», т.е. если собственник кому-то передал вещь в пользование, то пользователь имеет право пользоваться этой вещью и защищать свое право, в пределах установленного договором или законом срока, даже от собственника этой замечательной ве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у, а допустим, кто-то незаконно завладел имуществом собственника и продал третьему лицу, может ли собственник истребовать свое имущество от третьего лица? Такой вопрос чаще всего возникает либо при утрате имущества в результате преступления (например, угнали автомобиль и, подделав документы, продали его), либо тогда, когда кто-то получив в наследство имущество (например, квартиру) и продав его, в последствии утрачивает право наследования (например, по решению суда). Так вот, согласно ст.302 ГК РФ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То есть, если кто-то кому-то сдал квартиру в наем, а последний, подделав документы, продал ее, то собственник квартиры уже вряд ли сможет ее истребовать у добросовестного приобретателя (этим законодатель защищает добросовестных приобретателей, собственник же может иным образом защитить свои имущественные права, хотя практически это очень сложно). Другое дело, если имущество приобретено безвозмездно от лица, которое не имело права его отчуждать, то собственник вправе истребовать такое имущество во всех случаях. Но важно помнить, что деньги, а также ценные бумаги на предъявителя не могут быть истребованы от добросовестного приобрет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тественно, если собственник все-таки смог истребовать свое имущество из чужого незаконного владения, то он может рассчитывать получить и некую компенсацию. Так, согласно ст.303 ГК РФ 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 Однако 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 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ind w:firstLine="709"/>
        <w:jc w:val="both"/>
        <w:rPr>
          <w:bCs/>
          <w:color w:val="000000"/>
          <w:spacing w:val="-4"/>
        </w:rPr>
      </w:pPr>
      <w:r>
        <w:rPr>
          <w:bCs/>
          <w:color w:val="000000"/>
          <w:spacing w:val="-4"/>
        </w:rPr>
        <w:t xml:space="preserve">Такая защита права (истребование имущества из чужого незаконного владения) осуществляется путем подачи собственником в суд так называемого виндикационного иска. Однако собственник может обратиться в суд и с другим, так называемым негаторным иском, в котором </w:t>
      </w:r>
      <w:r>
        <w:rPr/>
        <w:t>собственник, на основании ст.304 ГК РФ, может требовать устранения всяких нарушений его права, хотя бы эти нарушения и не были соединены с лишением владения. Примером тому может служить невозможность пользоваться своим офисом, если в соседних офисах постоянно дробят стены или, тоже вариант, штампуют желез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тересно, но, собственно говоря, и понятно, что правовая защита установлена не только для собственников, но и для лиц, которые обладают иными вещными правами. Так, согласно ст.305 ГК РФ, правом подачи виндикационных и негаторных исков обладают и указанные лица. Более того, эти лица имеет право на защиту их владения также против собствен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ако ничто не вечно под луной, конец бывает и для собственности. Рассмотрим и этот печальный в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149377239"/>
      <w:bookmarkEnd w:id="48"/>
      <w:r>
        <w:rPr/>
        <w:t>§ 5. Прекращение права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права собственности раскрываются в ст.235 ГК РФ, в которой, помимо случаев выбытия имущества от собственника по его желанию (например, по договору купли-продажи, мены, дарения и т.п.) и в результате неприятных событий в виде кражи, пожара, случайной гибели и т.п., перечислены случаи принудительного изъятия имущества у собственника. К таковым относятся: обращение взыскания на имущество по обязательствам (ст.237 ГК РФ);  отчуждение имущества, которое в силу закона не может принадлежать данному лицу (ст.238 ГК РФ); отчуждение недвижимого имущества в связи с изъятием участка (ст.239 ГК РФ); выкуп бесхозяйственно содержимых культурных ценностей, домашних животных (ст.240 и 241 ГК РФ); реквизиция (ст.242 ГК РФ); конфискация (ст.243 ГК РФ) и др. Остановимся на некоторых из них. Так, согласно ст.237 ГК РФ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 Действительно, если кто-то приобрел имущество по договору купли-продажи, а денег не заплатил в виду, допустим, их отсутствия, то, конечно, по решению суда, взыскание будет обращено на его имущество. Данное правило основано на Конституции РФ, согласно ст. 35 которой право частной собственности охраняется законом, а потому никто не может быть лишен своего имущества иначе как по решению суд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Это правило до последнего времени было незыблемо, однако не так давно его авторитет довольно сильно пошатнулся – были приняты очередные изменения в НК РФ. Теперь, согласно ст.46 НК РФ в случае неуплаты или неполной 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налогового агента) - организации или индивидуального предпринимателя на счетах в банках по решению налогового органа путем направления в банк, в котором открыты счета налогоплательщика (налогового агента)-организации или индивидуального предпринимателя,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налогового агента) - организации или индивидуального предпринимателя.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или отсутствии информации о счетах налогоплательщика (налогового агента) - организации или индивидуального предпринимателя налоговый орган вправе взыскать налог за счет иного имущества налогоплательщика (налогового агента) - организации или индивидуального предпринимателя. Так, согласно  ст.47 НК РФ такое взыскание также производится по решению руководителя (его замест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Конечно, рационально объяснить подобные нововведения можно, жаль только, что забыли предварительно изменить ст.35 Конституции РФ, которая все-таки была и есть Основной закон государства, имеющий высшую юридическую силу в стране (ст.15 Конституции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вает, что собственность изымают для государственных нужд. Например, отбирают земельный участок для строительства по данной территории высокоскоростной магистрали. А бывает собственник земельного участка лишается его в связи с нецелевым или иным ненадлежащим его использованием. Согласно ст.239 ГК РФ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чаются на земле и беды. В этом случае собственник может принести в жертву свое имущество и без личного героического волеизъявления. Так, согласно ст.242 ГК РФ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 При этом оценка, по которой собственнику возмещается стоимость реквизированного имущества, может быть оспорена им в суде. Естественно, что при прекращении действия обстоятельств, в связи с которыми произведена реквизиция, лицо, имущество которого реквизировано, вправе требовать по суду возврата ему сохранившегося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же, со всех точек зрения, обстоят дела  с таким основанием прекращения права собственности, как конфискация. Согласно ст.243 ГК РФ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 Однако интересен и не объясним с точки зрения нормальной логики факт, что Федеральным законом от 08.12.2003 N 162-ФЗ конфискация имущества как вид наказания исключена из Уголовного кодекса РФ (наворовал, отсидел, вышел из заключения и живи припеваючи – замечательный вид предприниматель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этой счастливой ноте закончим разбор вещных прав и порешаем тесты и задачи.</w:t>
      </w:r>
    </w:p>
    <w:p>
      <w:pPr>
        <w:pStyle w:val="Normal"/>
        <w:ind w:firstLine="709"/>
        <w:jc w:val="both"/>
        <w:rPr>
          <w:rFonts w:ascii="Times New Roman" w:hAnsi="Times New Roman" w:cs="Times New Roman"/>
          <w:sz w:val="24"/>
          <w:szCs w:val="24"/>
        </w:rPr>
      </w:pPr>
      <w:r>
        <w:rPr>
          <w:rFonts w:cs="Times New Roman"/>
          <w:sz w:val="24"/>
          <w:szCs w:val="24"/>
        </w:rPr>
      </w:r>
    </w:p>
    <w:p>
      <w:pPr>
        <w:pStyle w:val="Heading2"/>
        <w:rPr/>
      </w:pPr>
      <w:bookmarkStart w:id="49" w:name="__RefHeading___Toc149377240"/>
      <w:bookmarkEnd w:id="49"/>
      <w:r>
        <w:rPr/>
        <w:t>Тесты:</w:t>
      </w:r>
    </w:p>
    <w:p>
      <w:pPr>
        <w:pStyle w:val="Normal"/>
        <w:ind w:firstLine="709"/>
        <w:jc w:val="both"/>
        <w:rPr>
          <w:i/>
          <w:i/>
        </w:rPr>
      </w:pPr>
      <w:r>
        <w:rPr>
          <w:i/>
        </w:rPr>
      </w:r>
    </w:p>
    <w:p>
      <w:pPr>
        <w:pStyle w:val="Normal"/>
        <w:ind w:firstLine="709"/>
        <w:jc w:val="both"/>
        <w:rPr/>
      </w:pPr>
      <w:r>
        <w:rPr>
          <w:i/>
        </w:rPr>
        <w:t>1. Согласно ст.209 ГК РФ, собственнику принадлежат права:</w:t>
      </w:r>
    </w:p>
    <w:p>
      <w:pPr>
        <w:pStyle w:val="Normal"/>
        <w:ind w:firstLine="709"/>
        <w:jc w:val="both"/>
        <w:rPr/>
      </w:pPr>
      <w:r>
        <w:rPr/>
        <w:t>а) владения, пользования и распоряжения своим имуществом;</w:t>
      </w:r>
    </w:p>
    <w:p>
      <w:pPr>
        <w:pStyle w:val="Normal"/>
        <w:ind w:firstLine="709"/>
        <w:jc w:val="both"/>
        <w:rPr/>
      </w:pPr>
      <w:r>
        <w:rPr/>
        <w:t>б) владения, пользования и распоряжения своим имуществом, а также оперативного управления и полного хозяйственного ведения;</w:t>
      </w:r>
    </w:p>
    <w:p>
      <w:pPr>
        <w:pStyle w:val="Normal"/>
        <w:ind w:firstLine="709"/>
        <w:jc w:val="both"/>
        <w:rPr/>
      </w:pPr>
      <w:r>
        <w:rPr/>
        <w:t>в) аренды.</w:t>
      </w:r>
    </w:p>
    <w:p>
      <w:pPr>
        <w:pStyle w:val="Normal"/>
        <w:ind w:firstLine="709"/>
        <w:jc w:val="both"/>
        <w:rPr/>
      </w:pPr>
      <w:r>
        <w:rPr/>
      </w:r>
    </w:p>
    <w:p>
      <w:pPr>
        <w:pStyle w:val="Normal"/>
        <w:ind w:firstLine="709"/>
        <w:jc w:val="both"/>
        <w:rPr/>
      </w:pPr>
      <w:r>
        <w:rPr>
          <w:i/>
        </w:rPr>
        <w:t>2. Согласно ст.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w:t>
      </w:r>
    </w:p>
    <w:p>
      <w:pPr>
        <w:pStyle w:val="Normal"/>
        <w:ind w:firstLine="709"/>
        <w:jc w:val="both"/>
        <w:rPr/>
      </w:pPr>
      <w:r>
        <w:rPr/>
        <w:t>а) приемки этого имущества соответствующей комиссией;</w:t>
      </w:r>
    </w:p>
    <w:p>
      <w:pPr>
        <w:pStyle w:val="Normal"/>
        <w:ind w:firstLine="709"/>
        <w:jc w:val="both"/>
        <w:rPr/>
      </w:pPr>
      <w:r>
        <w:rPr/>
        <w:t>б) ввода этого имущества в эксплуатацию;</w:t>
      </w:r>
    </w:p>
    <w:p>
      <w:pPr>
        <w:pStyle w:val="Normal"/>
        <w:ind w:firstLine="709"/>
        <w:jc w:val="both"/>
        <w:rPr/>
      </w:pPr>
      <w:r>
        <w:rPr/>
        <w:t>в) такой регистрации.</w:t>
      </w:r>
    </w:p>
    <w:p>
      <w:pPr>
        <w:pStyle w:val="Normal"/>
        <w:ind w:firstLine="709"/>
        <w:jc w:val="both"/>
        <w:rPr/>
      </w:pPr>
      <w:r>
        <w:rPr/>
      </w:r>
    </w:p>
    <w:p>
      <w:pPr>
        <w:pStyle w:val="Normal"/>
        <w:ind w:firstLine="709"/>
        <w:jc w:val="both"/>
        <w:rPr/>
      </w:pPr>
      <w:r>
        <w:rPr>
          <w:i/>
        </w:rPr>
        <w:t>3. Согласно ст.223 и 224 ГК РФ, если иное не предусмотрено законом или договором право собственности у приобретателя вещи по договору возникает:</w:t>
      </w:r>
    </w:p>
    <w:p>
      <w:pPr>
        <w:pStyle w:val="Normal"/>
        <w:ind w:firstLine="709"/>
        <w:jc w:val="both"/>
        <w:rPr/>
      </w:pPr>
      <w:r>
        <w:rPr/>
        <w:t>а) с момента вступления в силу договора купли-продажи;</w:t>
      </w:r>
    </w:p>
    <w:p>
      <w:pPr>
        <w:pStyle w:val="Normal"/>
        <w:ind w:firstLine="709"/>
        <w:jc w:val="both"/>
        <w:rPr/>
      </w:pPr>
      <w:r>
        <w:rPr/>
        <w:t>б) только с момента вручения вещи приобретателю;</w:t>
      </w:r>
    </w:p>
    <w:p>
      <w:pPr>
        <w:pStyle w:val="Normal"/>
        <w:ind w:firstLine="709"/>
        <w:jc w:val="both"/>
        <w:rPr/>
      </w:pPr>
      <w:r>
        <w:rPr/>
        <w:t>в) с момента вручения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ind w:firstLine="709"/>
        <w:jc w:val="both"/>
        <w:rPr/>
      </w:pPr>
      <w:r>
        <w:rPr/>
      </w:r>
    </w:p>
    <w:p>
      <w:pPr>
        <w:pStyle w:val="Normal"/>
        <w:ind w:firstLine="709"/>
        <w:jc w:val="both"/>
        <w:rPr/>
      </w:pPr>
      <w:r>
        <w:rPr>
          <w:i/>
        </w:rPr>
        <w:t>4. Согласно ст.244 ГК РФ, имущество, находящееся в собственности двух или нескольких лиц, принадлежит им на праве общей собственности. Общая собственность может быть:</w:t>
      </w:r>
    </w:p>
    <w:p>
      <w:pPr>
        <w:pStyle w:val="Normal"/>
        <w:ind w:firstLine="709"/>
        <w:jc w:val="both"/>
        <w:rPr/>
      </w:pPr>
      <w:r>
        <w:rPr/>
        <w:t>а) долевой (с определением доли каждого из собственников в праве собственности) или совместной (без определения таких долей);</w:t>
      </w:r>
    </w:p>
    <w:p>
      <w:pPr>
        <w:pStyle w:val="Normal"/>
        <w:ind w:firstLine="709"/>
        <w:jc w:val="both"/>
        <w:rPr/>
      </w:pPr>
      <w:r>
        <w:rPr/>
        <w:t>б) только долевой (с определением доли каждого из собственников в праве собственности);</w:t>
      </w:r>
    </w:p>
    <w:p>
      <w:pPr>
        <w:pStyle w:val="Normal"/>
        <w:ind w:firstLine="709"/>
        <w:jc w:val="both"/>
        <w:rPr/>
      </w:pPr>
      <w:r>
        <w:rPr/>
        <w:t>в) только совместной (без определения таких долей).</w:t>
      </w:r>
    </w:p>
    <w:p>
      <w:pPr>
        <w:pStyle w:val="Normal"/>
        <w:ind w:firstLine="709"/>
        <w:jc w:val="both"/>
        <w:rPr/>
      </w:pPr>
      <w:r>
        <w:rPr/>
      </w:r>
    </w:p>
    <w:p>
      <w:pPr>
        <w:pStyle w:val="Normal"/>
        <w:ind w:firstLine="709"/>
        <w:jc w:val="both"/>
        <w:rPr/>
      </w:pPr>
      <w:r>
        <w:rPr>
          <w:i/>
        </w:rPr>
        <w:t>5. Согласно ст.246 ГК РФ, распоряжение имуществом, находящимся в долевой собственности, осуществляется:</w:t>
      </w:r>
    </w:p>
    <w:p>
      <w:pPr>
        <w:pStyle w:val="Normal"/>
        <w:ind w:firstLine="709"/>
        <w:jc w:val="both"/>
        <w:rPr/>
      </w:pPr>
      <w:r>
        <w:rPr/>
        <w:t>а) по соглашению всех ее участников;</w:t>
      </w:r>
    </w:p>
    <w:p>
      <w:pPr>
        <w:pStyle w:val="Normal"/>
        <w:ind w:firstLine="709"/>
        <w:jc w:val="both"/>
        <w:rPr/>
      </w:pPr>
      <w:r>
        <w:rPr/>
        <w:t>б) по решению участника, распоряжающегося своей долей;</w:t>
      </w:r>
    </w:p>
    <w:p>
      <w:pPr>
        <w:pStyle w:val="Normal"/>
        <w:ind w:firstLine="709"/>
        <w:jc w:val="both"/>
        <w:rPr/>
      </w:pPr>
      <w:r>
        <w:rPr/>
        <w:t>в) по решению  большинства участников.</w:t>
      </w:r>
    </w:p>
    <w:p>
      <w:pPr>
        <w:pStyle w:val="Normal"/>
        <w:ind w:firstLine="709"/>
        <w:jc w:val="both"/>
        <w:rPr/>
      </w:pPr>
      <w:r>
        <w:rPr/>
      </w:r>
    </w:p>
    <w:p>
      <w:pPr>
        <w:pStyle w:val="Normal"/>
        <w:ind w:firstLine="709"/>
        <w:jc w:val="both"/>
        <w:rPr/>
      </w:pPr>
      <w:r>
        <w:rPr>
          <w:i/>
        </w:rPr>
        <w:t>6. Согласно ст.216 ГК РФ к иным вещным правам чаще всего относят:</w:t>
      </w:r>
    </w:p>
    <w:p>
      <w:pPr>
        <w:pStyle w:val="Normal"/>
        <w:ind w:firstLine="709"/>
        <w:jc w:val="both"/>
        <w:rPr/>
      </w:pPr>
      <w:r>
        <w:rPr/>
        <w:t xml:space="preserve">а) право оперативного управления, право хозяйственного ведения, </w:t>
      </w:r>
      <w:r>
        <w:rPr>
          <w:bCs/>
          <w:color w:val="000000"/>
          <w:spacing w:val="-4"/>
        </w:rPr>
        <w:t>сервитуты;</w:t>
      </w:r>
    </w:p>
    <w:p>
      <w:pPr>
        <w:pStyle w:val="Normal"/>
        <w:ind w:firstLine="709"/>
        <w:jc w:val="both"/>
        <w:rPr>
          <w:bCs/>
          <w:color w:val="000000"/>
          <w:spacing w:val="-4"/>
        </w:rPr>
      </w:pPr>
      <w:r>
        <w:rPr>
          <w:bCs/>
          <w:color w:val="000000"/>
          <w:spacing w:val="-4"/>
        </w:rPr>
        <w:t>б) аренда, наем, безвозмездное пользование;</w:t>
      </w:r>
    </w:p>
    <w:p>
      <w:pPr>
        <w:pStyle w:val="Normal"/>
        <w:ind w:firstLine="709"/>
        <w:jc w:val="both"/>
        <w:rPr>
          <w:bCs/>
          <w:color w:val="000000"/>
          <w:spacing w:val="-4"/>
        </w:rPr>
      </w:pPr>
      <w:r>
        <w:rPr>
          <w:bCs/>
          <w:color w:val="000000"/>
          <w:spacing w:val="-4"/>
        </w:rPr>
        <w:t>в) владение, пользование и распоряжение.</w:t>
      </w:r>
    </w:p>
    <w:p>
      <w:pPr>
        <w:pStyle w:val="Normal"/>
        <w:ind w:firstLine="709"/>
        <w:jc w:val="both"/>
        <w:rPr>
          <w:bCs/>
          <w:color w:val="000000"/>
          <w:spacing w:val="-4"/>
        </w:rPr>
      </w:pPr>
      <w:r>
        <w:rPr>
          <w:bCs/>
          <w:color w:val="000000"/>
          <w:spacing w:val="-4"/>
        </w:rPr>
      </w:r>
    </w:p>
    <w:p>
      <w:pPr>
        <w:pStyle w:val="Normal"/>
        <w:ind w:firstLine="709"/>
        <w:jc w:val="both"/>
        <w:rPr/>
      </w:pPr>
      <w:r>
        <w:rPr>
          <w:bCs/>
          <w:i/>
          <w:color w:val="000000"/>
          <w:spacing w:val="-4"/>
        </w:rPr>
        <w:t xml:space="preserve">7. Согласно ст.8 Конституции РФ </w:t>
      </w:r>
      <w:r>
        <w:rPr>
          <w:i/>
        </w:rPr>
        <w:t>в Российской Федерации:</w:t>
      </w:r>
    </w:p>
    <w:p>
      <w:pPr>
        <w:pStyle w:val="Normal"/>
        <w:ind w:firstLine="709"/>
        <w:jc w:val="both"/>
        <w:rPr/>
      </w:pPr>
      <w:r>
        <w:rPr/>
        <w:t>а) государственная собственность защищается более, чем иные формы собственности;</w:t>
      </w:r>
    </w:p>
    <w:p>
      <w:pPr>
        <w:pStyle w:val="Normal"/>
        <w:ind w:firstLine="709"/>
        <w:jc w:val="both"/>
        <w:rPr/>
      </w:pPr>
      <w:r>
        <w:rPr/>
        <w:t>б) государственная и муниципальная собственность защищается более, чем иные формы собственности;</w:t>
      </w:r>
    </w:p>
    <w:p>
      <w:pPr>
        <w:pStyle w:val="Normal"/>
        <w:autoSpaceDE w:val="false"/>
        <w:ind w:firstLine="709"/>
        <w:jc w:val="both"/>
        <w:rPr/>
      </w:pPr>
      <w:r>
        <w:rPr/>
        <w:t>в) признаются и защищаются равным образом частная, государственная, муниципальная и иные формы собственности.</w:t>
      </w:r>
    </w:p>
    <w:p>
      <w:pPr>
        <w:pStyle w:val="Normal"/>
        <w:ind w:firstLine="709"/>
        <w:jc w:val="both"/>
        <w:rPr/>
      </w:pPr>
      <w:r>
        <w:rPr/>
      </w:r>
    </w:p>
    <w:p>
      <w:pPr>
        <w:pStyle w:val="Normal"/>
        <w:ind w:firstLine="709"/>
        <w:jc w:val="both"/>
        <w:rPr/>
      </w:pPr>
      <w:r>
        <w:rPr>
          <w:i/>
        </w:rPr>
        <w:t>8. Согласно ст.246 ГК РФ, распоряжение имуществом, находящимся в долевой собственности, осуществляется:</w:t>
      </w:r>
    </w:p>
    <w:p>
      <w:pPr>
        <w:pStyle w:val="Normal"/>
        <w:ind w:firstLine="709"/>
        <w:jc w:val="both"/>
        <w:rPr/>
      </w:pPr>
      <w:r>
        <w:rPr/>
        <w:t>а) по усмотрению одного из участников;</w:t>
      </w:r>
    </w:p>
    <w:p>
      <w:pPr>
        <w:pStyle w:val="Normal"/>
        <w:ind w:firstLine="709"/>
        <w:jc w:val="both"/>
        <w:rPr/>
      </w:pPr>
      <w:r>
        <w:rPr/>
        <w:t>б) по соглашению всех ее участников;</w:t>
      </w:r>
    </w:p>
    <w:p>
      <w:pPr>
        <w:pStyle w:val="Normal"/>
        <w:ind w:firstLine="709"/>
        <w:jc w:val="both"/>
        <w:rPr/>
      </w:pPr>
      <w:r>
        <w:rPr/>
        <w:t>в) по решению суда.</w:t>
      </w:r>
    </w:p>
    <w:p>
      <w:pPr>
        <w:pStyle w:val="Normal"/>
        <w:ind w:firstLine="709"/>
        <w:jc w:val="both"/>
        <w:rPr/>
      </w:pPr>
      <w:r>
        <w:rPr/>
      </w:r>
    </w:p>
    <w:p>
      <w:pPr>
        <w:pStyle w:val="Normal"/>
        <w:ind w:firstLine="709"/>
        <w:jc w:val="both"/>
        <w:rPr/>
      </w:pPr>
      <w:r>
        <w:rPr>
          <w:i/>
        </w:rPr>
        <w:t>9. Совместная долевая собственность возникает между:</w:t>
      </w:r>
    </w:p>
    <w:p>
      <w:pPr>
        <w:pStyle w:val="Normal"/>
        <w:ind w:firstLine="709"/>
        <w:jc w:val="both"/>
        <w:rPr/>
      </w:pPr>
      <w:r>
        <w:rPr/>
        <w:t>а) супругами, а также детьми и их родителями;</w:t>
      </w:r>
    </w:p>
    <w:p>
      <w:pPr>
        <w:pStyle w:val="Normal"/>
        <w:ind w:firstLine="709"/>
        <w:jc w:val="both"/>
        <w:rPr/>
      </w:pPr>
      <w:r>
        <w:rPr/>
        <w:t>б) супругами, а также членами крестьянского (фермерского) хозяйства;</w:t>
      </w:r>
    </w:p>
    <w:p>
      <w:pPr>
        <w:pStyle w:val="Normal"/>
        <w:ind w:firstLine="709"/>
        <w:jc w:val="both"/>
        <w:rPr/>
      </w:pPr>
      <w:r>
        <w:rPr/>
        <w:t>в) супругами-предпринимателями.</w:t>
      </w:r>
    </w:p>
    <w:p>
      <w:pPr>
        <w:pStyle w:val="Normal"/>
        <w:ind w:firstLine="709"/>
        <w:jc w:val="both"/>
        <w:rPr/>
      </w:pPr>
      <w:r>
        <w:rPr/>
      </w:r>
    </w:p>
    <w:p>
      <w:pPr>
        <w:pStyle w:val="Normal"/>
        <w:ind w:firstLine="709"/>
        <w:jc w:val="both"/>
        <w:rPr/>
      </w:pPr>
      <w:r>
        <w:rPr>
          <w:i/>
        </w:rPr>
        <w:t>10. Согласно ст.220 ГК РФ,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и если стоимость переработки существенно не превышает стоимость материалов, право собственности на новую вещь приобретает:</w:t>
      </w:r>
    </w:p>
    <w:p>
      <w:pPr>
        <w:pStyle w:val="Normal"/>
        <w:ind w:firstLine="709"/>
        <w:jc w:val="both"/>
        <w:rPr/>
      </w:pPr>
      <w:r>
        <w:rPr/>
        <w:t>а) лицо, которое, действуя добросовестно, осуществило переработку для себя;</w:t>
      </w:r>
    </w:p>
    <w:p>
      <w:pPr>
        <w:pStyle w:val="Normal"/>
        <w:ind w:firstLine="709"/>
        <w:jc w:val="both"/>
        <w:rPr/>
      </w:pPr>
      <w:r>
        <w:rPr/>
        <w:t>б) собственник материалов;</w:t>
      </w:r>
    </w:p>
    <w:p>
      <w:pPr>
        <w:pStyle w:val="Normal"/>
        <w:ind w:firstLine="709"/>
        <w:jc w:val="both"/>
        <w:rPr/>
      </w:pPr>
      <w:r>
        <w:rPr/>
        <w:t>в)  либо лицо, которое, действуя добросовестно, осуществило переработку для себя, либо собственник материалов в зависимости от вида вещи (движимое или недвижимое).</w:t>
      </w:r>
    </w:p>
    <w:p>
      <w:pPr>
        <w:pStyle w:val="Normal"/>
        <w:ind w:firstLine="709"/>
        <w:jc w:val="both"/>
        <w:rPr/>
      </w:pPr>
      <w:r>
        <w:rPr/>
      </w:r>
    </w:p>
    <w:p>
      <w:pPr>
        <w:pStyle w:val="Normal"/>
        <w:ind w:firstLine="709"/>
        <w:jc w:val="both"/>
        <w:rPr/>
      </w:pPr>
      <w:r>
        <w:rPr>
          <w:i/>
        </w:rPr>
        <w:t>11. Согласно ст.223 ГК РФ, право собственности у приобретателя вещи по договору возникает с момента:</w:t>
      </w:r>
    </w:p>
    <w:p>
      <w:pPr>
        <w:pStyle w:val="Normal"/>
        <w:ind w:firstLine="709"/>
        <w:jc w:val="both"/>
        <w:rPr/>
      </w:pPr>
      <w:r>
        <w:rPr/>
        <w:t>а) ее передачи;</w:t>
      </w:r>
    </w:p>
    <w:p>
      <w:pPr>
        <w:pStyle w:val="Normal"/>
        <w:ind w:firstLine="709"/>
        <w:jc w:val="both"/>
        <w:rPr/>
      </w:pPr>
      <w:r>
        <w:rPr/>
        <w:t>б) заключения договора;</w:t>
      </w:r>
    </w:p>
    <w:p>
      <w:pPr>
        <w:pStyle w:val="Normal"/>
        <w:ind w:firstLine="709"/>
        <w:jc w:val="both"/>
        <w:rPr/>
      </w:pPr>
      <w:r>
        <w:rPr/>
        <w:t>в) выставления счета-фактуры.</w:t>
      </w:r>
    </w:p>
    <w:p>
      <w:pPr>
        <w:pStyle w:val="Normal"/>
        <w:ind w:firstLine="709"/>
        <w:jc w:val="both"/>
        <w:rPr/>
      </w:pPr>
      <w:r>
        <w:rPr/>
      </w:r>
    </w:p>
    <w:p>
      <w:pPr>
        <w:pStyle w:val="Normal"/>
        <w:ind w:firstLine="709"/>
        <w:jc w:val="both"/>
        <w:rPr/>
      </w:pPr>
      <w:r>
        <w:rPr>
          <w:i/>
        </w:rPr>
        <w:t>12. Согласно ст.458 ГК РФ,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w:t>
      </w:r>
    </w:p>
    <w:p>
      <w:pPr>
        <w:pStyle w:val="Normal"/>
        <w:ind w:firstLine="709"/>
        <w:jc w:val="both"/>
        <w:rPr/>
      </w:pPr>
      <w:r>
        <w:rPr/>
        <w:t>а) сдачи товара перевозчику или организации связи для доставки покупателю;</w:t>
      </w:r>
    </w:p>
    <w:p>
      <w:pPr>
        <w:pStyle w:val="Normal"/>
        <w:ind w:firstLine="709"/>
        <w:jc w:val="both"/>
        <w:rPr/>
      </w:pPr>
      <w:r>
        <w:rPr/>
        <w:t>б) передачи товара покупателю;</w:t>
      </w:r>
    </w:p>
    <w:p>
      <w:pPr>
        <w:pStyle w:val="Normal"/>
        <w:ind w:firstLine="709"/>
        <w:jc w:val="both"/>
        <w:rPr/>
      </w:pPr>
      <w:r>
        <w:rPr/>
        <w:t>в) доставки товара на станцию назначения.</w:t>
      </w:r>
    </w:p>
    <w:p>
      <w:pPr>
        <w:pStyle w:val="Normal"/>
        <w:ind w:firstLine="709"/>
        <w:jc w:val="both"/>
        <w:rPr/>
      </w:pPr>
      <w:r>
        <w:rPr/>
      </w:r>
    </w:p>
    <w:p>
      <w:pPr>
        <w:pStyle w:val="Normal"/>
        <w:ind w:firstLine="709"/>
        <w:jc w:val="both"/>
        <w:rPr/>
      </w:pPr>
      <w:r>
        <w:rPr>
          <w:i/>
        </w:rPr>
        <w:t>13. Согласно ст.491 ГК РФ в договоре купли-продажи:</w:t>
      </w:r>
    </w:p>
    <w:p>
      <w:pPr>
        <w:pStyle w:val="Normal"/>
        <w:ind w:firstLine="709"/>
        <w:jc w:val="both"/>
        <w:rPr/>
      </w:pPr>
      <w:r>
        <w:rPr/>
        <w:t>а) можно предусмотреть, что право собственности на переданный покупателю товар сохраняется за продавцом до оплаты товара или наступления иных обстоятельств;</w:t>
      </w:r>
    </w:p>
    <w:p>
      <w:pPr>
        <w:pStyle w:val="Normal"/>
        <w:ind w:firstLine="709"/>
        <w:jc w:val="both"/>
        <w:rPr/>
      </w:pPr>
      <w:r>
        <w:rPr/>
        <w:t>б) нельзя предусмотреть, что право собственности на переданный покупателю товар сохраняется за продавцом до оплаты товара или наступления иных обстоятельств;</w:t>
      </w:r>
    </w:p>
    <w:p>
      <w:pPr>
        <w:pStyle w:val="Normal"/>
        <w:ind w:firstLine="709"/>
        <w:jc w:val="both"/>
        <w:rPr/>
      </w:pPr>
      <w:r>
        <w:rPr/>
        <w:t>в) можно предусмотреть, что право собственности на переданный покупателю товар сохраняется за продавцом до оплаты товара или наступления иных обстоятельств, но лишь по решению суда.</w:t>
      </w:r>
    </w:p>
    <w:p>
      <w:pPr>
        <w:pStyle w:val="Normal"/>
        <w:ind w:firstLine="709"/>
        <w:jc w:val="both"/>
        <w:rPr/>
      </w:pPr>
      <w:r>
        <w:rPr/>
      </w:r>
    </w:p>
    <w:p>
      <w:pPr>
        <w:pStyle w:val="Normal"/>
        <w:ind w:firstLine="709"/>
        <w:jc w:val="both"/>
        <w:rPr/>
      </w:pPr>
      <w:r>
        <w:rPr>
          <w:i/>
        </w:rPr>
        <w:t>14. Согласно ст.227 ГК РФ, нашедший потерянную вещь:</w:t>
      </w:r>
    </w:p>
    <w:p>
      <w:pPr>
        <w:pStyle w:val="Normal"/>
        <w:ind w:firstLine="709"/>
        <w:jc w:val="both"/>
        <w:rPr/>
      </w:pPr>
      <w:r>
        <w:rPr/>
        <w:t>а) вправе присвоить ее;</w:t>
      </w:r>
    </w:p>
    <w:p>
      <w:pPr>
        <w:pStyle w:val="Normal"/>
        <w:ind w:firstLine="709"/>
        <w:jc w:val="both"/>
        <w:rPr/>
      </w:pPr>
      <w:r>
        <w:rPr/>
        <w:t>б) обязан продать ее;</w:t>
      </w:r>
    </w:p>
    <w:p>
      <w:pPr>
        <w:pStyle w:val="Normal"/>
        <w:ind w:firstLine="709"/>
        <w:jc w:val="both"/>
        <w:rPr/>
      </w:pPr>
      <w:r>
        <w:rPr/>
        <w:t>в)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ind w:firstLine="709"/>
        <w:jc w:val="both"/>
        <w:rPr/>
      </w:pPr>
      <w:r>
        <w:rPr/>
      </w:r>
    </w:p>
    <w:p>
      <w:pPr>
        <w:pStyle w:val="Normal"/>
        <w:ind w:firstLine="709"/>
        <w:jc w:val="both"/>
        <w:rPr/>
      </w:pPr>
      <w:r>
        <w:rPr>
          <w:i/>
        </w:rPr>
        <w:t>15. Согласно ст.228 ГК РФ, если в течение шести месяцев с момента заявления о находке в милицию или в орган местного самоуправления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w:t>
      </w:r>
    </w:p>
    <w:p>
      <w:pPr>
        <w:pStyle w:val="Normal"/>
        <w:ind w:firstLine="709"/>
        <w:jc w:val="both"/>
        <w:rPr/>
      </w:pPr>
      <w:r>
        <w:rPr/>
        <w:t>а) нашедший вещь приобретает право собственности на нее;</w:t>
      </w:r>
    </w:p>
    <w:p>
      <w:pPr>
        <w:pStyle w:val="Normal"/>
        <w:ind w:firstLine="709"/>
        <w:jc w:val="both"/>
        <w:rPr/>
      </w:pPr>
      <w:r>
        <w:rPr/>
        <w:t>б) вещь уничтожается;</w:t>
      </w:r>
    </w:p>
    <w:p>
      <w:pPr>
        <w:pStyle w:val="Normal"/>
        <w:ind w:firstLine="709"/>
        <w:jc w:val="both"/>
        <w:rPr/>
      </w:pPr>
      <w:r>
        <w:rPr/>
        <w:t>в) вещь конфискуется.</w:t>
      </w:r>
    </w:p>
    <w:p>
      <w:pPr>
        <w:pStyle w:val="Normal"/>
        <w:ind w:firstLine="709"/>
        <w:jc w:val="both"/>
        <w:rPr/>
      </w:pPr>
      <w:r>
        <w:rPr/>
      </w:r>
    </w:p>
    <w:p>
      <w:pPr>
        <w:pStyle w:val="Normal"/>
        <w:ind w:firstLine="709"/>
        <w:jc w:val="both"/>
        <w:rPr/>
      </w:pPr>
      <w:r>
        <w:rPr>
          <w:i/>
        </w:rPr>
        <w:t>16. Согласно ст.234 ГК РФ лицо, не являющееся собственником имущества, приобретает право собственности на это имущество (приобретательная давность), если оно добросовестно, открыто и непрерывно владело как своим собственным недвижимым имуществом в течение:</w:t>
      </w:r>
    </w:p>
    <w:p>
      <w:pPr>
        <w:pStyle w:val="Normal"/>
        <w:ind w:firstLine="709"/>
        <w:jc w:val="both"/>
        <w:rPr/>
      </w:pPr>
      <w:r>
        <w:rPr/>
        <w:t>а) пяти лет;</w:t>
      </w:r>
    </w:p>
    <w:p>
      <w:pPr>
        <w:pStyle w:val="Normal"/>
        <w:ind w:firstLine="709"/>
        <w:jc w:val="both"/>
        <w:rPr/>
      </w:pPr>
      <w:r>
        <w:rPr/>
        <w:t>б) десяти лет;</w:t>
      </w:r>
    </w:p>
    <w:p>
      <w:pPr>
        <w:pStyle w:val="Normal"/>
        <w:ind w:firstLine="709"/>
        <w:jc w:val="both"/>
        <w:rPr/>
      </w:pPr>
      <w:r>
        <w:rPr/>
        <w:t>в) пятнадцати лет.</w:t>
      </w:r>
    </w:p>
    <w:p>
      <w:pPr>
        <w:pStyle w:val="Normal"/>
        <w:ind w:firstLine="709"/>
        <w:jc w:val="both"/>
        <w:rPr/>
      </w:pPr>
      <w:r>
        <w:rPr/>
      </w:r>
    </w:p>
    <w:p>
      <w:pPr>
        <w:pStyle w:val="Normal"/>
        <w:ind w:firstLine="709"/>
        <w:jc w:val="both"/>
        <w:rPr/>
      </w:pPr>
      <w:r>
        <w:rPr>
          <w:i/>
        </w:rPr>
        <w:t>17. Согласно ст.274 ГК РФ, право собственника недвижимого имущества (земельного участка, другой недвижимости) требовать от собственника соседнего земельного участка (или иного объекта недвижимости), а в необходимых случаях и от собственника другого земельного участка (или иного объекта недвижимости) предоставления права ограниченного пользования соседним участком именуется:</w:t>
      </w:r>
    </w:p>
    <w:p>
      <w:pPr>
        <w:pStyle w:val="Normal"/>
        <w:ind w:firstLine="709"/>
        <w:jc w:val="both"/>
        <w:rPr/>
      </w:pPr>
      <w:r>
        <w:rPr/>
        <w:t>а) реституцией;</w:t>
      </w:r>
    </w:p>
    <w:p>
      <w:pPr>
        <w:pStyle w:val="Normal"/>
        <w:ind w:firstLine="709"/>
        <w:jc w:val="both"/>
        <w:rPr/>
      </w:pPr>
      <w:r>
        <w:rPr/>
        <w:t>б) сервитутом;</w:t>
      </w:r>
    </w:p>
    <w:p>
      <w:pPr>
        <w:pStyle w:val="Normal"/>
        <w:ind w:firstLine="709"/>
        <w:jc w:val="both"/>
        <w:rPr/>
      </w:pPr>
      <w:r>
        <w:rPr/>
        <w:t>в) суброгацией.</w:t>
      </w:r>
    </w:p>
    <w:p>
      <w:pPr>
        <w:pStyle w:val="Normal"/>
        <w:ind w:firstLine="709"/>
        <w:jc w:val="both"/>
        <w:rPr/>
      </w:pPr>
      <w:r>
        <w:rPr/>
      </w:r>
    </w:p>
    <w:p>
      <w:pPr>
        <w:pStyle w:val="Normal"/>
        <w:ind w:firstLine="709"/>
        <w:jc w:val="both"/>
        <w:rPr/>
      </w:pPr>
      <w:r>
        <w:rPr>
          <w:i/>
        </w:rPr>
        <w:t>18. Иск собственника об истребовании своего имущества из чужого незаконного владения именуется:</w:t>
      </w:r>
    </w:p>
    <w:p>
      <w:pPr>
        <w:pStyle w:val="Normal"/>
        <w:ind w:firstLine="709"/>
        <w:jc w:val="both"/>
        <w:rPr/>
      </w:pPr>
      <w:r>
        <w:rPr/>
        <w:t>а) негаторным;</w:t>
      </w:r>
    </w:p>
    <w:p>
      <w:pPr>
        <w:pStyle w:val="Normal"/>
        <w:ind w:firstLine="709"/>
        <w:jc w:val="both"/>
        <w:rPr/>
      </w:pPr>
      <w:r>
        <w:rPr/>
        <w:t>б) виндикационным;</w:t>
      </w:r>
    </w:p>
    <w:p>
      <w:pPr>
        <w:pStyle w:val="Normal"/>
        <w:ind w:firstLine="709"/>
        <w:jc w:val="both"/>
        <w:rPr/>
      </w:pPr>
      <w:r>
        <w:rPr/>
        <w:t>в) реституционным.</w:t>
      </w:r>
    </w:p>
    <w:p>
      <w:pPr>
        <w:pStyle w:val="Normal"/>
        <w:ind w:firstLine="709"/>
        <w:jc w:val="both"/>
        <w:rPr/>
      </w:pPr>
      <w:r>
        <w:rPr/>
      </w:r>
    </w:p>
    <w:p>
      <w:pPr>
        <w:pStyle w:val="Normal"/>
        <w:ind w:firstLine="709"/>
        <w:jc w:val="both"/>
        <w:rPr/>
      </w:pPr>
      <w:r>
        <w:rPr>
          <w:i/>
        </w:rPr>
        <w:t>19. Согласно действующему в России законодательству изъятие имущества путем обращения взыскания на него по гражданско-правовым обязательствам и налоговым обязанностям собственника производится на основании:</w:t>
      </w:r>
    </w:p>
    <w:p>
      <w:pPr>
        <w:pStyle w:val="Normal"/>
        <w:ind w:firstLine="709"/>
        <w:jc w:val="both"/>
        <w:rPr/>
      </w:pPr>
      <w:r>
        <w:rPr/>
        <w:t>а) решения суда и/или налогового органа;</w:t>
      </w:r>
    </w:p>
    <w:p>
      <w:pPr>
        <w:pStyle w:val="Normal"/>
        <w:ind w:firstLine="709"/>
        <w:jc w:val="both"/>
        <w:rPr/>
      </w:pPr>
      <w:r>
        <w:rPr/>
        <w:t>б) только решения суда;</w:t>
      </w:r>
    </w:p>
    <w:p>
      <w:pPr>
        <w:pStyle w:val="Normal"/>
        <w:ind w:firstLine="709"/>
        <w:jc w:val="both"/>
        <w:rPr/>
      </w:pPr>
      <w:r>
        <w:rPr/>
        <w:t>в) только решения налогового органа.</w:t>
      </w:r>
    </w:p>
    <w:p>
      <w:pPr>
        <w:pStyle w:val="Normal"/>
        <w:ind w:firstLine="709"/>
        <w:jc w:val="both"/>
        <w:rPr/>
      </w:pPr>
      <w:r>
        <w:rPr/>
      </w:r>
    </w:p>
    <w:p>
      <w:pPr>
        <w:pStyle w:val="ConsPlusNormal"/>
        <w:ind w:firstLine="709"/>
        <w:jc w:val="both"/>
        <w:rPr/>
      </w:pPr>
      <w:r>
        <w:rPr>
          <w:rFonts w:cs="Times New Roman" w:ascii="Times New Roman" w:hAnsi="Times New Roman"/>
          <w:i/>
          <w:sz w:val="24"/>
          <w:szCs w:val="24"/>
        </w:rPr>
        <w:t>20. Согласно ст.242 ГК РФ изъятие имущества у собственника в случаях стихийных бедствий, аварий, эпидемий, эпизоотий и при иных обстоятельствах, носящих чрезвычайный характер имен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фиск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еквизи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ционал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149377241"/>
      <w:bookmarkEnd w:id="50"/>
      <w:r>
        <w:rPr/>
        <w:t>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По Информационному Письму Президиума Высшего Арбитражного Суда Российской Федерации </w:t>
      </w:r>
      <w:r>
        <w:rPr>
          <w:rFonts w:cs="Times New Roman" w:ascii="Times New Roman" w:hAnsi="Times New Roman"/>
          <w:bCs/>
          <w:sz w:val="24"/>
          <w:szCs w:val="24"/>
        </w:rPr>
        <w:t>от 22 декабря 2005 г. N 98  «</w:t>
      </w:r>
      <w:r>
        <w:rPr>
          <w:rFonts w:cs="Times New Roman" w:ascii="Times New Roman" w:hAnsi="Times New Roman"/>
          <w:sz w:val="24"/>
          <w:szCs w:val="24"/>
        </w:rPr>
        <w:t>Обзор практики разрешения арбитражными судами дел, связанных с применением отдельных положений главы 25 Налогов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Общество с ограниченной ответственностью (далее - общество) обратилось в арбитражный суд с заявлением о признании недействительным решения налогового органа о начислении к уплате налога на прибыль и пеней. Основанием для вынесения указанного решения явился вывод о занижении обществом налога на прибыль в результате неотражения в проверяемом периоде доходов от реализации товаров по причине неверного толкования положения пункта 3 статьи 271 НК РФ, касающегося правил определения даты получения дохода от реализации при применении метода начисления.</w:t>
      </w:r>
    </w:p>
    <w:p>
      <w:pPr>
        <w:pStyle w:val="Normal"/>
        <w:autoSpaceDE w:val="false"/>
        <w:ind w:firstLine="709"/>
        <w:jc w:val="both"/>
        <w:rPr/>
      </w:pPr>
      <w:r>
        <w:rPr/>
        <w:t>Между обществом и покупателем заключен договор купли-продажи, в соответствии с которым общество поставило товар. Доход от реализации данного товара не был учтен для целей налогообложения ни на момент отгрузки товара покупателю, ни на момент налоговой проверки, несмотря на получение частичной оплаты. Обосновывая правомерность совершенных действий, общество представило налоговому органу дополнительное соглашение к договору купли-продажи, согласно которому право собственности на товар переходит к покупателю с момента его полной оплаты (статья 491 ГК РФ). На момент налоговой проверки товар оплачен полностью не был.</w:t>
      </w:r>
    </w:p>
    <w:p>
      <w:pPr>
        <w:pStyle w:val="Normal"/>
        <w:autoSpaceDE w:val="false"/>
        <w:ind w:firstLine="709"/>
        <w:jc w:val="both"/>
        <w:rPr/>
      </w:pPr>
      <w:r>
        <w:rPr/>
        <w:t>Предметом продажи выступал товар, характеризуемый родовыми признаками, предназначавшийся как для дальнейшей перепродажи (колесные диски), так и для фактического потребления путем использования при ремонте другой вещи (запасные части). Стороны не приняли мер по индивидуализации переданного товара (отграничению от иного товара покупателя), общество не осуществляло контроля за сохранностью товара и его наличием у покупателя.</w:t>
      </w:r>
    </w:p>
    <w:p>
      <w:pPr>
        <w:pStyle w:val="Normal"/>
        <w:autoSpaceDE w:val="false"/>
        <w:ind w:firstLine="709"/>
        <w:jc w:val="both"/>
        <w:rPr/>
      </w:pPr>
      <w:r>
        <w:rPr/>
        <w:t xml:space="preserve">Статья 491 ГК РФ предусматривает право продавца потребовать от покупателя возврата переданного товара в случае, если тот не будет оплачен. Обеспечением данного права является установление в этой статье в качестве общего правила запрета для покупателя отчуждать товар или распоряжаться им иным образом до момента перехода к нему права собственности на товар. </w:t>
      </w:r>
    </w:p>
    <w:p>
      <w:pPr>
        <w:pStyle w:val="Normal"/>
        <w:autoSpaceDE w:val="false"/>
        <w:ind w:firstLine="709"/>
        <w:jc w:val="both"/>
        <w:rPr/>
      </w:pPr>
      <w:r>
        <w:rPr>
          <w:i/>
        </w:rPr>
        <w:t>На чьей стороне должен быть суд?</w:t>
      </w:r>
    </w:p>
    <w:p>
      <w:pPr>
        <w:pStyle w:val="2"/>
        <w:ind w:firstLine="709"/>
        <w:rPr>
          <w:i/>
          <w:i/>
        </w:rPr>
      </w:pPr>
      <w:r>
        <w:rPr>
          <w:i/>
        </w:rPr>
      </w:r>
    </w:p>
    <w:p>
      <w:pPr>
        <w:pStyle w:val="2"/>
        <w:ind w:firstLine="709"/>
        <w:rPr/>
      </w:pPr>
      <w:r>
        <w:rPr/>
        <w:t>2) По Информационному Письму Президиума Высшего Арбитражного Суда Российской Федерации от 28 апреля 1997 г. N 13 «Обзор практики разрешения споров, связанных с защитой права собственности и других вещных прав».</w:t>
      </w:r>
    </w:p>
    <w:p>
      <w:pPr>
        <w:pStyle w:val="2"/>
        <w:ind w:firstLine="709"/>
        <w:rPr/>
      </w:pPr>
      <w:r>
        <w:rPr/>
        <w:t xml:space="preserve"> </w:t>
      </w:r>
    </w:p>
    <w:p>
      <w:pPr>
        <w:pStyle w:val="Normal"/>
        <w:autoSpaceDE w:val="false"/>
        <w:ind w:firstLine="709"/>
        <w:jc w:val="both"/>
        <w:rPr/>
      </w:pPr>
      <w:r>
        <w:rPr/>
        <w:t>Райпотребсоюз обратился с иском к акционерному обществу о признании права собственности на недвижимое имущество в силу приобретательной давности, поскольку с 1964 года добросовестно, открыто и непрерывно владеет имуществом как своим собственным.</w:t>
      </w:r>
    </w:p>
    <w:p>
      <w:pPr>
        <w:pStyle w:val="Normal"/>
        <w:autoSpaceDE w:val="false"/>
        <w:ind w:firstLine="709"/>
        <w:jc w:val="both"/>
        <w:rPr/>
      </w:pPr>
      <w:r>
        <w:rPr/>
        <w:t>Ответчик против иска возражал и просил производство по делу прекратить, так как право собственности на имущество по статье 234 Гражданского кодекса Российской Федерации возникает не на основании решения суда о признании права собственности, а вследствие регистрации такого права.</w:t>
      </w:r>
    </w:p>
    <w:p>
      <w:pPr>
        <w:pStyle w:val="Normal"/>
        <w:autoSpaceDE w:val="false"/>
        <w:ind w:firstLine="709"/>
        <w:jc w:val="both"/>
        <w:rPr/>
      </w:pPr>
      <w:r>
        <w:rPr/>
        <w:t>В соответствии с пунктом 1 статьи 234 Гражданского кодекса Российской Федерации 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autoSpaceDE w:val="false"/>
        <w:ind w:firstLine="709"/>
        <w:jc w:val="both"/>
        <w:rPr/>
      </w:pPr>
      <w:r>
        <w:rPr/>
        <w:t>Возможность обращения в арбитражный суд с иском о признании права собственности предоставлена статьями 11 и 12 Гражданского кодекса Российской Федерации, согласно которым защита гражданских прав осуществляется судами путем признания права.</w:t>
      </w:r>
    </w:p>
    <w:p>
      <w:pPr>
        <w:pStyle w:val="2"/>
        <w:ind w:firstLine="709"/>
        <w:rPr>
          <w:i/>
          <w:i/>
        </w:rPr>
      </w:pPr>
      <w:r>
        <w:rPr>
          <w:i/>
        </w:rPr>
        <w:t>С кем должен согласиться суд?</w:t>
      </w:r>
    </w:p>
    <w:p>
      <w:pPr>
        <w:pStyle w:val="2"/>
        <w:ind w:firstLine="709"/>
        <w:rPr>
          <w:i/>
          <w:i/>
        </w:rPr>
      </w:pPr>
      <w:r>
        <w:rPr>
          <w:i/>
        </w:rPr>
      </w:r>
    </w:p>
    <w:p>
      <w:pPr>
        <w:pStyle w:val="2"/>
        <w:ind w:firstLine="709"/>
        <w:rPr>
          <w:i/>
          <w:i/>
        </w:rPr>
      </w:pPr>
      <w:r>
        <w:rPr>
          <w:i/>
        </w:rPr>
      </w:r>
    </w:p>
    <w:p>
      <w:pPr>
        <w:pStyle w:val="2"/>
        <w:ind w:firstLine="709"/>
        <w:rPr/>
      </w:pPr>
      <w:r>
        <w:rPr/>
        <w:t>3) По Постановлению Федерального Арбитражного Суда Московского Округа</w:t>
      </w:r>
    </w:p>
    <w:p>
      <w:pPr>
        <w:pStyle w:val="Normal"/>
        <w:autoSpaceDE w:val="false"/>
        <w:jc w:val="both"/>
        <w:rPr/>
      </w:pPr>
      <w:r>
        <w:rPr/>
        <w:t>от 5 мая 2004 г.  по Делу N КГ-А40/2950-04.</w:t>
      </w:r>
    </w:p>
    <w:p>
      <w:pPr>
        <w:pStyle w:val="Normal"/>
        <w:autoSpaceDE w:val="false"/>
        <w:jc w:val="both"/>
        <w:rPr/>
      </w:pPr>
      <w:r>
        <w:rPr/>
      </w:r>
    </w:p>
    <w:p>
      <w:pPr>
        <w:pStyle w:val="Normal"/>
        <w:autoSpaceDE w:val="false"/>
        <w:ind w:firstLine="709"/>
        <w:jc w:val="both"/>
        <w:rPr/>
      </w:pPr>
      <w:r>
        <w:rPr/>
        <w:t>ООО "Концерн "Комплекс" обратилось в Арбитражный суд города Москвы с иском к ЗАО "Даником" о признании права собственности за истцом на здание, расположенное по адресу: город Москва, улица Садовническая, дом 69/44. Истец указывает на то, что решением Арбитражного суда г. Москвы от 15.05.2002 по делу N А40-11154/02-53-96 признаны недействительными торги от 25.05.2000 по реализации в порядке исполнительного производства спорного здания, принадлежавшего ООО "Концерн Комплекс" на праве собственности. Победителем указанных торгов стало ОАО "Концерн "Система Агро", которое позднее заключило договор купли-продажи в отношении данного объекта с ЗАО "Даником". Истец полагает, что право собственности у него не прекратилось, так как у ОАО "Концерн "Система Агро" не возникло право собственности на имущество, приобретенное по недействительной сделке. Судом было установлено, что спорный объект не является в силу выполнения ответчиком комплекса строительно-монтажных работ тем же имуществом, которое ранее было реализовано на торгах, а, кроме того, ЗАО "Даником" является добросовестным приобретателем и право собственности на спорное здание за ним зарегистрировано.</w:t>
      </w:r>
    </w:p>
    <w:p>
      <w:pPr>
        <w:pStyle w:val="2"/>
        <w:ind w:firstLine="709"/>
        <w:rPr>
          <w:i/>
          <w:i/>
        </w:rPr>
      </w:pPr>
      <w:r>
        <w:rPr>
          <w:i/>
        </w:rPr>
        <w:t>Как должен поступить суд?</w:t>
      </w:r>
    </w:p>
    <w:p>
      <w:pPr>
        <w:pStyle w:val="2"/>
        <w:ind w:firstLine="709"/>
        <w:rPr>
          <w:i/>
          <w:i/>
        </w:rPr>
      </w:pPr>
      <w:r>
        <w:rPr>
          <w:i/>
        </w:rPr>
      </w:r>
    </w:p>
    <w:p>
      <w:pPr>
        <w:pStyle w:val="2"/>
        <w:ind w:firstLine="709"/>
        <w:rPr/>
      </w:pPr>
      <w:r>
        <w:rPr/>
        <w:t>4) По Постановлению Федерального Арбитражного Суда Московского Округа</w:t>
      </w:r>
    </w:p>
    <w:p>
      <w:pPr>
        <w:pStyle w:val="Normal"/>
        <w:autoSpaceDE w:val="false"/>
        <w:jc w:val="both"/>
        <w:rPr/>
      </w:pPr>
      <w:r>
        <w:rPr/>
        <w:t>от 1 июня 2006 г. по Делу N КГ-А40/4626-06.</w:t>
      </w:r>
    </w:p>
    <w:p>
      <w:pPr>
        <w:pStyle w:val="Normal"/>
        <w:autoSpaceDE w:val="false"/>
        <w:ind w:firstLine="709"/>
        <w:jc w:val="both"/>
        <w:rPr/>
      </w:pPr>
      <w:r>
        <w:rPr/>
      </w:r>
    </w:p>
    <w:p>
      <w:pPr>
        <w:pStyle w:val="Normal"/>
        <w:autoSpaceDE w:val="false"/>
        <w:ind w:firstLine="709"/>
        <w:jc w:val="both"/>
        <w:rPr/>
      </w:pPr>
      <w:r>
        <w:rPr/>
        <w:t>ОАО "Мостранскомплект" обратилось в арбитражный суд с иском к ЗАО "Мостранссклад", ООО Частное охранное предприятие "ФОРТ-СП" об обязании ответчиков устранить препятствия в пользовании истцом своим имуществом (здания, сооружения) по адресу: г. Москва, Скотопрогонная ул., д. 35, путем обеспечения беспрепятственного прохода/проезда сотрудников ОАО "Мостранскомплект", его контрагентов и арендаторов, а также автотранспорта, прибывающего (выезжающего) как в адрес ОАО "Мостранскомплект", так и в адрес арендаторов, а  также обязать ответчиков не чинить ему препятствий в проведении хозяйственных работ по ремонту и замене коммуникационных систем истца (в том числе, проходящих и по территории совместного пользования земельного участка), обеспечивающих жизнедеятельность зданий и сооружений и другого имущества, принадлежащего истцу на праве собственности.</w:t>
      </w:r>
    </w:p>
    <w:p>
      <w:pPr>
        <w:pStyle w:val="Normal"/>
        <w:autoSpaceDE w:val="false"/>
        <w:ind w:firstLine="709"/>
        <w:jc w:val="both"/>
        <w:rPr/>
      </w:pPr>
      <w:r>
        <w:rPr/>
        <w:t>Как установлено арбитражными судами и следует из материалов дела, ОАО "Мостранскомплект" и ЗАО "Мостранссклад" являются собственниками помещений, расположенных по адресу: г. Москва, ул. Скотопрогонная, д. 35, что подтверждается свидетельствами о государственной регистрации права. Объекты недвижимости ОАО "Мостранскомплект" и ЗАО "Мостранссклад" расположены на земельном участке общей площадью 133834 кв. м, который Московским земельным комитетом предоставлен в аренду ЗАО "Мостранссклад" по договору краткосрочной аренды земельного участка с множественностью лиц на стороне арендатора N М-04-507074 от 02.11.2004 сроком до 31.12.2006. В соответствии с пунктом 1.2 указанного договора арендатор выразил согласие на вступление в договор иных правообладателей частей здания, строения, сооружения (помещений в них) на праве собственности, ином вещном праве и праве аренды, а также согласие на установление права ограниченного пользования земельным участком (частного сервитута); соглашение о вступлении в договор на стороне арендатора нового лица подписывается арендодателем и вступающим в договор арендатором. Из материалов дела не усматривается, что ОАО "Мостранскомплект" вступило в указанный договор аренды земельного участка, заключило какой-либо другой договор на пользование названным земельным участком или установило частный сервитут на пользование земельным участком. Между ЗАО "Мостранссклад", являющимся арендатором всего земельного участка, и ООО "ЧОП "ФОРТ-СП" заключен договор об оказании охранных услуг N 1-ох от 01.11.2004, предметом которого является круглосуточная охрана территории по адресу: г. Москва, ул. Скотопрогонная, д. 35. В соответствии с п. п. 1.1, 1.2, 1.3.5 договора ООО "ЧОП "ФОРТ-СП" должно осуществлять охрану территории в соответствии с инструкцией по охране объекта с выставлением постов охраны. ЗАО "Мостранссклад", ООО "ЧОП "ФОРТ-СП" и ООО "Транссклад-Сервис" согласовано и утверждено положение о пропускном и внутриобъектовом режиме на вышеназванной территории, которое определяет порядок допуска на объект сотрудников, работников предприятия, арендаторов, клиентов и других лиц, пропуска автомобильного и железнодорожного транспорта, вывоза (вноса) имущества и других материальных ценностей и имеет целью не допускать проникновение на режимную территорию посторонних лиц и транспортных средств, несанкционированного вывоза (выноса) материальных ценностей и имущества. Согласно п. 2.3 названного положения, пропускной режим предусматривает, в том числе, введение системы пропусков, а также подачи заявок и списков для пропуска посетителей на охраняемый объект; определение перечня лиц, имеющих право давать разрешение на оформление и выдачу соответствующего вида пропусков и заявок. По договору N 39 от 01.06.2004 между ЗАО "Мостранссклад" и ООО "Транссклад-Сервис" функции по организации системы пропускного режима на территории осуществляет ООО "Транссклад-Сервис".</w:t>
      </w:r>
    </w:p>
    <w:p>
      <w:pPr>
        <w:pStyle w:val="Normal"/>
        <w:autoSpaceDE w:val="false"/>
        <w:ind w:firstLine="709"/>
        <w:jc w:val="both"/>
        <w:rPr>
          <w:i/>
          <w:i/>
        </w:rPr>
      </w:pPr>
      <w:r>
        <w:rPr>
          <w:i/>
        </w:rPr>
        <w:t>С кем должен согласиться суд?</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51" w:name="__RefHeading___Toc149377242"/>
      <w:bookmarkEnd w:id="51"/>
      <w:r>
        <w:rPr/>
        <w:t>ГЛАВА 7:  ОБЩИЕ  ПОЛОЖЕНИЯ  ОБ   ОБЯЗАТЕЛЬСТВАХ.</w:t>
      </w:r>
    </w:p>
    <w:p>
      <w:pPr>
        <w:pStyle w:val="Con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bookmarkStart w:id="52" w:name="__RefHeading___Toc149377243"/>
      <w:bookmarkEnd w:id="52"/>
      <w:r>
        <w:rPr/>
        <w:t>§ 1.  Понятие и стороны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часто говорим: «Я принял на себя обязательства». Или частенько можно услышать: «Обязательства должны соблюдаться». Вроде бы понятно, обязательство – это некое обещание что-то сделать и, как результат этого обещания, обязанность выполнить его. И действительно, такое бытовое понимание обязательства не ушло далеко от нормативно-правового его понимания. Обратимся к ГК РФ. Так, согласно его ст.307,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Вот как интересно, в силу возникшего обязательства одно лицо, с точки зрения права, получило обязанность что-то сделать, а другого лица появляется право требовать. Упростим: обязательство – это обязанность одного лица и соответствующая этой обязанности право друг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тично это выглядит т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lang w:val="en-US" w:eastAsia="en-US"/>
        </w:rPr>
        <mc:AlternateContent>
          <mc:Choice Requires="wpg">
            <w:drawing>
              <wp:inline distT="0" distB="0" distL="0" distR="0">
                <wp:extent cx="5829300" cy="1143000"/>
                <wp:effectExtent l="0" t="0" r="0" b="0"/>
                <wp:docPr id="60"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nvSpPr>
                          <wps:cNvPr id="3" name=""/>
                          <wps:cNvSpPr/>
                        </wps:nvSpPr>
                        <wps:spPr>
                          <a:xfrm>
                            <a:off x="0" y="0"/>
                            <a:ext cx="5829480" cy="1143000"/>
                          </a:xfrm>
                          <a:prstGeom prst="rect">
                            <a:avLst/>
                          </a:prstGeom>
                          <a:noFill/>
                          <a:ln w="0">
                            <a:noFill/>
                          </a:ln>
                        </wps:spPr>
                        <wps:bodyPr/>
                      </wps:wsp>
                      <wps:wsp>
                        <wps:cNvSpPr txBox="1"/>
                        <wps:spPr>
                          <a:xfrm>
                            <a:off x="730800" y="3430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wps:txbx>
                        <wps:bodyPr wrap="square" anchor="t">
                          <a:noAutofit/>
                        </wps:bodyPr>
                      </wps:wsp>
                      <wps:wsp>
                        <wps:cNvSpPr txBox="1"/>
                        <wps:spPr>
                          <a:xfrm>
                            <a:off x="3359160" y="3430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wps:spPr>
                          <a:xfrm>
                            <a:off x="1874520" y="457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90pt" coordorigin="0,0" coordsize="9180,1800">
                <v:rect id="shape_0" stroked="f" o:allowincell="f" style="position:absolute;left:0;top:0;width:9179;height:1799;mso-wrap-style:none;v-text-anchor:middle;mso-position-horizontal-relative:char">
                  <v:fill o:detectmouseclick="t" on="false"/>
                  <v:stroke color="#3465a4" joinstyle="round" endcap="flat"/>
                  <w10:wrap type="none"/>
                </v:rect>
                <v:shape id="shape_0" fillcolor="white" stroked="t" o:allowincell="f" style="position:absolute;left:1151;top:540;width:180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v:shape id="shape_0" fillcolor="white" stroked="t" o:allowincell="f" style="position:absolute;left:5290;top:540;width:180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line id="shape_0" from="2952,720" to="5291,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Нетрудно предположить, что основным способом возникновения обязательства является заключение договора, стороны которого что-то обещают друг другу. Однако частенько гражданско-правовые обязательства возникают и вследствие причинения одним лицом другому лицу вреда (яркий пример тому – дорожно-транспортное происшествие, при котором один водитель, ведь ничего предварительно не обещав другому водителю, обязан возместить тому вред, причиненный в результате нарушения правил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же из правового определения обязательства ясно, что сторонами обязательства являются должник и кредитор. При этом должник всегда должен кредитору (имеется в виду, до момента погашения долга). Однако чаще всего при возникновении обязательств из договора, оба участника договора что-то должны друг другу. В этом случае каждый из них является и должником, и кредитором (например, по договору купли-продажи одно лицо обязано передать другому лицу товар (т.е. это лицо является должником по товару), но другое лицо, т.е. то лицо, которое получило товар, обязано заплатить первому лицу денежную сумму за этот товар (т.е.  в денежном обязательстве первое лицо является уже кредитором, а второе – должни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глянем на сх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300" cy="1143000"/>
                <wp:effectExtent l="0" t="0" r="0" b="0"/>
                <wp:docPr id="61"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nvSpPr>
                          <wps:cNvPr id="4" name=""/>
                          <wps:cNvSpPr/>
                        </wps:nvSpPr>
                        <wps:spPr>
                          <a:xfrm>
                            <a:off x="0" y="0"/>
                            <a:ext cx="5829480" cy="1143000"/>
                          </a:xfrm>
                          <a:prstGeom prst="rect">
                            <a:avLst/>
                          </a:prstGeom>
                          <a:noFill/>
                          <a:ln w="0">
                            <a:noFill/>
                          </a:ln>
                        </wps:spPr>
                        <wps:bodyPr/>
                      </wps:wsp>
                      <wps:wsp>
                        <wps:cNvSpPr/>
                        <wps:spPr>
                          <a:xfrm>
                            <a:off x="3246120" y="228600"/>
                            <a:ext cx="137160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17400" y="228600"/>
                            <a:ext cx="1371600" cy="9144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30800" y="3430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wps:txbx>
                        <wps:bodyPr wrap="square" anchor="t">
                          <a:noAutofit/>
                        </wps:bodyPr>
                      </wps:wsp>
                      <wps:wsp>
                        <wps:cNvSpPr txBox="1"/>
                        <wps:spPr>
                          <a:xfrm>
                            <a:off x="3359160" y="3430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wps:spPr>
                          <a:xfrm>
                            <a:off x="1989000" y="457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txBox="1"/>
                        <wps:spPr>
                          <a:xfrm>
                            <a:off x="336060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wps:txbx>
                        <wps:bodyPr wrap="square" anchor="t">
                          <a:noAutofit/>
                        </wps:bodyPr>
                      </wps:wsp>
                      <wps:wsp>
                        <wps:cNvSpPr/>
                        <wps:spPr>
                          <a:xfrm flipH="1">
                            <a:off x="1989000" y="8002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90pt" coordorigin="0,0" coordsize="9180,1800">
                <v:rect id="shape_0" stroked="f" o:allowincell="f" style="position:absolute;left:0;top:0;width:9179;height:1799;mso-wrap-style:none;v-text-anchor:middle;mso-position-horizontal-relative:char">
                  <v:fill o:detectmouseclick="t" on="false"/>
                  <v:stroke color="#3465a4" joinstyle="round" endcap="flat"/>
                  <w10:wrap type="none"/>
                </v:rect>
                <v:rect id="shape_0" fillcolor="#ff6600" stroked="t" o:allowincell="f" style="position:absolute;left:5112;top:360;width:2159;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972;top:360;width:2159;height:1439;mso-wrap-style:none;v-text-anchor:middle;mso-position-horizontal-relative:char">
                  <v:fill o:detectmouseclick="t" type="solid" color2="blue"/>
                  <v:stroke color="black" weight="9360" joinstyle="miter" endcap="flat"/>
                  <w10:wrap type="none"/>
                </v:rect>
                <v:shape id="shape_0" fillcolor="white" stroked="t" o:allowincell="f" style="position:absolute;left:1151;top:540;width:180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v:shape id="shape_0" fillcolor="white" stroked="t" o:allowincell="f" style="position:absolute;left:5290;top:540;width:180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line id="shape_0" from="3132,720" to="5111,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2;top:10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shape id="shape_0" fillcolor="white" stroked="t" o:allowincell="f" style="position:absolute;left:5292;top:10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v:line id="shape_0" from="3132,1260" to="5111,1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т по обязательствам, вытекающим из причинения вреда, обычно только одно лицо является должником – то, которое виновно в причинении вре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ывает, что по одному обязательству могут выступать сразу несколько лиц должником или кредитором. Например, две фирмы решили совместно построить себе офис, для чего они вместе заключают договор подряда на капитальное строительство  с каким-нибудь подрядчиком. В этом случае эти две фирмы являются кредитором по офису, ведь они имеют право требовать от подрядчика, являющегося в этом случае должником исполнения обязательства построить офис, но одновременно с этим упомянутые две фирмы являются должниками подрядчика по денежному обязательству, поскольку совместно должны заплатить за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образим это на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300" cy="2971800"/>
                <wp:effectExtent l="0" t="0" r="0" b="0"/>
                <wp:docPr id="62"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nvSpPr>
                          <wps:cNvPr id="5" name=""/>
                          <wps:cNvSpPr/>
                        </wps:nvSpPr>
                        <wps:spPr>
                          <a:xfrm>
                            <a:off x="0" y="0"/>
                            <a:ext cx="5829480" cy="2971800"/>
                          </a:xfrm>
                          <a:prstGeom prst="rect">
                            <a:avLst/>
                          </a:prstGeom>
                          <a:noFill/>
                          <a:ln w="0">
                            <a:noFill/>
                          </a:ln>
                        </wps:spPr>
                        <wps:bodyPr/>
                      </wps:wsp>
                      <wps:wsp>
                        <wps:cNvSpPr txBox="1"/>
                        <wps:spPr>
                          <a:xfrm>
                            <a:off x="3132000" y="114480"/>
                            <a:ext cx="1600200" cy="274320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заказчик</w:t>
                              </w:r>
                            </w:p>
                          </w:txbxContent>
                        </wps:txbx>
                        <wps:bodyPr wrap="square" anchor="t">
                          <a:noAutofit/>
                        </wps:bodyPr>
                      </wps:wsp>
                      <wps:wsp>
                        <wps:cNvSpPr txBox="1"/>
                        <wps:spPr>
                          <a:xfrm>
                            <a:off x="502920" y="114480"/>
                            <a:ext cx="1600200" cy="27432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подрядчик</w:t>
                              </w:r>
                            </w:p>
                          </w:txbxContent>
                        </wps:txbx>
                        <wps:bodyPr wrap="square" anchor="t">
                          <a:noAutofit/>
                        </wps:bodyPr>
                      </wps:wsp>
                      <wps:wsp>
                        <wps:cNvSpPr txBox="1"/>
                        <wps:spPr>
                          <a:xfrm>
                            <a:off x="3246120" y="228600"/>
                            <a:ext cx="1371600" cy="1143000"/>
                          </a:xfrm>
                          <a:prstGeom prst="rect">
                            <a:avLst/>
                          </a:prstGeom>
                          <a:solidFill>
                            <a:srgbClr val="ff66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Фирма Б</w:t>
                              </w:r>
                            </w:p>
                          </w:txbxContent>
                        </wps:txbx>
                        <wps:bodyPr wrap="square" anchor="t">
                          <a:noAutofit/>
                        </wps:bodyPr>
                      </wps:wsp>
                      <wps:wsp>
                        <wps:cNvSpPr txBox="1"/>
                        <wps:spPr>
                          <a:xfrm>
                            <a:off x="617400" y="228600"/>
                            <a:ext cx="1371600" cy="114300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Фирма А</w:t>
                              </w:r>
                            </w:p>
                          </w:txbxContent>
                        </wps:txbx>
                        <wps:bodyPr wrap="square" anchor="t">
                          <a:noAutofit/>
                        </wps:bodyPr>
                      </wps:wsp>
                      <wps:wsp>
                        <wps:cNvSpPr txBox="1"/>
                        <wps:spPr>
                          <a:xfrm>
                            <a:off x="730800" y="3430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wps:txbx>
                        <wps:bodyPr wrap="square" anchor="t">
                          <a:noAutofit/>
                        </wps:bodyPr>
                      </wps:wsp>
                      <wps:wsp>
                        <wps:cNvSpPr txBox="1"/>
                        <wps:spPr>
                          <a:xfrm>
                            <a:off x="3359160" y="3430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wps:spPr>
                          <a:xfrm>
                            <a:off x="2103120" y="457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txBox="1"/>
                        <wps:spPr>
                          <a:xfrm>
                            <a:off x="336060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wps:txbx>
                        <wps:bodyPr wrap="square" anchor="t">
                          <a:noAutofit/>
                        </wps:bodyPr>
                      </wps:wsp>
                      <wps:wsp>
                        <wps:cNvSpPr/>
                        <wps:spPr>
                          <a:xfrm flipH="1">
                            <a:off x="210312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371600"/>
                            <a:ext cx="1371600" cy="1143000"/>
                          </a:xfrm>
                          <a:prstGeom prst="rect">
                            <a:avLst/>
                          </a:prstGeom>
                          <a:solidFill>
                            <a:srgbClr val="ffcc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рма В</w:t>
                              </w:r>
                            </w:p>
                          </w:txbxContent>
                        </wps:txbx>
                        <wps:bodyPr wrap="square" anchor="t">
                          <a:noAutofit/>
                        </wps:bodyPr>
                      </wps:wsp>
                      <wps:wsp>
                        <wps:cNvSpPr txBox="1"/>
                        <wps:spPr>
                          <a:xfrm>
                            <a:off x="3246120" y="1371600"/>
                            <a:ext cx="1371600" cy="1143000"/>
                          </a:xfrm>
                          <a:prstGeom prst="rect">
                            <a:avLst/>
                          </a:prstGeom>
                          <a:solidFill>
                            <a:srgbClr val="9933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рма Г</w:t>
                              </w:r>
                            </w:p>
                          </w:txbxContent>
                        </wps:txbx>
                        <wps:bodyPr wrap="square" anchor="t">
                          <a:noAutofit/>
                        </wps:bodyPr>
                      </wps:wsp>
                      <wps:wsp>
                        <wps:cNvSpPr txBox="1"/>
                        <wps:spPr>
                          <a:xfrm>
                            <a:off x="73152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wps:txbx>
                        <wps:bodyPr wrap="square" anchor="t">
                          <a:noAutofit/>
                        </wps:bodyPr>
                      </wps:wsp>
                      <wps:wsp>
                        <wps:cNvSpPr txBox="1"/>
                        <wps:spPr>
                          <a:xfrm>
                            <a:off x="731520" y="1828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txBox="1"/>
                        <wps:spPr>
                          <a:xfrm>
                            <a:off x="3360600" y="1828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wps:txbx>
                        <wps:bodyPr wrap="square" anchor="t">
                          <a:noAutofit/>
                        </wps:bodyPr>
                      </wps:wsp>
                      <wps:wsp>
                        <wps:cNvSpPr txBox="1"/>
                        <wps:spPr>
                          <a:xfrm>
                            <a:off x="336060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wps:spPr>
                          <a:xfrm>
                            <a:off x="2103120" y="1599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194328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34pt" coordorigin="0,0" coordsize="9180,4680">
                <v:rect id="shape_0" stroked="f" o:allowincell="f" style="position:absolute;left:0;top:0;width:9179;height:4679;mso-wrap-style:none;v-text-anchor:middle;mso-position-horizontal-relative:char">
                  <v:fill o:detectmouseclick="t" on="false"/>
                  <v:stroke color="#3465a4" joinstyle="round" endcap="flat"/>
                  <w10:wrap type="none"/>
                </v:rect>
                <v:shape id="shape_0" fillcolor="#ffcc99" stroked="t" o:allowincell="f" style="position:absolute;left:4932;top:180;width:2519;height:43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заказчик</w:t>
                        </w:r>
                      </w:p>
                    </w:txbxContent>
                  </v:textbox>
                  <v:fill o:detectmouseclick="t" type="solid" color2="#003366"/>
                  <v:stroke color="black" weight="9360" joinstyle="miter" endcap="flat"/>
                  <w10:wrap type="none"/>
                </v:shape>
                <v:shape id="shape_0" fillcolor="#ffff99" stroked="t" o:allowincell="f" style="position:absolute;left:792;top:180;width:2519;height:43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подрядчик</w:t>
                        </w:r>
                      </w:p>
                    </w:txbxContent>
                  </v:textbox>
                  <v:fill o:detectmouseclick="t" type="solid" color2="#000066"/>
                  <v:stroke color="black" weight="9360" joinstyle="miter" endcap="flat"/>
                  <w10:wrap type="none"/>
                </v:shape>
                <v:shape id="shape_0" fillcolor="#ff6600" stroked="t" o:allowincell="f" style="position:absolute;left:5112;top:360;width:215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Фирма Б</w:t>
                        </w:r>
                      </w:p>
                    </w:txbxContent>
                  </v:textbox>
                  <v:fill o:detectmouseclick="t" type="solid" color2="#0099ff"/>
                  <v:stroke color="black" weight="9360" joinstyle="miter" endcap="flat"/>
                  <w10:wrap type="none"/>
                </v:shape>
                <v:shape id="shape_0" fillcolor="yellow" stroked="t" o:allowincell="f" style="position:absolute;left:972;top:360;width:215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Фирма А</w:t>
                        </w:r>
                      </w:p>
                    </w:txbxContent>
                  </v:textbox>
                  <v:fill o:detectmouseclick="t" type="solid" color2="blue"/>
                  <v:stroke color="black" weight="9360" joinstyle="miter" endcap="flat"/>
                  <w10:wrap type="none"/>
                </v:shape>
                <v:shape id="shape_0" fillcolor="white" stroked="t" o:allowincell="f" style="position:absolute;left:1151;top:540;width:180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v:shape id="shape_0" fillcolor="white" stroked="t" o:allowincell="f" style="position:absolute;left:5290;top:540;width:180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line id="shape_0" from="3312,720" to="4931,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2;top:10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shape id="shape_0" fillcolor="white" stroked="t" o:allowincell="f" style="position:absolute;left:5292;top:10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v:line id="shape_0" from="3312,1260" to="4931,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972;top:2160;width:215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рма В</w:t>
                        </w:r>
                      </w:p>
                    </w:txbxContent>
                  </v:textbox>
                  <v:fill o:detectmouseclick="t" type="solid" color2="#0033ff"/>
                  <v:stroke color="black" weight="9360" joinstyle="miter" endcap="flat"/>
                  <w10:wrap type="none"/>
                </v:shape>
                <v:shape id="shape_0" fillcolor="#993300" stroked="t" o:allowincell="f" style="position:absolute;left:5112;top:2160;width:215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рма Г</w:t>
                        </w:r>
                      </w:p>
                    </w:txbxContent>
                  </v:textbox>
                  <v:fill o:detectmouseclick="t" type="solid" color2="#66ccff"/>
                  <v:stroke color="black" weight="9360" joinstyle="miter" endcap="flat"/>
                  <w10:wrap type="none"/>
                </v:shape>
                <v:shape id="shape_0" fillcolor="white" stroked="t" o:allowincell="f" style="position:absolute;left:1152;top:234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v:shape id="shape_0" fillcolor="white" stroked="t" o:allowincell="f" style="position:absolute;left:1152;top:28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shape id="shape_0" fillcolor="white" stroked="t" o:allowincell="f" style="position:absolute;left:5292;top:28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v:shape id="shape_0" fillcolor="white" stroked="t" o:allowincell="f" style="position:absolute;left:5292;top:234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line id="shape_0" from="3312,2519" to="4931,2519" stroked="t" o:allowincell="f" style="position:absolute;mso-position-horizontal-relative:char">
                  <v:stroke color="black" weight="9360" endarrow="block" endarrowwidth="medium" endarrowlength="medium" joinstyle="miter" endcap="flat"/>
                  <v:fill o:detectmouseclick="t" on="false"/>
                  <w10:wrap type="none"/>
                </v:line>
                <v:line id="shape_0" from="3312,3060" to="4931,30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как сказано в ст.308 ГК РФ, никакое обязательство не создает обязанностей для третьих лиц, т.е. я не могу взять на себя обязательство с тем, чтобы был должником по нему кто-то иной (правда, как всегда из этого правила имеются исключения – например, водитель  в рабочее время совершил дорожно-транспортное происшествие, а отвечать за него будет организация, в которой он работает водителем). А вот права по обязательству могут возникать у третьих лиц (например, бабушка идет в банк и заключает договор банковского вклада на своего внука; в этом случае внук становится кредитором в бабушкином обязательстве с бан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149377244"/>
      <w:bookmarkEnd w:id="53"/>
      <w:r>
        <w:rPr/>
        <w:t>§ 2. Исполнение обяза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условно, все гражданско-правовые обязательства должны исполняться. И при исполнении обязательств всегда возникает множество «а можно?», ведь кажется, что главное – это исполнить обязательство, а остальное -- пустяки. Оказывается, не все так просто. Законодатель предусмотрел целый набор правил исполнения обязательств. Обратимся к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обязательства должны исполняться надлежащим образом. То есть должны исполняться так, как договорились стороны, и как того требует закон, а может и быть – в соответствии с обычаями делового оборота (ст.309 Г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вторых, как бы ни хотелось, но совершенно нельзя отказаться в одностороннем порядке от исполнения обязательства или изменить его, за исключением случаев, когда это прямо разрешено законом, а иногда, если речь идет о предпринимательской деятельности, -- договором (ст.310 Г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ретьих, обязательства должны исполняться в полном объеме. То есть, согласно ст.311 ГК РФ, если должник желает исполнить взятое на себя обязательство не полностью сразу, как договаривались в договоре, а  по частям, то кредитор вправе не принимать такого исполнения. И это понятно, поскольку ему может быть невыгодно и неинтересно принимать исполнение должником обязательства по ча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четвертых, в соответствии со ст.312 ГК РФ, обязательство должно исполняться должником надлежащему лицу, то есть либо кредитору, либо управомоченному кредитором лицу. Последний момент часто встречается на практике – должник готов исполнить обязательство кредитору и вдруг получает от него письмо с отгрузочными реквизитами третьего лица. Исполнив обязательства третьему лицу, указанному кредитором, должник считается исполнившим его кредитору. При этом должник ни в какие правоотношения с этим третьим лицом не вступает, и, соответственно, в бухгалтерском учете это третье лицо ни на каких счетах расчетов у должника не учитывается. Схематично это может выглядеть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300" cy="2286000"/>
                <wp:effectExtent l="0" t="0" r="0" b="0"/>
                <wp:docPr id="63"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6" name=""/>
                          <wps:cNvSpPr/>
                        </wps:nvSpPr>
                        <wps:spPr>
                          <a:xfrm>
                            <a:off x="0" y="0"/>
                            <a:ext cx="5829480" cy="2286000"/>
                          </a:xfrm>
                          <a:prstGeom prst="rect">
                            <a:avLst/>
                          </a:prstGeom>
                          <a:noFill/>
                          <a:ln w="0">
                            <a:noFill/>
                          </a:ln>
                        </wps:spPr>
                        <wps:bodyPr/>
                      </wps:wsp>
                      <wps:wsp>
                        <wps:cNvSpPr txBox="1"/>
                        <wps:spPr>
                          <a:xfrm>
                            <a:off x="273600" y="22860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жник</w:t>
                              </w:r>
                            </w:p>
                          </w:txbxContent>
                        </wps:txbx>
                        <wps:bodyPr wrap="square" anchor="t">
                          <a:noAutofit/>
                        </wps:bodyPr>
                      </wps:wsp>
                      <wps:wsp>
                        <wps:cNvSpPr txBox="1"/>
                        <wps:spPr>
                          <a:xfrm>
                            <a:off x="256032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тье лицо</w:t>
                              </w:r>
                            </w:p>
                          </w:txbxContent>
                        </wps:txbx>
                        <wps:bodyPr wrap="square" anchor="t">
                          <a:noAutofit/>
                        </wps:bodyPr>
                      </wps:wsp>
                      <wps:wsp>
                        <wps:cNvSpPr txBox="1"/>
                        <wps:spPr>
                          <a:xfrm>
                            <a:off x="2552040" y="22788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wps:spPr>
                          <a:xfrm>
                            <a:off x="1303200" y="45720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 y="685800"/>
                            <a:ext cx="1828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0" y="571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68580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исьмо</w:t>
                              </w:r>
                            </w:p>
                          </w:txbxContent>
                        </wps:txbx>
                        <wps:bodyPr wrap="square" anchor="t">
                          <a:noAutofit/>
                        </wps:bodyPr>
                      </wps:wsp>
                      <wps:wsp>
                        <wps:cNvSpPr txBox="1"/>
                        <wps:spPr>
                          <a:xfrm>
                            <a:off x="1645920" y="1144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олг</w:t>
                              </w:r>
                            </w:p>
                          </w:txbxContent>
                        </wps:txbx>
                        <wps:bodyPr wrap="square" anchor="t">
                          <a:noAutofit/>
                        </wps:bodyPr>
                      </wps:wsp>
                      <wps:wsp>
                        <wps:cNvSpPr txBox="1"/>
                        <wps:spPr>
                          <a:xfrm>
                            <a:off x="846000" y="125748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сполнение</w:t>
                              </w:r>
                            </w:p>
                          </w:txbxContent>
                        </wps:txbx>
                        <wps:bodyPr wrap="square" anchor="t">
                          <a:noAutofit/>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shape id="shape_0" fillcolor="white" stroked="t" o:allowincell="f" style="position:absolute;left:431;top:360;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v:shape id="shape_0" fillcolor="white" stroked="t" o:allowincell="f" style="position:absolute;left:4032;top:216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тье лицо</w:t>
                        </w:r>
                      </w:p>
                    </w:txbxContent>
                  </v:textbox>
                  <v:fill o:detectmouseclick="t" type="solid" color2="black"/>
                  <v:stroke color="black" weight="9360" joinstyle="miter" endcap="flat"/>
                  <w10:wrap type="none"/>
                </v:shape>
                <v:shape id="shape_0" fillcolor="white" stroked="t" o:allowincell="f" style="position:absolute;left:4019;top:359;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line id="shape_0" from="2052,720" to="4031,7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52,1080" to="4031,2519" stroked="t" o:allowincell="f" style="position:absolute;mso-position-horizontal-relative:char">
                  <v:stroke color="black" weight="9360" endarrow="block" endarrowwidth="medium" endarrowlength="medium" joinstyle="miter" endcap="flat"/>
                  <v:fill o:detectmouseclick="t" on="false"/>
                  <w10:wrap type="none"/>
                </v:line>
                <v:line id="shape_0" from="2052,900" to="4031,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2;top:1080;width:125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исьмо</w:t>
                        </w:r>
                      </w:p>
                    </w:txbxContent>
                  </v:textbox>
                  <v:fill o:detectmouseclick="t" type="solid" color2="black"/>
                  <v:stroke color="white" weight="9360" joinstyle="miter" endcap="flat"/>
                  <w10:wrap type="none"/>
                </v:shape>
                <v:shape id="shape_0" fillcolor="white" stroked="t" o:allowincell="f" style="position:absolute;left:2592;top:180;width:89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олг</w:t>
                        </w:r>
                      </w:p>
                    </w:txbxContent>
                  </v:textbox>
                  <v:fill o:detectmouseclick="t" type="solid" color2="black"/>
                  <v:stroke color="white" weight="9360" joinstyle="miter" endcap="flat"/>
                  <w10:wrap type="none"/>
                </v:shape>
                <v:shape id="shape_0" fillcolor="white" stroked="t" o:allowincell="f" style="position:absolute;left:1332;top:1980;width:14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сполнение</w:t>
                        </w:r>
                      </w:p>
                    </w:txbxContent>
                  </v:textbox>
                  <v:fill o:detectmouseclick="t" type="solid" color2="black"/>
                  <v:stroke color="white" weight="9360" joinstyle="miter" endcap="flat"/>
                  <w10:wrap type="none"/>
                </v:shape>
              </v:group>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а и обратная ситуация, когда должник поручает третьему лицу исполнить свое обязательство. В этом случае, согласно ст.313 ГК РФ кредитор обязан принять исполнение, предложенное за должника третьим лицом, если только для кредитора не важна личность исполнителя (совершенно понятно, что заказывая известному портному костюм, очень не хочется, чтобы его шил подмастерье по поручению мастера). Однако на практике очень часто встречается ситуация, когда кредитор ждет исполнение, например, денежного обязательства от своего должника, а получает деньги от неизвестного ему третьего лица, со ссылкой в платежном поручении на некое письмо должника третьему лицу. В этом случае кредитора не должно волновать, почему третье лицо согласилось выполнить поручение должника (обычно должника и третье лицо связывают какие-то свои договорные обязательства) – ему важно, чтобы обязательство было выполнено надлежащим образом. При этом кредитор ни в какие правоотношения с третьим лицом не вступает и в бухгалтерском учете расчеты с ним не отраж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тично это выглядит т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300" cy="2286000"/>
                <wp:effectExtent l="0" t="0" r="0" b="0"/>
                <wp:docPr id="64"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7" name=""/>
                          <wps:cNvSpPr/>
                        </wps:nvSpPr>
                        <wps:spPr>
                          <a:xfrm>
                            <a:off x="0" y="0"/>
                            <a:ext cx="5829480" cy="2286000"/>
                          </a:xfrm>
                          <a:prstGeom prst="rect">
                            <a:avLst/>
                          </a:prstGeom>
                          <a:noFill/>
                          <a:ln w="0">
                            <a:noFill/>
                          </a:ln>
                        </wps:spPr>
                        <wps:bodyPr/>
                      </wps:wsp>
                      <wps:wsp>
                        <wps:cNvSpPr txBox="1"/>
                        <wps:spPr>
                          <a:xfrm>
                            <a:off x="273600" y="22860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жник</w:t>
                              </w:r>
                            </w:p>
                          </w:txbxContent>
                        </wps:txbx>
                        <wps:bodyPr wrap="square" anchor="t">
                          <a:noAutofit/>
                        </wps:bodyPr>
                      </wps:wsp>
                      <wps:wsp>
                        <wps:cNvSpPr txBox="1"/>
                        <wps:spPr>
                          <a:xfrm>
                            <a:off x="256032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тье лицо</w:t>
                              </w:r>
                            </w:p>
                          </w:txbxContent>
                        </wps:txbx>
                        <wps:bodyPr wrap="square" anchor="t">
                          <a:noAutofit/>
                        </wps:bodyPr>
                      </wps:wsp>
                      <wps:wsp>
                        <wps:cNvSpPr txBox="1"/>
                        <wps:spPr>
                          <a:xfrm>
                            <a:off x="2552040" y="22788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wps:spPr>
                          <a:xfrm>
                            <a:off x="1303200" y="45720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 y="685800"/>
                            <a:ext cx="1828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25748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исьмо</w:t>
                              </w:r>
                            </w:p>
                          </w:txbxContent>
                        </wps:txbx>
                        <wps:bodyPr wrap="square" anchor="t">
                          <a:noAutofit/>
                        </wps:bodyPr>
                      </wps:wsp>
                      <wps:wsp>
                        <wps:cNvSpPr txBox="1"/>
                        <wps:spPr>
                          <a:xfrm>
                            <a:off x="1645920" y="1144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олг</w:t>
                              </w:r>
                            </w:p>
                          </w:txbxContent>
                        </wps:txbx>
                        <wps:bodyPr wrap="square" anchor="t">
                          <a:noAutofit/>
                        </wps:bodyPr>
                      </wps:wsp>
                      <wps:wsp>
                        <wps:cNvSpPr txBox="1"/>
                        <wps:spPr>
                          <a:xfrm>
                            <a:off x="3246120" y="91440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сполнение</w:t>
                              </w:r>
                            </w:p>
                          </w:txbxContent>
                        </wps:txbx>
                        <wps:bodyPr wrap="square" anchor="t">
                          <a:noAutofit/>
                        </wps:bodyPr>
                      </wps:wsp>
                      <wps:wsp>
                        <wps:cNvSpPr/>
                        <wps:spPr>
                          <a:xfrm flipV="1">
                            <a:off x="3017520" y="6858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shape id="shape_0" fillcolor="white" stroked="t" o:allowincell="f" style="position:absolute;left:431;top:360;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v:shape id="shape_0" fillcolor="white" stroked="t" o:allowincell="f" style="position:absolute;left:4032;top:216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тье лицо</w:t>
                        </w:r>
                      </w:p>
                    </w:txbxContent>
                  </v:textbox>
                  <v:fill o:detectmouseclick="t" type="solid" color2="black"/>
                  <v:stroke color="black" weight="9360" joinstyle="miter" endcap="flat"/>
                  <w10:wrap type="none"/>
                </v:shape>
                <v:shape id="shape_0" fillcolor="white" stroked="t" o:allowincell="f" style="position:absolute;left:4019;top:359;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line id="shape_0" from="2052,720" to="4031,7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52,1080" to="4031,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2;top:1980;width:125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исьмо</w:t>
                        </w:r>
                      </w:p>
                    </w:txbxContent>
                  </v:textbox>
                  <v:fill o:detectmouseclick="t" type="solid" color2="black"/>
                  <v:stroke color="white" weight="9360" joinstyle="miter" endcap="flat"/>
                  <w10:wrap type="none"/>
                </v:shape>
                <v:shape id="shape_0" fillcolor="white" stroked="t" o:allowincell="f" style="position:absolute;left:2592;top:180;width:89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олг</w:t>
                        </w:r>
                      </w:p>
                    </w:txbxContent>
                  </v:textbox>
                  <v:fill o:detectmouseclick="t" type="solid" color2="black"/>
                  <v:stroke color="white" weight="9360" joinstyle="miter" endcap="flat"/>
                  <w10:wrap type="none"/>
                </v:shape>
                <v:shape id="shape_0" fillcolor="white" stroked="t" o:allowincell="f" style="position:absolute;left:5112;top:1440;width:14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сполнение</w:t>
                        </w:r>
                      </w:p>
                    </w:txbxContent>
                  </v:textbox>
                  <v:fill o:detectmouseclick="t" type="solid" color2="black"/>
                  <v:stroke color="white" weight="9360" joinstyle="miter" endcap="flat"/>
                  <w10:wrap type="none"/>
                </v:shape>
                <v:line id="shape_0" from="4752,1080" to="4752,21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пятых, обязательство должно исполняться своевременно, т.е. либо как договорились, либо, как сказано в ст.314 ГК РФ, в разумный срок. При этом очень важно знать, как должно исполняться обязательство, срок исполнения которого определен моментом востребования. В данном случае должнику предоставляется, по общему правилу, семидневный срок со дня предъявления кредитором требования об его исполнении. Кроме того, в силу ст.315 ГК РФ, должник вправе исполнить обязательство до срока, однако, если речь идет о предпринимательской деятельности, то это возможно лишь при прямом указании закона или договора, что совершенно оправданно, поскольку предприниматель более жестко рассчитывает время и хозяйственные периоды. А если, допустим, кредитор уклоняется от принятия исполнения обязательств, что делать бедному должнику, ведь просрочка исполнения обязательств грозит ему ответственностью? Ответ дан в ст.327 ГК РФ – в этом случае должник вправе просто внести причитающиеся с него деньги или ценные бумаги в депозит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ть и очень интересные и живые нормы, касающиеся денежного обязательства. Так, часто можно услышать, что указывать обязательства в долларах США или ЕВРО нельзя, поэтому эти эквиваленты маскируют пресловутой «у.е.». В действительности, это так и было, но с принятием ст.317 ГК РФ ситуация изменилась -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 то есть стороны могут предусмотреть в обязательстве, например, такой курс: ставка ЦБ плюс 3 пункта, умноженные на количество букв в имени Президент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еще очень хочется, чтобы при выплате суммы по денежному обязательству сначала погашалась сумма основного долга, а потом проценты, пени, штрафы и т.п. Однако законодатель неумолим и в ст. 319 ГК РФ теперь говорится, что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rPr/>
      </w:pPr>
      <w:bookmarkStart w:id="54" w:name="__RefHeading___Toc149377245"/>
      <w:bookmarkEnd w:id="54"/>
      <w:r>
        <w:rPr/>
        <w:t>§ 3. Обеспечение исполнения обяза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обязательства должны исполняться, однако, не всегда, к сожалению, стороны на момент заключения договора уверены, что партнер исполнит обязательства как следует. Для этого законодатель разработал систему правовых норм, посвященных обеспечению исполнения обязательств. К тому же эти самые обеспечительные меры не только успокаивают кредитора, но и сдерживают внезапно возникающие желания должника не исполнить долга. Разберем каждый из способов обеспечения исполнения обязательств, к которым, согласно ст.329 ГК РФ, относятся: неустойка, залог, удержание имущества должника, поручительство, банковская гарантия, задаток и другие способы, предусмотренные законом или договором. Это так называемые, дополнительные (обеспечительные) обязательства, которые действуют до тех пор, пока действуют основные (обеспечиваемые) обязательства.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еустой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ак, прежде всего, неустойка, которой признается, в соответствии со ст.330 ГК РФ,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То есть на практике неустойку чаще знают под названием «штраф», «пени» и т.п. – все это, действительно, разновидности неустойки. При этом условие о неустойки обязательно должно оформляться письменно – можно и отдельным договором, однако чаще всего, и это совершенно оправдано, условие о неустойке содержится в конкретном договоре, за нарушение условий которого она как раз и у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 размер и вид неустойки оговаривают стороны в договоре, однако если она предусмотрена законом в том или ином случае, она может взыскиваться в соответствии с законом, даже если стороны не предусмотрели ее в договоре. Конечно, стороны могут в договоре указать неустойку выше той, которая установлена законом, однако всегда нужно иметь в виду, что суд может признать размер неустойки слишком высоким, явно несоразмерным последствиям нарушения обязательства и в этом случае он может снизить размер неустойки. Поэтому во всем хороша мера.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Зал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интересна такая мера обеспечения обязательства, как залог. Согласно ст.334 ГК РФ, должник передает кредитору некое имущество с тем, чтобы он в случае неисполнения должником своего, обычно, денежного обязательства, продал это имущество и получил причитающиеся ему по договору суммы. Соглашение о залоге заключается письменно отдельным документом или описывается в основном договоре, исполнение условий которого как раз и обеспечиваются залогом, что чаще всего и происходит. В силу данного соглашения должник становится залогодателем, а кредитор – залогодержа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все чаще звучит странное для русского уха слово «ипотека». Однако содержание этого слова совершенно понятно – это, всего-навсего, залог земельных участков, предприятий, зданий, сооружений, квартир и другого недвижимого имущества (ипотека). При этом договор об ипотеки подлежит регистрации в органах юстиции как сделка с недвижим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336 ГК РФ в залог можно передать всякое имущество, в том числе вещи и имущественные права (требования), за исключением имущества, изъятого из оборота (например, боевое оружие, наркотики и т.п.). Нельзя передать в залог требования, неразрывно связанные с личностью кредитора (например, требования об алиментах, о возмещении вреда, причиненного жизни или здоровью). Удивительно, но в силу ст.357 ГК РФ в залог можно передать даже товары в обороте, что означает обязанность залогодателя всегда иметь у себя на складе товар, общая стоимость которого не становится меньше указанной в соглашении о залог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о отметим, что предмет залога может передаваться залогодержателю, а может оставаться у залогодателя (например, по ипотеке предметом залога стала квартира, в которой живет должник, но с заключением договора об ипотеке он продолжает там жить, а не впускает в нее для проживания залогодержателя). Однако, если заложенное имущество остается у залогодержателя, он обязан беречь это имущество и, по общему правилу, не отчуждать его без согласия залогодержателя; кроме того, в этом случае предмет залога может быть оставлен у залогодателя под замком и печатью залогодержателя или с наложением знаков, свидетельствующих о залоге. В этом случае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 Если заложенное имущество было передано залогодателем (даже с согласия залогодержателя) третьему лицу, договор залога остается в силе, но обязанным по нему становится уже треть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же имущество передается залогодержателю, об этом необходимо прямо указать в договоре. Переданное в залог залогодержателю имущество залогодержатель обязан бережно хранить, а пользоваться им он может только в случае, если это указано в договоре о залоге или в основном договоре. </w:t>
      </w:r>
    </w:p>
    <w:p>
      <w:pPr>
        <w:pStyle w:val="ConsPlusNormal"/>
        <w:ind w:firstLine="709"/>
        <w:jc w:val="both"/>
        <w:rPr/>
      </w:pPr>
      <w:r>
        <w:rPr>
          <w:rFonts w:cs="Times New Roman" w:ascii="Times New Roman" w:hAnsi="Times New Roman"/>
          <w:sz w:val="24"/>
          <w:szCs w:val="24"/>
        </w:rPr>
        <w:t>Отметим также еще один интереснейший момент – согласно ст.335 ГК РФ, залогодателем может быть как сам должник, так и третье лицо, которое по каким-то причинам решило обеспечить своим имуществом исполнение обязательства долж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логодатель не исполнил обязательство или исполнил его ненадлежащим образом, то у залогодержателя есть выбор --  либо обратиться в суд для получения судебного решения о реализации заложенного имущества или по договоренности с залогодателем, удостоверенной нотариусом, оставить заложенное имущество у себя, может быть даже перечислив залогодателю разницу между стоимостью полученного заложенного имущества и суммой действительного долга залогодателя перед залогодержателем. Если же залогодержателем был избран судебный путь взыскания долга с залогодателя, тогда в силу ст.350 ГК РФ реализация (продажа) заложенного имущества производится путем продажи заложенного имущества с публичных торгов. Из полученных от торгов денег залогодержатель возмещает сумму основного непогашенного залогодателем долга, проценты, неустойку, убытки, причиненные просрочкой исполнения, а также расходы залогодержателя на содержание заложенной вещи и расходы по взысканию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если залогодатель надлежащим образом выполнит взятые на себя обязательства, тогда  залог прекра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последнее, с понятием залога тесно связано и такое понятие, как ломбард. Ломбард, согласно ст.358 ГК РФ, является специализированной организацией, которая существует лишь для того, чтобы предоставлять гражданам краткосрочные кредиты под залог движимого имущества, предназначенного для личного потребления. Договор о залоге вещей в ломбарде оформляется выдачей ломбардом залогового билета. Закладываемые вещи передаются ломбарду, который не вправе пользоваться и распоряжаться заложенными вещами. В случае невозвращения в установленный срок суммы кредита, обеспеченного залогом вещей в ломбарде, ломбард вправе с помощью специальной (исполнительной) надписи нотариуса продать это имущество.</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Зада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изким по звучанию к залогу является задаток. Это тоже способ обеспечения исполнения обязательств. Согласно ст.380 ГК РФ задатком признается денежная сумма, выдаваемая одной из договаривающихся сторон в счет причитающихся с нее по договору платежей другой стороне. Казалось бы, что под странным названием «задаток» скрывается обычный аванс (или, как часто у нас называют, предоплата). Однако это не так. Действительно, аванс уплачивается, как и задаток, одной стороной до получения ею от другой стороны товара, работы или услуги. Но в случае, если товар так и не будет передан, работа не выполнена, а услуга не оказана, то аванс просто возвращается плательщику. Аванс возвращается плательщику и в случае его отказа от товара, работы и услуги. Задаток же в случае непередачи товара, работы и услуги возвращается плательщику в двойном размере, а в случае отказа плательщика от получения товара, работ и услуг – остается у получател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шение о задатке всегда должно быть совершено в письменной форме (отдельным договором или, как чаще всего это бывает, в основном договоре просто содержится условие о задатке). При этом совершенно необязательно расписывать в договоре последствия неисполнения или ненадлежащего исполнения обязательства, обеспеченного задатком – достаточно одного слова «задаток», с тем, чтобы последствия, указанные выше, наступил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У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вольно экзотическим для нас является такой способ обеспечения исполнения обязательства, как удержание (ст.359 ГК РФ). Он заключается в том, что кредитор, у которого находится вещь должника, удерживает ее до тех пор, пока должник не погасит перед этим кредитором свой долг. Если должник так и не исполнит своего обязательства надлежащим образом, то кредитор вправе поступить с удержанным имуществом, точно так же, как и залогодержатель, в случае неисполнения залогодателем обязательств, поступает с заложенным имуще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никает вопрос, а когда у кредитора имеется имущество должника? Ярким примером того служит договор подряда – вещь готова, заказчик желает ее получить, а денег не платит. Или, к примеру, комитент просит комиссионера приобрести для него вещь, комиссионер приобрел вещь и ждет от комитента комиссионного вознаграждения и возмещения расходов, а комитент не платит. Если же у кредитора возникнет желание отобрать у должника какую-то вещь, а потом удерживать ее до момента уплаты, то следует иметь в виду, что такие действия кредитора являются неправомерными и могут в определенных случаях расцениваться даже как преступление (например, ст.330 УК РФ «Самоуправство»).</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Поручительство и банковская гаран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и два способа обеспечения мы рассмотрим вместе, поскольку они похожи -- и по тому, и по другому к обеспечению исполнения обязательства должником привлекаются третьи лица. Так, согласно ст.361 ГК РФ по договору поручительства некое лицо, поручитель, обязывается перед кредитором другого лица отвечать за исполнение последним его обязательства полностью или в части. То есть это договор, заключаемый в письменной форме, между кредитором и поручителем. При этом, если должник не исполнит обязательство или исполнит его ненадлежащим образом, то кредитор вправе требовать возмещения долга, процентов, убытков и т.п. как с должника, так и с поручителя. В случае, если поручитель исполнит все требования кредитора, тогда поручитель становится кредитором должника, как это сказано в ст.365 ГК РФ. Если же должник исполнит свое обязательство перед кредитором надлежащим образом, то обязательство поручения прекра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илу же банковской гарантии банк, согласно ст.368 ГК РФ,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То есть это уже не договор между кредитором и третьим лицом, как при поручительстве, а договор между банком и должником, который за это уплачивает банку вознаграждение. Если должник не исполнит своего обязательства перед кредитором надлежащим образом, то кредитор взыскивает долг либо с должника, либо с банка-гаранта в сумме предоставленной гарантии (в этом случае банк становится кредитором должника), а если выполнит, тогда банковская гарантия прекращ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5" w:name="__RefHeading___Toc149377246"/>
      <w:bookmarkEnd w:id="55"/>
      <w:r>
        <w:rPr/>
        <w:t>§ 4. Перемена лиц в обязательстве.</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когда обязательства исполняются надлежащим образом, однако в жизни часто встречаются случаи, когда для кредитора уже не интересным становится исполнение должником его обязательства или, наоборот, должник не может сам исполнить взятое на себя обязательство. Как быть? Законодатель предусмотрел возможности разрешения возникшего затруднения. Рассмотрим два известных способа смены лиц в обязательстве.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ереход права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т случай возможен, когда кредитор теряет интерес к выполнению должником своего обязательства, либо теряет терпение ждать от должника, когда он выплатит ему некую сумму. Тогда кредитор заключает в соответствии со ст. 382 ГК РФ, с третьим лицом договор уступки требования, или его еще называют «договор цессии». Для перехода к другому лицу прав кредитора не требуется согласие должника, если иное не предусмотрено законом или договором, однако уведомить должника о состоявшемся переходе необходимо, поскольку в противном случае должник может исполнить обязательство старому кредитору, а новый кредитор останется ни с чем. Совершенно очевидно, что новый кредитор получает права не безвозмездно – он либо платит старому кредитору оговоренную сумму денег, либо передает имущество и т.п. Старый же кредитор должен передать новому кредитору документы, удостоверяющие право требования, и сообщить сведения, имеющие значение для осуществления требования. Новый кредитор получает от старого кредитора требование к должнику, обычно, в полно объеме, а должник может предъявлять новому кредитору все претензии, которые он мог бы предъявить старому кредитору (ст.386 Г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ледует иметь в виду, что согласно ст.383 ГК РФ нельзя передать другому лицу права, неразрывно связанные с личностью кредитора (например, требования об алиментах и о возмещении вреда, причиненного жизни или здоровью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формы, в которой осуществляется уступка требования, то согласно ст.389 ГК РФ, все зависит от того, как была оформлена первоначальная сделка, права по которой передаются – если простая письменная, тогда и договор цессии осуществляется в простой письменной форме, если нотариальная, тогда и цессия оформляется нотариально. Если первоначальная сделка подлежала государственной регистрации (например, договор аренды помещения на срок более года), тогда и сделка по уступке требования подлежит государственно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ще один момент следует учитывать при заключении договор цессии – в силу ст.390 ГК РФ старый кредитор отвечает перед новым кредитором только за недействительность переданного ему требования, но не отвечает за неисполнение этого требования должником.  Схематично это выглядит т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300" cy="2286000"/>
                <wp:effectExtent l="0" t="0" r="0" b="0"/>
                <wp:docPr id="65"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8" name=""/>
                          <wps:cNvSpPr/>
                        </wps:nvSpPr>
                        <wps:spPr>
                          <a:xfrm>
                            <a:off x="0" y="0"/>
                            <a:ext cx="5829480" cy="2286000"/>
                          </a:xfrm>
                          <a:prstGeom prst="rect">
                            <a:avLst/>
                          </a:prstGeom>
                          <a:noFill/>
                          <a:ln w="0">
                            <a:noFill/>
                          </a:ln>
                        </wps:spPr>
                        <wps:bodyPr/>
                      </wps:wsp>
                      <wps:wsp>
                        <wps:cNvSpPr txBox="1"/>
                        <wps:spPr>
                          <a:xfrm>
                            <a:off x="273600" y="22860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жник</w:t>
                              </w:r>
                            </w:p>
                          </w:txbxContent>
                        </wps:txbx>
                        <wps:bodyPr wrap="square" anchor="t">
                          <a:noAutofit/>
                        </wps:bodyPr>
                      </wps:wsp>
                      <wps:wsp>
                        <wps:cNvSpPr txBox="1"/>
                        <wps:spPr>
                          <a:xfrm>
                            <a:off x="256032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вый кредитор лицо</w:t>
                              </w:r>
                            </w:p>
                          </w:txbxContent>
                        </wps:txbx>
                        <wps:bodyPr wrap="square" anchor="t">
                          <a:noAutofit/>
                        </wps:bodyPr>
                      </wps:wsp>
                      <wps:wsp>
                        <wps:cNvSpPr txBox="1"/>
                        <wps:spPr>
                          <a:xfrm>
                            <a:off x="3589200" y="22788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ый кредитор</w:t>
                              </w:r>
                            </w:p>
                          </w:txbxContent>
                        </wps:txbx>
                        <wps:bodyPr wrap="square" anchor="t">
                          <a:noAutofit/>
                        </wps:bodyPr>
                      </wps:wsp>
                      <wps:wsp>
                        <wps:cNvSpPr/>
                        <wps:spPr>
                          <a:xfrm>
                            <a:off x="1303200" y="456480"/>
                            <a:ext cx="228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 y="685800"/>
                            <a:ext cx="182880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03200" y="5716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7320" y="685800"/>
                            <a:ext cx="19432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полнение по основному договору</w:t>
                              </w:r>
                            </w:p>
                          </w:txbxContent>
                        </wps:txbx>
                        <wps:bodyPr wrap="square" anchor="t">
                          <a:noAutofit/>
                        </wps:bodyPr>
                      </wps:wsp>
                      <wps:wsp>
                        <wps:cNvSpPr txBox="1"/>
                        <wps:spPr>
                          <a:xfrm>
                            <a:off x="1303200" y="114480"/>
                            <a:ext cx="21718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лг по основному договору</w:t>
                              </w:r>
                            </w:p>
                          </w:txbxContent>
                        </wps:txbx>
                        <wps:bodyPr wrap="square" anchor="t">
                          <a:noAutofit/>
                        </wps:bodyPr>
                      </wps:wsp>
                      <wps:wsp>
                        <wps:cNvSpPr txBox="1"/>
                        <wps:spPr>
                          <a:xfrm>
                            <a:off x="846000" y="125748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лг</w:t>
                              </w:r>
                            </w:p>
                          </w:txbxContent>
                        </wps:txbx>
                        <wps:bodyPr wrap="square" anchor="t">
                          <a:noAutofit/>
                        </wps:bodyPr>
                      </wps:wsp>
                      <wps:wsp>
                        <wps:cNvSpPr/>
                        <wps:spPr>
                          <a:xfrm>
                            <a:off x="153180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1531800" y="343080"/>
                            <a:ext cx="228600" cy="228600"/>
                          </a:xfrm>
                          <a:prstGeom prst="line">
                            <a:avLst/>
                          </a:prstGeom>
                          <a:ln w="9360">
                            <a:solidFill>
                              <a:srgbClr val="000000"/>
                            </a:solidFill>
                            <a:miter/>
                          </a:ln>
                        </wps:spPr>
                        <wps:style>
                          <a:lnRef idx="0"/>
                          <a:fillRef idx="0"/>
                          <a:effectRef idx="0"/>
                          <a:fontRef idx="minor"/>
                        </wps:style>
                        <wps:bodyPr/>
                      </wps:wsp>
                      <wps:wsp>
                        <wps:cNvSpPr/>
                        <wps:spPr>
                          <a:xfrm>
                            <a:off x="3588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84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91440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говор цессии</w:t>
                              </w:r>
                            </w:p>
                          </w:txbxContent>
                        </wps:txbx>
                        <wps:bodyPr wrap="square" anchor="t">
                          <a:noAutofit/>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shape id="shape_0" fillcolor="white" stroked="t" o:allowincell="f" style="position:absolute;left:431;top:360;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v:shape id="shape_0" fillcolor="white" stroked="t" o:allowincell="f" style="position:absolute;left:4032;top:216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вый кредитор лицо</w:t>
                        </w:r>
                      </w:p>
                    </w:txbxContent>
                  </v:textbox>
                  <v:fill o:detectmouseclick="t" type="solid" color2="black"/>
                  <v:stroke color="black" weight="9360" joinstyle="miter" endcap="flat"/>
                  <w10:wrap type="none"/>
                </v:shape>
                <v:shape id="shape_0" fillcolor="white" stroked="t" o:allowincell="f" style="position:absolute;left:5652;top:359;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рый кредитор</w:t>
                        </w:r>
                      </w:p>
                    </w:txbxContent>
                  </v:textbox>
                  <v:fill o:detectmouseclick="t" type="solid" color2="black"/>
                  <v:stroke color="black" weight="9360" joinstyle="miter" endcap="flat"/>
                  <w10:wrap type="none"/>
                </v:shape>
                <v:line id="shape_0" from="2052,719" to="5651,7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52,1080" to="4031,25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052,900" to="5651,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2;top:1080;width:30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сполнение по основному договору</w:t>
                        </w:r>
                      </w:p>
                    </w:txbxContent>
                  </v:textbox>
                  <v:fill o:detectmouseclick="t" type="solid" color2="black"/>
                  <v:stroke color="white" weight="9360" joinstyle="miter" endcap="flat"/>
                  <w10:wrap type="none"/>
                </v:shape>
                <v:shape id="shape_0" fillcolor="white" stroked="t" o:allowincell="f" style="position:absolute;left:2052;top:180;width:34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лг по основному договору</w:t>
                        </w:r>
                      </w:p>
                    </w:txbxContent>
                  </v:textbox>
                  <v:fill o:detectmouseclick="t" type="solid" color2="black"/>
                  <v:stroke color="white" weight="9360" joinstyle="miter" endcap="flat"/>
                  <w10:wrap type="none"/>
                </v:shape>
                <v:shape id="shape_0" fillcolor="white" stroked="t" o:allowincell="f" style="position:absolute;left:1332;top:1980;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лг</w:t>
                        </w:r>
                      </w:p>
                    </w:txbxContent>
                  </v:textbox>
                  <v:fill o:detectmouseclick="t" type="solid" color2="black"/>
                  <v:stroke color="white" weight="9360" joinstyle="miter" endcap="flat"/>
                  <w10:wrap type="none"/>
                </v:shape>
                <v:line id="shape_0" from="2412,540" to="2771,899" stroked="t" o:allowincell="f" style="position:absolute;mso-position-horizontal-relative:char">
                  <v:stroke color="black" weight="9360" joinstyle="miter" endcap="flat"/>
                  <v:fill o:detectmouseclick="t" on="false"/>
                  <w10:wrap type="none"/>
                </v:line>
                <v:line id="shape_0" from="2412,540" to="2771,899" stroked="t" o:allowincell="f" style="position:absolute;flip:x;mso-position-horizontal-relative:char">
                  <v:stroke color="black" weight="9360" joinstyle="miter" endcap="flat"/>
                  <v:fill o:detectmouseclick="t" on="false"/>
                  <w10:wrap type="none"/>
                </v:line>
                <v:line id="shape_0" from="5651,1620" to="5651,2159" stroked="t" o:allowincell="f" style="position:absolute;mso-position-horizontal-relative:char">
                  <v:stroke color="black" weight="9360" endarrow="block" endarrowwidth="medium" endarrowlength="medium" joinstyle="miter" endcap="flat"/>
                  <v:fill o:detectmouseclick="t" on="false"/>
                  <w10:wrap type="none"/>
                </v:line>
                <v:line id="shape_0" from="5651,1080" to="5651,1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2;top:1440;width:21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говор цессии</w:t>
                        </w:r>
                      </w:p>
                    </w:txbxContent>
                  </v:textbox>
                  <v:fill o:detectmouseclick="t" type="solid" color2="black"/>
                  <v:stroke color="white" weight="9360" joinstyle="miter" endcap="flat"/>
                  <w10:wrap type="none"/>
                </v:shape>
              </v:group>
            </w:pict>
          </mc:Fallback>
        </mc:AlternateConten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важно понять отличие договора цессии от обычного исполнения обязательства третьему лицу, которое мы рассмотрели выше. Основная разница заключается в том, что в договоре цессии старый кредитор выбывает из правоотношения с должником и на месте старого кредитора в старые правоотношения с должником вступает новый кредитор, а при исполнении обязательства третьему лицу кредитор не меняется – просто кредитор указывает реквизиты своего контрагента, с которым должник ни в какие правоотношения не вступает.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еревод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 договору цессии меняется кредитор, то должник может поменяться в силу договора о переводе долга. Конечно, переводя на нового должника долг перед кредитором, старый должник должен будет перечислить новому должнику деньги, передать вещи, списать долг и т.п. При этом согласно ст.391 ГК РФ перевод должником своего долга на другое лицо допускается лишь с согласия кредитора. Форма этой сделки также как и по цессии прямо зависит от формы первоначальной сдел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ует при заключении договора о переводе долга иметь в виду, что согласно ст.392 ГК РФ 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300" cy="2286000"/>
                <wp:effectExtent l="0" t="0" r="0" b="0"/>
                <wp:docPr id="66"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9" name=""/>
                          <wps:cNvSpPr/>
                        </wps:nvSpPr>
                        <wps:spPr>
                          <a:xfrm>
                            <a:off x="0" y="0"/>
                            <a:ext cx="5829480" cy="2286000"/>
                          </a:xfrm>
                          <a:prstGeom prst="rect">
                            <a:avLst/>
                          </a:prstGeom>
                          <a:noFill/>
                          <a:ln w="0">
                            <a:noFill/>
                          </a:ln>
                        </wps:spPr>
                        <wps:bodyPr/>
                      </wps:wsp>
                      <wps:wsp>
                        <wps:cNvSpPr txBox="1"/>
                        <wps:spPr>
                          <a:xfrm>
                            <a:off x="273600" y="22860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ор</w:t>
                              </w:r>
                            </w:p>
                          </w:txbxContent>
                        </wps:txbx>
                        <wps:bodyPr wrap="square" anchor="t">
                          <a:noAutofit/>
                        </wps:bodyPr>
                      </wps:wsp>
                      <wps:wsp>
                        <wps:cNvSpPr txBox="1"/>
                        <wps:spPr>
                          <a:xfrm>
                            <a:off x="256032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вый должник лицо</w:t>
                              </w:r>
                            </w:p>
                          </w:txbxContent>
                        </wps:txbx>
                        <wps:bodyPr wrap="square" anchor="t">
                          <a:noAutofit/>
                        </wps:bodyPr>
                      </wps:wsp>
                      <wps:wsp>
                        <wps:cNvSpPr txBox="1"/>
                        <wps:spPr>
                          <a:xfrm>
                            <a:off x="3589200" y="22788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ый должник</w:t>
                              </w:r>
                            </w:p>
                          </w:txbxContent>
                        </wps:txbx>
                        <wps:bodyPr wrap="square" anchor="t">
                          <a:noAutofit/>
                        </wps:bodyPr>
                      </wps:wsp>
                      <wps:wsp>
                        <wps:cNvSpPr/>
                        <wps:spPr>
                          <a:xfrm>
                            <a:off x="1303200" y="456480"/>
                            <a:ext cx="22860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731520" y="685800"/>
                            <a:ext cx="1828800" cy="914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1303200" y="5716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17320" y="685800"/>
                            <a:ext cx="19432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полнение по  основному договору</w:t>
                              </w:r>
                            </w:p>
                          </w:txbxContent>
                        </wps:txbx>
                        <wps:bodyPr wrap="square" anchor="t">
                          <a:noAutofit/>
                        </wps:bodyPr>
                      </wps:wsp>
                      <wps:wsp>
                        <wps:cNvSpPr txBox="1"/>
                        <wps:spPr>
                          <a:xfrm>
                            <a:off x="1303200" y="114480"/>
                            <a:ext cx="21718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лг по основному договору</w:t>
                              </w:r>
                            </w:p>
                          </w:txbxContent>
                        </wps:txbx>
                        <wps:bodyPr wrap="square" anchor="t">
                          <a:noAutofit/>
                        </wps:bodyPr>
                      </wps:wsp>
                      <wps:wsp>
                        <wps:cNvSpPr txBox="1"/>
                        <wps:spPr>
                          <a:xfrm>
                            <a:off x="846000" y="125748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лг</w:t>
                              </w:r>
                            </w:p>
                          </w:txbxContent>
                        </wps:txbx>
                        <wps:bodyPr wrap="square" anchor="t">
                          <a:noAutofit/>
                        </wps:bodyPr>
                      </wps:wsp>
                      <wps:wsp>
                        <wps:cNvSpPr/>
                        <wps:spPr>
                          <a:xfrm>
                            <a:off x="153180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1531800" y="343080"/>
                            <a:ext cx="228600" cy="228600"/>
                          </a:xfrm>
                          <a:prstGeom prst="line">
                            <a:avLst/>
                          </a:prstGeom>
                          <a:ln w="9360">
                            <a:solidFill>
                              <a:srgbClr val="000000"/>
                            </a:solidFill>
                            <a:miter/>
                          </a:ln>
                        </wps:spPr>
                        <wps:style>
                          <a:lnRef idx="0"/>
                          <a:fillRef idx="0"/>
                          <a:effectRef idx="0"/>
                          <a:fontRef idx="minor"/>
                        </wps:style>
                        <wps:bodyPr/>
                      </wps:wsp>
                      <wps:wsp>
                        <wps:cNvSpPr/>
                        <wps:spPr>
                          <a:xfrm>
                            <a:off x="3588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84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914400"/>
                            <a:ext cx="1371600" cy="457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говор перевода долга</w:t>
                              </w:r>
                            </w:p>
                          </w:txbxContent>
                        </wps:txbx>
                        <wps:bodyPr wrap="square" anchor="t">
                          <a:noAutofit/>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shape id="shape_0" fillcolor="white" stroked="t" o:allowincell="f" style="position:absolute;left:431;top:360;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ор</w:t>
                        </w:r>
                      </w:p>
                    </w:txbxContent>
                  </v:textbox>
                  <v:fill o:detectmouseclick="t" type="solid" color2="black"/>
                  <v:stroke color="black" weight="9360" joinstyle="miter" endcap="flat"/>
                  <w10:wrap type="none"/>
                </v:shape>
                <v:shape id="shape_0" fillcolor="white" stroked="t" o:allowincell="f" style="position:absolute;left:4032;top:216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вый должник лицо</w:t>
                        </w:r>
                      </w:p>
                    </w:txbxContent>
                  </v:textbox>
                  <v:fill o:detectmouseclick="t" type="solid" color2="black"/>
                  <v:stroke color="black" weight="9360" joinstyle="miter" endcap="flat"/>
                  <w10:wrap type="none"/>
                </v:shape>
                <v:shape id="shape_0" fillcolor="white" stroked="t" o:allowincell="f" style="position:absolute;left:5652;top:359;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рый должник</w:t>
                        </w:r>
                      </w:p>
                    </w:txbxContent>
                  </v:textbox>
                  <v:fill o:detectmouseclick="t" type="solid" color2="black"/>
                  <v:stroke color="black" weight="9360" joinstyle="miter" endcap="flat"/>
                  <w10:wrap type="none"/>
                </v:shape>
                <v:line id="shape_0" from="2052,719" to="5651,71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152,1080" to="4031,251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2052,900" to="5651,90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232;top:1080;width:30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сполнение по  основному договору</w:t>
                        </w:r>
                      </w:p>
                    </w:txbxContent>
                  </v:textbox>
                  <v:fill o:detectmouseclick="t" type="solid" color2="black"/>
                  <v:stroke color="white" weight="9360" joinstyle="miter" endcap="flat"/>
                  <w10:wrap type="none"/>
                </v:shape>
                <v:shape id="shape_0" fillcolor="white" stroked="t" o:allowincell="f" style="position:absolute;left:2052;top:180;width:34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лг по основному договору</w:t>
                        </w:r>
                      </w:p>
                    </w:txbxContent>
                  </v:textbox>
                  <v:fill o:detectmouseclick="t" type="solid" color2="black"/>
                  <v:stroke color="white" weight="9360" joinstyle="miter" endcap="flat"/>
                  <w10:wrap type="none"/>
                </v:shape>
                <v:shape id="shape_0" fillcolor="white" stroked="t" o:allowincell="f" style="position:absolute;left:1332;top:1980;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лг</w:t>
                        </w:r>
                      </w:p>
                    </w:txbxContent>
                  </v:textbox>
                  <v:fill o:detectmouseclick="t" type="solid" color2="black"/>
                  <v:stroke color="white" weight="9360" joinstyle="miter" endcap="flat"/>
                  <w10:wrap type="none"/>
                </v:shape>
                <v:line id="shape_0" from="2412,540" to="2771,899" stroked="t" o:allowincell="f" style="position:absolute;mso-position-horizontal-relative:char">
                  <v:stroke color="black" weight="9360" joinstyle="miter" endcap="flat"/>
                  <v:fill o:detectmouseclick="t" on="false"/>
                  <w10:wrap type="none"/>
                </v:line>
                <v:line id="shape_0" from="2412,540" to="2771,899" stroked="t" o:allowincell="f" style="position:absolute;flip:x;mso-position-horizontal-relative:char">
                  <v:stroke color="black" weight="9360" joinstyle="miter" endcap="flat"/>
                  <v:fill o:detectmouseclick="t" on="false"/>
                  <w10:wrap type="none"/>
                </v:line>
                <v:line id="shape_0" from="5651,1620" to="5651,2159" stroked="t" o:allowincell="f" style="position:absolute;mso-position-horizontal-relative:char">
                  <v:stroke color="black" weight="9360" endarrow="block" endarrowwidth="medium" endarrowlength="medium" joinstyle="miter" endcap="flat"/>
                  <v:fill o:detectmouseclick="t" on="false"/>
                  <w10:wrap type="none"/>
                </v:line>
                <v:line id="shape_0" from="5651,1080" to="5651,1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2;top:1440;width:21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говор перевода долга</w:t>
                        </w:r>
                      </w:p>
                    </w:txbxContent>
                  </v:textbox>
                  <v:fill o:detectmouseclick="t" type="solid" color2="black"/>
                  <v:stroke color="white" weight="9360" joinstyle="miter" endcap="flat"/>
                  <w10:wrap type="none"/>
                </v:shape>
              </v:group>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десь также важно понять отличие договора перевода долга от рассмотренного выше исполнения обязательства третьим лицом. Основная разница в данном случае заключается в том, что в договоре перевода долга старый должник выбывает из правоотношения с кредитором и на месте старого должника в старые правоотношения с кредитором вступает новый должник, а при исполнении обязательства третьим лицом должник не меняется – просто должник указывает своему какому-то контрагенту реквизиты своего кредитора, с которым контрагент должника ни в какие правоотношения не вступа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6" w:name="__RefHeading___Toc149377247"/>
      <w:bookmarkEnd w:id="56"/>
      <w:r>
        <w:rPr/>
        <w:t>§ 5. Ответственность за нарушение обязательств.</w:t>
      </w:r>
    </w:p>
    <w:p>
      <w:pPr>
        <w:pStyle w:val="Heading2"/>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делать, если должник не исполнил обязательства или исполнил его ненадлежащим образом? Если стороны на этот случай заранее все объяснили друг другу в договоре, то проблема снимается, а если они договориться не могут или просто понадеялись на порядочность друг друга и ничего в договоре не указали, тогда на помощь им приходит законодател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первых, согласно ст.393 ГК РФ нерадивый должник обязан возместить кредитору убытки, причиненные неисполнением или ненадлежащим исполнением обязательства, т.е. возместить ему расходы, которые кредитор понес или должен понести для восстановления своего нарушенного права, и/или возместить ему неполученную выгоду. Обычно при определении убытков принимаются во внимание цены, существовавшие в том месте, где обязательство должно было быть исполнено, а исходя из обстоятельств, суд может удовлетворить требование о возмещении убытков, принимая во внимание цены, существующие в день вынесения решения. При определении же упущенной выгоды учитываются предпринятые кредитором для ее получения меры и сделанные с этой целью приготовления (например, кредитором был заключен договор с третьим лицом, по которому кредитор намеревался получить прибыль, но в результате неисполнения должником своих обязательств, договор с третьим лицом был расторг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обязательства были обеспечены неустойкой, тогда выплата неустойки и убытков осуществляется в зависимости от вида неустойки (вид неустойки указывается в договоре). Так, согласно ст.394 ГК РФ по умолчанию (т.е. если ничего не сказано в договоре) применяется зачетная неустойка, это когда убытки возмещаются в части, не покрытой неустойкой (например, убытки 100руб., а неустойка 30 руб., тогда убытки должны взыскиваться в размере 70 руб.). Та же статья говорит и о так называемой исключительной неустойке, т.е. когда допускается взыскание только неустойки, но не убытков (например, убытки 100 руб., а неустойка 30 руб., тогда убытки не взыскиваются, а взыскивается неустойка в размере 30 руб.), и о так называемой штрафной неустойке, т.е. когда убытки могут быть взысканы в полной сумме сверх неустойки (например, убытки 100 руб., а неустойка 30 руб., тогда взысканию подлежит 130 руб.); а также о так называемой альтернативной неустойке, т.е. когда по выбору кредитора могут быть взысканы либо неустойка, либо убытки (например, убытки 100руб., а неустойка 30 руб., тогда взыскивается либо 100 руб., либо 3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принимательских кругах широко известны положения ст.395 ГК РФ, согласно которой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 Это зачетная неустойка. Проценты же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важно учитывать одно правило, правомерность которого, с первого взгляда, неочевидна. Так, согласно ст.396 ГК РФ, если должник не исполнил обязательство, тогда он может просто уплатить неустойку и возместить убытки, не исполняя обязательства в натуре, однако в случае ненадлежащего исполнения обязательства должником уплата неустойки и возмещения им убытков не освобождают должника от исполнения обязательства в натуре. Правда, стороны могут изменить это правило в догово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едитор может поступить и в соответствии со ст.397 ГК РФ – обратиться к третьим лицам с тем, чтобы они исполнили обязательства, взятые на себя должником, и, уплатив третьим лицам разумную, как устанавливает закон во избежание злоупотребления правом кредитора, цену, потребовать от должника возместить понесенные необходимые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тересное правило устанавливает ст.402 ГК РФ, согласно которой действия работников должника по исполнению его обязательства считаются действиями должника, именно поэтому должник отвечает за эти действия, если они повлекли неисполнение или ненадлежащее исполнение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принимательской сфере ответственность за неисполнение или за ненадлежащее исполнение наступает независимо от вины должника. Однако согласно ст.404 ГК РФ,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Более того, согласно ст.406 ГК РФ, если кредитор отказался принять предложенное должником надлежащее исполнение или не совершил действий, до совершения которых должник не мог исполнить своего обязательства, то в этом случае должник имеет право на возмещение причиненных просрочкой убыт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7" w:name="__RefHeading___Toc149377248"/>
      <w:bookmarkEnd w:id="57"/>
      <w:r>
        <w:rPr/>
        <w:t>§ 6. Прекращение обяза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ерь мы знаем, как возникают обязательства, но как они прекращаются, мы пока не ведаем. В действительности, основания прекращения обязательств можно условно разделить на очевидные и неочевидные для большинства неюристов. Рассмотрим их более или менее подроб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очевидным можно отнести, прежде всего, надлежащее исполнение обязательства. Так, согласно  ст.408 ГК РФ кредитор, принимая исполнение, обязан по требованию должника выдать ему расписку в получении исполнения полностью или в соответствующей части. К этой группе оснований можно отнести и совпадение должника и кредитора в одном лице (ст.413 ГК РФ) – например, лицо выдало когда-то вексель, а затем этот вексель ему же и вернулся в оплату, допустим, поставленного этим лицом товар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юда же отнесем и такие основания прекращения обязательства, как смерть гражданина, если исполнение обязательства неразрывно связано с личностью умершего должника, и его наследники, в связи с этим, не могут исполнить это обязательство, или исполнение обязательства неразрывно связано с личностью кредитора (ст.418 ГК РФ) – например, зачем наследникам заказанный кредитором еще при жизни зубной протез? Аналогичное основание существует и применительно к юридическим лицам. Так, на основании ст.419 ГК РФ 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 </w:t>
      </w:r>
    </w:p>
    <w:p>
      <w:pPr>
        <w:pStyle w:val="ConsNormal"/>
        <w:ind w:firstLine="709"/>
        <w:jc w:val="both"/>
        <w:rPr/>
      </w:pPr>
      <w:r>
        <w:rPr>
          <w:rFonts w:cs="Times New Roman" w:ascii="Times New Roman" w:hAnsi="Times New Roman"/>
          <w:sz w:val="24"/>
          <w:szCs w:val="24"/>
        </w:rPr>
        <w:t>Более-менее очевидной является ситуация, когда обязательства прекращаются невозможностью его исполнения. Так, согласно ст.416 ГК РФ это происходит, если невозможность исполнения вызвана обстоятельством, за которое ни одна из сторон не отвечает (например, завод принял на себя некие обязательства что-то произвести, но землетрясение разрушило завод). При этом в случае невозможности исполнения должником обязательства по вине кредитора, последний не вправе требовать возвращения исполненного им по обязательству (например, кто-то перечислив предоплату по договору на проведение аудиторской проверки, не предоставил аудиторам документов для проверки, в результате чего проверка не состоялась)</w:t>
      </w:r>
      <w:r>
        <w:rPr>
          <w:rFonts w:cs="Times New Roman" w:ascii="Times New Roman" w:hAnsi="Times New Roman"/>
          <w:vanish/>
          <w:sz w:val="24"/>
          <w:szCs w:val="24"/>
        </w:rPr>
        <w:t>(например, вод)тельства что-то призвести, ноение должника от долга не носит характер дарения. авленного эт</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 последние из подобного рода оснований -- прекращение обязательства на основании акта государственного органа. Как указано в ст.417 ГК РФ,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В качестве примера можно привести ситуацию, когда налоговый орган принимает решение о привлечении налогоплательщика к налоговой ответственности, и он лишается всего своего имущества, в том числе основных средств. В Информационном письме Президиума ВАС от 21.12.2005г. №104 изложен один интересный случай. Между АО и ООО был заключен договор, в соответствии с которым ООО обязалось возмездно осуществлять определенную деятельность, которая по закону лицензируется. На дату заключения договора ООО лицензию имело. В дальнейшем в связи с неоднократными нарушениями лицензионных требований и условий уполномоченный государственный орган обратился в суд с заявлением об аннулировании лицензии, выданной ООО. Заявление было удовлетворено. После этого ООО прекратило исполнять свои обязанности по договору с АО, ссылаясь на невозможность их исполнения в результате издания акта государственного органа. При этом данная норма не предполагает возможности возмещения убытков в связи с прекращением обязательства. АО обратилось в суд, который признал позицию АО обоснованной и иск удовлетворил, исходя из следующего. Согласно пункту 1 статьи 416 ГК РФ обязательство прекращается невозможностью исполнения, если она вызвана обстоятельством, за которое ни одна из сторон не отвечает. В частности, одним из таких обстоятельств является прекращение обязательства в результате издания акта государственного органа (п.1 ст.417 ГК РФ), в том числе связанного с лишением лицензии на осуществление определенного вида деятельности. Однако в рассматриваемом случае лишение ответчика лицензии вызвано неправомерными действиями последнего, то есть обстоятельством, за которое он, исходя из содержания п.1 ст.416 ГК РФ, отвечает. Поскольку невозможность исполнения обязательства фактически наступила и за это ООО отвечает по смыслу ст.416 ГК РФ, прекратилось обязательство ООО по осуществлению деятельности в натуре, но не обязанность возместить убытки, вызванные тем, что исполнение в натуре не последова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неочевидным для большинства хозяйствующих субъектов можно отнести следующие осн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о-первых, отступное. Согласно ст.409 ГК РФ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 В качестве интереснейшего примера можно привести случай, который был особо отмечен Президиумом ВАС РФ в Информационном Письме от 21 декабря 2005 г. N 102. Например, Коммерческий банк (далее - банк) обратился в арбитражный суд с иском к акционерному обществу (далее - общество) о взыскании задолженности по кредитному договору в связи с неисполнением должником соглашения об отступном. Как следовало из материалов дела, между сторонами был заключен кредитный договор, однако общество свою обязанность по возврату суммы кредита и уплате процентов не исполнило. В связи с этим стороны заключили соглашение об отступном, в котором предусмотрели право общества взамен исполнения передать банку определенное имущество. Поскольку ответчик сумму кредита не возвратил, проценты не уплатил, отступное не предоставил, истец обратился в суд за защитой своих прав. Суд из смысла статьи 409 ГК РФ сделал вывод, что соглашение об отступном не прекращает обязательства, поскольку для прекращения обязательства по основанию, предусмотренному названной статьей ГК РФ, необходимо наличие соглашения об отступном и исполнение данного соглашения, выражающееся в фактическом предоставлении отступного. Поэтому с момента заключения соглашения об отступном возникает право должника на замену исполнения и обязанность кредитора принять отступное. Соглашение об отступном не создает новой обязанности должника, следовательно, не порождает права требования кредитора предоставить отступное. При неисполнении соглашения об отступном в определенный сторонами срок кредитор (истец) вправе потребовать исполнения первоначального обязательства и применения к должнику мер ответственности в связи с его неисполнением. Таким образом, обязательство общества возвратить сумму кредита и уплатить проценты не прекратилось, банку отказали в удовлетворении иска об обязании общества передать имущество в качестве отступног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о-вторых, новация. В соответствии со ст.414 ГК РФ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 При этом новация не допускается в отношении обязательств по возмещению вреда, причиненного жизни или здоровью, и по уплате алиментов. Здесь нужно обратить внимание на коренное отличие новации от отступного при всей их схожести – новация есть новое обязательство взамен старого и оно должно исполняться, при отступном нет нового обязательства, а просто старое прекращается неким утешением кредитора; кроме того, если новация прекращает старое обязательство в момент заключения договора о новации, то отступное прекращает прежнее обязательство в сам момент передачи отступного. Интересны практические примеры, содержащиеся в Информационном Письме Президиума ВАС РФ от 21 декабря 2005 г. N 103. Вот один из них: МУП обратилось в арбитражный суд с иском к АО и ООО о взыскании сумм основного долга и процентов за пользование чужими денежными средствами. Суд апелляционной инстанции иск удовлетворил по таким основаниям. Как следовало из материалов дела, между МУП и АО был заключен договор теплоснабжения, по которому первое надлежащим образом исполнило свои обязанности, однако второе не оплатило полученную тепловую энергию. Договором поручительства, заключенным между МУП и ООО, предусмотрена ответственность поручителя за исполнение АО (должником) обязательства по оплате тепловой энергии и уплате процентов за пользование чужими денежными средствами. Ответчиками в суд представлена переписка МУП и АО, из которой можно сделать вывод, что последнее обязалось поставить первому молочную продукцию и истец согласился на это. Данная переписка велась после заключения договора теплоснабжения. Однако в данном случае новации не было. Существо новации заключается в замене первоначального обязательства, существовавшего между сторонами ранее, другим обязательством с одновременным прекращением первоначального обязательства. Новация происходит только тогда, когда действия сторон направлены к тому, чтобы обязательство было новировано. Намерение же произвести новацию не предполагается. Если стороны намерены совершить новацию, то они должны это определенно выразить. Из соглашения должно определенно следовать, что стороны имели в виду замену первоначального обязательства другим обязательством, что влечет для них некоторые правовые последствия, в частности невозможность требовать исполнения первоначального обязательства. Соглашение, достигнутое между МУП и АО в процессе переписки, такого условия не содержит. Анализ представленных суду документов позволил ему сделать вывод о том, что АО и МУП заключили договор купли-продажи молочной продукции, который по своей природе является самостоятельной сделкой и не прекращает обязательств сторон по договору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ретьих, зачет. Согласно ст.410 ГК РФ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Например, фирма «А» должна 100 руб. фирме «Б» за молоко, а фирма «Б» должна фирме «А» 30 руб. за канцелярские скрепки; в этом случае обязательства встречные (должны друг другу) и обязательства однородные (должны друг другу деньги), соответственно можно провести зачет на сумму 30 руб. При этом очень важно знать, что для зачета достаточно заявления одной стороны, т.е. совершенно ни к чему заключать соглашение о зачете встречных требований или, как его еще часто на практике именуют, соглашение о взаимозачете. Однако зачет встречных требований возможен не всегда. Так, согласно ст.411 ГК РФ, зачет не допускается при применении срока давности, при возмещении вреда, причиненного жизни или здоровью, при взыскании алиментов и при иных случаях, предусмотренных законом или договор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четвертых, прощение долга. В соответствии со ст.415 ГК РФ, обязательство прекращается освобождением кредитором должника от лежащих на нем обязанностей. Однако эту ситуацию следует в обязательном порядке соотносить в каждом конкретном случае со ст.575 и 572 ГК РФ. Так, согласно ст.572 ГК РФ освобождение должника от какой-либо обязанности есть разновидность дарения, а дарение между коммерческими организациями запрещено. Следовательно, ст.415 ГК РФ может быть применена либо когда одной из сторон не является коммерческая организация, либо когда освобождение должника от долга не носит характер дарения. Яркий пример тому содержится в Информационном Письме Президиума ВАС РФ от 21.12.2005г. № 104: ООО (заимодавец) обратилось в арбитражный суд с иском к АО (заемщику) о взыскании процентов по договору займа и неустойки за несвоевременный возврат суммы займа. Как следовало из представленных суду документов, ответчик, получив от истца денежные средства по договору займа, обязался в установленный договором срок возвратить сумму займа и уплатить проценты за пользование денежными средствами. Поскольку заемщик не выполнил своевременно своих обязанностей, руководитель заимодавца направил в его адрес письмо с требованием немедленно возвратить сумму займа, указав при этом, что в случае исполнения данного требования заимодавец освобождает заемщика от уплаты процентов за пользование денежными средствами и неустойки за несвоевременный возврат суммы займа. Заемщик сумму займа возвратил. В своих возражениях на иск ответчик указал на отсутствие у него обязанности уплатить проценты и неустойку, так как данные обязательства прекращены прощением долга. Суд расценил ситуацию следующим образом. Прощение долга представляет собой освобождение кредитором должника от имущественной обязанности. В связи с этим прощение долга является разновидностью дарения (статья 572 ГК РФ), поэтому оно должно подчиняться запретам, установленным статьей 575 ГК РФ, в соответствии с пунктом 4 которой не допускается дарение в отношениях между коммерческими организациями. Однако квалифицирующим признаком дарения является согласно пункту 1 статьи 572 ГК РФ его безвозмездность. При этом гражданское законодательство исходит из презумпции возмездности договора (пункт 3 статьи 423 ГК РФ). Поэтому прощение долга является дарением только в том случае, если судом будет установлено намерение кредитора освободить должника от обязанности по уплате долга в качестве дара. Об отсутствии намерения кредитора одарить должника может свидетельствовать, в частности, взаимосвязь между прощением долга и получением кредитором имущественной выгоды по какому-либо обязательству между теми же лицами. Изучив отношения сторон, суд установил, что целью совершения сделки прощения долга являлось обеспечение возврата суммы задолженности в непрощенной части без обращения в суд, то есть у кредитора отсутствовало намерение одарить должника. Поскольку в данном случае у кредитора не было намерения освободить должника от обязанности в качестве дара, в удовлетворении иска отказа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еперь, будучи подкованными в вопросах обязательственного права, можно проверить свои свежие знания на тестах и задач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8" w:name="__RefHeading___Toc149377249"/>
      <w:bookmarkEnd w:id="58"/>
      <w:r>
        <w:rPr/>
        <w:t>Тес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i/>
          <w:sz w:val="24"/>
          <w:szCs w:val="24"/>
        </w:rPr>
        <w:t>1.  Согласно ст.307 ГК сторонами обязательства я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обязанное лицо и уполномоченное лиц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должник и креди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должник и правообла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2. Согласно ст.310 ГК РФ по общему правилу отказаться от исполнения обязательства или изменить его в односторонн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можно, когда это прямо разрешено законом, а иногда, если речь идет о предпринимательской деятельности, --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льз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ожно по волеизъявлению любой из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3. Согласно ст.311 ГК РФ, если должник желает исполнить взятое на себя обязательство не полностью сразу, как договаривались в договоре, а  по частям, то креди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 вправе принимать тако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вправе не принимать тако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праве не принимать тако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4. Согласно ст.312 ГК РФ, обязательство должно исполняться должником надлежащему лицу, то е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либо кредитору, либо управомоченному кредитором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лько кредит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бо кредитору, либо управомоченному кредитором лицу по выбору долж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 xml:space="preserve">5. Согласно ст.313 ГК РФ кредито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язан принять исполнение, предложенное за должника третьим лицом, если только для кредитора не важна личность исполн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праве принять исполнение, предложенное за должника треть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 вправе принять исполнение, предложенное за должника треть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6. Согласно ст.317 ГК РФ указывать цены в договоре, по которому оплата предполагается в рублях, мо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олько в руб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лько в рублях или в у.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ли в рублях, или в иностранной валюте, или в условных денежных единицах (экю, "специальных правах заимствования" и д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7. Согласно ст. 319 ГК РФ сумма произведенного платежа, недостаточная для исполнения денежного обязательства полностью, при отсутствии иного соглашения погаш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жде всего издержки кредитора по получению исполнения, затем --  проценты, а в оставшейся части -- основную сумму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жде всего основную сумму долга, затем -- проценты, а в оставшейся части -- издержки кредитора по получению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жде всего проценты, затем -- основную сумму долга, а в оставшейся части --  издержки кредитора по получению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8. В ст.329 ГК РФ среди прочих способов обеспечения исполнения обязательства име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дварительная опл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срочка плате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даток.</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i/>
          <w:sz w:val="24"/>
          <w:szCs w:val="24"/>
        </w:rPr>
        <w:t>9.  Синонимом неустойк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штра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ступ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ов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0.  Согласно ст.334 ГК РФ залог оформ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исьменно или ус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сегда нотариально завер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 иногда нотариально заверяется, иногда регистрируется в соответствующем государственном орг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1. Согласно ст.335 ГК РФ, залогодателем може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ак сам должник, так и треть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лько сам долж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к сам должник, так и третье лицо по выбору залогодерж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2. Согласно ст.381 ГК РФ задаток в случае непередачи товара, результата работы 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звращается плательщику задатка в двойном разм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вращается плательщику задатка в том же разм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 возвращается плательщику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3. Согласно ст.359 ГК РФ удержание заключается в том, что креди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ерживает у себя должника до тех пор, пока должник не погасит перед этим кредитором свой дол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держивает из зарплаты должника установленные законом суммы али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держивает находящуюся у себя вещь должника до тех пор, пока должник не погасит перед этим кредитором свой дол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4.  Согласно ст.361 ГК РФ по договору поручительства некое лицо, поруч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ключает договор с долж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ключается договор с кредит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ключает договор с должником или с кредитором по своему у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5. В силу банковской гарантии банк, согласно ст.368 ГК РФ, иное кредитное учреждение или страховая организация (гара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ключают договор с принципа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ключается договор с бенефици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ключает договор с принципалом или бенефициаром по своему у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6. Согласно ст. 382 ГК РФ по договору уступки требования 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лжник или кредитор в зависимости от вида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лж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реди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7.  Согласно ст.391 ГК РФ по договору перевода долга 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лжник или кредитор в зависимости от вида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лж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реди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8. Согласно ст.409 ГК РФ отступное – э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пособ обеспечения исполнения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снование возникновения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снование прекращения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9. По смыслу ст.414 ГК РФ новация – э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мена старого обязательства совершенно новым обяз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образование юридического лица в организацию с новой организационно-правовой фор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ведение обязательства в соответствие с новыми (измененными) нормами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20.  Согласно ст.410 ГК РФ для зачета встреч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статочно заявления одной ст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обходимо двустороннее согла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обходимо разрешение налогового органа.</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2"/>
        <w:rPr/>
      </w:pPr>
      <w:bookmarkStart w:id="59" w:name="__RefHeading___Toc149377250"/>
      <w:bookmarkEnd w:id="59"/>
      <w:r>
        <w:rPr/>
        <w:t>Задачи:</w:t>
      </w:r>
    </w:p>
    <w:p>
      <w:pPr>
        <w:pStyle w:val="Normal"/>
        <w:ind w:firstLine="709"/>
        <w:jc w:val="both"/>
        <w:rPr/>
      </w:pPr>
      <w:r>
        <w:rPr/>
      </w:r>
    </w:p>
    <w:p>
      <w:pPr>
        <w:pStyle w:val="Normal"/>
        <w:ind w:firstLine="709"/>
        <w:jc w:val="both"/>
        <w:rPr/>
      </w:pPr>
      <w:r>
        <w:rPr/>
        <w:t xml:space="preserve">1) По Постановлению </w:t>
      </w:r>
      <w:r>
        <w:rPr>
          <w:bCs/>
        </w:rPr>
        <w:t>Федерального Арбитражного Суда Московского Округа</w:t>
      </w:r>
    </w:p>
    <w:p>
      <w:pPr>
        <w:pStyle w:val="Normal"/>
        <w:jc w:val="both"/>
        <w:rPr/>
      </w:pPr>
      <w:r>
        <w:rPr/>
        <w:t>от 7 июня 2006 г. по Делу N КГ-А40/4664-06.</w:t>
      </w:r>
    </w:p>
    <w:p>
      <w:pPr>
        <w:pStyle w:val="Normal"/>
        <w:ind w:firstLine="709"/>
        <w:jc w:val="both"/>
        <w:rPr/>
      </w:pPr>
      <w:r>
        <w:rPr/>
      </w:r>
    </w:p>
    <w:p>
      <w:pPr>
        <w:pStyle w:val="Normal"/>
        <w:ind w:firstLine="709"/>
        <w:jc w:val="both"/>
        <w:rPr/>
      </w:pPr>
      <w:r>
        <w:rPr/>
        <w:t>Департамент имущества г. Москвы (далее - ДИгМ) обратился в Арбитражный суд г. Москвы с иском к Управлению Министерства Российской Федерации по налогам и сборам по г. Москве о взыскании задолженности по арендной плате в сумме 17597754 руб. 09 коп. Иск мотивирован тем, что ответчик не вносил арендную плату за период с 01.01.2005 по 30.09.2005. Ответчик ссылался на отсутствие финансирования из федерального бюджета, так как арендная плата превышает сумму, выделенную ответчику из федерального бюджета для аренды помещений, и расчет арендной платы, произведенный истцом, являются неправомерным.</w:t>
      </w:r>
    </w:p>
    <w:p>
      <w:pPr>
        <w:pStyle w:val="Normal"/>
        <w:ind w:firstLine="709"/>
        <w:jc w:val="both"/>
        <w:rPr/>
      </w:pPr>
      <w:r>
        <w:rPr/>
        <w:t>Между ДИгМ и УФНС по г. Москве заключен договор аренды от 28.04.2001 N 06-00209/01 нежилых помещений общей площадью 3186,7 кв. м, расположенных по адресу: г. Москва, ул. 5-я Кожуховская, д. 1/11. Пунктом 4.2.10 договора предусмотрено, что арендатор обязан в течение месяца с момента поступления письменного уведомления об изменении порядка предоставления помещений в аренду, новой редакции договора или изменения порядка начисления арендной платы обратиться за переоформлением договора аренды. Перерасчет и начисление арендной платы производятся с даты изменения базовой стоимости кв. м строительства и изменения методики расчета, устанавливаемых Постановлением Правительства г. Москвы. В адрес ответчика было направлено и получено письменное уведомление об изменении порядка начисления арендной платы, и ответчик не отрицал данное обстоятельство. Согласно пункту 8.11 договора аренды, изменения годовой суммы арендной платы производятся на основании расчетов, являющихся неотъемлемой частью договора. ДИгМ вправе в одностороннем порядке изменять ставки арендной платы в размере и порядке, предусмотренных нормативными актами Правительства Москвы. В этом случае расчет к договору аренды не требует дополнительного согласования со стороны арендатора. На основании Постановления Правительства Москвы от 30.11.2004 N 838-ПП и условий договора аренды истец односторонне изменил ставку арендной платы, которая надлежащим образом зарегистрирована 04.10.2005. Ответчик расчет арендной платы не подпи</w:t>
      </w:r>
      <w:r>
        <w:rPr>
          <w:lang w:val="en-US"/>
        </w:rPr>
        <w:t>c</w:t>
      </w:r>
      <w:r>
        <w:rPr/>
        <w:t>ывал и не регистрировал.</w:t>
      </w:r>
    </w:p>
    <w:p>
      <w:pPr>
        <w:pStyle w:val="Normal"/>
        <w:ind w:firstLine="709"/>
        <w:jc w:val="both"/>
        <w:rPr/>
      </w:pPr>
      <w:r>
        <w:rPr/>
        <w:t>В силу статьи 310 Гражданского кодекса Российской Федерации отсутствие денежных средств не может являться основанием для одностороннего отказа от надлежащего исполнения взятых на себя обязательств.</w:t>
      </w:r>
    </w:p>
    <w:p>
      <w:pPr>
        <w:pStyle w:val="Normal"/>
        <w:ind w:firstLine="709"/>
        <w:jc w:val="both"/>
        <w:rPr>
          <w:i/>
          <w:i/>
        </w:rPr>
      </w:pPr>
      <w:r>
        <w:rPr>
          <w:i/>
        </w:rPr>
        <w:t>Как должен поступить суд?</w:t>
      </w:r>
    </w:p>
    <w:p>
      <w:pPr>
        <w:pStyle w:val="Normal"/>
        <w:ind w:firstLine="709"/>
        <w:jc w:val="both"/>
        <w:rPr>
          <w:i/>
          <w:i/>
        </w:rPr>
      </w:pPr>
      <w:r>
        <w:rPr>
          <w:i/>
        </w:rPr>
      </w:r>
    </w:p>
    <w:p>
      <w:pPr>
        <w:pStyle w:val="Normal"/>
        <w:ind w:firstLine="709"/>
        <w:jc w:val="both"/>
        <w:rPr>
          <w:b/>
          <w:b/>
          <w:bCs/>
        </w:rPr>
      </w:pPr>
      <w:r>
        <w:rPr/>
        <w:t xml:space="preserve">2) По Информационному Письму </w:t>
      </w:r>
      <w:r>
        <w:rPr>
          <w:bCs/>
        </w:rPr>
        <w:t>Президиума Высшего Арбитражного Суда Российской Федерации от 29 декабря 2001 г. N 65 «Обзор практики разрешения споров, связанных с прекращением обязательств зачетом встречных однородных требований».</w:t>
      </w:r>
    </w:p>
    <w:p>
      <w:pPr>
        <w:pStyle w:val="Normal"/>
        <w:ind w:firstLine="709"/>
        <w:jc w:val="both"/>
        <w:rPr/>
      </w:pPr>
      <w:r>
        <w:rPr/>
        <w:t xml:space="preserve"> </w:t>
      </w:r>
    </w:p>
    <w:p>
      <w:pPr>
        <w:pStyle w:val="Normal"/>
        <w:ind w:firstLine="709"/>
        <w:jc w:val="both"/>
        <w:rPr/>
      </w:pPr>
      <w:r>
        <w:rPr/>
        <w:t>Акционерное общество обратилось в арбитражный суд с иском о взыскании с кооператива платы за поставленный товар. Ответчик иск не признал, сославшись на прекращение обязательства по оплате товара зачетом встречного однородного требования.</w:t>
      </w:r>
    </w:p>
    <w:p>
      <w:pPr>
        <w:pStyle w:val="Normal"/>
        <w:ind w:firstLine="709"/>
        <w:jc w:val="both"/>
        <w:rPr/>
      </w:pPr>
      <w:r>
        <w:rPr/>
        <w:t>До возбуждения производства по делу кооперативом (ответчиком) был заключен договор займа с предпринимателем. Предприниматель, получив сумму займа и имея денежное требование к акционерному обществу (истцу), возложил на это общество исполнение своего обязательства по возврату займа займодавцу (пункт 1 статьи 313 ГК РФ), о чем сообщил письмом кооперативу. Кооператив по договору должен был оплатить акционерному обществу поставленный товар, но, полагая, что у него с наступлением срока возврата займа появилось право требования возврата суммы займа с акционерного общества, направил последнему письмо о зачете встречного однородного требования, в результате чего, по мнению ответчика, его обязательство по оплате полученного товара прекратилось (статья 410 ГК РФ).</w:t>
      </w:r>
    </w:p>
    <w:p>
      <w:pPr>
        <w:pStyle w:val="Normal"/>
        <w:ind w:firstLine="709"/>
        <w:jc w:val="both"/>
        <w:rPr>
          <w:i/>
          <w:i/>
        </w:rPr>
      </w:pPr>
      <w:r>
        <w:rPr>
          <w:i/>
        </w:rPr>
        <w:t>Кто прав в споре?</w:t>
      </w:r>
    </w:p>
    <w:p>
      <w:pPr>
        <w:pStyle w:val="Normal"/>
        <w:ind w:firstLine="709"/>
        <w:jc w:val="both"/>
        <w:rPr>
          <w:i/>
          <w:i/>
        </w:rPr>
      </w:pPr>
      <w:r>
        <w:rPr>
          <w:i/>
        </w:rPr>
      </w:r>
    </w:p>
    <w:p>
      <w:pPr>
        <w:pStyle w:val="Normal"/>
        <w:ind w:firstLine="709"/>
        <w:jc w:val="both"/>
        <w:rPr/>
      </w:pPr>
      <w:r>
        <w:rPr/>
        <w:t xml:space="preserve">3) По Постановлению </w:t>
      </w:r>
      <w:r>
        <w:rPr>
          <w:bCs/>
        </w:rPr>
        <w:t>Федерального Арбитражного Суда Волго-Вятского Округа</w:t>
      </w:r>
    </w:p>
    <w:p>
      <w:pPr>
        <w:pStyle w:val="Normal"/>
        <w:jc w:val="both"/>
        <w:rPr/>
      </w:pPr>
      <w:r>
        <w:rPr/>
        <w:t>от 23 сентября 2005 года по Делу N А29-728/2005-1Э.</w:t>
      </w:r>
    </w:p>
    <w:p>
      <w:pPr>
        <w:pStyle w:val="Normal"/>
        <w:ind w:firstLine="709"/>
        <w:jc w:val="both"/>
        <w:rPr/>
      </w:pPr>
      <w:r>
        <w:rPr/>
        <w:br/>
        <w:tab/>
        <w:t>Республиканский фонд "Коми региональный фонд поддержки малого и среднего бизнеса им. В.А. Тихонова" (далее - Фонд им. В.А. Тихонова) обратился в Арбитражный суд Республики Коми с иском к Спаспорубскому потребительскому обществу о взыскании 290000 рублей долга по договору займа от 27.07.2001; 133734 рублей процентов за пользование чужими денежными средствами за период 01.06.2003 по 31.12.2004 и 8046 рублей расходов, связанных с оказанием юридических услуг.</w:t>
      </w:r>
    </w:p>
    <w:p>
      <w:pPr>
        <w:pStyle w:val="Normal"/>
        <w:ind w:firstLine="709"/>
        <w:jc w:val="both"/>
        <w:rPr/>
      </w:pPr>
      <w:r>
        <w:rPr/>
        <w:t>10.04.2001 между Всемирным фондом WWF и Фондом им. В.А. Тихонова заключено соглашение о сотрудничестве в развитии частного предпринимательства и инициативы в сферах рационального использования, во внедрении новых природосберегающих технологий и их отработке. Во исполнение данного соглашения утверждена программа "Стимулирование использования недревесных продуктов леса" на основе проекта "Устойчивое управление северными лесами: модельный лес "Прилузье", Республика Коми, Россия". Программа предусматривала оказание Всемирным фондом WWF финансовой поддержки малым предприятиям Прилузского района на конкурсной основе за счет средств гранта WWF через Фонд им. В.А. Тихонова. Таким образом, истец определен как ответственный финансовый исполнитель программы.</w:t>
      </w:r>
    </w:p>
    <w:p>
      <w:pPr>
        <w:pStyle w:val="Normal"/>
        <w:ind w:firstLine="709"/>
        <w:jc w:val="both"/>
        <w:rPr/>
      </w:pPr>
      <w:r>
        <w:rPr/>
        <w:t>Фонд им. В.А. Тихонова 27.07.2001 заключил со Спаспорубским потребительским обществом, как с победителем инвестиционного конкурса, договор займа. В соответствии с названным договором истец (займодавец) обязался предоставить ответчику (заемщику) на развитие переработки недревесных продуктов леса в Прилузском районе Республики Коми беспроцентный заем в размере 290000 рублей не позднее пяти банковских дней с момента поступления соответствующих средств заимодавцу на срок до 31.05.2002. Дополнительным соглашением сторон от 14.05.2002 срок возврата заемных средств продлен до 31.05.2003.</w:t>
      </w:r>
    </w:p>
    <w:p>
      <w:pPr>
        <w:pStyle w:val="Normal"/>
        <w:ind w:firstLine="709"/>
        <w:jc w:val="both"/>
        <w:rPr/>
      </w:pPr>
      <w:r>
        <w:rPr/>
        <w:t>Заемные средства возвращены истцу 11.05.2005, что подтверждается платежным поручением N 103 и не оспаривается ответчиком.</w:t>
      </w:r>
    </w:p>
    <w:p>
      <w:pPr>
        <w:pStyle w:val="Normal"/>
        <w:ind w:firstLine="709"/>
        <w:jc w:val="both"/>
        <w:rPr/>
      </w:pPr>
      <w:r>
        <w:rPr/>
        <w:t>В пункте 4.3 договора займа установлено, что при несвоевременном возврате суммы займа заемщик уплачивает проценты в размере двойной действующей учетной ставки Центрального банка Российской Федерации до дня возврата ее займодавцу.</w:t>
      </w:r>
    </w:p>
    <w:p>
      <w:pPr>
        <w:pStyle w:val="Normal"/>
        <w:ind w:firstLine="709"/>
        <w:jc w:val="both"/>
        <w:rPr/>
      </w:pPr>
      <w:r>
        <w:rPr/>
        <w:t>Спаспорубское потребительское общество заявило, что просрочка исполнения обязательства возникло в связи с тем, что заимодавец не принимал от него денежные средства в связи с его отсутствием в месте, где обязательство должно быть исполнено.</w:t>
      </w:r>
    </w:p>
    <w:p>
      <w:pPr>
        <w:pStyle w:val="Normal"/>
        <w:ind w:firstLine="709"/>
        <w:jc w:val="both"/>
        <w:rPr>
          <w:i/>
          <w:i/>
        </w:rPr>
      </w:pPr>
      <w:r>
        <w:rPr>
          <w:i/>
        </w:rPr>
        <w:t>Должен ли суд удовлетворить иск?</w:t>
      </w:r>
    </w:p>
    <w:p>
      <w:pPr>
        <w:pStyle w:val="Normal"/>
        <w:ind w:firstLine="709"/>
        <w:jc w:val="both"/>
        <w:rPr>
          <w:i/>
          <w:i/>
        </w:rPr>
      </w:pPr>
      <w:r>
        <w:rPr>
          <w:i/>
        </w:rPr>
      </w:r>
    </w:p>
    <w:p>
      <w:pPr>
        <w:pStyle w:val="Normal"/>
        <w:ind w:firstLine="709"/>
        <w:jc w:val="both"/>
        <w:rPr>
          <w:bCs/>
        </w:rPr>
      </w:pPr>
      <w:r>
        <w:rPr/>
        <w:t xml:space="preserve">4) По Информационному Письму </w:t>
      </w:r>
      <w:r>
        <w:rPr>
          <w:bCs/>
        </w:rPr>
        <w:t>Президиума Высшего Арбитражного Суда Российской Федерации  от 11 января 2002 г. N 66 «Обзор практики разрешения споров, связанных с арендой».</w:t>
      </w:r>
    </w:p>
    <w:p>
      <w:pPr>
        <w:pStyle w:val="Normal"/>
        <w:ind w:firstLine="709"/>
        <w:jc w:val="both"/>
        <w:rPr>
          <w:bCs/>
        </w:rPr>
      </w:pPr>
      <w:r>
        <w:rPr>
          <w:bCs/>
        </w:rPr>
      </w:r>
    </w:p>
    <w:p>
      <w:pPr>
        <w:pStyle w:val="Normal"/>
        <w:ind w:firstLine="709"/>
        <w:jc w:val="both"/>
        <w:rPr/>
      </w:pPr>
      <w:r>
        <w:rPr/>
        <w:t>Торгово–производственная компания обратилась в арбитражный суд с иском к ООО о взыскании задолженности по арендной плате и процентов за пользование чужими денежными средствами. После прекращения договора аренды ответчик (арендатор) вернул арендодателю предоставленное по договору имущество со значительной просрочкой. Истребуемые истцом (арендодателем) арендная плата и проценты по нему начислены за период с момента прекращения договора аренды до возврата сданного внаем имущества. Ответчик сослался на то, что статья 622 ГК РФ не предусматривает иного вида ответственности за несвоевременный возврат арендованного имущества, кроме возмещения причиненных арендодателю убытков, да и то в сумме, непокрытой арендной платой. Истец же полагал, что проценты за пользование чужими денежными средствами могут быть взысканы в соответствующих случаях по любому денежному требованию, независимо от основания его возникновения, ссылаясь на ст.395 ГК РФ.</w:t>
      </w:r>
    </w:p>
    <w:p>
      <w:pPr>
        <w:pStyle w:val="Normal"/>
        <w:ind w:firstLine="709"/>
        <w:jc w:val="both"/>
        <w:rPr>
          <w:i/>
          <w:i/>
        </w:rPr>
      </w:pPr>
      <w:r>
        <w:rPr>
          <w:i/>
        </w:rPr>
        <w:t>С кем должен согласиться суд?</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rFonts w:cs="Arial"/>
        </w:rPr>
      </w:pPr>
      <w:r>
        <w:rPr>
          <w:rFonts w:cs="Arial"/>
        </w:rPr>
      </w:r>
    </w:p>
    <w:p>
      <w:pPr>
        <w:pStyle w:val="Heading1"/>
        <w:rPr/>
      </w:pPr>
      <w:bookmarkStart w:id="60" w:name="__RefHeading___Toc149377251"/>
      <w:bookmarkEnd w:id="60"/>
      <w:r>
        <w:rPr/>
        <w:t>ГЛАВА 8:  ОБЩИЕ ПОЛОЖЕНИЯ О ДОГОВОРАХ И СПЕЦИАЛЬНЫЕ ВИДЫ ДОГОВОРОВ, ИСПОЛЬЗУЕМЫХ В ХОЗЯЙСТВЕННОЙ ДЕЯТЕЛЬНОСТИ.</w:t>
      </w:r>
    </w:p>
    <w:p>
      <w:pPr>
        <w:pStyle w:val="Heading1"/>
        <w:rPr/>
      </w:pPr>
      <w:r>
        <w:rPr/>
      </w:r>
    </w:p>
    <w:p>
      <w:pPr>
        <w:pStyle w:val="Heading2"/>
        <w:rPr/>
      </w:pPr>
      <w:bookmarkStart w:id="61" w:name="__RefHeading___Toc149377252"/>
      <w:r>
        <w:rPr/>
        <w:t>§1. Общие положения  о договоре.</w:t>
      </w:r>
      <w:bookmarkEnd w:id="61"/>
      <w:r>
        <w:rPr/>
        <w:t xml:space="preserve">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онят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ерь уже по доброй нашей традиции обратимся к ГК РФ. Удивительно, но в нем мы найдем два определения договора, которые взаимно дополняют друг друга. Так, согласно ст.420 ГК РФ договором признается соглашение двух или нескольких лиц об установлении, изменении или прекращении гражданских прав и обязанностей. А в ст.154 ГК РФ сказано, что сделки могут быть двух- или многосторонними (договоры) и односторонними, и если для совершения односторонних сделок необходимо выражения воли одной стороны, то для заключения договора необходимо выражение согласованной воли двух сторон (двусторонняя сделка) либо трех или более сторон (многосторонняя сделка). Отсюда мы делаем вывод, что договор – это разновидность сделок. Сделками же, согласно ст.153 ГК РФ признаются действия граждан и юридических лиц, направленные на установление, изменение или прекращение гражданских прав и обязанностей. Проще говоря, договор – это согласованные действия как минимум двух граждан и/или юридических лиц направленные на то, чтобы возникли какие-то гражданские права и обязанности, или чтобы изменить уже возникшие у сторон гражданские права и обязанности или  их прекрати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раз так, то к договорам мы можем применять не только нормы законодательства, прямо касающиеся договоров вообще и конкретных договоров в частности, но и нормы, регулирующие двусторонние и многосторонние сделки, о чем, собственно, и говорится в той же ст.420 ГК РФ. Помимо этого применительно к договорам можно в рамках законодательства использовать нормы обязательственного права, поскольку, как мы уже знаем, обязательства чаще всего возникают из договоров (см. ст.420 ГК РФ). Все упомянутые нормы составляют так называемое договорное прав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 этих позиций мы и будем рассматривать различные вопросы данной главы учебника, и начнем с видов догов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иды договоров.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правовой теории выделяют множество видовых пар, если можно так выразиться, догов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исьменные и устные догов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сновные и предварительные догов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дносторонне обязывающие и взаимные догов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змездные и безвозмездные догов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вободные и обязательные догов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заимосогласованные договоры и договоры присоеди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Реальные и консенсуальные догов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Срочные и условные договоры и д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днако многие из этих пар удобнее рассматривать не в разделе «Виды», а в других параграфах, поскольку основной критерий выделения их как вида несущественный. Например, деление договоров на письменные и устные никак не влияет не их сущность – речь идет исключительно о форме таких договоров (письменная или устная); если мы говорим о реальных и консенсуальных или  срочных и условных договорах, а также о взаимосогласованных договорах и договорах присоединения то, конечно же, определяем лишь процедурный момент заключения этих договоров и т.д. Поэтому в данном параграфе предлагается остановиться на основных и предварительных, односторонне обязывающих и взаимных, на возмездных и безвозмездных догов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ак, согласно ст.429 ГК РФ по предварительному договору стороны обязуются заключить в будущем договор о передаче имущества, о выполнении работ или об оказании услуг (основной договор) на условиях, предусмотренных предварительным договором. В предварительном договоре указывается срок, в который стороны обязуются заключить основной договор. 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 Таким образом, можно сказать, что предварительный договор – это договор о будущем основном договоре, поэтому крайне важно как можно подробнее в предварительном договоре описать условия, которые потом уже будут включены в основной договор. Но возникает вопрос, а что делать, если одна из сторон предварительного договора отказалась в последующем заключать основной договор вообще или заключать его именно на тех условиях, которые были указаны в предварительном договоре? Ответ дан в п.4 ст.445 ГК РФ – в этих случаях другая сторона вправе обратиться в суд с требованием о понуждении заключить договор и о возмещении убытков, причиненных ей этим отказом. Правда, следует иметь в виду, что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 то предварительный договор утрачивает юридическ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договоров одностороннеобязывающих и взаимных, то в данном случае сами названия позволяют сделать определенные предположения. Действительно, к первому относятся те редкие на практике договоры, которые обычно наделяют обязанностями только одну сторону, а вторую  -- только правами. Например, согласно ст.572 ГК РФ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Как видим, только у дарителя имеются обязанности, а у одаряемого – только права. Абсолютное же большинство договоров являются взаимными, поскольку наделяют обе стороны договора и правами, и обязан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ще более понятным является деление договоров на возмездный и безвозмездный. В соответствии со ст.423 ГК РФ, договор, по которому сторона должна получить деньги или что-то еще (в том числе имущество, работу, услугу, права, тайну и т.п.) за исполнение своих обязанностей, является возмездным. А безвозмездным признается договор, по которому одна сторона обязуется предоставить что-либо другой стороне без получения от нее чего-либо взамен. Конечно же, как мы знаем, большинство договоров возмездные и, к тому же на безвозмездные договоры сам законодатель ввел определенные ограничения. Так, согласно ст.575 ГК РФ не допускается дарение (а дарение, по совершенно понятной причине, является самым ярким примером безвозмездных договоров), за исключением обычных подарков, стоимость которых не превышает пяти установленных законом минимальных размеров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имени малолетних и граждан, признанных недееспособными, их законными предста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отношениях между коммерчески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к подобным законодательным ограничениям можно отнести и необходимость для дарителя в определенных случаях уплачивать НДС с рыночной цены передаваемого блага (товара, работы, услуги и т.п.) – ст.146 НК РФ, а у получателя этого блага --  обязательность включения этого блага по рыночной цене в облагаемую налогом на прибыль баз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льные же виды договоров рассмотрим применительно к иным вопросам договорн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орядок заключ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де всего, мы должны понять некие принципиальные вещи. К ним, в частности, относится принцип свободы договора, который, как сказано в ст.421 ГК РФ, заключается в том, что граждане и юридические лица свободны в заключении договора, а потому понуждение к заключению договора не допускается, за исключением случаев, когда обязанность заключить договор предусмотрена законом или добровольно принятым обязательством. Этот принцип выражается также и в том, что стороны могут заключить договор, как предусмотренный, так и не предусмотренный законом или иными правовыми актами. Более того, они могут заключить договор, в котором содержатся элементы различных договоров, предусмотренных законом или иными правовыми актами (смешанный договор). В этом случае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например, в договоре аренды арендатор вдобавок ко всему просит арендодателя предоставить ему заем с тем, чтобы он мог платить этому же арендодателю арендную пл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а же процедура заключения договора так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432 ГК РФ договор заключается посредством направления оферты, т.е. предложения заключить договор, одной из сторон и ее акцепта, что по-русски означает принятие предложения, другой стороной. Офертой, как указано в ст.435 ГК РФ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днако предложение заключить договор будет считаться настоящей офертой лишь в том случае, если оно содержит существенные условия договора. А существенными условиями договора, согласно ст.432 являются условия о предмете договора и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ри этом очень важно то, что оферта связывает направившее ее лицо с момента ее получения адресатом, т.е. если уж адресат получил оферту, то лицо, ее направившее, уже не сможет отказаться заключать договор на условиях, изложенных в оферте. Если предложение не содержит существенные условия договора, то оно, согласно ст.437 ГК РФ, не является офертой, а рассматривается, обычно, как приглашение делать оферты (реклама, напри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цептом же, в соответствии со ст.438 ГК РФ признается ответ лица, которому адресована оферта, о ее принятии. Причем молчание не является акцептом, если иное не вытекает из закона, обычая делового оборота или из прежних деловых отношений сторон. Ответ же о согласии заключить договор на иных условиях, чем предложено в оферте, не является акцептом, а становится, согласно 443 ГК РФ новой офертой. Следовательно, получив такой ответ от адресата, которому направлялась оферта, лицо, первоначально направившая оферту, уже может и не заключать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лицом, направившим оферту, акцепта предполагает, что стороны достигли соглашение по всем существенным условиям договора, что, как сказано в ст.432 ГК РФ, как раз и считается по общему правилу моментом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ако возможны и иные варианты определения момента заключения договора. Так, согласно  ст.433 ГК РФ,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Это так называемые реальные сделки (например, договор дарения, договор займа и т.п.). Все остальные сделки, которых по нашему законодательству большинство, являются консенсуальными (от слова «консенсус», т.е. «согласие»), т.е. они считаются заключенными с момента достижения сторонами согласия по существенным условиям договора.</w:t>
      </w:r>
    </w:p>
    <w:p>
      <w:pPr>
        <w:pStyle w:val="Normal"/>
        <w:ind w:firstLine="709"/>
        <w:jc w:val="both"/>
        <w:rPr/>
      </w:pPr>
      <w:r>
        <w:rPr/>
        <w:t>Если же закон требует государственной регистрации договора, то он считается заключенным с момента его регистрации (например, в ст.651 ГК РФ прямо сказано, что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ако стоит отличать момент заключения договора и начало его действия. Так, стороны могут в договоре указать, что он начинает действовать через месяц с момента его подписания и т.п. Можно заключить договор и под отлагательным условием, что означает, согласно ст.157 ГК РФ, что стороны поставили возникновение прав и обязанностей в зависимость от обстоятельства, относительно которого неизвестно, наступит оно или не наступит (например, в договоре аренды помещения указано, что он начнет действовать, если арендатор сможет открыть к тому времени филиал в месте нахождения арендуемого помещения). И здесь еще отметим одну важную норму, о наличии которой не всегда помнят. Так, согласно ст.425 ГК РФ стороны вправе установить, что условия заключенного ими договора применяются к их отношениям, возникшим до заключения договора. То есть, если стороны сотрудничали какое-то время без договора, то, решив заключить договор, совсем даже не нужно придумывать в нем дату и делать вид, что этот договор существовал уже давно – нужно просто включить в договор ту фразу, которую мы только что воспроизвели из ст.425 Г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вает, что сторонам нет необходимости очевидным образом обмениваться офертой и акцептом. Примером тому может служить так называемый публичный договор, которым, согласно ст.426 ГК РФ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 При этом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Из этого следует, что цена товаров, работ и услуг, а также иные условия публичного договора устанавливаются одинаковыми для всех потребителей, за исключением законных льготни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ть и еще один экзотический способ заключения сделок – торги. Так, согласно ст.447 ГК РФ, договор может быть заключен путем проведения торгов с лицом, выигравшим торги.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Форма договора.</w:t>
      </w:r>
    </w:p>
    <w:p>
      <w:pPr>
        <w:pStyle w:val="Normal"/>
        <w:ind w:firstLine="709"/>
        <w:jc w:val="both"/>
        <w:rPr/>
      </w:pPr>
      <w:r>
        <w:rPr/>
        <w:t>Теперь несколько слов о том, как оформляются договорные отношения. Обычно, договор – это некий документ на нескольких страницах, подписанный (желательно, на каждой странице) сторонами. Но возможны и иные варианты. Вообще сделки частенько делят на устные и письменные, а в письменных еще выделяют простые и нотариально удостоверенные. При этом законодатель в ст.159 ГК РФ говорит о том, что сделка, для которой законом или соглашением сторон не установлена письменная (простая или нотариальная) форма, может быть совершена устно. В соответствии же со ст.161 ГК РФ должны совершаться в простой письменной форме, за исключением сделок, требующих нотариального удостоверения: 1) сделки юридических лиц между собой и с гражданами; 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 Ну, хорошо, а что будет, если все-таки две коммерческие организации возьмут и заключат договор поставки устно? Будет ли договор в данном случае недействительным, или он считается не заключенным? Оказывается, не то и не другое. Согласно ст.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однако не лишает их права приводить письменные и другие доказательства. То есть договор заключен, он действует, но стороны, не соблюдая форму, просто-напросто лишают себя возможности выиграть судебную тяжбу в случае возникновения таковой. Несоблюдение же простой письменной формы сделки влечет ее недействительность только тогда, когда в отношении этой сделки в законе или в соглашении сторон прямо указано на такое последствие. Так, например, в той же статье ГК РФ сказано, что несоблюдение простой письменной формы внешнеэкономической сделки влечет недействительность сделки.</w:t>
      </w:r>
    </w:p>
    <w:p>
      <w:pPr>
        <w:pStyle w:val="Normal"/>
        <w:ind w:firstLine="709"/>
        <w:jc w:val="both"/>
        <w:rPr/>
      </w:pPr>
      <w:r>
        <w:rPr/>
        <w:t xml:space="preserve">Что касается нотариального удостоверения сделок, то согласно ст.163 ГК РФ, совершение на документе удостоверительной надписи нотариусом или другим должностным лицом, имеющим право совершать такое нотариальное действие, обязательно либо в случаях, прямо указанных в законе, либо по соглашению сторон. Законом требуется нотариальная форма в следующих случаях: выдача доверенности в порядке передоверия (п. 3 ст. 187 ГК РФ); ипотека (п. 2 ст. 339 ГК РФ); залог движимого имущества или прав на имущество в обеспечение обязательств по договору, который должен быть нотариально удостоверен (п. 2 ст. 339 ГК РФ); рента (ст. 584 ГК РФ); уступка требования и перевод долга, основанные на сделке, совершенной в нотариальной форме (п. 1 ст. 389 и п. 1 ст. 391 ГК РФ); завещание (п. 1 ст. 1124 ГК РФ). Очень важно помнить, что нотариальному удостоверению подлежат соглашения об изменении или о расторжении договора, заключенного в нотариальной форме (п. 1 ст. 452 ГК РФ). </w:t>
      </w:r>
    </w:p>
    <w:p>
      <w:pPr>
        <w:pStyle w:val="Normal"/>
        <w:ind w:firstLine="709"/>
        <w:jc w:val="both"/>
        <w:rPr/>
      </w:pPr>
      <w:r>
        <w:rPr/>
        <w:t>Сторонам же, по их желанию, есть смысл обращаться к нотариусу и платить ему некие денежные суммы</w:t>
      </w:r>
      <w:r>
        <w:rPr>
          <w:rStyle w:val="FootnoteCharacters"/>
          <w:rStyle w:val="FootnoteAnchor"/>
        </w:rPr>
        <w:footnoteReference w:id="14"/>
      </w:r>
      <w:r>
        <w:rPr/>
        <w:t>, если они желают избежать в случае возникновения спора судебной волокиты. Действительно, нотариат в основном и задуман, чтобы разгрузить суды – и, хотя даже при нотариальном удостоверении сделки суд может все-таки состояться, но в нем многое уже изначально неопровержимо доказано нотариальным удостоверением договора.</w:t>
      </w:r>
    </w:p>
    <w:p>
      <w:pPr>
        <w:pStyle w:val="Normal"/>
        <w:ind w:firstLine="709"/>
        <w:jc w:val="both"/>
        <w:rPr/>
      </w:pPr>
      <w:r>
        <w:rPr/>
        <w:t xml:space="preserve"> </w:t>
      </w:r>
      <w:r>
        <w:rPr/>
        <w:t>При этом, согласно ст.165 ГК РФ несоблюдение нотариальной формы влечет ее недействительность. Такая сделка считается ничтожной, т.е. недействительной с момента ее заключения без всякого решения суда. Если же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простой письменной формы договора, то согласно ст.434 ГК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Очень интересные и ценные подробности по данному вопросу содержит ст.160 ГК РФ. Например,  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Из этого следует, что по общему правилу не требуется скреплять договор печатями, хотя широко распространено мнение, что печать – обязательный реквизит договора. Кроме того, ст.160 указывает на такой интересный момент как «неживая подпись» --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w:t>
      </w:r>
    </w:p>
    <w:p>
      <w:pPr>
        <w:pStyle w:val="Normal"/>
        <w:ind w:firstLine="709"/>
        <w:jc w:val="both"/>
        <w:rPr/>
      </w:pPr>
      <w:r>
        <w:rPr/>
        <w:t>Очень близкой к форме договора кажется государственная регистрация сделок, однако, все же это не форма, а некий административный акт. Так, согласно ст. 164 ГК РФ сделки с землей и другим недвижимым имуществом подлежат государственной регистрации. Законом может быть установлена государственная регистрация сделок с движимым имуществом определенных видов. Если же требование о государственной регистрации сделки не соблюдено, то согласно ст.165 ГК РФ такая сделка считается ничтожной. При этом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ерь, обсудив процедурные и формальные моменты заключения договора, мы обязательно должны остановиться на содержании договора. Законодатель установил некий принципиальный момент. Так, при всей свободе договора, договор должен, согласно ст.422 ГК РФ,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И даже,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обычно, сохраняют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ерь непосредственно о самом содержании договора. Все, что включается в договор, называется условиями договора. Обычно договор строится по следующей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rPr>
          <w:sz w:val="24"/>
          <w:szCs w:val="24"/>
        </w:rPr>
      </w:pPr>
      <w:r>
        <w:rPr>
          <w:b/>
          <w:sz w:val="24"/>
          <w:szCs w:val="24"/>
        </w:rPr>
        <w:t>ДОГОВОР № _____________</w:t>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t>г. _________________</w:t>
        <w:tab/>
        <w:tab/>
        <w:tab/>
        <w:tab/>
        <w:tab/>
        <w:tab/>
        <w:t>___ __________ 2006</w:t>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t>ООО «__________________________», именуемое в дальнейшем «_________________», в лице Генерального директора ________________________________, действующего на основании Устава, с одной стороны, и ОАО «_________________________________________», именуемое в дальнейшем «______________________________», в лице Генерального директора ______________________________________________, действующего на основании Устава, с другой стороны, заключили настоящий Договор о нижеследующем:</w:t>
      </w:r>
    </w:p>
    <w:p>
      <w:pPr>
        <w:pStyle w:val="Heading"/>
        <w:ind w:firstLine="709"/>
        <w:jc w:val="both"/>
        <w:rPr>
          <w:sz w:val="24"/>
          <w:szCs w:val="24"/>
        </w:rPr>
      </w:pPr>
      <w:r>
        <w:rPr>
          <w:sz w:val="24"/>
          <w:szCs w:val="24"/>
        </w:rPr>
      </w:r>
    </w:p>
    <w:p>
      <w:pPr>
        <w:pStyle w:val="Heading"/>
        <w:numPr>
          <w:ilvl w:val="0"/>
          <w:numId w:val="2"/>
        </w:numPr>
        <w:tabs>
          <w:tab w:val="clear" w:pos="708"/>
          <w:tab w:val="left" w:pos="0" w:leader="none"/>
        </w:tabs>
        <w:ind w:left="0" w:firstLine="709"/>
        <w:rPr>
          <w:b/>
          <w:b/>
          <w:sz w:val="24"/>
          <w:szCs w:val="24"/>
        </w:rPr>
      </w:pPr>
      <w:r>
        <w:rPr>
          <w:b/>
          <w:sz w:val="24"/>
          <w:szCs w:val="24"/>
        </w:rPr>
        <w:t>Предмет договора</w:t>
      </w:r>
    </w:p>
    <w:p>
      <w:pPr>
        <w:pStyle w:val="Normal"/>
        <w:ind w:firstLine="709"/>
        <w:jc w:val="both"/>
        <w:rPr>
          <w:b/>
          <w:b/>
          <w:sz w:val="24"/>
          <w:szCs w:val="24"/>
        </w:rPr>
      </w:pPr>
      <w:r>
        <w:rPr>
          <w:b/>
          <w:sz w:val="24"/>
          <w:szCs w:val="24"/>
        </w:rPr>
      </w:r>
    </w:p>
    <w:p>
      <w:pPr>
        <w:pStyle w:val="Normal"/>
        <w:numPr>
          <w:ilvl w:val="1"/>
          <w:numId w:val="2"/>
        </w:numPr>
        <w:tabs>
          <w:tab w:val="clear" w:pos="708"/>
          <w:tab w:val="left" w:pos="0" w:leader="none"/>
        </w:tabs>
        <w:ind w:left="0" w:firstLine="709"/>
        <w:jc w:val="both"/>
        <w:rPr/>
      </w:pPr>
      <w:r>
        <w:rPr/>
        <w:t xml:space="preserve">____________________________________________________________________________________________________________________________________________________________________________________________________________________________ </w:t>
      </w:r>
      <w:r>
        <w:rPr>
          <w:i/>
        </w:rPr>
        <w:t>Здесь излагается главное условие договора – его сущность, то, что отличает его от всех договоров иного вида, и даже от иных договоров того же вида. Можно сказать, что именно в этом разделе договора оговариваются самые важные права и обязанности сторон.</w:t>
      </w:r>
    </w:p>
    <w:p>
      <w:pPr>
        <w:pStyle w:val="Normal"/>
        <w:ind w:firstLine="709"/>
        <w:jc w:val="both"/>
        <w:rPr>
          <w:i/>
          <w:i/>
        </w:rPr>
      </w:pPr>
      <w:r>
        <w:rPr>
          <w:i/>
        </w:rPr>
      </w:r>
    </w:p>
    <w:p>
      <w:pPr>
        <w:pStyle w:val="Heading"/>
        <w:numPr>
          <w:ilvl w:val="0"/>
          <w:numId w:val="2"/>
        </w:numPr>
        <w:ind w:left="0" w:firstLine="709"/>
        <w:rPr>
          <w:b/>
          <w:b/>
          <w:sz w:val="24"/>
          <w:szCs w:val="24"/>
        </w:rPr>
      </w:pPr>
      <w:r>
        <w:rPr>
          <w:b/>
          <w:sz w:val="24"/>
          <w:szCs w:val="24"/>
        </w:rPr>
        <w:t>Права и обязанности сторон</w:t>
      </w:r>
    </w:p>
    <w:p>
      <w:pPr>
        <w:pStyle w:val="Heading"/>
        <w:ind w:firstLine="709"/>
        <w:jc w:val="both"/>
        <w:rPr>
          <w:b/>
          <w:b/>
          <w:sz w:val="24"/>
          <w:szCs w:val="24"/>
        </w:rPr>
      </w:pPr>
      <w:r>
        <w:rPr>
          <w:b/>
          <w:sz w:val="24"/>
          <w:szCs w:val="24"/>
        </w:rPr>
      </w:r>
    </w:p>
    <w:p>
      <w:pPr>
        <w:pStyle w:val="Normal"/>
        <w:numPr>
          <w:ilvl w:val="1"/>
          <w:numId w:val="2"/>
        </w:numPr>
        <w:tabs>
          <w:tab w:val="clear" w:pos="708"/>
          <w:tab w:val="left" w:pos="0" w:leader="none"/>
        </w:tabs>
        <w:ind w:left="0" w:firstLine="709"/>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Heading"/>
        <w:ind w:firstLine="709"/>
        <w:jc w:val="both"/>
        <w:rPr>
          <w:i/>
          <w:i/>
          <w:sz w:val="24"/>
          <w:szCs w:val="24"/>
        </w:rPr>
      </w:pPr>
      <w:r>
        <w:rPr>
          <w:i/>
          <w:sz w:val="24"/>
          <w:szCs w:val="24"/>
        </w:rPr>
        <w:t>Здесь же как можно подробнее конкретизируется то, что указано в предмете договора (ассортимент товара или вид работ, услуг, условия передачи товара или сдачи результатов работ и услуг, сроки, качество и количество, гарантии и т.п.).</w:t>
      </w:r>
    </w:p>
    <w:p>
      <w:pPr>
        <w:pStyle w:val="Heading"/>
        <w:ind w:firstLine="709"/>
        <w:jc w:val="both"/>
        <w:rPr>
          <w:i/>
          <w:i/>
          <w:sz w:val="24"/>
          <w:szCs w:val="24"/>
        </w:rPr>
      </w:pPr>
      <w:r>
        <w:rPr>
          <w:i/>
          <w:sz w:val="24"/>
          <w:szCs w:val="24"/>
        </w:rPr>
      </w:r>
    </w:p>
    <w:p>
      <w:pPr>
        <w:pStyle w:val="Heading"/>
        <w:numPr>
          <w:ilvl w:val="0"/>
          <w:numId w:val="2"/>
        </w:numPr>
        <w:ind w:left="0" w:firstLine="709"/>
        <w:rPr>
          <w:b/>
          <w:b/>
          <w:sz w:val="24"/>
          <w:szCs w:val="24"/>
        </w:rPr>
      </w:pPr>
      <w:r>
        <w:rPr>
          <w:b/>
          <w:sz w:val="24"/>
          <w:szCs w:val="24"/>
        </w:rPr>
        <w:t>Цена  договора и порядок расчетов</w:t>
      </w:r>
    </w:p>
    <w:p>
      <w:pPr>
        <w:pStyle w:val="Heading"/>
        <w:ind w:firstLine="709"/>
        <w:jc w:val="both"/>
        <w:rPr>
          <w:b/>
          <w:b/>
          <w:sz w:val="24"/>
          <w:szCs w:val="24"/>
        </w:rPr>
      </w:pPr>
      <w:r>
        <w:rPr>
          <w:b/>
          <w:sz w:val="24"/>
          <w:szCs w:val="24"/>
        </w:rPr>
      </w:r>
    </w:p>
    <w:p>
      <w:pPr>
        <w:pStyle w:val="Normal"/>
        <w:numPr>
          <w:ilvl w:val="1"/>
          <w:numId w:val="2"/>
        </w:numPr>
        <w:tabs>
          <w:tab w:val="clear" w:pos="708"/>
        </w:tabs>
        <w:ind w:left="0" w:firstLine="709"/>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Здесь следует иметь в виду нормы, содержащиеся в ст.424 ГК РФ, согласно которым исполнение договора оплачивается по цене, установленной соглашением сторон, а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Причем,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Heading"/>
        <w:ind w:firstLine="709"/>
        <w:jc w:val="both"/>
        <w:rPr>
          <w:rFonts w:ascii="Times New Roman" w:hAnsi="Times New Roman" w:cs="Times New Roman"/>
          <w:i/>
          <w:i/>
          <w:sz w:val="24"/>
          <w:szCs w:val="24"/>
        </w:rPr>
      </w:pPr>
      <w:r>
        <w:rPr>
          <w:rFonts w:cs="Times New Roman"/>
          <w:i/>
          <w:sz w:val="24"/>
          <w:szCs w:val="24"/>
        </w:rPr>
      </w:r>
    </w:p>
    <w:p>
      <w:pPr>
        <w:pStyle w:val="Heading"/>
        <w:numPr>
          <w:ilvl w:val="0"/>
          <w:numId w:val="2"/>
        </w:numPr>
        <w:ind w:left="0" w:firstLine="709"/>
        <w:rPr>
          <w:b/>
          <w:b/>
          <w:sz w:val="24"/>
          <w:szCs w:val="24"/>
        </w:rPr>
      </w:pPr>
      <w:r>
        <w:rPr>
          <w:b/>
          <w:sz w:val="24"/>
          <w:szCs w:val="24"/>
        </w:rPr>
        <w:t>Ответственность сторон</w:t>
      </w:r>
    </w:p>
    <w:p>
      <w:pPr>
        <w:pStyle w:val="Heading"/>
        <w:ind w:firstLine="709"/>
        <w:jc w:val="both"/>
        <w:rPr>
          <w:b/>
          <w:b/>
          <w:sz w:val="24"/>
          <w:szCs w:val="24"/>
        </w:rPr>
      </w:pPr>
      <w:r>
        <w:rPr>
          <w:b/>
          <w:sz w:val="24"/>
          <w:szCs w:val="24"/>
        </w:rPr>
      </w:r>
    </w:p>
    <w:p>
      <w:pPr>
        <w:pStyle w:val="Normal"/>
        <w:numPr>
          <w:ilvl w:val="1"/>
          <w:numId w:val="2"/>
        </w:numPr>
        <w:tabs>
          <w:tab w:val="clear" w:pos="708"/>
        </w:tabs>
        <w:ind w:left="0" w:firstLine="709"/>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i/>
          <w:i/>
        </w:rPr>
      </w:pPr>
      <w:r>
        <w:rPr>
          <w:i/>
        </w:rPr>
        <w:t>Здесь как раз и расписывают различные неустойки, убытки и т.п. за нарушение конкретных обязательств по договору, указывают на обстоятельства непреодолимой силы (форс-мажор), определяют порядок разрешения споров по договору и т.п.</w:t>
      </w:r>
    </w:p>
    <w:p>
      <w:pPr>
        <w:pStyle w:val="Normal"/>
        <w:ind w:firstLine="709"/>
        <w:jc w:val="both"/>
        <w:rPr>
          <w:i/>
          <w:i/>
        </w:rPr>
      </w:pPr>
      <w:r>
        <w:rPr>
          <w:i/>
        </w:rPr>
      </w:r>
    </w:p>
    <w:p>
      <w:pPr>
        <w:pStyle w:val="Heading"/>
        <w:numPr>
          <w:ilvl w:val="0"/>
          <w:numId w:val="2"/>
        </w:numPr>
        <w:ind w:left="0" w:firstLine="709"/>
        <w:rPr>
          <w:b/>
          <w:b/>
          <w:sz w:val="24"/>
          <w:szCs w:val="24"/>
        </w:rPr>
      </w:pPr>
      <w:r>
        <w:rPr>
          <w:b/>
          <w:sz w:val="24"/>
          <w:szCs w:val="24"/>
        </w:rPr>
        <w:t>Действие договора</w:t>
      </w:r>
    </w:p>
    <w:p>
      <w:pPr>
        <w:pStyle w:val="Heading"/>
        <w:ind w:firstLine="709"/>
        <w:jc w:val="both"/>
        <w:rPr>
          <w:b/>
          <w:b/>
          <w:sz w:val="24"/>
          <w:szCs w:val="24"/>
        </w:rPr>
      </w:pPr>
      <w:r>
        <w:rPr>
          <w:b/>
          <w:sz w:val="24"/>
          <w:szCs w:val="24"/>
        </w:rPr>
      </w:r>
    </w:p>
    <w:p>
      <w:pPr>
        <w:pStyle w:val="Normal"/>
        <w:numPr>
          <w:ilvl w:val="1"/>
          <w:numId w:val="2"/>
        </w:numPr>
        <w:tabs>
          <w:tab w:val="clear" w:pos="708"/>
        </w:tabs>
        <w:ind w:left="0" w:firstLine="709"/>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Здесь напомним о некоторых положениях ст.425 ГК РФ. Так,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 Окончание срока действия договора не освобождает стороны от ответственности за его нарушение.</w:t>
      </w:r>
    </w:p>
    <w:p>
      <w:pPr>
        <w:pStyle w:val="Heading"/>
        <w:ind w:firstLine="709"/>
        <w:jc w:val="both"/>
        <w:rPr>
          <w:rFonts w:ascii="Times New Roman" w:hAnsi="Times New Roman" w:cs="Times New Roman"/>
          <w:i/>
          <w:i/>
          <w:sz w:val="24"/>
          <w:szCs w:val="24"/>
        </w:rPr>
      </w:pPr>
      <w:r>
        <w:rPr>
          <w:rFonts w:cs="Times New Roman"/>
          <w:i/>
          <w:sz w:val="24"/>
          <w:szCs w:val="24"/>
        </w:rPr>
      </w:r>
    </w:p>
    <w:p>
      <w:pPr>
        <w:pStyle w:val="Heading"/>
        <w:numPr>
          <w:ilvl w:val="0"/>
          <w:numId w:val="2"/>
        </w:numPr>
        <w:ind w:left="0" w:firstLine="709"/>
        <w:rPr>
          <w:b/>
          <w:b/>
          <w:sz w:val="24"/>
          <w:szCs w:val="24"/>
        </w:rPr>
      </w:pPr>
      <w:r>
        <w:rPr>
          <w:b/>
          <w:sz w:val="24"/>
          <w:szCs w:val="24"/>
        </w:rPr>
        <w:t>Прочие условия</w:t>
      </w:r>
    </w:p>
    <w:p>
      <w:pPr>
        <w:pStyle w:val="Heading"/>
        <w:ind w:firstLine="709"/>
        <w:jc w:val="both"/>
        <w:rPr>
          <w:b/>
          <w:b/>
          <w:sz w:val="24"/>
          <w:szCs w:val="24"/>
        </w:rPr>
      </w:pPr>
      <w:r>
        <w:rPr>
          <w:b/>
          <w:sz w:val="24"/>
          <w:szCs w:val="24"/>
        </w:rPr>
      </w:r>
    </w:p>
    <w:p>
      <w:pPr>
        <w:pStyle w:val="Normal"/>
        <w:numPr>
          <w:ilvl w:val="1"/>
          <w:numId w:val="2"/>
        </w:numPr>
        <w:tabs>
          <w:tab w:val="clear" w:pos="708"/>
          <w:tab w:val="left" w:pos="0" w:leader="none"/>
        </w:tabs>
        <w:ind w:left="0" w:firstLine="709"/>
        <w:jc w:val="both"/>
        <w:rPr/>
      </w:pPr>
      <w:r>
        <w:rPr/>
        <w:t xml:space="preserve">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i/>
          <w:i/>
        </w:rPr>
      </w:pPr>
      <w:r>
        <w:rPr>
          <w:i/>
        </w:rPr>
        <w:t>Здесь обычно пишут то, что не вписалось в другие разделы договора (например, количество экземпляров договора и проч.).</w:t>
      </w:r>
    </w:p>
    <w:p>
      <w:pPr>
        <w:pStyle w:val="Normal"/>
        <w:ind w:firstLine="709"/>
        <w:jc w:val="both"/>
        <w:rPr>
          <w:i/>
          <w:i/>
        </w:rPr>
      </w:pPr>
      <w:r>
        <w:rPr>
          <w:i/>
        </w:rPr>
      </w:r>
    </w:p>
    <w:p>
      <w:pPr>
        <w:pStyle w:val="Heading"/>
        <w:numPr>
          <w:ilvl w:val="0"/>
          <w:numId w:val="2"/>
        </w:numPr>
        <w:ind w:left="0" w:firstLine="709"/>
        <w:rPr>
          <w:b/>
          <w:b/>
          <w:sz w:val="24"/>
          <w:szCs w:val="24"/>
        </w:rPr>
      </w:pPr>
      <w:r>
        <w:rPr>
          <w:b/>
          <w:sz w:val="24"/>
          <w:szCs w:val="24"/>
        </w:rPr>
        <w:t>Адреса и банковские реквизиты сторон</w:t>
      </w:r>
    </w:p>
    <w:p>
      <w:pPr>
        <w:pStyle w:val="Heading"/>
        <w:ind w:firstLine="709"/>
        <w:jc w:val="both"/>
        <w:rPr>
          <w:b/>
          <w:b/>
          <w:sz w:val="24"/>
          <w:szCs w:val="24"/>
        </w:rPr>
      </w:pPr>
      <w:r>
        <w:rPr>
          <w:b/>
          <w:sz w:val="24"/>
          <w:szCs w:val="24"/>
        </w:rPr>
      </w:r>
    </w:p>
    <w:p>
      <w:pPr>
        <w:pStyle w:val="Normal"/>
        <w:numPr>
          <w:ilvl w:val="1"/>
          <w:numId w:val="2"/>
        </w:numPr>
        <w:ind w:left="0" w:firstLine="709"/>
        <w:jc w:val="both"/>
        <w:rPr/>
      </w:pPr>
      <w:r>
        <w:rPr/>
        <w:t>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Подпись___________________</w:t>
        <w:tab/>
        <w:tab/>
        <w:tab/>
        <w:t>Подпись___________________</w:t>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лее, касаясь отдельных видов договоров, мы будем вспоминать эту схему и, как бы, заполнять ее. Теперь же перейдем к рассмотрению еще одного вопроса из общих положений договорн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Общие правила изменения и расторж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450 ГК РФ изменение и расторжение договора возможны либо по соглашению сторон, либо по требованию одной из сторон, когда это прямо предусмотрено законом в отношении конкретного вида договора (например, договор поручения и т.п.), либо по решению суда. При этом требовать в суде расторжения договора сторона может  только в случаях, прямо предусмотренных в законе. Одним из таких случаев является существенное нарушение договора другой стороной, т.е. нарушение, которое влечет для другой стороны такой ущерб, что она в значительной степени лишается того, на что была вправе рассчитывать при заключении договора. Есть и такой случай, как изменение и расторжение договора в связи с существенным изменением обстоятельств (ст.451 ГК РФ), т.е.,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09"/>
        <w:jc w:val="both"/>
        <w:rPr/>
      </w:pPr>
      <w:r>
        <w:rPr/>
        <w:t>Что касается процедурного момента, то, согласно ст.452 ГК РФ, соглашение об изменении или о расторжении договора совершается, по общему правилу, в той же форме, что и договор. Кстати сказать, стороны могут включить в договор, так называемое отменительное условие, т.е., согласно ст.157 ГК РФ, когда стороны поставили прекращение прав и обязанностей в зависимость от обстоятельства, относительно которого неизвестно, наступит оно или не наступит. Если наступлению условия недобросовестно воспрепятствовала сторона, которой наступление условия невыгодно, то условие признается наступившим. 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чем, в соответствии со ст.453 ГК РФ при изменении договора обязательства сторон сохраняются в измененном виде, а при его расторжении обязательства сторон прекращаются. По общему правилу,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Однако,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Недействительность сделок.</w:t>
      </w:r>
    </w:p>
    <w:p>
      <w:pPr>
        <w:pStyle w:val="Normal"/>
        <w:ind w:firstLine="709"/>
        <w:jc w:val="both"/>
        <w:rPr/>
      </w:pPr>
      <w:r>
        <w:rPr/>
        <w:t>Несколько слов необходимо сказать о недействительности сделок, поскольку, заключая договор, очень важно знать, не будет ли он в последующем оспорен или, вообще, не окажется ли он изначально не имевшим юридической силы? Ведь согласно ст.167 ГК РФ недействительная сделка не влечет юридических последствий и недействительна с момента ее совершения.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Правда, иногда в законе прямо указаны иные последствия недействительности сделок – например, взыскание в доход государства всего полученного по сделке.</w:t>
      </w:r>
    </w:p>
    <w:p>
      <w:pPr>
        <w:pStyle w:val="Normal"/>
        <w:ind w:firstLine="709"/>
        <w:jc w:val="both"/>
        <w:rPr/>
      </w:pPr>
      <w:r>
        <w:rPr/>
        <w:t>Недействительной сделка является либо при признании ее таковой решением суда (так называемая оспоримая сделка), либо независимо от такого признания с момента ее заключения (так называемая ничтожная сделка) (ст.166 ГК РФ).  При этом,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ind w:firstLine="709"/>
        <w:jc w:val="both"/>
        <w:rPr/>
      </w:pPr>
      <w:r>
        <w:rPr/>
        <w:t>Приведем сначала примеры ничтожных сделок, а затем – оспоримых.</w:t>
      </w:r>
    </w:p>
    <w:p>
      <w:pPr>
        <w:pStyle w:val="Normal"/>
        <w:ind w:firstLine="709"/>
        <w:jc w:val="both"/>
        <w:rPr/>
      </w:pPr>
      <w:r>
        <w:rPr/>
        <w:t>Итак, ничтожными сделками являются:</w:t>
      </w:r>
    </w:p>
    <w:p>
      <w:pPr>
        <w:pStyle w:val="Normal"/>
        <w:ind w:firstLine="709"/>
        <w:jc w:val="both"/>
        <w:rPr/>
      </w:pPr>
      <w:r>
        <w:rPr/>
        <w:t>1) сделка, не соответствующая требованиям закона или иных правовых актов (ст.168 ГК РФ);</w:t>
      </w:r>
    </w:p>
    <w:p>
      <w:pPr>
        <w:pStyle w:val="Normal"/>
        <w:ind w:firstLine="709"/>
        <w:jc w:val="both"/>
        <w:rPr/>
      </w:pPr>
      <w:r>
        <w:rPr/>
        <w:t>2) сделка, совершенная с целью, противной основам правопорядка и нравственности (ст.169 ГК РФ). При этом следует иметь в виду, что при наличии противоправного умысла у обеих сторон такой сделки в доход России взыскивается все полученное и все причитавшееся по сделке, а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и;</w:t>
      </w:r>
    </w:p>
    <w:p>
      <w:pPr>
        <w:pStyle w:val="Normal"/>
        <w:ind w:firstLine="709"/>
        <w:jc w:val="both"/>
        <w:rPr/>
      </w:pPr>
      <w:r>
        <w:rPr/>
        <w:t>3) мнимая сделка, то есть сделка, совершенная лишь для вида, без намерения создать соответствующие ей правовые последствия (ст.170 ГК РФ);</w:t>
      </w:r>
    </w:p>
    <w:p>
      <w:pPr>
        <w:pStyle w:val="Normal"/>
        <w:ind w:firstLine="709"/>
        <w:jc w:val="both"/>
        <w:rPr/>
      </w:pPr>
      <w:r>
        <w:rPr/>
        <w:t>4) притворная сделка, то есть сделка, которая совершена с целью прикрыть другую сделку (тоже ст.170 ГК РФ). К сделке, которую стороны действительно имели в виду, с учетом существа сделки, применяются относящиеся к ней правила;</w:t>
      </w:r>
    </w:p>
    <w:p>
      <w:pPr>
        <w:pStyle w:val="Normal"/>
        <w:ind w:firstLine="709"/>
        <w:jc w:val="both"/>
        <w:rPr/>
      </w:pPr>
      <w:r>
        <w:rPr/>
        <w:t>5) сделка, совершенная гражданином, признанным недееспособным вследствие психического расстройства (ст.171 ГК РФ). 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Однако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ind w:firstLine="709"/>
        <w:jc w:val="both"/>
        <w:rPr/>
      </w:pPr>
      <w:r>
        <w:rPr/>
        <w:t>6) сделка, совершенная несовершеннолетним, не достигшим четырнадцати лет (малолетним) (ст.172 ГК РФ). Последствия такие же, как и по описанной перед этим сделке. Кроме того,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Однако эти правила не распространяются на мелкие бытовые и другие сделки малолетних, которые они вправе совершать самостоятельно в соответствии со статьей 28 ГК РФ.</w:t>
      </w:r>
    </w:p>
    <w:p>
      <w:pPr>
        <w:pStyle w:val="Normal"/>
        <w:ind w:firstLine="709"/>
        <w:jc w:val="both"/>
        <w:rPr/>
      </w:pPr>
      <w:r>
        <w:rPr/>
      </w:r>
    </w:p>
    <w:p>
      <w:pPr>
        <w:pStyle w:val="Normal"/>
        <w:ind w:firstLine="709"/>
        <w:jc w:val="both"/>
        <w:rPr/>
      </w:pPr>
      <w:r>
        <w:rPr/>
        <w:t>К оспоримым сделкам относятся:</w:t>
      </w:r>
    </w:p>
    <w:p>
      <w:pPr>
        <w:pStyle w:val="Normal"/>
        <w:ind w:firstLine="709"/>
        <w:jc w:val="both"/>
        <w:rPr/>
      </w:pPr>
      <w:r>
        <w:rPr/>
        <w:t>1) 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ст.173 ГК РФ). Она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ind w:firstLine="709"/>
        <w:jc w:val="both"/>
        <w:rPr/>
      </w:pPr>
      <w:r>
        <w:rPr/>
        <w:t>2) сделка, совершенная лицом или органом за пределами своих полномочий (ст.174 ГК РФ). Такая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ind w:firstLine="709"/>
        <w:jc w:val="both"/>
        <w:rPr/>
      </w:pPr>
      <w:r>
        <w:rPr/>
        <w:t>3)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ГК РФ (ст.175 ГК РФ). Такая сделка может быть признана судом недействительной по иску родителей, усыновителей или попечителя. Однако это не распространяется на сделки несовершеннолетних, ставших полностью дееспособными;</w:t>
      </w:r>
    </w:p>
    <w:p>
      <w:pPr>
        <w:pStyle w:val="Normal"/>
        <w:ind w:firstLine="709"/>
        <w:jc w:val="both"/>
        <w:rPr/>
      </w:pPr>
      <w:r>
        <w:rPr/>
        <w:t>4)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ст.176 ГК РФ). Такая сделка может быть признана судом недействительной по иску попечителя;</w:t>
      </w:r>
    </w:p>
    <w:p>
      <w:pPr>
        <w:pStyle w:val="Normal"/>
        <w:ind w:firstLine="709"/>
        <w:jc w:val="both"/>
        <w:rPr/>
      </w:pPr>
      <w:r>
        <w:rPr/>
        <w:t>5)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ст.177 ГК РФ). Такая сделка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ind w:firstLine="709"/>
        <w:jc w:val="both"/>
        <w:rPr/>
      </w:pPr>
      <w:r>
        <w:rPr/>
        <w:t>6) сделка, совершенная под влиянием заблуждения, имеющего существенное значение (ст.178 ГК РФ). Она может быть признана судом недействительной по иску стороны, действовавшей под влиянием заблуждения.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w:t>
      </w:r>
    </w:p>
    <w:p>
      <w:pPr>
        <w:pStyle w:val="Normal"/>
        <w:ind w:firstLine="709"/>
        <w:jc w:val="both"/>
        <w:rPr/>
      </w:pPr>
      <w:r>
        <w:rPr/>
        <w:t>7)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ст.179 ГК РФ). Она может быть признана судом недействительной по иску потерпевшего. При этом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ind w:firstLine="709"/>
        <w:jc w:val="both"/>
        <w:rPr/>
      </w:pPr>
      <w:r>
        <w:rPr/>
        <w:t>Такое деление сделок вполне оправданно, поскольку по ничтожным сделкам стороне трудно злоупотребить фактом недействительности сделки, тогда как основания, по которым оспоримые сделки признаются недействительными, вполне могут подтолкнуть какую-нибудь сторону применить последствия вполне нормальной сделки к своему интересу (вот законодатель и отдал решение вопроса о недействительности оспоримых сделок на усмотрение суда – пусть сторона докажет, что ее обманули и т.п.).</w:t>
      </w:r>
    </w:p>
    <w:p>
      <w:pPr>
        <w:pStyle w:val="Normal"/>
        <w:ind w:firstLine="709"/>
        <w:jc w:val="both"/>
        <w:rPr/>
      </w:pPr>
      <w:r>
        <w:rPr/>
        <w:t>И последнее по данному вопросу – недействительной может быть как сделка в целом, так и ее часть (180 Г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емного определившись в основах договорного права, перейдем к рассмотрению конкретных видов догов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2" w:name="__RefHeading___Toc149377253"/>
      <w:bookmarkEnd w:id="62"/>
      <w:r>
        <w:rPr/>
        <w:t>§ 2. Конкретные виды догов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1) Договор купли-продажи и его разновид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редмет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09"/>
        <w:jc w:val="both"/>
        <w:rPr/>
      </w:pPr>
      <w:r>
        <w:rPr/>
        <w:t>При этом товаром по договору купли-продажи могут быть, в соответствии со ст.455 ГК РФ, любые вещи, причем имеющиеся в наличии у продавца в момент заключения договора или те, которые будут создан или приобретены продавцом в будущем. Данное условие считается согласованным, если договор позволяет определить наименование и количество товара.</w:t>
      </w:r>
    </w:p>
    <w:p>
      <w:pPr>
        <w:pStyle w:val="Normal"/>
        <w:ind w:firstLine="709"/>
        <w:jc w:val="both"/>
        <w:rPr/>
      </w:pPr>
      <w:r>
        <w:rPr/>
        <w:t>б) Права и обязанности сторон:</w:t>
      </w:r>
    </w:p>
    <w:p>
      <w:pPr>
        <w:pStyle w:val="Normal"/>
        <w:ind w:firstLine="709"/>
        <w:jc w:val="both"/>
        <w:rPr/>
      </w:pPr>
      <w:r>
        <w:rPr/>
        <w:t>Как указано в ст.456 ГК РФ продавец обязан передать покупателю товар, предусмотренный договором купли-продажи, и одновременно ее принадлежности, а также относящиеся к ней документы (технический паспорт, сертификат качества, инструкцию по эксплуатации и т.п.).</w:t>
      </w:r>
    </w:p>
    <w:p>
      <w:pPr>
        <w:pStyle w:val="Normal"/>
        <w:ind w:firstLine="709"/>
        <w:jc w:val="both"/>
        <w:rPr/>
      </w:pPr>
      <w:r>
        <w:rPr/>
        <w:t>Согласно 457 ГК РФ срок исполнения продавцом обязанности передать товар покупателю определяется договором купли-продажи. Эта обязанность продавца передать товар покупателю считается исполненной, в соответствии со ст.458 ГК РФ, либо в момент вручения товара покупателю или указанному им лицу, если договором предусмотрена обязанность продавца по доставке товара, либо в момент предоставления товара в распоряжение покупателя в месте нахождения товара. При этом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Это очень важно знать не только для того, чтобы в случае нарушения сроков передачи товара наказать продавца, не только для исчисления гарантийных сроков, но и для определения вопроса, на ком лежит риск случайной гибели имущества (т.е. кто будет нести реальные потери в результате гибели, или повреждения имущества). Так, согласно ст.459 ГК РФ, риск случайной гибели или случайного повреждения товара переходит на покупателя, по общему правилу,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ind w:firstLine="709"/>
        <w:jc w:val="both"/>
        <w:rPr/>
      </w:pPr>
      <w:r>
        <w:rPr/>
        <w:t>В договоре может быть указан ассортимент товара, тогда, согласно ст.467 ГК РФ, передаче подлежат товары в определенном соотношении по видам, моделям, размерам, цветам или иным признакам (ассортимент).</w:t>
      </w:r>
    </w:p>
    <w:p>
      <w:pPr>
        <w:pStyle w:val="Normal"/>
        <w:ind w:firstLine="709"/>
        <w:jc w:val="both"/>
        <w:rPr/>
      </w:pPr>
      <w:r>
        <w:rPr/>
        <w:t>Что касается количества товара, то согласно ст.465 ГК РФ, это условие предусматривается договором купли-продажи в соответствующих единицах измерения или в денежном выражении, а может быть согласовано и путем установления в договоре порядка его определения. Если же договор купли-продажи не позволяет определить количество подлежащего передаче товара, договор не считается заключенным.</w:t>
      </w:r>
    </w:p>
    <w:p>
      <w:pPr>
        <w:pStyle w:val="Normal"/>
        <w:ind w:firstLine="709"/>
        <w:jc w:val="both"/>
        <w:rPr/>
      </w:pPr>
      <w:r>
        <w:rPr/>
        <w:t>Очень важно условие о качестве товара. Согласно ст.469 ГК РФ продавец обязан передать покупателю товар, качество которого соответствует договору купли-продажи. Однако если стороны забыли указать в договоре это условие, то продавец обязан передать покупателю товар, пригодный для целей, для которых товар такого рода обычно используется. При этом в договоре, согласно ст.470 ГК РФ может быть предусмотрено предоставление продавцом гарантии качества товара, и тогда товар должен соответствовать качеству в течение определенного времени, установленного договором (гарантийного срока).</w:t>
      </w:r>
    </w:p>
    <w:p>
      <w:pPr>
        <w:pStyle w:val="Normal"/>
        <w:ind w:firstLine="709"/>
        <w:jc w:val="both"/>
        <w:rPr/>
      </w:pPr>
      <w:r>
        <w:rPr/>
        <w:t xml:space="preserve">При этом очень важно знать, что согласно ст.475 ГК РФ, если недостатки товара не были оговорены продавцом в момент передачи товара покупателю, последний вправе по своему выбору потребовать от продавца или соразмерного уменьшения покупной цены, или безвозмездного устранения недостатков товара в разумный срок, или возмещения своих расходов на устранение недостатков товара. В случае ж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либо отказаться от исполнения договора купли-продажи и потребовать возврата уплаченной за товар денежной суммы, либо потребовать замены товара ненадлежащего качества товаром, соответствующим договору. При этом, если на товар не установлен гарантийный срок или срок годности, требования, связанные с недостатками товара, могут быть на основании ст.477 ГК РФ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w:t>
      </w:r>
    </w:p>
    <w:p>
      <w:pPr>
        <w:pStyle w:val="Normal"/>
        <w:ind w:firstLine="709"/>
        <w:jc w:val="both"/>
        <w:rPr/>
      </w:pPr>
      <w:r>
        <w:rPr/>
        <w:t>Покупатель же, как минимум, обязан:</w:t>
      </w:r>
    </w:p>
    <w:p>
      <w:pPr>
        <w:pStyle w:val="Normal"/>
        <w:ind w:firstLine="709"/>
        <w:jc w:val="both"/>
        <w:rPr/>
      </w:pPr>
      <w:r>
        <w:rPr/>
        <w:t>- принять переданный ему надлежащим образом товар (ст.484 ГК РФ);</w:t>
      </w:r>
    </w:p>
    <w:p>
      <w:pPr>
        <w:pStyle w:val="Normal"/>
        <w:ind w:firstLine="709"/>
        <w:jc w:val="both"/>
        <w:rPr/>
      </w:pPr>
      <w:r>
        <w:rPr/>
        <w:t>- оплатить товар по цене, предусмотренной договором купли-продажи (ст.485 ГК РФ), непосредственно до или после передачи ему продавцом товара, как это указано в договоре (ст.486 ГК РФ).</w:t>
      </w:r>
    </w:p>
    <w:p>
      <w:pPr>
        <w:pStyle w:val="Normal"/>
        <w:ind w:firstLine="709"/>
        <w:jc w:val="both"/>
        <w:rPr/>
      </w:pPr>
      <w:r>
        <w:rPr/>
        <w:t>Конечно, мы упомянули лишь основные нормы ГК РФ, касающиеся договора купли-продажи, хотя их в действительности гораздо больше. Однако этого, как представляется, вполне достаточно, чтобы можно было оценить встретившийся договор купли-продажи на соответствие его условий наиглавнейшим положениям действующего законодательства. Также мы поступим с разновидностями договора купли-продажи и с договорами иных видов.</w:t>
      </w:r>
    </w:p>
    <w:p>
      <w:pPr>
        <w:pStyle w:val="Normal"/>
        <w:ind w:firstLine="709"/>
        <w:jc w:val="both"/>
        <w:rPr/>
      </w:pPr>
      <w:r>
        <w:rPr/>
      </w:r>
    </w:p>
    <w:p>
      <w:pPr>
        <w:pStyle w:val="Normal"/>
        <w:ind w:firstLine="709"/>
        <w:jc w:val="both"/>
        <w:rPr>
          <w:i/>
          <w:i/>
        </w:rPr>
      </w:pPr>
      <w:r>
        <w:rPr>
          <w:i/>
        </w:rPr>
        <w:t>Договор розничной купли-продажи.</w:t>
      </w:r>
    </w:p>
    <w:p>
      <w:pPr>
        <w:pStyle w:val="Normal"/>
        <w:ind w:firstLine="709"/>
        <w:jc w:val="both"/>
        <w:rPr/>
      </w:pPr>
      <w:r>
        <w:rPr/>
        <w:t xml:space="preserve">Согласно ст.492.1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Этот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 Основополагающим для организаций розничной торговли является, конечно, Закон РФ от 07.02.1992 N 2300-1 (ред. от 21.12.2004) «О защите прав потребителей», где подробнейшим образом расписаны права покупателя и обязанности продавца. </w:t>
      </w:r>
    </w:p>
    <w:p>
      <w:pPr>
        <w:pStyle w:val="Normal"/>
        <w:ind w:firstLine="709"/>
        <w:jc w:val="both"/>
        <w:rPr>
          <w:i/>
          <w:i/>
        </w:rPr>
      </w:pPr>
      <w:r>
        <w:rPr>
          <w:i/>
        </w:rPr>
      </w:r>
    </w:p>
    <w:p>
      <w:pPr>
        <w:pStyle w:val="Normal"/>
        <w:ind w:firstLine="709"/>
        <w:jc w:val="both"/>
        <w:rPr>
          <w:i/>
          <w:i/>
        </w:rPr>
      </w:pPr>
      <w:r>
        <w:rPr>
          <w:i/>
        </w:rPr>
        <w:t>Договор поставки.</w:t>
      </w:r>
    </w:p>
    <w:p>
      <w:pPr>
        <w:pStyle w:val="Normal"/>
        <w:ind w:firstLine="709"/>
        <w:jc w:val="both"/>
        <w:rPr/>
      </w:pPr>
      <w:r>
        <w:rPr/>
        <w:t>Очень важным в сфере предпринимательства является договор поставки, по которому, согласно ст.506 ГК РФ,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Как видим, для отграничения его от розничной купли-продажи очень важна цель, которой руководствуется покупатель при заключении договора (коммерческая или личная).</w:t>
      </w:r>
    </w:p>
    <w:p>
      <w:pPr>
        <w:pStyle w:val="Normal"/>
        <w:ind w:firstLine="709"/>
        <w:jc w:val="both"/>
        <w:rPr/>
      </w:pPr>
      <w:r>
        <w:rPr/>
        <w:t xml:space="preserve"> </w:t>
      </w:r>
      <w:r>
        <w:rPr/>
        <w:t xml:space="preserve">Помимо условий, описанных применительно к договору купли-продажи, при заключении договора поставки следует иметь в виду также следующие положения. </w:t>
      </w:r>
    </w:p>
    <w:p>
      <w:pPr>
        <w:pStyle w:val="Normal"/>
        <w:ind w:firstLine="709"/>
        <w:jc w:val="both"/>
        <w:rPr/>
      </w:pPr>
      <w:r>
        <w:rPr/>
        <w:t>Во-первых, поставка товара часто осуществляется партиями, либо равномерными, либо как указано в договоре (ст.508 ГК РФ). Наряду с определением периодов поставки в договоре поставки может быть установлен график поставки товаров (декадный, суточный, часовой и т.п.). Досрочная поставка товаров может производиться только с согласия покупателя.</w:t>
      </w:r>
    </w:p>
    <w:p>
      <w:pPr>
        <w:pStyle w:val="Normal"/>
        <w:ind w:firstLine="709"/>
        <w:jc w:val="both"/>
        <w:rPr/>
      </w:pPr>
      <w:r>
        <w:rPr/>
        <w:t>Во-вторых, согласно ст.509 ГК РФ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или в отгрузочных разнарядках в качестве получателя.</w:t>
      </w:r>
    </w:p>
    <w:p>
      <w:pPr>
        <w:pStyle w:val="Normal"/>
        <w:ind w:firstLine="709"/>
        <w:jc w:val="both"/>
        <w:rPr/>
      </w:pPr>
      <w:r>
        <w:rPr/>
        <w:t>В-третьих, в соответствии со ст.510 ГК РФ, доставка товаров осуществляется поставщиком путем отгрузки их транспортом, предусмотренным договором поставки, и на определенных в договоре условиях. 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Договором может быть предусмотрено получение товаров покупателем (получателем) в месте нахождения поставщика (выборка товаров).</w:t>
      </w:r>
    </w:p>
    <w:p>
      <w:pPr>
        <w:pStyle w:val="Normal"/>
        <w:ind w:firstLine="709"/>
        <w:jc w:val="both"/>
        <w:rPr/>
      </w:pPr>
      <w:r>
        <w:rPr/>
        <w:t>В-четвертых, согласно ст.513 ГК РФ покупатель обязан осмотреть переданные ему товары, проверить их количество и качество и о выявленных несоответствиях или недостатках товаров незамедлительно письменно уведомить поставщика.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При этом, если покупатель на законных основаниях отказывается от переданного поставщиком товара, он, в соответствии со ст.514 ГК РФ, обязан обеспечить сохранность этого товара (ответственное хранение) и незамедлительно уведомить поставщика, который в этом случае обязан вывезти товар, принятый покупателем (получателем) на ответственное хранение, или распорядиться им в разумный срок. Если же поставщик в этот срок не распорядится товаром, покупатель вправе реализовать товар или возвратить его поставщику.</w:t>
      </w:r>
    </w:p>
    <w:p>
      <w:pPr>
        <w:pStyle w:val="Normal"/>
        <w:ind w:firstLine="709"/>
        <w:jc w:val="both"/>
        <w:rPr>
          <w:i/>
          <w:i/>
        </w:rPr>
      </w:pPr>
      <w:r>
        <w:rPr>
          <w:i/>
        </w:rPr>
      </w:r>
    </w:p>
    <w:p>
      <w:pPr>
        <w:pStyle w:val="Normal"/>
        <w:ind w:firstLine="709"/>
        <w:jc w:val="both"/>
        <w:rPr>
          <w:i/>
          <w:i/>
        </w:rPr>
      </w:pPr>
      <w:r>
        <w:rPr>
          <w:i/>
        </w:rPr>
        <w:t>Поставка товаров для государственных или муниципальных нужд.</w:t>
      </w:r>
    </w:p>
    <w:p>
      <w:pPr>
        <w:pStyle w:val="Normal"/>
        <w:ind w:firstLine="709"/>
        <w:jc w:val="both"/>
        <w:rPr/>
      </w:pPr>
      <w:r>
        <w:rPr/>
        <w:t xml:space="preserve">Есть и такая разновидность договора купли-продажи. Согласно ст.525 ГК РФ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Как указано в ст.527 ГК РФ,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Контрактация.</w:t>
      </w:r>
    </w:p>
    <w:p>
      <w:pPr>
        <w:pStyle w:val="Normal"/>
        <w:ind w:firstLine="709"/>
        <w:jc w:val="both"/>
        <w:rPr/>
      </w:pPr>
      <w:r>
        <w:rPr/>
        <w:t>Другой разновидностью договора купли-продажи является договор контрактации, по которому, согласно ст.535 ГК РФ,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ind w:firstLine="709"/>
        <w:jc w:val="both"/>
        <w:rPr>
          <w:i/>
          <w:i/>
        </w:rPr>
      </w:pPr>
      <w:r>
        <w:rPr>
          <w:i/>
        </w:rPr>
      </w:r>
    </w:p>
    <w:p>
      <w:pPr>
        <w:pStyle w:val="Normal"/>
        <w:ind w:firstLine="709"/>
        <w:jc w:val="both"/>
        <w:rPr>
          <w:i/>
          <w:i/>
        </w:rPr>
      </w:pPr>
      <w:r>
        <w:rPr>
          <w:i/>
        </w:rPr>
        <w:t>Энергоснабжение.</w:t>
      </w:r>
    </w:p>
    <w:p>
      <w:pPr>
        <w:pStyle w:val="Normal"/>
        <w:ind w:firstLine="709"/>
        <w:jc w:val="both"/>
        <w:rPr/>
      </w:pPr>
      <w:r>
        <w:rPr/>
        <w:t>Согласно ст.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 При этом важно помнить, что согласно ст.545 ГК РФ,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 В наших условиях почему-то это требование законодательства часто не соблюдается. На основании стю.548 ГК РФ нормы об энергоснабжении применяются, по общему правилу, также к отношениям, связанным со снабжением через присоединенную сеть тепловой энергией, газом, нефтью и нефтепродуктами, водой и другими товарами.</w:t>
      </w:r>
    </w:p>
    <w:p>
      <w:pPr>
        <w:pStyle w:val="Normal"/>
        <w:ind w:firstLine="709"/>
        <w:jc w:val="both"/>
        <w:rPr>
          <w:i/>
          <w:i/>
        </w:rPr>
      </w:pPr>
      <w:r>
        <w:rPr>
          <w:i/>
        </w:rPr>
      </w:r>
    </w:p>
    <w:p>
      <w:pPr>
        <w:pStyle w:val="Normal"/>
        <w:ind w:firstLine="709"/>
        <w:jc w:val="both"/>
        <w:rPr>
          <w:i/>
          <w:i/>
        </w:rPr>
      </w:pPr>
      <w:r>
        <w:rPr>
          <w:i/>
        </w:rPr>
        <w:t>Продажа недвижимости.</w:t>
      </w:r>
    </w:p>
    <w:p>
      <w:pPr>
        <w:pStyle w:val="Normal"/>
        <w:ind w:firstLine="709"/>
        <w:jc w:val="both"/>
        <w:rPr/>
      </w:pPr>
      <w:r>
        <w:rPr/>
        <w:t>Особой правовой регламентации подверглась такая разновидность договора купли-продажи, как договор продажи недвижимости. Так, согласно ст.549 ГК РФ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При этом сам договор продажи недвижимости заключается в письменной форме путем составления одного документа, подписанного сторонами под страхом его недействительности. Что же касается государственной регистрации, то в данном случае регистрации подлежит не сам договор, а переход права собственности на недвижимость, поэтому от регистрации не зависит момент вступления этого договора в силу.</w:t>
      </w:r>
    </w:p>
    <w:p>
      <w:pPr>
        <w:pStyle w:val="Normal"/>
        <w:ind w:firstLine="709"/>
        <w:jc w:val="both"/>
        <w:rPr/>
      </w:pPr>
      <w:r>
        <w:rPr/>
        <w:t>При этом важно помнить, что в соответствии со ст.552 ГК РФ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право собственности, право аренды и т.п.) на ту часть земельного участка, которая занята этой недвижимостью и необходима для ее использования. А противоположная ситуация предусмотрена ст.553 ГК РФ, когда земельный участок, на котором находится принадлежащее продавцу здание, сооружение или другая недвижимость, продается без передачи в собственность покупателя этой недвижимости, то за продавцом сохраняется право пользования частью земельного участка, которая занята недвижимостью и необходима для ее использования, на условиях, определяемых договором продажи.</w:t>
      </w:r>
    </w:p>
    <w:p>
      <w:pPr>
        <w:pStyle w:val="Normal"/>
        <w:ind w:firstLine="709"/>
        <w:jc w:val="both"/>
        <w:rPr/>
      </w:pPr>
      <w:r>
        <w:rPr/>
        <w:t>Еще один ответственнейший момент, без соблюдения которого договор считается не заключенным -- в договоре должны быть, согласно ст.554 ГК РФ,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то же относится и к цене (ст.555 ГК РФ).</w:t>
      </w:r>
    </w:p>
    <w:p>
      <w:pPr>
        <w:pStyle w:val="Normal"/>
        <w:ind w:firstLine="709"/>
        <w:jc w:val="both"/>
        <w:rPr>
          <w:i/>
          <w:i/>
        </w:rPr>
      </w:pPr>
      <w:r>
        <w:rPr>
          <w:i/>
        </w:rPr>
      </w:r>
    </w:p>
    <w:p>
      <w:pPr>
        <w:pStyle w:val="Normal"/>
        <w:ind w:firstLine="709"/>
        <w:jc w:val="both"/>
        <w:rPr>
          <w:i/>
          <w:i/>
        </w:rPr>
      </w:pPr>
      <w:r>
        <w:rPr>
          <w:i/>
        </w:rPr>
        <w:t>Продажа предприятия.</w:t>
      </w:r>
    </w:p>
    <w:p>
      <w:pPr>
        <w:pStyle w:val="Normal"/>
        <w:ind w:firstLine="709"/>
        <w:jc w:val="both"/>
        <w:rPr/>
      </w:pPr>
      <w:r>
        <w:rPr/>
        <w:t>Очень интересной разновидностью договора купли-продажи в целом и договора продажи  недвижимости в частности, является договор продажи предприятия, по которому, согласно ст.559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 (например, обязанности и права по лицензируемому виду деятельности). При этом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и права использования таких средств индивидуализации переходят к покупателю, если иное не предусмотрено договором.</w:t>
      </w:r>
    </w:p>
    <w:p>
      <w:pPr>
        <w:pStyle w:val="Normal"/>
        <w:ind w:firstLine="709"/>
        <w:jc w:val="both"/>
        <w:rPr/>
      </w:pPr>
      <w:r>
        <w:rPr/>
        <w:t xml:space="preserve">Что касается оформления этого договора, то согласно ст.560 ГК РФ договор продажи предприятия заключается в письменной форме путем составления одного документа, подписанного сторонами под страхом его недействительности, но в отличие от обычного договора продажи недвижимости, государственной регистрации подлежит сам договор, а не переход права собственности. Именно по этой причине договор продажи предприятия считается заключенным с момента такой регистрации и с того же момента переходит к покупателю право собственности на предприятие (ст.564 ГК РФ). </w:t>
      </w:r>
    </w:p>
    <w:p>
      <w:pPr>
        <w:pStyle w:val="Normal"/>
        <w:ind w:firstLine="709"/>
        <w:jc w:val="both"/>
        <w:rPr/>
      </w:pPr>
      <w:r>
        <w:rPr/>
        <w:t>Здесь очень важно иметь в виду, что этот договор не предполагает покупку какого-нибудь акционерного общества. Ведь юридическое лицо купить в собственном смысле этого слова нельзя – можно лишь стать его участником, выкупив доли в ООО или акции в АО. По данному же договору покупается у тех же АО или ООО некий имущественный комплекс, т.е. всего лишь на всего часть имущества, объединенного каким-то технологическим процессом.</w:t>
      </w:r>
    </w:p>
    <w:p>
      <w:pPr>
        <w:pStyle w:val="Normal"/>
        <w:ind w:firstLine="709"/>
        <w:jc w:val="both"/>
        <w:rPr/>
      </w:pPr>
      <w:r>
        <w:rPr/>
      </w:r>
    </w:p>
    <w:p>
      <w:pPr>
        <w:pStyle w:val="Normal"/>
        <w:ind w:firstLine="709"/>
        <w:jc w:val="both"/>
        <w:rPr>
          <w:i/>
          <w:i/>
        </w:rPr>
      </w:pPr>
      <w:r>
        <w:rPr>
          <w:i/>
        </w:rPr>
        <w:t>2) Договор мены.</w:t>
      </w:r>
    </w:p>
    <w:p>
      <w:pPr>
        <w:pStyle w:val="Normal"/>
        <w:ind w:firstLine="709"/>
        <w:jc w:val="both"/>
        <w:rPr/>
      </w:pPr>
      <w:r>
        <w:rPr/>
        <w:t>а) предмет договора:</w:t>
      </w:r>
    </w:p>
    <w:p>
      <w:pPr>
        <w:pStyle w:val="Normal"/>
        <w:ind w:firstLine="709"/>
        <w:jc w:val="both"/>
        <w:rPr/>
      </w:pPr>
      <w:r>
        <w:rPr/>
        <w:t xml:space="preserve">Очень близким к договору купли-продажи является договор мены, по которому, в соответствии со ст.567 ГК РФ, каждая из сторон обязуется передать в собственность другой стороны один товар в обмен на другой. При этом каждая из сторон признается продавцом товара, который она обязуется передать, и покупателем товара, который она обязуется принять в обмен. Именно поэтому к договору мены обычно применяются нормы о купле-продаже. </w:t>
      </w:r>
    </w:p>
    <w:p>
      <w:pPr>
        <w:pStyle w:val="Normal"/>
        <w:ind w:firstLine="709"/>
        <w:jc w:val="both"/>
        <w:rPr/>
      </w:pPr>
      <w:r>
        <w:rPr/>
        <w:t>б) цена:</w:t>
      </w:r>
    </w:p>
    <w:p>
      <w:pPr>
        <w:pStyle w:val="Normal"/>
        <w:ind w:firstLine="709"/>
        <w:jc w:val="both"/>
        <w:rPr/>
      </w:pPr>
      <w:r>
        <w:rPr/>
        <w:t xml:space="preserve">Очень важно, и в первую очередь для правильного налогообложения и отражения в бухучете, указать в договоре его цену. Так, согласно ст.568 ГК РФ, если из договора мены не вытекает иное, товары, подлежащие обмену, предполагаются равноценными. В случае же, когда в соответствии с договором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Поэтому, если в договоре мены меняется шариковая авторучка на автомобиль «Мерседес», то по умолчанию, эти товары признаются равноценными, однако надо указать цену – 3 руб. и то, и другое или 200тыс.долл. и то, и другое. </w:t>
      </w:r>
    </w:p>
    <w:p>
      <w:pPr>
        <w:pStyle w:val="Normal"/>
        <w:ind w:firstLine="709"/>
        <w:jc w:val="both"/>
        <w:rPr/>
      </w:pPr>
      <w:r>
        <w:rPr/>
        <w:t>Что касается налогообложения, то здесь важно обратить внимание еще на следующие аспекты. Во-первых, товарообменные операции подлежат контролю со стороны налоговых органов на предмет соответствия их цены рыночным ценам (допускается отклонение  не более 20% -- ст.40 НК РФ). А во-вторых, согласно ст.570 ГК РФ, 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 Следовательно, именно по этому правилу будем определять для целей налогообложения момент реализации товара (ст.39 НК РФ).</w:t>
      </w:r>
    </w:p>
    <w:p>
      <w:pPr>
        <w:pStyle w:val="Normal"/>
        <w:ind w:firstLine="709"/>
        <w:jc w:val="both"/>
        <w:rPr/>
      </w:pPr>
      <w:r>
        <w:rPr/>
        <w:t xml:space="preserve">Отметим, то на практике договор мены часто называют бартерным договором, однако отличие довольно существенное. </w:t>
      </w:r>
    </w:p>
    <w:p>
      <w:pPr>
        <w:pStyle w:val="ConsPlusNormal"/>
        <w:ind w:firstLine="709"/>
        <w:jc w:val="both"/>
        <w:rPr/>
      </w:pPr>
      <w:r>
        <w:rPr>
          <w:rFonts w:cs="Times New Roman" w:ascii="Times New Roman" w:hAnsi="Times New Roman"/>
          <w:sz w:val="24"/>
          <w:szCs w:val="24"/>
        </w:rPr>
        <w:t>Вот, один из первых нормативно-правовых актов, который дал определение «бартерные сделки» -- Указ Президента РФ от 18 августа 1996 года N 1209 «</w:t>
      </w:r>
      <w:r>
        <w:rPr>
          <w:rFonts w:cs="Times New Roman" w:ascii="Times New Roman" w:hAnsi="Times New Roman"/>
          <w:bCs/>
          <w:sz w:val="24"/>
          <w:szCs w:val="24"/>
        </w:rPr>
        <w:t>О государственном регулировании внешнеторговых бартерных сделок». Так, согласно п.1 этого Указа</w:t>
      </w:r>
      <w:r>
        <w:rPr>
          <w:rFonts w:cs="Times New Roman" w:ascii="Times New Roman" w:hAnsi="Times New Roman"/>
          <w:b/>
          <w:bCs/>
          <w:sz w:val="24"/>
          <w:szCs w:val="24"/>
        </w:rPr>
        <w:t xml:space="preserve"> </w:t>
      </w:r>
      <w:r>
        <w:rPr>
          <w:rFonts w:cs="Times New Roman" w:ascii="Times New Roman" w:hAnsi="Times New Roman"/>
          <w:sz w:val="24"/>
          <w:szCs w:val="24"/>
        </w:rPr>
        <w:t>под внешнеторговыми бартерными сделками понимаются совершаемые при осуществлении внешнеторговой деятельности сделки, предусматривающие обмен эквивалентными по стоимости товарами, работами, услугами, результатами интеллектуальной деятельности; к бартерным сделкам не относятся сделки, предусматривающие использование при их осуществлении денежных или иных платежных средств. Как видим, мена – это разновидность бартерной сделке, поскольку по договору мены стороны обмениваются только товарами, а по бартерным договорам – товарами, услугами, работами, услуги на товары, товары на работы, работы на услуги. А в налоговом законодательстве можно встретить такую замечательную фразу «при реализации товаров (работ, услуг) по товарообменным (бартерным) операциям…» (ст.154 НК РФ), т.е. в НК РФ термин «мена» не употребляется, а используется термин «товарообменная (бартерная) операция, под которой понимается не только обмен товаром, но и работами, и услугам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Cs/>
          <w:i/>
          <w:i/>
        </w:rPr>
      </w:pPr>
      <w:r>
        <w:rPr>
          <w:bCs/>
          <w:i/>
        </w:rPr>
        <w:t>3)  Договор аренды.</w:t>
      </w:r>
    </w:p>
    <w:p>
      <w:pPr>
        <w:pStyle w:val="Normal"/>
        <w:ind w:firstLine="709"/>
        <w:jc w:val="both"/>
        <w:rPr>
          <w:bCs/>
        </w:rPr>
      </w:pPr>
      <w:r>
        <w:rPr>
          <w:bCs/>
        </w:rPr>
        <w:t xml:space="preserve">В данном случае, в отличие от предыдущих двух, отчуждения имущества одним лицом другому не происходит. </w:t>
      </w:r>
    </w:p>
    <w:p>
      <w:pPr>
        <w:pStyle w:val="Normal"/>
        <w:ind w:firstLine="709"/>
        <w:jc w:val="both"/>
        <w:rPr>
          <w:bCs/>
        </w:rPr>
      </w:pPr>
      <w:r>
        <w:rPr>
          <w:bCs/>
        </w:rPr>
        <w:t>Итак,  а) предмет договора:</w:t>
      </w:r>
    </w:p>
    <w:p>
      <w:pPr>
        <w:pStyle w:val="Normal"/>
        <w:ind w:firstLine="709"/>
        <w:jc w:val="both"/>
        <w:rPr/>
      </w:pPr>
      <w:r>
        <w:rPr>
          <w:bCs/>
        </w:rPr>
        <w:t xml:space="preserve"> </w:t>
      </w:r>
      <w:r>
        <w:rPr>
          <w:bCs/>
        </w:rPr>
        <w:t xml:space="preserve">Согласно ст.606 ГК РФ, </w:t>
      </w: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ри этом плоды, продукция и доходы, полученные арендатором в результате использования арендованного имущества, являются его собственностью.</w:t>
      </w:r>
    </w:p>
    <w:p>
      <w:pPr>
        <w:pStyle w:val="Normal"/>
        <w:ind w:firstLine="709"/>
        <w:jc w:val="both"/>
        <w:rPr/>
      </w:pPr>
      <w:r>
        <w:rPr/>
        <w:t>В аренду могут, в соответствии со ст.607 ГК РФ, сдаваться земельные участки, имущественные комплексы (предприятия), здания, сооружения, оборудование, транспортные средства и другие вещи, которые не теряют своих натуральных свойств в процессе их использования, т.е. непотребляемые вещи. Это означает, что невозможно сдать в аренду, например, мешок муки, поскольку мука -- потребляемая вещь, а значит ею временно попользоваться нельзя – ее просто съедают. При этом крайне важно, чтобы в договоре были указаны данные, позволяющие определенно установить имущество, подлежащее передаче арендатору в качестве объекта аренды, поскольку в противном случае договор аренды не считается заключенным.</w:t>
      </w:r>
    </w:p>
    <w:p>
      <w:pPr>
        <w:pStyle w:val="Normal"/>
        <w:ind w:firstLine="709"/>
        <w:jc w:val="both"/>
        <w:rPr/>
      </w:pPr>
      <w:r>
        <w:rPr/>
        <w:t>Сдать имущество в аренду может либо собственник, либо уполномоченное им на то лицо (ст.608 ГК РФ), а  принять, естественно, кто угодно.</w:t>
      </w:r>
    </w:p>
    <w:p>
      <w:pPr>
        <w:pStyle w:val="Normal"/>
        <w:ind w:firstLine="709"/>
        <w:jc w:val="both"/>
        <w:rPr/>
      </w:pPr>
      <w:r>
        <w:rPr/>
        <w:t xml:space="preserve">Необходимо иметь в виду, что договор аренды любого имущества на срок более года, а если хотя бы одной из сторон договора является юридическое лицо, независимо от срока, должен быть заключен в письменной форме. Государственной же регистрации договор аренды не подлежит, за исключением случаев аренды недвижимого имущества на срок более года. </w:t>
      </w:r>
    </w:p>
    <w:p>
      <w:pPr>
        <w:pStyle w:val="Normal"/>
        <w:ind w:firstLine="709"/>
        <w:jc w:val="both"/>
        <w:rPr/>
      </w:pPr>
      <w:r>
        <w:rPr/>
        <w:t xml:space="preserve"> </w:t>
      </w:r>
      <w:r>
        <w:rPr/>
        <w:t>б) права и обязанности сторон:</w:t>
      </w:r>
    </w:p>
    <w:p>
      <w:pPr>
        <w:pStyle w:val="Normal"/>
        <w:ind w:firstLine="709"/>
        <w:jc w:val="both"/>
        <w:rPr/>
      </w:pPr>
      <w:r>
        <w:rPr/>
        <w:t xml:space="preserve">Прежде всего, надо понять, что стороны договора оговаривают предоставление имущества временно. Согласно же ст.610 ГК РФ договор аренды заключается на срок, определенный договором, а если его там нет, то считается, что договор аренды заключен на неопределенный срок. 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w:t>
      </w:r>
    </w:p>
    <w:p>
      <w:pPr>
        <w:pStyle w:val="Normal"/>
        <w:ind w:firstLine="709"/>
        <w:jc w:val="both"/>
        <w:rPr/>
      </w:pPr>
      <w:r>
        <w:rPr/>
        <w:t>Согласно ст.611 ГК РФ арендодатель обязан предоставить арендатору имущество в состоянии, соответствующем условиям договора аренды и назначению имущества, вместе со всеми его принадлежностями и относящимися к нему документами (техническим паспортом, сертификатом качества и т.п.).</w:t>
      </w:r>
    </w:p>
    <w:p>
      <w:pPr>
        <w:pStyle w:val="Normal"/>
        <w:ind w:firstLine="709"/>
        <w:jc w:val="both"/>
        <w:rPr/>
      </w:pPr>
      <w:r>
        <w:rPr/>
        <w:t>Арендатор же, в соответствии со ст.614 ГК РФ, обязан своевременно вносить плату за пользование имуществом (арендную плату), которая устанавливается за все арендуемое имущество в целом или отдельно по каждой из его составных частей в виде:</w:t>
      </w:r>
    </w:p>
    <w:p>
      <w:pPr>
        <w:pStyle w:val="Normal"/>
        <w:ind w:firstLine="709"/>
        <w:jc w:val="both"/>
        <w:rPr/>
      </w:pPr>
      <w:r>
        <w:rPr/>
        <w:t>1) определенных в твердой сумме платежей, вносимых периодически или единовременно;</w:t>
      </w:r>
    </w:p>
    <w:p>
      <w:pPr>
        <w:pStyle w:val="Normal"/>
        <w:ind w:firstLine="709"/>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ind w:firstLine="709"/>
        <w:jc w:val="both"/>
        <w:rPr/>
      </w:pPr>
      <w:r>
        <w:rPr/>
        <w:t>3) предоставления арендатором определенных услуг;</w:t>
      </w:r>
    </w:p>
    <w:p>
      <w:pPr>
        <w:pStyle w:val="Normal"/>
        <w:ind w:firstLine="709"/>
        <w:jc w:val="both"/>
        <w:rPr/>
      </w:pPr>
      <w:r>
        <w:rPr/>
        <w:t>4) передачи арендатором арендодателю обусловленной договором вещи в собственность или в аренду;</w:t>
      </w:r>
    </w:p>
    <w:p>
      <w:pPr>
        <w:pStyle w:val="Normal"/>
        <w:ind w:firstLine="709"/>
        <w:jc w:val="both"/>
        <w:rPr/>
      </w:pPr>
      <w:r>
        <w:rPr/>
        <w:t>5) возложения на арендатора обусловленных договором затрат на улучшение арендованного имущества и иные формы.</w:t>
      </w:r>
    </w:p>
    <w:p>
      <w:pPr>
        <w:pStyle w:val="Normal"/>
        <w:ind w:firstLine="709"/>
        <w:jc w:val="both"/>
        <w:rPr/>
      </w:pPr>
      <w:r>
        <w:rPr/>
        <w:t>При этом важно помнить, что размер арендной платы может изменяться по соглашению сторон в сроки, предусмотренные договором, но не чаще одного раза в год.  Однако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ind w:firstLine="709"/>
        <w:jc w:val="both"/>
        <w:rPr/>
      </w:pPr>
      <w:r>
        <w:rPr/>
        <w:t>Как указано в ст.615 ГК РФ,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 При этом он вправе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но все это только с согласия арендодателя. Если же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ind w:firstLine="709"/>
        <w:jc w:val="both"/>
        <w:rPr/>
      </w:pPr>
      <w:r>
        <w:rPr/>
        <w:t>Кроме того, в ст.616 ГК РФ в обязанности сторон договора аренды входят осуществление ремонта – капитальный ремонт должен производить за свой счет арендодатель, а текущий – арендатор. Правда, в договоре аренды стороны могут изменить это правило.</w:t>
      </w:r>
    </w:p>
    <w:p>
      <w:pPr>
        <w:pStyle w:val="Normal"/>
        <w:ind w:firstLine="709"/>
        <w:jc w:val="both"/>
        <w:rPr/>
      </w:pPr>
      <w:r>
        <w:rPr/>
        <w:t>Очень важно помнить, что в соответствии со ст.617 ГК РФ,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 То есть неважно, что арендодатель продал арендованное арендатором имущество – договор аренды остался незыблем, но уже с другим арендодателем, который связан этим договором.</w:t>
      </w:r>
    </w:p>
    <w:p>
      <w:pPr>
        <w:pStyle w:val="Normal"/>
        <w:ind w:firstLine="709"/>
        <w:jc w:val="both"/>
        <w:rPr/>
      </w:pPr>
      <w:r>
        <w:rPr/>
        <w:t>Кроме того, у добросовестного арендатора имеется право, на основании ст.621 ГК РФ, по истечении срока договора преимущественного заключения договора аренды на новый срок перед другими лицами, предложившими те же условия, что и арендатор. При заключении договора аренды на новый срок условия договора могут быть изменены только по соглашению сторон. Если же арендатор просто продолжает пользоваться имуществом после истечения срока договора, то при отсутствии возражений со стороны арендодателя договор считается возобновленным на тех же условиях, но на неопределенный срок.</w:t>
      </w:r>
    </w:p>
    <w:p>
      <w:pPr>
        <w:pStyle w:val="Normal"/>
        <w:ind w:firstLine="709"/>
        <w:jc w:val="both"/>
        <w:rPr/>
      </w:pPr>
      <w:r>
        <w:rPr/>
        <w:t>По окончании договора арендатор обязан, согласно ст.622 ГК РФ,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709"/>
        <w:jc w:val="both"/>
        <w:rPr/>
      </w:pPr>
      <w:r>
        <w:rPr/>
        <w:t>На практике часто встает вопрос, а как быть при расторжении договора аренды с теми улучшениями, которые осуществил арендатор в течение срока действия договора аренды. В данном случае правила таковы. Согласно ст.623 ГК РФ все улучшения, произведенные арендатором делятся на отделимые и неотделимые (это те, которые не отделимы от арендованного имущества без вреда для него). Естественно, отделимые улучшения могут быть забраны арендатором с собой, а могут быть приобретены арендодателем по соглашению с арендатором. Что же касается неотделимых улучшений, то в данном случае имеет значение наличие согласия арендодателя на их производство – если не давал, то может безвозмездно оставить их у себя, а если давал – должен возместить стоимость этих улучшений, если иное не предусмотрено договором аренды.</w:t>
      </w:r>
    </w:p>
    <w:p>
      <w:pPr>
        <w:pStyle w:val="Normal"/>
        <w:ind w:firstLine="709"/>
        <w:jc w:val="both"/>
        <w:rPr/>
      </w:pPr>
      <w:r>
        <w:rPr/>
        <w:t>В договоре аренды может быть предусмотрено условие, что по окончании действия договора арендованное имущество, на основании ст.624 ГК РФ, переходит в собственность арендатора. Если это условие не предусмотрено в договоре аренды, оно может быть установлено дополнительным соглашением сторон.</w:t>
      </w:r>
    </w:p>
    <w:p>
      <w:pPr>
        <w:pStyle w:val="Normal"/>
        <w:ind w:firstLine="709"/>
        <w:jc w:val="both"/>
        <w:rPr/>
      </w:pPr>
      <w:r>
        <w:rPr/>
      </w:r>
    </w:p>
    <w:p>
      <w:pPr>
        <w:pStyle w:val="Normal"/>
        <w:ind w:firstLine="709"/>
        <w:jc w:val="both"/>
        <w:rPr>
          <w:i/>
          <w:i/>
        </w:rPr>
      </w:pPr>
      <w:r>
        <w:rPr>
          <w:i/>
        </w:rPr>
        <w:t>Аренда зданий и сооружений</w:t>
      </w:r>
    </w:p>
    <w:p>
      <w:pPr>
        <w:pStyle w:val="Normal"/>
        <w:ind w:firstLine="709"/>
        <w:jc w:val="both"/>
        <w:rPr/>
      </w:pPr>
      <w:r>
        <w:rPr/>
        <w:t xml:space="preserve">Как и по договору купли-продажи у договора аренды есть свои разновидности, которые регулируются общими нормами об аренде и дополнительными нормами, применяемыми исключительно к данной разновидности договора аренды. Первым в этом ряду отметим договор аренды здания или сооружения, по которому, согласно ст.650 ГК РФ, арендодатель обязуется передать во временное владение и пользование или во временное пользование арендатору здание или сооружение с одновременной передачей прав на ту часть земельного участка, которая занята этой недвижимостью и необходима для ее использования. Поскольку речь идет о недвижимости, то здесь применяется уже известная нам форма -- письменная путем составления одного документа, подписанного сторонами под страхом его недействительности, причем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 При этом, как сообщил </w:t>
      </w:r>
      <w:r>
        <w:rPr>
          <w:bCs/>
        </w:rPr>
        <w:t xml:space="preserve">Президиум Высшего Арбитражного Суда Российской Федерации </w:t>
      </w:r>
      <w:r>
        <w:rPr/>
        <w:t xml:space="preserve">в своем Информационном Письме </w:t>
      </w:r>
      <w:r>
        <w:rPr>
          <w:bCs/>
        </w:rPr>
        <w:t xml:space="preserve">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w:t>
      </w:r>
      <w:r>
        <w:rPr/>
        <w:t>при продлении договора аренды здания, заключенного на срок менее одного года, на такой же срок после окончания первоначального срока аренды отношения сторон регулируются новым договором аренды, который не подлежит государственной регистрации в силу пункта 2 статьи 651 ГК РФ.</w:t>
      </w:r>
    </w:p>
    <w:p>
      <w:pPr>
        <w:pStyle w:val="Normal"/>
        <w:ind w:firstLine="709"/>
        <w:jc w:val="both"/>
        <w:rPr/>
      </w:pPr>
      <w:r>
        <w:rPr/>
      </w:r>
    </w:p>
    <w:p>
      <w:pPr>
        <w:pStyle w:val="Normal"/>
        <w:ind w:firstLine="709"/>
        <w:jc w:val="both"/>
        <w:rPr>
          <w:i/>
          <w:i/>
        </w:rPr>
      </w:pPr>
      <w:r>
        <w:rPr>
          <w:i/>
        </w:rPr>
        <w:t>Аренда предприятий</w:t>
      </w:r>
    </w:p>
    <w:p>
      <w:pPr>
        <w:pStyle w:val="Normal"/>
        <w:ind w:firstLine="709"/>
        <w:jc w:val="both"/>
        <w:rPr/>
      </w:pPr>
      <w:r>
        <w:rPr/>
        <w:t>Разновидностью как договора аренды в целом, так и договора аренды недвижимости в частности, является договор аренды предприятия в целом как имущественного комплекса, используемого для осуществления предпринимательской деятельности, по которому, согласно ст.656 ГК РФ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кроме прав арендодателя, полученных им на основании разрешения (лицензии) на занятие соответствующей деятельностью.</w:t>
      </w:r>
    </w:p>
    <w:p>
      <w:pPr>
        <w:pStyle w:val="Normal"/>
        <w:ind w:firstLine="709"/>
        <w:jc w:val="both"/>
        <w:rPr/>
      </w:pPr>
      <w:r>
        <w:rPr/>
        <w:t>Форма и требования по государственной регистрации договора такие же, как и по договору аренды зданий и сооружений.</w:t>
      </w:r>
    </w:p>
    <w:p>
      <w:pPr>
        <w:pStyle w:val="Normal"/>
        <w:ind w:firstLine="709"/>
        <w:jc w:val="both"/>
        <w:rPr/>
      </w:pPr>
      <w:r>
        <w:rPr/>
      </w:r>
    </w:p>
    <w:p>
      <w:pPr>
        <w:pStyle w:val="Normal"/>
        <w:ind w:firstLine="709"/>
        <w:jc w:val="both"/>
        <w:rPr>
          <w:i/>
          <w:i/>
        </w:rPr>
      </w:pPr>
      <w:r>
        <w:rPr>
          <w:i/>
        </w:rPr>
        <w:t>Финансовая аренда (лизинг).</w:t>
      </w:r>
    </w:p>
    <w:p>
      <w:pPr>
        <w:pStyle w:val="Normal"/>
        <w:ind w:firstLine="709"/>
        <w:jc w:val="both"/>
        <w:rPr/>
      </w:pPr>
      <w:r>
        <w:rPr/>
        <w:t>Более подробно представляется необходимым остановиться на такой новомодной разновидности договора аренды, как лизинг. Этот договор, согласно ст.665 ГК РФ, называется также договором финансовой аренды, поскольку арендодатель, именуемый в данном случае лизингодатель, фактически сдает в аренду свои финансы (что, конечно, с юридической точки зрения является большой условностью, поскольку, как мы уже знаем, в аренду можно сдать лишь индивидуально определенные вещи, а деньги – это имущество, определяемое не индивидуальными, а родовыми признаками, т.е. кому нужно брать такую-то купюру с таким-то номером в пользование, ведь вернуть ее после использования по назначению явно не удастся). Юридически же, это выглядит так: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 Договором финансовой аренды может быть предусмотрено, что выбор продавца и приобретаемого имущества осуществляется арендодателем. Отдав дань строгости цитирования законодательных определений мы перейдем на иное, более употребимое наименование сторон лизинговой сделки – лизингополучатель и лизингодатель.</w:t>
      </w:r>
    </w:p>
    <w:p>
      <w:pPr>
        <w:pStyle w:val="Normal"/>
        <w:ind w:firstLine="709"/>
        <w:jc w:val="both"/>
        <w:rPr/>
      </w:pPr>
      <w:r>
        <w:rPr/>
        <w:t xml:space="preserve">Предмет лизинга, конечно же, совпадает с предметом аренды, за исключением земельных участков и других природных объектов (думается, это ограничение законодатель установил в те времена, когда на счастье всех природные объекты не могли продаваться, а значит и быть предметом лизинга; теперь же это ограничение, как представляется, будет в скором времени снято). </w:t>
      </w:r>
    </w:p>
    <w:p>
      <w:pPr>
        <w:pStyle w:val="Normal"/>
        <w:ind w:firstLine="709"/>
        <w:jc w:val="both"/>
        <w:rPr/>
      </w:pPr>
      <w:r>
        <w:rPr/>
        <w:t>При осуществлении лизинговой сделки нельзя забывать выполнить одно важнейшее условие, содержащееся в ст.667 ГК РФ -- лизингодатель, приобретая имущество для лизингополучателя, должен уведомить продавца о том, что имущество предназначено для передачи его в пользование определенному лицу. Если данное требование не выполнить, суд может признать договор лизинга либо недействительным, либо вообще незаключенным.</w:t>
      </w:r>
    </w:p>
    <w:p>
      <w:pPr>
        <w:pStyle w:val="Normal"/>
        <w:ind w:firstLine="709"/>
        <w:jc w:val="both"/>
        <w:rPr/>
      </w:pPr>
      <w:r>
        <w:rPr/>
        <w:t xml:space="preserve">Более подробные условия договора лизинга содержатся в специальном Федеральном Законе от 29.10.1998 N 164-ФЗ (ред. от 18.07.2005) "О финансовой аренде (лизинге)", с которым каждый желающий может, не спеша, ознакомиться. </w:t>
      </w:r>
    </w:p>
    <w:p>
      <w:pPr>
        <w:pStyle w:val="Normal"/>
        <w:ind w:firstLine="709"/>
        <w:jc w:val="both"/>
        <w:rPr/>
      </w:pPr>
      <w:r>
        <w:rPr/>
        <w:t xml:space="preserve">Сейчас же остановимся на некоторых существенных моментах. </w:t>
      </w:r>
    </w:p>
    <w:p>
      <w:pPr>
        <w:pStyle w:val="Normal"/>
        <w:ind w:firstLine="709"/>
        <w:jc w:val="both"/>
        <w:rPr/>
      </w:pPr>
      <w:r>
        <w:rPr/>
        <w:t>Во-первых, предмет лизинга, переданный во временное владение и пользование лизингополучателю, является собственностью лизингодателя, но право владения и пользования предметом лизинга переходит к лизингополучателю в полном объеме. При этом, согласно ст.19 Закона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Normal"/>
        <w:ind w:firstLine="709"/>
        <w:jc w:val="both"/>
        <w:rPr/>
      </w:pPr>
      <w:r>
        <w:rPr/>
        <w:t>Во-вторых,  согласно ст.15 закона, договор лизинга независимо от срока заключается в письменной форме, а в случае передачи в лизинг недвижимого имущества на срок более одного года – государственной регистрации.</w:t>
      </w:r>
    </w:p>
    <w:p>
      <w:pPr>
        <w:pStyle w:val="Normal"/>
        <w:ind w:firstLine="709"/>
        <w:jc w:val="both"/>
        <w:rPr/>
      </w:pPr>
      <w:r>
        <w:rPr/>
        <w:t>В-третьих, в отличие от арендодателя по договору аренды, лизингополучатель по договору лизинга обязуется приобрести у определенного продавца в собственность определенное имущество и передать его за определенную плату на определенный срок, на определенных условиях в качестве предмета лизинга лизингополучателю.</w:t>
      </w:r>
    </w:p>
    <w:p>
      <w:pPr>
        <w:pStyle w:val="Normal"/>
        <w:ind w:firstLine="709"/>
        <w:jc w:val="both"/>
        <w:rPr/>
      </w:pPr>
      <w:r>
        <w:rPr/>
        <w:t>В-четвертых, лизингополучатель обязан уплачивать лизинговые платежи, под которыми понимают общую сумму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При этом в общую сумму договора лизинга  (но, заметьте, не в лизинговый платеж)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 а может и не включаться, и тогда переход права собственности на предмет лизинга будет осуществлен за 0 руб. Причем размер, способ осуществления и периодичность лизинговых платежей определяются договором лизинга. Если иное не предусмотрено договором лизинга, размер лизинговых платежей может изменяться по соглашению сторон в сроки, предусмотренные данным договором, но не чаще чем один раз в три месяца.</w:t>
      </w:r>
    </w:p>
    <w:p>
      <w:pPr>
        <w:pStyle w:val="Normal"/>
        <w:ind w:firstLine="709"/>
        <w:jc w:val="both"/>
        <w:rPr/>
      </w:pPr>
      <w:r>
        <w:rPr/>
        <w:t xml:space="preserve">В-пятых, согласно ст.31 Закона стороны имеют право по взаимному соглашению применять ускоренную амортизацию предмета лизинга (как указано в НК РФ, с коэффициентом не более 3-х). При этом амортизационные отчисления производит сторона договора лизинга, на балансе которой находится предмет лизинга, ведь предмет лизинга, переданный лизингополучателю по договору лизинга, может учитываться как на балансе лизингодателя, так и на балансе лизингополучателя  -- все зависит от договоренности (кстати сказать, это единственный, пожалуй, случай в теории бухгалтерского учета, когда имущество, находящееся в собственности другого лица, учитывается на балансе пользователя наряду со своим собственным имуществом; по договору аренды, это тоже невозможно). </w:t>
      </w:r>
    </w:p>
    <w:p>
      <w:pPr>
        <w:pStyle w:val="Normal"/>
        <w:ind w:firstLine="709"/>
        <w:jc w:val="both"/>
        <w:rPr/>
      </w:pPr>
      <w:r>
        <w:rPr/>
        <w:t xml:space="preserve">Ускоренная амортизация предмета лизинга, возможность выбора баланса, на котором будет учитываться и амортизироваться предмет лизинга, право лизингополучателя приобрести предмет лизинга по цене 0 руб. делают этот договор крайне привлекательны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4) Договор подря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редмет договора:</w:t>
      </w:r>
    </w:p>
    <w:p>
      <w:pPr>
        <w:pStyle w:val="Normal"/>
        <w:ind w:firstLine="709"/>
        <w:jc w:val="both"/>
        <w:rPr/>
      </w:pPr>
      <w:r>
        <w:rPr/>
        <w:t>Согласно ст.702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В ГК РФ упомянуты и разновидности договора подряда: бытовой подряд (например, химчистка одежды), строительный подряд (например, строительство офисов), подряд на выполнение проектных и изыскательских работ, подрядные работы для государственных нужд, на которые распространяются основные правила заключения и реализации договора подряда.</w:t>
      </w:r>
    </w:p>
    <w:p>
      <w:pPr>
        <w:pStyle w:val="Normal"/>
        <w:ind w:firstLine="709"/>
        <w:jc w:val="both"/>
        <w:rPr/>
      </w:pPr>
      <w:r>
        <w:rPr/>
        <w:t>Обычно, как сказано в ст.703 ГК РФ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ind w:firstLine="709"/>
        <w:jc w:val="both"/>
        <w:rPr/>
      </w:pPr>
      <w:r>
        <w:rPr/>
        <w:t>б) права и обязанности сторон:</w:t>
      </w:r>
    </w:p>
    <w:p>
      <w:pPr>
        <w:pStyle w:val="Normal"/>
        <w:ind w:firstLine="709"/>
        <w:jc w:val="both"/>
        <w:rPr/>
      </w:pPr>
      <w:r>
        <w:rPr/>
        <w:t>Работы выполняются либо иждивением заказчика, либо иждивением подрядчика (по умолчанию), т.е. согласно ст. 704 ГК РФ, из его материалов, его силами и средствами. От этого условия зависит и то, кто из сторон несет риск случайной гибели этих материалов. Так, в соответствии со ст.705 ГК РФ если иное не предусмотрено ГК РФ, иными законами или договором подряда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 Однако риск случайной гибели или случайного повреждения результата выполненной работы до ее приемки заказчиком несет подрядчик (например, молния ударила  в строящийся дом, значит, за сделанную до пожара работу подрядчик ничего не получит).</w:t>
      </w:r>
    </w:p>
    <w:p>
      <w:pPr>
        <w:pStyle w:val="Normal"/>
        <w:ind w:firstLine="709"/>
        <w:jc w:val="both"/>
        <w:rPr/>
      </w:pPr>
      <w:r>
        <w:rPr/>
        <w:t>Конечно, очень важно, чтобы работа была выполнена в срок. Согласно ст.708 ГК РФ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ind w:firstLine="709"/>
        <w:jc w:val="both"/>
        <w:rPr/>
      </w:pPr>
      <w:r>
        <w:rPr/>
        <w:t>в) цена договора:</w:t>
      </w:r>
    </w:p>
    <w:p>
      <w:pPr>
        <w:pStyle w:val="Normal"/>
        <w:ind w:firstLine="709"/>
        <w:jc w:val="both"/>
        <w:rPr/>
      </w:pPr>
      <w:r>
        <w:rPr/>
        <w:t>Что касается цены, то нужно иметь в виду, что в силу ст.709 ГК РФ цена работы включает компенсацию издержек подрядчика и причитающееся ему вознаграждение. Если составляется смета, то важно определить, смета твердая или приблизительная, поскольку именно приблизительная смета будет в дальнейшем скорректирована подрядчиком. По умолчанию, цена работы считается твердой.</w:t>
      </w:r>
    </w:p>
    <w:p>
      <w:pPr>
        <w:pStyle w:val="Normal"/>
        <w:ind w:firstLine="709"/>
        <w:jc w:val="both"/>
        <w:rPr/>
      </w:pPr>
      <w:r>
        <w:rPr/>
        <w:t>В отличие от большинства договоров, данный договор может быть расторгнут по желанию заказчика. Так, согласно ст.717 ГК РФ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 но зато не надо обращаться в суд, чтобы расторгнуть договор.</w:t>
      </w:r>
    </w:p>
    <w:p>
      <w:pPr>
        <w:pStyle w:val="Normal"/>
        <w:ind w:firstLine="709"/>
        <w:jc w:val="both"/>
        <w:rPr/>
      </w:pPr>
      <w:r>
        <w:rPr/>
        <w:t>Довольная интересна норма, устанавливающая ответственность подрядчика за ненадлежащее качество работы. Так, в соответствии со ст.723 ГК РФ,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если иное не установлено законом или договором, по своему выбору потребовать от подрядчика:</w:t>
      </w:r>
    </w:p>
    <w:p>
      <w:pPr>
        <w:pStyle w:val="Normal"/>
        <w:ind w:firstLine="709"/>
        <w:jc w:val="both"/>
        <w:rPr/>
      </w:pPr>
      <w:r>
        <w:rPr/>
        <w:t>безвозмездного устранения недостатков в разумный срок;</w:t>
      </w:r>
    </w:p>
    <w:p>
      <w:pPr>
        <w:pStyle w:val="Normal"/>
        <w:ind w:firstLine="709"/>
        <w:jc w:val="both"/>
        <w:rPr/>
      </w:pPr>
      <w:r>
        <w:rPr/>
        <w:t>соразмерного уменьшения установленной за работу цены;</w:t>
      </w:r>
    </w:p>
    <w:p>
      <w:pPr>
        <w:pStyle w:val="Normal"/>
        <w:ind w:firstLine="709"/>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Normal"/>
        <w:ind w:firstLine="709"/>
        <w:jc w:val="both"/>
        <w:rPr/>
      </w:pPr>
      <w:r>
        <w:rPr/>
        <w:t>Подрядчик же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ind w:firstLine="709"/>
        <w:jc w:val="both"/>
        <w:rPr/>
      </w:pPr>
      <w:r>
        <w:rPr/>
        <w:t>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а практике, часто под видом договоров подряда скрывают трудовые договоры с гражданами с тем, чтобы избежать дополнительных обязанностей как по отношению к ним, так и по отношению к государству. Однако здесь важно разделять – выполняет ли работник трудовую функцию изо дня в день одно и тоже, тогда перед нами трудовой договор, или гражданин выполняет определенную работу, результат которой будет сдан заказчику в предусмотренные договором сроки. Если подмена понятий обнаружиться, организации ответственности по данной недействительной сделке не минова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i/>
          <w:i/>
        </w:rPr>
      </w:pPr>
      <w:r>
        <w:rPr>
          <w:bCs/>
          <w:i/>
        </w:rPr>
        <w:t>5) Заем и кредит.</w:t>
      </w:r>
    </w:p>
    <w:p>
      <w:pPr>
        <w:pStyle w:val="Normal"/>
        <w:ind w:firstLine="709"/>
        <w:jc w:val="both"/>
        <w:rPr>
          <w:bCs/>
        </w:rPr>
      </w:pPr>
      <w:r>
        <w:rPr>
          <w:bCs/>
        </w:rPr>
        <w:t>Рассмотрим еще два, довольно распространенных договора – договор займа и кредитный договор.  Они довольно схожи между собой, однако имеются и существенные отличия. Сравним их.</w:t>
      </w:r>
    </w:p>
    <w:p>
      <w:pPr>
        <w:pStyle w:val="Normal"/>
        <w:ind w:firstLine="709"/>
        <w:jc w:val="both"/>
        <w:rPr>
          <w:bCs/>
        </w:rPr>
      </w:pPr>
      <w:r>
        <w:rPr>
          <w:bCs/>
        </w:rPr>
        <w:t>а) предмет договора:</w:t>
      </w:r>
    </w:p>
    <w:p>
      <w:pPr>
        <w:pStyle w:val="Normal"/>
        <w:ind w:firstLine="709"/>
        <w:jc w:val="both"/>
        <w:rPr/>
      </w:pPr>
      <w:r>
        <w:rPr/>
        <w:t>Согласн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Согласно же ст.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ак видим, уже в определениях договоров видны отличия:</w:t>
      </w:r>
    </w:p>
    <w:p>
      <w:pPr>
        <w:pStyle w:val="Normal"/>
        <w:ind w:firstLine="709"/>
        <w:jc w:val="both"/>
        <w:rPr/>
      </w:pPr>
      <w:r>
        <w:rPr/>
        <w:t>- во-первых, в кредитном договоре, в отличие от договора займа, имеется специальный субъект – банк или кредитная организация;</w:t>
      </w:r>
    </w:p>
    <w:p>
      <w:pPr>
        <w:pStyle w:val="Normal"/>
        <w:ind w:firstLine="709"/>
        <w:jc w:val="both"/>
        <w:rPr/>
      </w:pPr>
      <w:r>
        <w:rPr/>
        <w:t>- во-вторых, предметом кредитного договора всегда являются денежные средства, а договора займа – как денежные средства, так и иное имущество, определенное родовыми признаками (т.е. то, которое можно потребить, а вернуть другое, но такое же);</w:t>
      </w:r>
    </w:p>
    <w:p>
      <w:pPr>
        <w:pStyle w:val="Normal"/>
        <w:ind w:firstLine="709"/>
        <w:jc w:val="both"/>
        <w:rPr/>
      </w:pPr>
      <w:r>
        <w:rPr/>
        <w:t>- в-третьих, кредитный договор всегда процентный, а заем может быть как процентным (по умолчанию), так и беспроцентным (по умолчанию, когда 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 и когда по договору заемщику передаются не деньги, а другие вещи, определенные родовыми признаками).</w:t>
      </w:r>
    </w:p>
    <w:p>
      <w:pPr>
        <w:pStyle w:val="Normal"/>
        <w:ind w:firstLine="709"/>
        <w:jc w:val="both"/>
        <w:rPr/>
      </w:pPr>
      <w:r>
        <w:rPr/>
        <w:t>Кроме того, кредитный договор считается заключенным с момента достижения сторонами согласия по его существенным условиям, а договор займа считается заключенным с момента передачи денег или других вещей.</w:t>
      </w:r>
    </w:p>
    <w:p>
      <w:pPr>
        <w:pStyle w:val="Normal"/>
        <w:ind w:firstLine="709"/>
        <w:jc w:val="both"/>
        <w:rPr/>
      </w:pPr>
      <w:r>
        <w:rPr/>
        <w:t>Имеется отличие и по форме. Так согласно ст.808 ГК 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 Однако, если сделка будет заключена в устной</w:t>
        <w:tab/>
        <w:t xml:space="preserve"> форме, то она останется действительной, но стороны в случае рассмотрения спора в суде не смогут ссылаться на свидетельские показания в отношении условий договора. В соответствии же со ст.820 ГК РФ кредитный договор должен быть заключен в письменной форме, а несоблюдение письменной формы влечет недействительность кредитного договора. Такой договор считается ничтожным.</w:t>
      </w:r>
    </w:p>
    <w:p>
      <w:pPr>
        <w:pStyle w:val="Normal"/>
        <w:ind w:firstLine="709"/>
        <w:jc w:val="both"/>
        <w:rPr/>
      </w:pPr>
      <w:r>
        <w:rPr/>
        <w:t>Очень интересное правило содержится в ст.810 ГК РФ. Допустим, получен заем под проценты и очень хочется его поскорее вернуть, чтобы сэкономить на процентах, однако это возможно лишь с согласия заимодавца.</w:t>
      </w:r>
    </w:p>
    <w:p>
      <w:pPr>
        <w:pStyle w:val="Normal"/>
        <w:ind w:firstLine="709"/>
        <w:jc w:val="both"/>
        <w:rPr/>
      </w:pPr>
      <w:r>
        <w:rPr/>
        <w:t>Следует иметь в виду, что как заем, так и кредит могут быть целевыми, т.е. согласно ст.814 ГК РФ с условием использования заемщиком полученных средств на определенные цели. В этом случае заемщик обязан обеспечить возможность осуществления займодавцем контроля за целевым использованием суммы займа. При невыполнения же заемщиком условия договора займа о целевом использовании суммы займа,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ind w:firstLine="709"/>
        <w:jc w:val="both"/>
        <w:rPr/>
      </w:pPr>
      <w:r>
        <w:rPr/>
        <w:t>Отметим, что договор займа может оформляться и ценной бумагой – векселем и облигацией. Так, согласно ст.815 ГК РФ 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 (имеется в виду Федеральный Закон от 11.03.1997 N 48-ФЗ "О переводном и простом векселе". В соответствии же со ст.816 в случаях, предусмотренных законом или иными правовыми актами, договор займа может быть заключен путем выпуска и продажи облигаций, т.е. ценных бумаг, удостоверяющих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ind w:firstLine="709"/>
        <w:jc w:val="both"/>
        <w:rPr/>
      </w:pPr>
      <w:r>
        <w:rPr/>
        <w:t>В заключение вспомним две интереснейшие разновидности кредитных отношений -- товарный и коммерческий кредит. Согласно ст.822 ГК РФ 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При этом 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Затем такой же товар возвращается стороне, предоставившей товарный кредит. В соответствии со ст.823 ГК РФ под коммерческим кредитом понимается включение в договоры,  исполнение которых связано с передачей в собственность другой стороне денежных сумм или других вещей, определяемых родовыми признаками, условия об авансе, предварительной оплате, отсрочке и рассрочке оплаты товаров, работ или услуг.</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63" w:name="__RefHeading___Toc149377254"/>
      <w:bookmarkEnd w:id="63"/>
      <w:r>
        <w:rPr/>
        <w:t>§ 3. Договоры, заключаемые на бирж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делим немного внимания особым договорам – биржевым. Они довольно сложны для понимания, поскольку являются крайне специфичными, и обычные хозяйствующие субъекты с этими сделками не сталкиваются. Однако некое представление о них не будет излишним.</w:t>
      </w:r>
    </w:p>
    <w:p>
      <w:pPr>
        <w:pStyle w:val="ConsNormal"/>
        <w:ind w:firstLine="709"/>
        <w:jc w:val="both"/>
        <w:rPr/>
      </w:pPr>
      <w:r>
        <w:rPr>
          <w:rFonts w:cs="Times New Roman" w:ascii="Times New Roman" w:hAnsi="Times New Roman"/>
          <w:sz w:val="24"/>
          <w:szCs w:val="24"/>
        </w:rPr>
        <w:t>Обратимся к Закону РФ от 20 февраля 1992 года N 2383-1 «О товарных биржах и биржевой торговле». Согласно ст.7 этого закона биржевой сделкой является зарегистрированный биржей</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договор (соглашение), заключаемый участниками биржевой торговли в отношении биржевого товар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в ходе биржевых торгов. Порядок регистрации и оформления биржевых сделок устанавливается бирж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 видами биржевых сделок можно познакомиться благодаря ст.8 этого закона. Так, в ходе биржевых торгов могут совершаться сделки, связанные с взаимной передачей прав и обязанностей в отношении реального товара; взаимной передачей прав и обязанностей в отношении реального товара с отсроченным сроком его поставки (форвардные сделки); взаимной передачей прав и обязанностей в отношении стандартных контрактов на поставку биржевого товара (фьючерсные сделки); уступкой прав на будущую передачу прав и обязанностей в отношении биржевого товара или контракта на поставку биржевого товара (опционные сделки) и др. Как видим, товара на бирже нет, но есть его продавцы и покупатели, которые заключают между собой либо сделки на куплю-продажу этого товара (поставляемый непосредственно после заключения контракта или в будущем), либо сделки на куплю-продажу контрактов по этим товарам (условно говоря, фактические цессии  и будущие ц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же все-таки обычный хозяйствующий субъект захочет попытать счастье на бирже, то он обязан обратиться к биржевым посредникам к брокеру (брокер совершает  биржевые сделки от имени клиента и за его счет, от имени клиента и за свой счет или от своего имени и за счет клиента) либо к дилеру (дилер совершает биржевые сделки от своего имени и за свой счет с целью последующей перепродажи на бирж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еперь попробуем все это закрепить через тесты и задач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4" w:name="__RefHeading___Toc149377255"/>
      <w:bookmarkEnd w:id="64"/>
      <w:r>
        <w:rPr/>
        <w:t>Тесты:</w:t>
      </w:r>
    </w:p>
    <w:p>
      <w:pPr>
        <w:pStyle w:val="Normal"/>
        <w:ind w:firstLine="709"/>
        <w:jc w:val="both"/>
        <w:rPr>
          <w:i/>
          <w:i/>
        </w:rPr>
      </w:pPr>
      <w:r>
        <w:rPr>
          <w:i/>
        </w:rPr>
      </w:r>
    </w:p>
    <w:p>
      <w:pPr>
        <w:pStyle w:val="Normal"/>
        <w:ind w:firstLine="709"/>
        <w:jc w:val="both"/>
        <w:rPr>
          <w:i/>
          <w:i/>
        </w:rPr>
      </w:pPr>
      <w:r>
        <w:rPr>
          <w:i/>
        </w:rPr>
        <w:t>1.  Согласно ст.421 ГК РФ стороны могут заключить договор:</w:t>
      </w:r>
    </w:p>
    <w:p>
      <w:pPr>
        <w:pStyle w:val="Normal"/>
        <w:ind w:firstLine="709"/>
        <w:jc w:val="both"/>
        <w:rPr/>
      </w:pPr>
      <w:r>
        <w:rPr/>
        <w:t>а) только  предусмотренный законом или иными правовыми актами;</w:t>
      </w:r>
    </w:p>
    <w:p>
      <w:pPr>
        <w:pStyle w:val="Normal"/>
        <w:ind w:firstLine="709"/>
        <w:jc w:val="both"/>
        <w:rPr/>
      </w:pPr>
      <w:r>
        <w:rPr/>
        <w:t>б) как предусмотренный, так и не предусмотренный законом или иными правовыми актами;</w:t>
      </w:r>
    </w:p>
    <w:p>
      <w:pPr>
        <w:pStyle w:val="Normal"/>
        <w:ind w:firstLine="709"/>
        <w:jc w:val="both"/>
        <w:rPr/>
      </w:pPr>
      <w:r>
        <w:rPr/>
        <w:t>в) только предусмотренный ГК РФ.</w:t>
      </w:r>
    </w:p>
    <w:p>
      <w:pPr>
        <w:pStyle w:val="Normal"/>
        <w:ind w:firstLine="709"/>
        <w:jc w:val="both"/>
        <w:rPr/>
      </w:pPr>
      <w:r>
        <w:rPr/>
      </w:r>
    </w:p>
    <w:p>
      <w:pPr>
        <w:pStyle w:val="Normal"/>
        <w:ind w:firstLine="709"/>
        <w:jc w:val="both"/>
        <w:rPr/>
      </w:pPr>
      <w:r>
        <w:rPr>
          <w:i/>
        </w:rPr>
        <w:t>2.  Согласно ст.421 ГК РФ условия договора определяются:</w:t>
      </w:r>
    </w:p>
    <w:p>
      <w:pPr>
        <w:pStyle w:val="Normal"/>
        <w:ind w:firstLine="709"/>
        <w:jc w:val="both"/>
        <w:rPr/>
      </w:pPr>
      <w:r>
        <w:rPr/>
        <w:t>а) только законом и правовыми актами;</w:t>
      </w:r>
    </w:p>
    <w:p>
      <w:pPr>
        <w:pStyle w:val="Normal"/>
        <w:ind w:firstLine="709"/>
        <w:jc w:val="both"/>
        <w:rPr/>
      </w:pPr>
      <w:r>
        <w:rPr/>
        <w:t>б) только по усмотрению сторон;</w:t>
      </w:r>
    </w:p>
    <w:p>
      <w:pPr>
        <w:pStyle w:val="Normal"/>
        <w:ind w:firstLine="709"/>
        <w:jc w:val="both"/>
        <w:rPr/>
      </w:pPr>
      <w:r>
        <w:rPr/>
        <w:t>в)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pPr>
      <w:r>
        <w:rPr/>
      </w:r>
    </w:p>
    <w:p>
      <w:pPr>
        <w:pStyle w:val="Normal"/>
        <w:ind w:firstLine="709"/>
        <w:jc w:val="both"/>
        <w:rPr/>
      </w:pPr>
      <w:r>
        <w:rPr>
          <w:i/>
        </w:rPr>
        <w:t>3.  Согласно ст.425 ГК РФ договор вступает в силу и становится обязательным для сторон с момента его заключения. При этом стороны:</w:t>
      </w:r>
    </w:p>
    <w:p>
      <w:pPr>
        <w:pStyle w:val="Normal"/>
        <w:ind w:firstLine="709"/>
        <w:jc w:val="both"/>
        <w:rPr/>
      </w:pPr>
      <w:r>
        <w:rPr/>
        <w:t>а) не вправе установить, что условия заключенного ими договора применяются к их отношениям, возникшим до заключения договора;</w:t>
      </w:r>
    </w:p>
    <w:p>
      <w:pPr>
        <w:pStyle w:val="Normal"/>
        <w:ind w:firstLine="709"/>
        <w:jc w:val="both"/>
        <w:rPr/>
      </w:pPr>
      <w:r>
        <w:rPr/>
        <w:t>б) вправе установить, что условия заключенного ими договора применяются к их отношениям, возникшим до заключения договора;</w:t>
      </w:r>
    </w:p>
    <w:p>
      <w:pPr>
        <w:pStyle w:val="Normal"/>
        <w:ind w:firstLine="709"/>
        <w:jc w:val="both"/>
        <w:rPr/>
      </w:pPr>
      <w:r>
        <w:rPr/>
        <w:t>в) для установления, что условия заключенного ими договора применяются к их отношениям, возникшим до заключения договора, подписывают этот договор “задним числом”.</w:t>
      </w:r>
    </w:p>
    <w:p>
      <w:pPr>
        <w:pStyle w:val="Normal"/>
        <w:ind w:firstLine="709"/>
        <w:jc w:val="both"/>
        <w:rPr/>
      </w:pPr>
      <w:r>
        <w:rPr/>
      </w:r>
    </w:p>
    <w:p>
      <w:pPr>
        <w:pStyle w:val="Normal"/>
        <w:ind w:firstLine="709"/>
        <w:jc w:val="both"/>
        <w:rPr/>
      </w:pPr>
      <w:r>
        <w:rPr>
          <w:i/>
        </w:rPr>
        <w:t>4.  Согласно ст.432 ГК РФ договор заключается посредством:</w:t>
      </w:r>
    </w:p>
    <w:p>
      <w:pPr>
        <w:pStyle w:val="Normal"/>
        <w:ind w:firstLine="709"/>
        <w:jc w:val="both"/>
        <w:rPr/>
      </w:pPr>
      <w:r>
        <w:rPr/>
        <w:t>а) направления акцепта (предложения заключить договор) одной из сторон и его оферты  (принятия предложения) другой стороной;</w:t>
      </w:r>
    </w:p>
    <w:p>
      <w:pPr>
        <w:pStyle w:val="Normal"/>
        <w:ind w:firstLine="709"/>
        <w:jc w:val="both"/>
        <w:rPr/>
      </w:pPr>
      <w:r>
        <w:rPr/>
        <w:t>б) направления оферты (предложения заключить договор) одной из сторон и ее акцепта (принятия предложения) другой стороной;</w:t>
      </w:r>
    </w:p>
    <w:p>
      <w:pPr>
        <w:pStyle w:val="Normal"/>
        <w:ind w:firstLine="709"/>
        <w:jc w:val="both"/>
        <w:rPr/>
      </w:pPr>
      <w:r>
        <w:rPr/>
        <w:t>в) обмена офертами.</w:t>
      </w:r>
    </w:p>
    <w:p>
      <w:pPr>
        <w:pStyle w:val="Normal"/>
        <w:ind w:firstLine="709"/>
        <w:jc w:val="both"/>
        <w:rPr/>
      </w:pPr>
      <w:r>
        <w:rPr/>
      </w:r>
    </w:p>
    <w:p>
      <w:pPr>
        <w:pStyle w:val="Normal"/>
        <w:ind w:firstLine="709"/>
        <w:jc w:val="both"/>
        <w:rPr/>
      </w:pPr>
      <w:r>
        <w:rPr>
          <w:i/>
        </w:rPr>
        <w:t>5. Согласно ст.433 ГК РФ договор признается заключенным в момент:</w:t>
      </w:r>
    </w:p>
    <w:p>
      <w:pPr>
        <w:pStyle w:val="Normal"/>
        <w:ind w:firstLine="709"/>
        <w:jc w:val="both"/>
        <w:rPr/>
      </w:pPr>
      <w:r>
        <w:rPr/>
        <w:t>а) получения лицом, направившим оферту, ее акцепта;</w:t>
      </w:r>
    </w:p>
    <w:p>
      <w:pPr>
        <w:pStyle w:val="Normal"/>
        <w:ind w:firstLine="709"/>
        <w:jc w:val="both"/>
        <w:rPr/>
      </w:pPr>
      <w:r>
        <w:rPr/>
        <w:t>б) получения лицом оферты;</w:t>
      </w:r>
    </w:p>
    <w:p>
      <w:pPr>
        <w:pStyle w:val="Normal"/>
        <w:ind w:firstLine="709"/>
        <w:jc w:val="both"/>
        <w:rPr/>
      </w:pPr>
      <w:r>
        <w:rPr/>
        <w:t>в) отправления акцепта.</w:t>
      </w:r>
    </w:p>
    <w:p>
      <w:pPr>
        <w:pStyle w:val="Normal"/>
        <w:ind w:firstLine="709"/>
        <w:jc w:val="both"/>
        <w:rPr/>
      </w:pPr>
      <w:r>
        <w:rPr/>
      </w:r>
    </w:p>
    <w:p>
      <w:pPr>
        <w:pStyle w:val="Normal"/>
        <w:ind w:firstLine="709"/>
        <w:jc w:val="both"/>
        <w:rPr/>
      </w:pPr>
      <w:r>
        <w:rPr>
          <w:i/>
        </w:rPr>
        <w:t>6. Согласно ст.433 ГК РФ, если в соответствии с законом для заключения договора необходима также передача имущества, договор считается заключенным в момент:</w:t>
      </w:r>
    </w:p>
    <w:p>
      <w:pPr>
        <w:pStyle w:val="Normal"/>
        <w:ind w:firstLine="709"/>
        <w:jc w:val="both"/>
        <w:rPr/>
      </w:pPr>
      <w:r>
        <w:rPr/>
        <w:t>а) передачи соответствующего имущества;</w:t>
      </w:r>
    </w:p>
    <w:p>
      <w:pPr>
        <w:pStyle w:val="Normal"/>
        <w:ind w:firstLine="709"/>
        <w:jc w:val="both"/>
        <w:rPr/>
      </w:pPr>
      <w:r>
        <w:rPr/>
        <w:t>б) получения лицом, направившим оферту, ее акцепта;</w:t>
      </w:r>
    </w:p>
    <w:p>
      <w:pPr>
        <w:pStyle w:val="Normal"/>
        <w:ind w:firstLine="709"/>
        <w:jc w:val="both"/>
        <w:rPr/>
      </w:pPr>
      <w:r>
        <w:rPr/>
        <w:t>в) отправления акцепта.</w:t>
      </w:r>
    </w:p>
    <w:p>
      <w:pPr>
        <w:pStyle w:val="Normal"/>
        <w:ind w:firstLine="709"/>
        <w:jc w:val="both"/>
        <w:rPr/>
      </w:pPr>
      <w:r>
        <w:rPr/>
      </w:r>
    </w:p>
    <w:p>
      <w:pPr>
        <w:pStyle w:val="Normal"/>
        <w:ind w:firstLine="709"/>
        <w:jc w:val="both"/>
        <w:rPr/>
      </w:pPr>
      <w:r>
        <w:rPr>
          <w:i/>
        </w:rPr>
        <w:t>7. Согласно ст.433 ГК РФ договор, подлежащий государственной регистрации, считается заключенным, если иное не установлено законом с момента:</w:t>
      </w:r>
    </w:p>
    <w:p>
      <w:pPr>
        <w:pStyle w:val="Normal"/>
        <w:ind w:firstLine="709"/>
        <w:jc w:val="both"/>
        <w:rPr/>
      </w:pPr>
      <w:r>
        <w:rPr/>
        <w:t>а) отправления акцепта;</w:t>
      </w:r>
    </w:p>
    <w:p>
      <w:pPr>
        <w:pStyle w:val="Normal"/>
        <w:ind w:firstLine="709"/>
        <w:jc w:val="both"/>
        <w:rPr/>
      </w:pPr>
      <w:r>
        <w:rPr/>
        <w:t>б) получения лицом, направившим оферту, ее акцепта;</w:t>
      </w:r>
    </w:p>
    <w:p>
      <w:pPr>
        <w:pStyle w:val="Normal"/>
        <w:ind w:firstLine="709"/>
        <w:jc w:val="both"/>
        <w:rPr/>
      </w:pPr>
      <w:r>
        <w:rPr/>
        <w:t>в) его регистрации.</w:t>
      </w:r>
    </w:p>
    <w:p>
      <w:pPr>
        <w:pStyle w:val="Normal"/>
        <w:ind w:firstLine="709"/>
        <w:jc w:val="both"/>
        <w:rPr/>
      </w:pPr>
      <w:r>
        <w:rPr/>
      </w:r>
    </w:p>
    <w:p>
      <w:pPr>
        <w:pStyle w:val="Normal"/>
        <w:ind w:firstLine="709"/>
        <w:jc w:val="both"/>
        <w:rPr/>
      </w:pPr>
      <w:r>
        <w:rPr>
          <w:i/>
        </w:rPr>
        <w:t>8. Согласно ст.434 ГК РФ договор в письменной форме может быть заключен путем:</w:t>
      </w:r>
    </w:p>
    <w:p>
      <w:pPr>
        <w:pStyle w:val="Normal"/>
        <w:ind w:firstLine="709"/>
        <w:jc w:val="both"/>
        <w:rPr/>
      </w:pPr>
      <w:r>
        <w:rPr/>
        <w:t>а)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ind w:firstLine="709"/>
        <w:jc w:val="both"/>
        <w:rPr/>
      </w:pPr>
      <w:r>
        <w:rPr/>
        <w:t>б) только составления одного документа;</w:t>
      </w:r>
    </w:p>
    <w:p>
      <w:pPr>
        <w:pStyle w:val="Normal"/>
        <w:ind w:firstLine="709"/>
        <w:jc w:val="both"/>
        <w:rPr/>
      </w:pPr>
      <w:r>
        <w:rPr/>
        <w:t>в) только составления одного документа, с названием “Договор”.</w:t>
      </w:r>
    </w:p>
    <w:p>
      <w:pPr>
        <w:pStyle w:val="Normal"/>
        <w:ind w:firstLine="709"/>
        <w:jc w:val="both"/>
        <w:rPr/>
      </w:pPr>
      <w:r>
        <w:rPr/>
      </w:r>
    </w:p>
    <w:p>
      <w:pPr>
        <w:pStyle w:val="Normal"/>
        <w:ind w:firstLine="709"/>
        <w:jc w:val="both"/>
        <w:rPr/>
      </w:pPr>
      <w:r>
        <w:rPr>
          <w:i/>
        </w:rPr>
        <w:t>9. Согласно ст.450 ГК РФ изменение и расторжение договора возможны по соглашению сторон, если иное не предусмотрено законом; по требованию одной из сторон договор:</w:t>
      </w:r>
    </w:p>
    <w:p>
      <w:pPr>
        <w:pStyle w:val="Normal"/>
        <w:ind w:firstLine="709"/>
        <w:jc w:val="both"/>
        <w:rPr/>
      </w:pPr>
      <w:r>
        <w:rPr/>
        <w:t>а) не может быть изменен или расторгнут;</w:t>
      </w:r>
    </w:p>
    <w:p>
      <w:pPr>
        <w:pStyle w:val="Normal"/>
        <w:ind w:firstLine="709"/>
        <w:jc w:val="both"/>
        <w:rPr/>
      </w:pPr>
      <w:r>
        <w:rPr/>
        <w:t>б) может быть изменен или расторгнут по решению суда только в случаях, предусмотренных договором;</w:t>
      </w:r>
    </w:p>
    <w:p>
      <w:pPr>
        <w:pStyle w:val="Normal"/>
        <w:ind w:firstLine="709"/>
        <w:jc w:val="both"/>
        <w:rPr/>
      </w:pPr>
      <w:r>
        <w:rPr/>
        <w:t>в) может быть изменен или расторгнут по решению суда только при существенном нарушении договора другой стороной, а также в иных случаях, предусмотренных ГК РФ, другими законами или договором.</w:t>
      </w:r>
    </w:p>
    <w:p>
      <w:pPr>
        <w:pStyle w:val="Normal"/>
        <w:ind w:firstLine="709"/>
        <w:jc w:val="both"/>
        <w:rPr/>
      </w:pPr>
      <w:r>
        <w:rPr/>
      </w:r>
    </w:p>
    <w:p>
      <w:pPr>
        <w:pStyle w:val="Normal"/>
        <w:ind w:firstLine="709"/>
        <w:jc w:val="both"/>
        <w:rPr/>
      </w:pPr>
      <w:r>
        <w:rPr>
          <w:i/>
        </w:rPr>
        <w:t>10. Согласно ст.454 ГК РФ  по договору купли-продажи:</w:t>
      </w:r>
    </w:p>
    <w:p>
      <w:pPr>
        <w:pStyle w:val="Normal"/>
        <w:ind w:firstLine="709"/>
        <w:jc w:val="both"/>
        <w:rPr/>
      </w:pPr>
      <w:r>
        <w:rPr/>
        <w:t>а) одна сторона (продавец) оказывает другой стороне (покупателю) услугу по передаче товара;</w:t>
      </w:r>
    </w:p>
    <w:p>
      <w:pPr>
        <w:pStyle w:val="Normal"/>
        <w:ind w:firstLine="709"/>
        <w:jc w:val="both"/>
        <w:rPr/>
      </w:pPr>
      <w:r>
        <w:rPr/>
        <w:t>б) одна сторона (продавец) обязуется передать вещь (товар) в пользование другой стороне (покупателю), а покупатель обязуется принять этот товар и уплатить за него определенную денежную сумму (цену);</w:t>
      </w:r>
    </w:p>
    <w:p>
      <w:pPr>
        <w:pStyle w:val="Normal"/>
        <w:ind w:firstLine="709"/>
        <w:jc w:val="both"/>
        <w:rPr/>
      </w:pPr>
      <w:r>
        <w:rPr/>
        <w:t>в)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09"/>
        <w:jc w:val="both"/>
        <w:rPr/>
      </w:pPr>
      <w:r>
        <w:rPr/>
      </w:r>
    </w:p>
    <w:p>
      <w:pPr>
        <w:pStyle w:val="Normal"/>
        <w:ind w:firstLine="709"/>
        <w:jc w:val="both"/>
        <w:rPr/>
      </w:pPr>
      <w:r>
        <w:rPr>
          <w:i/>
        </w:rPr>
        <w:t>11. Согласно ст.492 ГК РФ, к договору розничной купли-продажи относятся отношения, когда:</w:t>
      </w:r>
    </w:p>
    <w:p>
      <w:pPr>
        <w:pStyle w:val="Normal"/>
        <w:ind w:firstLine="709"/>
        <w:jc w:val="both"/>
        <w:rPr/>
      </w:pPr>
      <w:r>
        <w:rPr/>
        <w:t>а) продавец, осуществляющий предпринимательскую деятельность по продаже товаров в розницу, обязуется передать покупателю любой товар за наличный расчет;</w:t>
      </w:r>
    </w:p>
    <w:p>
      <w:pPr>
        <w:pStyle w:val="Normal"/>
        <w:ind w:firstLine="709"/>
        <w:jc w:val="both"/>
        <w:rPr/>
      </w:pPr>
      <w:r>
        <w:rPr/>
        <w:t>б)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ind w:firstLine="709"/>
        <w:jc w:val="both"/>
        <w:rPr/>
      </w:pPr>
      <w:r>
        <w:rPr/>
        <w:t>в) купля-продажа любого товара для любых целей осуществляется в магазине, в киоске, с лотка.</w:t>
      </w:r>
    </w:p>
    <w:p>
      <w:pPr>
        <w:pStyle w:val="Normal"/>
        <w:ind w:firstLine="709"/>
        <w:jc w:val="both"/>
        <w:rPr/>
      </w:pPr>
      <w:r>
        <w:rPr/>
      </w:r>
    </w:p>
    <w:p>
      <w:pPr>
        <w:pStyle w:val="Normal"/>
        <w:ind w:firstLine="709"/>
        <w:jc w:val="both"/>
        <w:rPr/>
      </w:pPr>
      <w:r>
        <w:rPr>
          <w:i/>
        </w:rPr>
        <w:t>12. По смыслу ст.492 ГК РФ, к отношениям по договору розничной купли-продажи с участием покупателя-гражданина:</w:t>
      </w:r>
    </w:p>
    <w:p>
      <w:pPr>
        <w:pStyle w:val="Normal"/>
        <w:ind w:firstLine="709"/>
        <w:jc w:val="both"/>
        <w:rPr/>
      </w:pPr>
      <w:r>
        <w:rPr/>
        <w:t>а) применяется также Закон РФ "О защите прав потребителей";</w:t>
      </w:r>
    </w:p>
    <w:p>
      <w:pPr>
        <w:pStyle w:val="Normal"/>
        <w:ind w:firstLine="709"/>
        <w:jc w:val="both"/>
        <w:rPr/>
      </w:pPr>
      <w:r>
        <w:rPr/>
        <w:t>б) Закон РФ "О защите прав потребителей" не применяется;</w:t>
      </w:r>
    </w:p>
    <w:p>
      <w:pPr>
        <w:pStyle w:val="Normal"/>
        <w:ind w:firstLine="709"/>
        <w:jc w:val="both"/>
        <w:rPr/>
      </w:pPr>
      <w:r>
        <w:rPr/>
        <w:t>в) применяется также  Закон РФ "О защите прав потребителей", если об этом сказано в договоре купли-продажи.</w:t>
      </w:r>
    </w:p>
    <w:p>
      <w:pPr>
        <w:pStyle w:val="Normal"/>
        <w:ind w:firstLine="709"/>
        <w:jc w:val="both"/>
        <w:rPr/>
      </w:pPr>
      <w:r>
        <w:rPr/>
      </w:r>
    </w:p>
    <w:p>
      <w:pPr>
        <w:pStyle w:val="Normal"/>
        <w:ind w:firstLine="709"/>
        <w:jc w:val="both"/>
        <w:rPr/>
      </w:pPr>
      <w:r>
        <w:rPr>
          <w:i/>
        </w:rPr>
        <w:t>13. Согласно ст.506 ГК РФ договор поставки заключается только тогда, когда:</w:t>
      </w:r>
    </w:p>
    <w:p>
      <w:pPr>
        <w:pStyle w:val="Normal"/>
        <w:ind w:firstLine="709"/>
        <w:jc w:val="both"/>
        <w:rPr/>
      </w:pPr>
      <w:r>
        <w:rPr/>
        <w:t>а) поставщик, осуществляющий или не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целях личного, семейного, домашнего и иного подобного использования;</w:t>
      </w:r>
    </w:p>
    <w:p>
      <w:pPr>
        <w:pStyle w:val="Normal"/>
        <w:ind w:firstLine="709"/>
        <w:jc w:val="both"/>
        <w:rPr/>
      </w:pPr>
      <w:r>
        <w:rPr/>
        <w:t>б)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09"/>
        <w:jc w:val="both"/>
        <w:rPr/>
      </w:pPr>
      <w:r>
        <w:rPr/>
        <w:t>в) поставщик должен перевезти покупателю товар.</w:t>
      </w:r>
    </w:p>
    <w:p>
      <w:pPr>
        <w:pStyle w:val="Normal"/>
        <w:ind w:firstLine="709"/>
        <w:jc w:val="both"/>
        <w:rPr/>
      </w:pPr>
      <w:r>
        <w:rPr/>
      </w:r>
    </w:p>
    <w:p>
      <w:pPr>
        <w:pStyle w:val="Normal"/>
        <w:ind w:firstLine="709"/>
        <w:jc w:val="both"/>
        <w:rPr/>
      </w:pPr>
      <w:r>
        <w:rPr>
          <w:i/>
        </w:rPr>
        <w:t>14. Согласно ст.514 ГК РФ, когда покупатель (получатель) в соответствии с законом, иными правовыми актами или договором поставки отказывается от переданного поставщиком товара, он:</w:t>
      </w:r>
    </w:p>
    <w:p>
      <w:pPr>
        <w:pStyle w:val="Normal"/>
        <w:ind w:firstLine="709"/>
        <w:jc w:val="both"/>
        <w:rPr/>
      </w:pPr>
      <w:r>
        <w:rPr/>
        <w:t>а) обязан немедленно отправить товар  поставщику;</w:t>
      </w:r>
    </w:p>
    <w:p>
      <w:pPr>
        <w:pStyle w:val="Normal"/>
        <w:ind w:firstLine="709"/>
        <w:jc w:val="both"/>
        <w:rPr/>
      </w:pPr>
      <w:r>
        <w:rPr/>
        <w:t>б) обязан обеспечить сохранность этого товара (ответственное хранение) и незамедлительно уведомить поставщика;</w:t>
      </w:r>
    </w:p>
    <w:p>
      <w:pPr>
        <w:pStyle w:val="Normal"/>
        <w:ind w:firstLine="709"/>
        <w:jc w:val="both"/>
        <w:rPr/>
      </w:pPr>
      <w:r>
        <w:rPr/>
        <w:t>в) обязан немедленно уведомить поставщика, не предпринимая никаких мер к сохранности товара.</w:t>
      </w:r>
    </w:p>
    <w:p>
      <w:pPr>
        <w:pStyle w:val="Normal"/>
        <w:ind w:firstLine="709"/>
        <w:jc w:val="both"/>
        <w:rPr/>
      </w:pPr>
      <w:r>
        <w:rPr/>
      </w:r>
    </w:p>
    <w:p>
      <w:pPr>
        <w:pStyle w:val="Normal"/>
        <w:ind w:firstLine="709"/>
        <w:jc w:val="both"/>
        <w:rPr/>
      </w:pPr>
      <w:r>
        <w:rPr>
          <w:i/>
        </w:rPr>
        <w:t>15. Согласно ст.535 ГК РФ по договору контрактации:</w:t>
      </w:r>
    </w:p>
    <w:p>
      <w:pPr>
        <w:pStyle w:val="Normal"/>
        <w:ind w:firstLine="709"/>
        <w:jc w:val="both"/>
        <w:rPr/>
      </w:pPr>
      <w:r>
        <w:rPr/>
        <w:t>а)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ind w:firstLine="709"/>
        <w:jc w:val="both"/>
        <w:rPr/>
      </w:pPr>
      <w:r>
        <w:rPr/>
        <w:t>б)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в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09"/>
        <w:jc w:val="both"/>
        <w:rPr/>
      </w:pPr>
      <w:r>
        <w:rPr/>
        <w:t>в) работник обязуется по контракту выполнять определенные трудовые обязанности.</w:t>
      </w:r>
    </w:p>
    <w:p>
      <w:pPr>
        <w:pStyle w:val="Normal"/>
        <w:ind w:firstLine="709"/>
        <w:jc w:val="both"/>
        <w:rPr/>
      </w:pPr>
      <w:r>
        <w:rPr/>
      </w:r>
    </w:p>
    <w:p>
      <w:pPr>
        <w:pStyle w:val="Normal"/>
        <w:ind w:firstLine="709"/>
        <w:jc w:val="both"/>
        <w:rPr/>
      </w:pPr>
      <w:r>
        <w:rPr>
          <w:i/>
        </w:rPr>
        <w:t>16. Согласно ст.567 ГК РФ по договору мены каждая из сторон обязуется:</w:t>
      </w:r>
    </w:p>
    <w:p>
      <w:pPr>
        <w:pStyle w:val="Normal"/>
        <w:ind w:firstLine="709"/>
        <w:jc w:val="both"/>
        <w:rPr/>
      </w:pPr>
      <w:r>
        <w:rPr/>
        <w:t>а) передать в собственность или только в пользование другой стороны один товар в обмен на другой;</w:t>
      </w:r>
    </w:p>
    <w:p>
      <w:pPr>
        <w:pStyle w:val="Normal"/>
        <w:ind w:firstLine="709"/>
        <w:jc w:val="both"/>
        <w:rPr/>
      </w:pPr>
      <w:r>
        <w:rPr/>
        <w:t>б) передать в собственность другой стороны один товар в обмен на другой , или на услугу, или на выполнение работы;</w:t>
      </w:r>
    </w:p>
    <w:p>
      <w:pPr>
        <w:pStyle w:val="Normal"/>
        <w:ind w:firstLine="709"/>
        <w:jc w:val="both"/>
        <w:rPr/>
      </w:pPr>
      <w:r>
        <w:rPr/>
        <w:t>в) передать в собственность другой стороны один товар в обмен на другой.</w:t>
      </w:r>
    </w:p>
    <w:p>
      <w:pPr>
        <w:pStyle w:val="Normal"/>
        <w:ind w:firstLine="709"/>
        <w:jc w:val="both"/>
        <w:rPr>
          <w:i/>
          <w:i/>
        </w:rPr>
      </w:pPr>
      <w:r>
        <w:rPr>
          <w:i/>
        </w:rPr>
      </w:r>
    </w:p>
    <w:p>
      <w:pPr>
        <w:pStyle w:val="Normal"/>
        <w:ind w:firstLine="709"/>
        <w:jc w:val="both"/>
        <w:rPr/>
      </w:pPr>
      <w:r>
        <w:rPr>
          <w:i/>
        </w:rPr>
        <w:t>17. Согласно ст.570 ГК РФ, 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w:t>
      </w:r>
    </w:p>
    <w:p>
      <w:pPr>
        <w:pStyle w:val="Normal"/>
        <w:ind w:firstLine="709"/>
        <w:jc w:val="both"/>
        <w:rPr/>
      </w:pPr>
      <w:r>
        <w:rPr/>
        <w:t>а) в момент получения встречного товара;</w:t>
      </w:r>
    </w:p>
    <w:p>
      <w:pPr>
        <w:pStyle w:val="Normal"/>
        <w:ind w:firstLine="709"/>
        <w:jc w:val="both"/>
        <w:rPr/>
      </w:pPr>
      <w:r>
        <w:rPr/>
        <w:t>б) в момент отгрузки своего товара;</w:t>
      </w:r>
    </w:p>
    <w:p>
      <w:pPr>
        <w:pStyle w:val="Normal"/>
        <w:ind w:firstLine="709"/>
        <w:jc w:val="both"/>
        <w:rPr/>
      </w:pPr>
      <w:r>
        <w:rPr/>
        <w:t>в) одновременно после исполнения обязательств передать соответствующие товары обеими сторонами.</w:t>
      </w:r>
    </w:p>
    <w:p>
      <w:pPr>
        <w:pStyle w:val="Normal"/>
        <w:ind w:firstLine="709"/>
        <w:jc w:val="both"/>
        <w:rPr/>
      </w:pPr>
      <w:r>
        <w:rPr/>
      </w:r>
    </w:p>
    <w:p>
      <w:pPr>
        <w:pStyle w:val="Normal"/>
        <w:ind w:firstLine="709"/>
        <w:jc w:val="both"/>
        <w:rPr/>
      </w:pPr>
      <w:r>
        <w:rPr>
          <w:i/>
        </w:rPr>
        <w:t>18. Согласно ст.606 ГК РФ плоды, продукция и доходы, полученные арендатором в результате использования арендованного имущества в соответствии с договором:</w:t>
      </w:r>
    </w:p>
    <w:p>
      <w:pPr>
        <w:pStyle w:val="Normal"/>
        <w:ind w:firstLine="709"/>
        <w:jc w:val="both"/>
        <w:rPr/>
      </w:pPr>
      <w:r>
        <w:rPr/>
        <w:t>а) являются общей собственностью арендатора и арендодателя;</w:t>
      </w:r>
    </w:p>
    <w:p>
      <w:pPr>
        <w:pStyle w:val="Normal"/>
        <w:ind w:firstLine="709"/>
        <w:jc w:val="both"/>
        <w:rPr/>
      </w:pPr>
      <w:r>
        <w:rPr/>
        <w:t>б) являются собственностью арендодателя;</w:t>
      </w:r>
    </w:p>
    <w:p>
      <w:pPr>
        <w:pStyle w:val="Normal"/>
        <w:ind w:firstLine="709"/>
        <w:jc w:val="both"/>
        <w:rPr/>
      </w:pPr>
      <w:r>
        <w:rPr/>
        <w:t>в) являются собственностью арендатора.</w:t>
      </w:r>
    </w:p>
    <w:p>
      <w:pPr>
        <w:pStyle w:val="Normal"/>
        <w:ind w:firstLine="709"/>
        <w:jc w:val="both"/>
        <w:rPr>
          <w:i/>
          <w:i/>
        </w:rPr>
      </w:pPr>
      <w:r>
        <w:rPr/>
        <w:t xml:space="preserve"> </w:t>
      </w:r>
    </w:p>
    <w:p>
      <w:pPr>
        <w:pStyle w:val="Normal"/>
        <w:ind w:firstLine="709"/>
        <w:jc w:val="both"/>
        <w:rPr/>
      </w:pPr>
      <w:r>
        <w:rPr>
          <w:i/>
        </w:rPr>
        <w:t>19. Согласно ст.704 ГК РФ, если иное не предусмотрено договором подряда, работа выполняется:</w:t>
      </w:r>
    </w:p>
    <w:p>
      <w:pPr>
        <w:pStyle w:val="Normal"/>
        <w:ind w:firstLine="709"/>
        <w:jc w:val="both"/>
        <w:rPr/>
      </w:pPr>
      <w:r>
        <w:rPr/>
        <w:t>а) из материалов заказчика, его силами и средствами (т.е. иждивением заказчика);</w:t>
      </w:r>
    </w:p>
    <w:p>
      <w:pPr>
        <w:pStyle w:val="Normal"/>
        <w:ind w:firstLine="709"/>
        <w:jc w:val="both"/>
        <w:rPr/>
      </w:pPr>
      <w:r>
        <w:rPr/>
        <w:t>б) из материалов подрядчика, его силами и средствами (т.е. иждивением подрядчика);</w:t>
      </w:r>
    </w:p>
    <w:p>
      <w:pPr>
        <w:pStyle w:val="Normal"/>
        <w:ind w:firstLine="709"/>
        <w:jc w:val="both"/>
        <w:rPr/>
      </w:pPr>
      <w:r>
        <w:rPr/>
        <w:t>в) из материалов подрядчика, но силами и средствами заказчика.</w:t>
      </w:r>
    </w:p>
    <w:p>
      <w:pPr>
        <w:pStyle w:val="Normal"/>
        <w:ind w:firstLine="709"/>
        <w:jc w:val="both"/>
        <w:rPr>
          <w:i/>
          <w:i/>
        </w:rPr>
      </w:pPr>
      <w:r>
        <w:rPr>
          <w:i/>
        </w:rPr>
      </w:r>
    </w:p>
    <w:p>
      <w:pPr>
        <w:pStyle w:val="Normal"/>
        <w:ind w:firstLine="709"/>
        <w:jc w:val="both"/>
        <w:rPr/>
      </w:pPr>
      <w:r>
        <w:rPr>
          <w:i/>
        </w:rPr>
        <w:t>20. Согласно ст.ст.807 и 819 ГК РФ, основными отличиями договора займа от кредитного договора (но не договора товарного кредита) являются следующие моменты:</w:t>
      </w:r>
    </w:p>
    <w:p>
      <w:pPr>
        <w:pStyle w:val="Normal"/>
        <w:ind w:firstLine="709"/>
        <w:jc w:val="both"/>
        <w:rPr/>
      </w:pPr>
      <w:r>
        <w:rPr/>
        <w:t>а) выдать заем может любое лицо, а кредит — только банк или иная кредитная организация; по договору займа передаются деньги и иные вещи, а по кредитному договору — только деньги; договор займа считается заключенным с момента передачи денег или вещи, а кредитный договор — с момента достижения соглашения сторонами по всем существенным условиям;</w:t>
      </w:r>
    </w:p>
    <w:p>
      <w:pPr>
        <w:pStyle w:val="Normal"/>
        <w:ind w:firstLine="709"/>
        <w:jc w:val="both"/>
        <w:rPr/>
      </w:pPr>
      <w:r>
        <w:rPr/>
        <w:t>б) только тем, что заем может выдать любое лицо, а кредит — только банк или иная кредитная организация;</w:t>
      </w:r>
    </w:p>
    <w:p>
      <w:pPr>
        <w:pStyle w:val="Normal"/>
        <w:ind w:firstLine="709"/>
        <w:jc w:val="both"/>
        <w:rPr/>
      </w:pPr>
      <w:r>
        <w:rPr/>
        <w:t>в) договор займа является всегда беспроцентным, а кредитный договор — всегда процентным.</w:t>
      </w:r>
    </w:p>
    <w:p>
      <w:pPr>
        <w:pStyle w:val="Normal"/>
        <w:ind w:firstLine="709"/>
        <w:jc w:val="both"/>
        <w:rPr/>
      </w:pPr>
      <w:r>
        <w:rPr/>
      </w:r>
    </w:p>
    <w:p>
      <w:pPr>
        <w:pStyle w:val="Heading2"/>
        <w:rPr/>
      </w:pPr>
      <w:bookmarkStart w:id="65" w:name="__RefHeading___Toc149377256"/>
      <w:bookmarkEnd w:id="65"/>
      <w:r>
        <w:rPr/>
        <w:t>Задачи:</w:t>
      </w:r>
    </w:p>
    <w:p>
      <w:pPr>
        <w:pStyle w:val="Normal"/>
        <w:ind w:firstLine="709"/>
        <w:jc w:val="both"/>
        <w:rPr/>
      </w:pPr>
      <w:r>
        <w:rPr/>
      </w:r>
    </w:p>
    <w:p>
      <w:pPr>
        <w:pStyle w:val="Normal"/>
        <w:ind w:firstLine="709"/>
        <w:jc w:val="both"/>
        <w:rPr/>
      </w:pPr>
      <w:r>
        <w:rPr/>
        <w:t xml:space="preserve">1) По Постановлению </w:t>
      </w:r>
      <w:r>
        <w:rPr>
          <w:bCs/>
        </w:rPr>
        <w:t>Федерального Арбитражного Суда Московского Округа</w:t>
      </w:r>
    </w:p>
    <w:p>
      <w:pPr>
        <w:pStyle w:val="Normal"/>
        <w:jc w:val="both"/>
        <w:rPr/>
      </w:pPr>
      <w:r>
        <w:rPr/>
        <w:t>от 30 ноября 2005 г. по Делу N КГ-А40/11830-05.</w:t>
      </w:r>
    </w:p>
    <w:p>
      <w:pPr>
        <w:pStyle w:val="Normal"/>
        <w:ind w:firstLine="709"/>
        <w:jc w:val="both"/>
        <w:rPr/>
      </w:pPr>
      <w:r>
        <w:rPr/>
      </w:r>
    </w:p>
    <w:p>
      <w:pPr>
        <w:pStyle w:val="Normal"/>
        <w:ind w:firstLine="709"/>
        <w:jc w:val="both"/>
        <w:rPr/>
      </w:pPr>
      <w:r>
        <w:rPr/>
        <w:t>ОАО "Центросвар" обратилось в Арбитражный суд г. Москвы с иском к ОАО "Проектно-конструкторское бюро вагоностроения "Магистраль" о признании недействительным договора от 28 февраля 2001 г. N 22/03/011, поскольку он прикрывает договор на выполнение опытно-конструкторских работ.</w:t>
      </w:r>
    </w:p>
    <w:p>
      <w:pPr>
        <w:pStyle w:val="Normal"/>
        <w:ind w:firstLine="709"/>
        <w:jc w:val="both"/>
        <w:rPr/>
      </w:pPr>
      <w:r>
        <w:rPr/>
        <w:t>Как следует из материалов дела и установлено судом, правоотношения сторон урегулированы договором от 28 февраля 2001 г. N 22/03/11, согласно которому ОАО "Центросвар" (исполнитель) взял на себя обязательство в обусловленные сроки изготовить и поставить ОАО "ПКБВ "Магистраль" (заказчик) опытные образцы немоторной тележки для поезда постоянного формирования.</w:t>
      </w:r>
    </w:p>
    <w:p>
      <w:pPr>
        <w:pStyle w:val="Normal"/>
        <w:ind w:firstLine="709"/>
        <w:jc w:val="both"/>
        <w:rPr/>
      </w:pPr>
      <w:r>
        <w:rPr/>
        <w:t xml:space="preserve">Помимо обязательств изготовить опытные образцы продукта, поставить их покупателю, исполнитель взял на себя обязательства по технологической доработке рабочей конструкторской документации, изготовлению чертежей прессформ, разработке и изготовлению гасителей колебаний, испытанию узлов и деталей тележки. </w:t>
      </w:r>
    </w:p>
    <w:p>
      <w:pPr>
        <w:pStyle w:val="Normal"/>
        <w:ind w:firstLine="709"/>
        <w:jc w:val="both"/>
        <w:rPr/>
      </w:pPr>
      <w:r>
        <w:rPr/>
        <w:t>Судом установлено, что между сторонами достигнуты соглашения по всем существенным условиям данного договора. Предмет договора определен как изготовление и поставка опытных образцов в календарном плане (приложение N 2 к договору), где перечислены все работы, необходимые для изготовления опытных образцов. В договоре оговорен срок выполнения всей работы по договору (пункт 1.6), договор содержит ссылку на этот срок при передаче продукции (пункт 4.8). Обязательства по договору исполнялись сторонами, о чем свидетельствуют акты сдачи-приемки работ по этапам и платежные поручения на оплату проведенных работ.</w:t>
      </w:r>
    </w:p>
    <w:p>
      <w:pPr>
        <w:pStyle w:val="Normal"/>
        <w:ind w:firstLine="709"/>
        <w:jc w:val="both"/>
        <w:rPr>
          <w:i/>
          <w:i/>
        </w:rPr>
      </w:pPr>
      <w:r>
        <w:rPr>
          <w:i/>
        </w:rPr>
        <w:t>Кто прав в споре?</w:t>
      </w:r>
    </w:p>
    <w:p>
      <w:pPr>
        <w:pStyle w:val="Normal"/>
        <w:ind w:firstLine="709"/>
        <w:jc w:val="both"/>
        <w:rPr>
          <w:i/>
          <w:i/>
        </w:rPr>
      </w:pPr>
      <w:r>
        <w:rPr>
          <w:i/>
        </w:rPr>
      </w:r>
    </w:p>
    <w:p>
      <w:pPr>
        <w:pStyle w:val="Normal"/>
        <w:ind w:firstLine="709"/>
        <w:jc w:val="both"/>
        <w:rPr/>
      </w:pPr>
      <w:r>
        <w:rPr/>
        <w:t xml:space="preserve">2) По Постановлению </w:t>
      </w:r>
      <w:r>
        <w:rPr>
          <w:bCs/>
        </w:rPr>
        <w:t>Федерального Арбитражного Суда Московского Округа</w:t>
      </w:r>
    </w:p>
    <w:p>
      <w:pPr>
        <w:pStyle w:val="Normal"/>
        <w:jc w:val="both"/>
        <w:rPr/>
      </w:pPr>
      <w:r>
        <w:rPr/>
        <w:t>от 18 мая 2006 г. по Делу N КГ-А40/4109-06-П.</w:t>
      </w:r>
    </w:p>
    <w:p>
      <w:pPr>
        <w:pStyle w:val="Normal"/>
        <w:ind w:firstLine="709"/>
        <w:jc w:val="both"/>
        <w:rPr/>
      </w:pPr>
      <w:r>
        <w:rPr/>
      </w:r>
    </w:p>
    <w:p>
      <w:pPr>
        <w:pStyle w:val="Normal"/>
        <w:ind w:firstLine="709"/>
        <w:jc w:val="both"/>
        <w:rPr/>
      </w:pPr>
      <w:r>
        <w:rPr/>
        <w:t>Гражданин С. обратился в Арбитражный суд г. Москвы с иском к гражданке П. о признании договора купли-продажи доли в уставном капитале ООО "Дубна" незаключенным. В обоснование иска истец ссылался на то, что в результате наличия спорного договора он лишился своей доли в уставном капитале ООО "Дубна". Материалы дела свидетельствуют о том, что на основании спорного договора были перераспределены доли участников ООО "Дубна" и внесены соответствующие изменения в устав Общества.</w:t>
      </w:r>
    </w:p>
    <w:p>
      <w:pPr>
        <w:pStyle w:val="Normal"/>
        <w:ind w:firstLine="709"/>
        <w:jc w:val="both"/>
        <w:rPr/>
      </w:pPr>
      <w:r>
        <w:rPr/>
        <w:t>Сторонами не представлен суду текст договора.</w:t>
      </w:r>
    </w:p>
    <w:p>
      <w:pPr>
        <w:pStyle w:val="Normal"/>
        <w:ind w:firstLine="709"/>
        <w:jc w:val="both"/>
        <w:rPr/>
      </w:pPr>
      <w:r>
        <w:rPr/>
        <w:t>Согласно п. 6 ст. 21 Федерального закона от 08.02.98 N 14-ФЗ "Об обществах с ограниченной ответственностью" уступка доли (части доли) в уставном капитале общества должна быть совершена в простой письменной форме, если требование о ее совершении в нотариальной форме не предусмотрено уставом общества. Несоблюдение формы сделки по уступке доли (части доли) в уставном капитале общества, установленной настоящим пунктом или уставом общества, влечет ее недействительность.</w:t>
      </w:r>
    </w:p>
    <w:p>
      <w:pPr>
        <w:pStyle w:val="Normal"/>
        <w:ind w:firstLine="709"/>
        <w:jc w:val="both"/>
        <w:rPr>
          <w:i/>
          <w:i/>
        </w:rPr>
      </w:pPr>
      <w:r>
        <w:rPr>
          <w:i/>
        </w:rPr>
        <w:t>Должен ли суд удовлетворить иск?</w:t>
      </w:r>
    </w:p>
    <w:p>
      <w:pPr>
        <w:pStyle w:val="Normal"/>
        <w:ind w:firstLine="709"/>
        <w:jc w:val="both"/>
        <w:rPr>
          <w:i/>
          <w:i/>
        </w:rPr>
      </w:pPr>
      <w:r>
        <w:rPr>
          <w:i/>
        </w:rPr>
      </w:r>
    </w:p>
    <w:p>
      <w:pPr>
        <w:pStyle w:val="Normal"/>
        <w:ind w:firstLine="709"/>
        <w:jc w:val="both"/>
        <w:rPr/>
      </w:pPr>
      <w:r>
        <w:rPr/>
        <w:t xml:space="preserve">3) По Информационному Письму </w:t>
      </w:r>
      <w:r>
        <w:rPr>
          <w:bCs/>
        </w:rPr>
        <w:t>Президиума Высшего Арбитражного Суда Российской Федерации от 24 сентября 2002 г. N 69 «Обзор практики разрешения споров, связанных с договором мены».</w:t>
      </w:r>
    </w:p>
    <w:p>
      <w:pPr>
        <w:pStyle w:val="Normal"/>
        <w:ind w:firstLine="709"/>
        <w:jc w:val="both"/>
        <w:rPr>
          <w:bCs/>
        </w:rPr>
      </w:pPr>
      <w:r>
        <w:rPr>
          <w:bCs/>
        </w:rPr>
      </w:r>
    </w:p>
    <w:p>
      <w:pPr>
        <w:pStyle w:val="Normal"/>
        <w:ind w:firstLine="709"/>
        <w:jc w:val="both"/>
        <w:rPr>
          <w:bCs/>
        </w:rPr>
      </w:pPr>
      <w:r>
        <w:rPr/>
        <w:t>ОАО обратилось в арбитражный суд с иском об освобождении общественной организацией (арендатором) здания, переданного обществу кооперативом по договору мены, в связи с истечением срока договора аренды.</w:t>
      </w:r>
    </w:p>
    <w:p>
      <w:pPr>
        <w:pStyle w:val="Normal"/>
        <w:ind w:firstLine="709"/>
        <w:jc w:val="both"/>
        <w:rPr/>
      </w:pPr>
      <w:r>
        <w:rPr/>
        <w:t>Ответчик просил суд производство по делу прекратить, ссылаясь на то, что общество и кооператив обменялись недвижимым имуществом и право собственности возникнет у каждого из них в силу статьи 570 ГК РФ одновременно с регистрацией ими прав на недвижимость. Поскольку кооператив свои права на полученную недвижимость не зарегистрировал, то право собственности к обществу также не перешло, следовательно, оно не может быть истцом по данным спорным отношениям.</w:t>
      </w:r>
    </w:p>
    <w:p>
      <w:pPr>
        <w:pStyle w:val="Normal"/>
        <w:ind w:firstLine="709"/>
        <w:jc w:val="both"/>
        <w:rPr/>
      </w:pPr>
      <w:r>
        <w:rPr/>
        <w:t>Как следует из материалов дела, переданное кооперативом обществу по договору мены здание общественная организация занимала несмотря на истечение срока договора аренды, заключенного с прежним собственником здания. Это явилось основанием для обращения общества в арбитражный суд с иском о принудительном освобождении организацией указанного здания.</w:t>
      </w:r>
    </w:p>
    <w:p>
      <w:pPr>
        <w:pStyle w:val="Normal"/>
        <w:ind w:firstLine="709"/>
        <w:jc w:val="both"/>
        <w:rPr/>
      </w:pPr>
      <w:r>
        <w:rPr/>
        <w:t>Здание передано обществу по акту приема-передачи и право собственности на него зарегистрировано в установленном порядке.</w:t>
      </w:r>
    </w:p>
    <w:p>
      <w:pPr>
        <w:pStyle w:val="Normal"/>
        <w:ind w:firstLine="709"/>
        <w:jc w:val="both"/>
        <w:rPr>
          <w:i/>
          <w:i/>
        </w:rPr>
      </w:pPr>
      <w:r>
        <w:rPr>
          <w:i/>
        </w:rPr>
        <w:t>Как следует поступить суду?</w:t>
      </w:r>
    </w:p>
    <w:p>
      <w:pPr>
        <w:pStyle w:val="Normal"/>
        <w:ind w:firstLine="709"/>
        <w:jc w:val="both"/>
        <w:rPr>
          <w:i/>
          <w:i/>
        </w:rPr>
      </w:pPr>
      <w:r>
        <w:rPr>
          <w:i/>
        </w:rPr>
      </w:r>
    </w:p>
    <w:p>
      <w:pPr>
        <w:pStyle w:val="Normal"/>
        <w:ind w:firstLine="709"/>
        <w:jc w:val="both"/>
        <w:rPr/>
      </w:pPr>
      <w:r>
        <w:rPr/>
        <w:t xml:space="preserve">4) По постановлению </w:t>
      </w:r>
      <w:r>
        <w:rPr>
          <w:bCs/>
        </w:rPr>
        <w:t>Федерального Арбитражного Суда Поволжского Округа</w:t>
      </w:r>
    </w:p>
    <w:p>
      <w:pPr>
        <w:pStyle w:val="Normal"/>
        <w:jc w:val="both"/>
        <w:rPr/>
      </w:pPr>
      <w:r>
        <w:rPr/>
        <w:t>от 14 апреля 2005 года по Делу N 65-9268/04-СГ1-5.</w:t>
      </w:r>
    </w:p>
    <w:p>
      <w:pPr>
        <w:pStyle w:val="Normal"/>
        <w:ind w:firstLine="709"/>
        <w:jc w:val="both"/>
        <w:rPr/>
      </w:pPr>
      <w:r>
        <w:rPr/>
      </w:r>
    </w:p>
    <w:p>
      <w:pPr>
        <w:pStyle w:val="Normal"/>
        <w:ind w:firstLine="709"/>
        <w:jc w:val="both"/>
        <w:rPr/>
      </w:pPr>
      <w:r>
        <w:rPr/>
        <w:t>Предприниматель Гончаренко О.Н., г. Набережные Челны Республики Татарстан обратилась в Арбитражный суд Республики Татарстан с иском к ООО "Спортивный клуб "Центральный", г. Набережные Челны Республики Татарстан, о взыскании 152000 руб. долга по займу.</w:t>
      </w:r>
    </w:p>
    <w:p>
      <w:pPr>
        <w:pStyle w:val="Normal"/>
        <w:ind w:firstLine="709"/>
        <w:jc w:val="both"/>
        <w:rPr/>
      </w:pPr>
      <w:r>
        <w:rPr/>
        <w:t>Как следует из материалов дела и установлено судом, 28.07.2003 сторонами был заключен договор займа N 0416, согласно условиям которого истец обязался предоставить ответчику беспроцентный заем, а ответчик - возвратить с момента окончания аренды торгового места по договору от 28.07.2003 N 0416. По квитанции к приходному ордеру от 28.07.2003 истец передал ответчику 152000 руб. за аренду торгового места. В этот же день сторонами был подписан договор аренды торгового места N 140, в соответствии с которым истец обязался произвести оплату за временное пользование торговым местом в сумме 152000 руб. В связи с отсутствием в договоре аренды N 0416 условия об объекте, подлежащем передаче в аренду, отсутствием регистрации истец, считая, что договор не заключен и наступил срок возврата займа, обратился в суд с иском о взыскании с ответчика 152000 руб. суммы займа и 3000 руб. за услуги адвоката.</w:t>
      </w:r>
    </w:p>
    <w:p>
      <w:pPr>
        <w:pStyle w:val="Normal"/>
        <w:ind w:firstLine="709"/>
        <w:jc w:val="both"/>
        <w:rPr/>
      </w:pPr>
      <w:r>
        <w:rPr/>
        <w:t>При этом истец не представил доказательств передачи ответчику 152000 руб. в счет договора займа.</w:t>
      </w:r>
    </w:p>
    <w:p>
      <w:pPr>
        <w:pStyle w:val="Normal"/>
        <w:ind w:firstLine="709"/>
        <w:jc w:val="both"/>
        <w:rPr>
          <w:i/>
          <w:i/>
        </w:rPr>
      </w:pPr>
      <w:r>
        <w:rPr>
          <w:i/>
        </w:rPr>
        <w:t>Должен ли суд удовлетворить исковые требования?</w:t>
      </w:r>
    </w:p>
    <w:p>
      <w:pPr>
        <w:pStyle w:val="Normal"/>
        <w:ind w:firstLine="709"/>
        <w:jc w:val="both"/>
        <w:rPr>
          <w:i/>
          <w:i/>
        </w:rPr>
      </w:pPr>
      <w:r>
        <w:rPr>
          <w:i/>
        </w:rPr>
      </w:r>
    </w:p>
    <w:p>
      <w:pPr>
        <w:pStyle w:val="Heading1"/>
        <w:rPr/>
      </w:pPr>
      <w:bookmarkStart w:id="66" w:name="__RefHeading___Toc149377257"/>
      <w:bookmarkEnd w:id="66"/>
      <w:r>
        <w:rPr/>
        <w:t>ГЛАВА 9: ИСКОВАЯ ДАВНОСТЬ.</w:t>
      </w:r>
    </w:p>
    <w:p>
      <w:pPr>
        <w:pStyle w:val="Normal"/>
        <w:ind w:firstLine="709"/>
        <w:jc w:val="both"/>
        <w:rPr/>
      </w:pPr>
      <w:r>
        <w:rPr/>
      </w:r>
    </w:p>
    <w:p>
      <w:pPr>
        <w:pStyle w:val="Heading2"/>
        <w:rPr/>
      </w:pPr>
      <w:bookmarkStart w:id="67" w:name="__RefHeading___Toc149377258"/>
      <w:bookmarkEnd w:id="67"/>
      <w:r>
        <w:rPr/>
        <w:t>§ 1. Понятие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без обращения к законодательству попытаться вывести смысл исковой давности из самого словосочетания, то получится, что исковая давность -- это некий прошедший срок, связанный с судебным иском. И действительно, согласно ст.195 ГК РФ, исковой давностью признается срок для защиты права по иску лица, право которого нарушено. Однако это вовсе не означает, что лицо, чье право нарушено, не может вообще предъявить в суд иск, если оно пропустило срок исковой давности. Более того, это даже не означает, что данное лицо обязательно проиграет дело. Так, согласно ст.199 ГК РФ требование о защите нарушенного права принимается к рассмотрению судом независимо от истечения срока исковой давности. Однако, если в суде при рассмотрении дела, т.е. до вынесения решения судом, другая сторона заявит, что срок исковой давности истек, суд выносит решение об отказе в удовлетворении иска, поданного стороной, пропустившей срок исковой давности. Если же подобного заявления суд не услышит, то дело будет рассмотрено судом, который вынесет решение в пользу правой ст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тересные указания судам даны в совместном Постановлении Пленума Верховного суда РФ от 12 ноября 2001 г. N 15 и Пленума Высшего Арбитражного суда РФ от 15 ноября 2001 г. N 18 «О некоторых вопросах, связанных с применением норм Гражданского Кодекса Российской Федерации об исковой давности». Например, в нем, в п.4, сказано, что заявление о пропуске срока исковой давности, сделанное третьим лицом, не является основанием для применения судом исковой давности, если соответствующее заявление не сделано стороной по спору. А заявление о применении исковой давности, сделанное одним из соответчиков, не распространяется на других соответчиков, в том числе и при солидарной обязанности (ответственности). Кроме того, в п.5 этого Постановления сказано, что законодательством не предусмотрено каких-либо требований к форме заявления стороны в споре о пропуске срока исковой давности, поэтому оно может быть сделано как в письменной, так и в устной форме непосредственно в ходе судебного разбирательства, и в последнем случае о сделанном заявлении  указывается в протоколе судебного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тично это может выглядеть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300" cy="3657600"/>
                <wp:effectExtent l="0" t="0" r="0" b="0"/>
                <wp:docPr id="67"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10" name=""/>
                          <wps:cNvSpPr/>
                        </wps:nvSpPr>
                        <wps:spPr>
                          <a:xfrm>
                            <a:off x="0" y="0"/>
                            <a:ext cx="5829480" cy="3657600"/>
                          </a:xfrm>
                          <a:prstGeom prst="rect">
                            <a:avLst/>
                          </a:prstGeom>
                          <a:noFill/>
                          <a:ln w="0">
                            <a:noFill/>
                          </a:ln>
                        </wps:spPr>
                        <wps:bodyPr/>
                      </wps:wsp>
                      <wps:wsp>
                        <wps:cNvSpPr txBox="1"/>
                        <wps:spPr>
                          <a:xfrm>
                            <a:off x="1759680" y="114480"/>
                            <a:ext cx="14853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ача иска по истечении срока исковой давности</w:t>
                              </w:r>
                            </w:p>
                          </w:txbxContent>
                        </wps:txbx>
                        <wps:bodyPr wrap="square" anchor="t">
                          <a:noAutofit/>
                        </wps:bodyPr>
                      </wps:wsp>
                      <wps:wsp>
                        <wps:cNvSpPr txBox="1"/>
                        <wps:spPr>
                          <a:xfrm>
                            <a:off x="1759680" y="799560"/>
                            <a:ext cx="14853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судом иска к рассмотрению</w:t>
                              </w:r>
                            </w:p>
                          </w:txbxContent>
                        </wps:txbx>
                        <wps:bodyPr wrap="square" anchor="t">
                          <a:noAutofit/>
                        </wps:bodyPr>
                      </wps:wsp>
                      <wps:wsp>
                        <wps:cNvSpPr txBox="1"/>
                        <wps:spPr>
                          <a:xfrm>
                            <a:off x="1760400" y="1485360"/>
                            <a:ext cx="14846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чало рассмотрения дела судом</w:t>
                              </w:r>
                            </w:p>
                          </w:txbxContent>
                        </wps:txbx>
                        <wps:bodyPr wrap="square" anchor="t">
                          <a:noAutofit/>
                        </wps:bodyPr>
                      </wps:wsp>
                      <wps:wsp>
                        <wps:cNvSpPr txBox="1"/>
                        <wps:spPr>
                          <a:xfrm>
                            <a:off x="388080" y="2286000"/>
                            <a:ext cx="14853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явление ответчика о пропуске истцом срока исковой давности</w:t>
                              </w:r>
                            </w:p>
                          </w:txbxContent>
                        </wps:txbx>
                        <wps:bodyPr wrap="square" anchor="t">
                          <a:noAutofit/>
                        </wps:bodyPr>
                      </wps:wsp>
                      <wps:wsp>
                        <wps:cNvSpPr txBox="1"/>
                        <wps:spPr>
                          <a:xfrm>
                            <a:off x="1989000" y="2400480"/>
                            <a:ext cx="11430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ли</w:t>
                              </w:r>
                            </w:p>
                          </w:txbxContent>
                        </wps:txbx>
                        <wps:bodyPr wrap="square" anchor="t">
                          <a:noAutofit/>
                        </wps:bodyPr>
                      </wps:wsp>
                      <wps:wsp>
                        <wps:cNvSpPr txBox="1"/>
                        <wps:spPr>
                          <a:xfrm>
                            <a:off x="3247560" y="2285280"/>
                            <a:ext cx="18273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дела по существу при отсутствии заявления о пропуске срока</w:t>
                              </w:r>
                            </w:p>
                          </w:txbxContent>
                        </wps:txbx>
                        <wps:bodyPr wrap="square" anchor="t">
                          <a:noAutofit/>
                        </wps:bodyPr>
                      </wps:wsp>
                      <wps:wsp>
                        <wps:cNvSpPr txBox="1"/>
                        <wps:spPr>
                          <a:xfrm>
                            <a:off x="3246120" y="2970360"/>
                            <a:ext cx="18288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суда об удовлетворении ис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4920" y="3011040"/>
                            <a:ext cx="1485360" cy="41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суда об отказе в удовлетворении иска</w:t>
                              </w:r>
                            </w:p>
                          </w:txbxContent>
                        </wps:txbx>
                        <wps:bodyPr wrap="square" anchor="t">
                          <a:noAutofit/>
                        </wps:bodyPr>
                      </wps:wsp>
                      <wps:wsp>
                        <wps:cNvSpPr txBox="1"/>
                        <wps:spPr>
                          <a:xfrm>
                            <a:off x="2331720" y="3086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ли</w:t>
                              </w:r>
                            </w:p>
                          </w:txbxContent>
                        </wps:txbx>
                        <wps:bodyPr wrap="square" anchor="t">
                          <a:noAutofit/>
                        </wps:bodyPr>
                      </wps:wsp>
                      <wps:wsp>
                        <wps:cNvSpPr/>
                        <wps:spPr>
                          <a:xfrm>
                            <a:off x="24462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600" y="20574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0574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4520" y="2857680"/>
                            <a:ext cx="1371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88pt" coordorigin="0,0" coordsize="9180,5760">
                <v:rect id="shape_0" stroked="f" o:allowincell="f" style="position:absolute;left:0;top:0;width:9179;height:5759;mso-wrap-style:none;v-text-anchor:middle;mso-position-horizontal-relative:char">
                  <v:fill o:detectmouseclick="t" on="false"/>
                  <v:stroke color="#3465a4" joinstyle="round" endcap="flat"/>
                  <w10:wrap type="none"/>
                </v:rect>
                <v:shape id="shape_0" fillcolor="white" stroked="t" o:allowincell="f" style="position:absolute;left:2771;top:180;width:2338;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ача иска по истечении срока исковой давности</w:t>
                        </w:r>
                      </w:p>
                    </w:txbxContent>
                  </v:textbox>
                  <v:fill o:detectmouseclick="t" type="solid" color2="black"/>
                  <v:stroke color="black" weight="9360" joinstyle="miter" endcap="flat"/>
                  <w10:wrap type="none"/>
                </v:shape>
                <v:shape id="shape_0" fillcolor="white" stroked="t" o:allowincell="f" style="position:absolute;left:2771;top:1259;width:233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судом иска к рассмотрению</w:t>
                        </w:r>
                      </w:p>
                    </w:txbxContent>
                  </v:textbox>
                  <v:fill o:detectmouseclick="t" type="solid" color2="black"/>
                  <v:stroke color="black" weight="9360" joinstyle="miter" endcap="flat"/>
                  <w10:wrap type="none"/>
                </v:shape>
                <v:shape id="shape_0" fillcolor="white" stroked="t" o:allowincell="f" style="position:absolute;left:2772;top:2339;width:2337;height:90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чало рассмотрения дела судом</w:t>
                        </w:r>
                      </w:p>
                    </w:txbxContent>
                  </v:textbox>
                  <v:fill o:detectmouseclick="t" type="solid" color2="black"/>
                  <v:stroke color="black" weight="9360" joinstyle="miter" endcap="flat"/>
                  <w10:wrap type="none"/>
                </v:shape>
                <v:shape id="shape_0" fillcolor="white" stroked="t" o:allowincell="f" style="position:absolute;left:611;top:3600;width:2338;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явление ответчика о пропуске истцом срока исковой давности</w:t>
                        </w:r>
                      </w:p>
                    </w:txbxContent>
                  </v:textbox>
                  <v:fill o:detectmouseclick="t" type="solid" color2="black"/>
                  <v:stroke color="black" weight="9360" joinstyle="miter" endcap="flat"/>
                  <w10:wrap type="none"/>
                </v:shape>
                <v:shape id="shape_0" fillcolor="white" stroked="f" o:allowincell="f" style="position:absolute;left:3132;top:378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ли</w:t>
                        </w:r>
                      </w:p>
                    </w:txbxContent>
                  </v:textbox>
                  <v:fill o:detectmouseclick="t" type="solid" color2="black"/>
                  <v:stroke color="#3465a4" joinstyle="round" endcap="flat"/>
                  <w10:wrap type="none"/>
                </v:shape>
                <v:shape id="shape_0" fillcolor="white" stroked="t" o:allowincell="f" style="position:absolute;left:5114;top:3599;width:2877;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дела по существу при отсутствии заявления о пропуске срока</w:t>
                        </w:r>
                      </w:p>
                    </w:txbxContent>
                  </v:textbox>
                  <v:fill o:detectmouseclick="t" type="solid" color2="black"/>
                  <v:stroke color="black" weight="9360" joinstyle="miter" endcap="flat"/>
                  <w10:wrap type="none"/>
                </v:shape>
                <v:shape id="shape_0" fillcolor="white" stroked="t" o:allowincell="f" style="position:absolute;left:5112;top:4678;width:2879;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суда об удовлетворении и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top:4742;width:2338;height:6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суда об отказе в удовлетворении иска</w:t>
                        </w:r>
                      </w:p>
                    </w:txbxContent>
                  </v:textbox>
                  <v:fill o:detectmouseclick="t" type="solid" color2="black"/>
                  <v:stroke color="black" weight="9360" joinstyle="miter" endcap="flat"/>
                  <w10:wrap type="none"/>
                </v:shape>
                <v:shape id="shape_0" fillcolor="white" stroked="f" o:allowincell="f" style="position:absolute;left:3672;top:48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ли</w:t>
                        </w:r>
                      </w:p>
                    </w:txbxContent>
                  </v:textbox>
                  <v:fill o:detectmouseclick="t" type="solid" color2="black"/>
                  <v:stroke color="#3465a4" joinstyle="round" endcap="flat"/>
                  <w10:wrap type="none"/>
                </v:shape>
                <v:line id="shape_0" from="3852,1080" to="3852,1259" stroked="t" o:allowincell="f" style="position:absolute;mso-position-horizontal-relative:char">
                  <v:stroke color="black" weight="9360" endarrow="block" endarrowwidth="medium" endarrowlength="medium" joinstyle="miter" endcap="flat"/>
                  <v:fill o:detectmouseclick="t" on="false"/>
                  <w10:wrap type="none"/>
                </v:line>
                <v:line id="shape_0" from="3852,2160" to="3852,2339" stroked="t" o:allowincell="f" style="position:absolute;mso-position-horizontal-relative:char">
                  <v:stroke color="black" weight="9360" endarrow="block" endarrowwidth="medium" endarrowlength="medium" joinstyle="miter" endcap="flat"/>
                  <v:fill o:detectmouseclick="t" on="false"/>
                  <w10:wrap type="none"/>
                </v:line>
                <v:line id="shape_0" from="1692,3240" to="3851,3599" stroked="t" o:allowincell="f" style="position:absolute;flip:x;mso-position-horizontal-relative:char">
                  <v:stroke color="black" weight="9360" endarrow="block" endarrowwidth="medium" endarrowlength="medium" joinstyle="miter" endcap="flat"/>
                  <v:fill o:detectmouseclick="t" on="false"/>
                  <w10:wrap type="none"/>
                </v:line>
                <v:line id="shape_0" from="1692,4500" to="1692,4679" stroked="t" o:allowincell="f" style="position:absolute;mso-position-horizontal-relative:char">
                  <v:stroke color="black" weight="9360" endarrow="block" endarrowwidth="medium" endarrowlength="medium" joinstyle="miter" endcap="flat"/>
                  <v:fill o:detectmouseclick="t" on="false"/>
                  <w10:wrap type="none"/>
                </v:line>
                <v:line id="shape_0" from="3852,3240" to="6191,3599" stroked="t" o:allowincell="f" style="position:absolute;mso-position-horizontal-relative:char">
                  <v:stroke color="black" weight="9360" endarrow="block" endarrowwidth="medium" endarrowlength="medium" joinstyle="miter" endcap="flat"/>
                  <v:fill o:detectmouseclick="t" on="false"/>
                  <w10:wrap type="none"/>
                </v:line>
                <v:line id="shape_0" from="6192,4500" to="6192,4679" stroked="t" o:allowincell="f" style="position:absolute;mso-position-horizontal-relative:char">
                  <v:stroke color="black" weight="9360" endarrow="block" endarrowwidth="medium" endarrowlength="medium" joinstyle="miter" endcap="flat"/>
                  <v:fill o:detectmouseclick="t" on="false"/>
                  <w10:wrap type="none"/>
                </v:line>
                <v:line id="shape_0" from="2952,4500" to="5111,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8" w:name="__RefHeading___Toc149377259"/>
      <w:bookmarkEnd w:id="68"/>
      <w:r>
        <w:rPr/>
        <w:t>§ 2. Сроки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исковой давности устанавливаются законодательством. Так, в соответствии со ст.196 ГК РФ общий срок исковой давности устанавливается в три года, однако в некоторых случаях, законодатель определяет иной срок исковой давности (ст.197 ГК РФ). Такие сроки бывают либо сокращенные (это делается для того, чтобы одну сторону стимулировать побыстрее обратиться в суд за защитой своего права, а не держать своего контрагента в «подвешенном» состоянии, а другую -- успокоить), либо удлиненные (оправданием удлинения срока может являться лишь ценность самого нарушенного права, для защиты которого законодатель предоставляет обиженной стороне дополнительные возможности для защиты). Например, согласно ст.725 ГК РФ,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 три года. Согласно ст.966 ГК РФ, иск по требованиям, вытекающим из договора имущественного страхования, может быть предъявлен в течение двух лет. Согласно ст.181 ГК РФ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а по требованию о применении последствий недействительности ничтожной сделки -- три года.  В трудовом же законодательстве сроки крайне малы. Так, согласно ст.392 Тр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Работодатель же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6 Федерального Закона от 22 апреля 1996 года N 39-ФЗ «О рынке ценных бумаг» срок исковой давности для признания недействительными принятых эмитентом и регистрирующим органом решений, связанных с эмиссией ценных бумаг, признания недействительными выпуска (дополнительного выпуска) эмиссионных ценных бумаг, сделок, совершенных в процессе размещения эмиссионных ценных бумаг, или отчета об итогах их выпуска составляет три месяца с момента регистрации отчета об итогах выпуска (дополнительного выпуска) эмиссионных ценных бумаг или с момента представления в регистрирующий орган уведомления об итогах выпуска (дополнительного выпуска) эмиссионных ценных бумаг. А согласно ст.13 Федерального Закона от 5 марта 1999 года N 46-ФЗ «Защите прав и законных интересов инвесторов на рынке ценных бумаг» срок исковой давности по делам о признании выпуска ценных бумаг недействительным - один год с даты начала размещения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мера удлиненных сроков, по сравнению с общим сроком исковой давности, можно привести срок, установленный ст.410 Кодекса торгового мореплавания Российской Федерации от 30.04.1999 N 81-ФЗ -- шесть лет для исков о возмещении ущерба от загрязнения с судов нефтью и десять лет для исков о возмещении ущерба в связи с морской перевозкой опасных и вредных веществ и д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ами же стороны в договоре изменить сроки исковой давности и порядок их исчисления не могут (ст.198 ГК РФ).</w:t>
      </w:r>
    </w:p>
    <w:p>
      <w:pPr>
        <w:pStyle w:val="Normal"/>
        <w:autoSpaceDE w:val="false"/>
        <w:ind w:firstLine="709"/>
        <w:jc w:val="both"/>
        <w:rPr/>
      </w:pPr>
      <w:r>
        <w:rPr/>
        <w:t>Однако есть и случаи, к которым понятие исковой давности вообще не применимо. Так, согласно ст.208 ГК РФ, исковая давность не распространяется на: требования о защите личных неимущественных прав и других нематериальных благ (например, авторское право, честь и достоинство и т.п.), кроме случаев, предусмотренных законом; требования вкладчиков к банку о выдаче вкладов;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 и в иных случаях, указанных в законах РФ (например, согласно ст.9 Семейного кодекса РФ от 29.12.1995г. №223-ФЗ, на требования, вытекающие из семейных отношений, исковая давность не распростра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9" w:name="__RefHeading___Toc149377260"/>
      <w:bookmarkEnd w:id="69"/>
      <w:r>
        <w:rPr/>
        <w:t>§ 3. Порядок исчисления срока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ло использовать вышеприведенные знания, надо знать, как рассчитывать срок исковой давности. Согласно ст.200 ГК РФ течение срока исковой давности начинается со дня, когда лицо узнало или должно было узнать о нарушении своего права. По данному вопросу есть интересный комментарий Пленумов ВС РФ и ВАС РФ. Так, в п.13 упомянутого выше Постановления сказано, что при рассмотрении заявления стороны в споре о применении исковой давности в отношении требований юридического лица необходимо иметь в виду, что в силу пункта 1 статьи 200 ГК РФ течение срока исковой давности начинается со дня, когда юридическое лицо узнало или должно было узнать о нарушении своего права. С учетом этого довод вновь назначенного (избранного) руководителя о том, что он узнал о нарушенном праве возглавляемого им юридического лица лишь со времени своего назначения (избрания), не может служить основанием для изменения начального момента течения срока исковой давности, поскольку в данном случае заявлено требование о защите прав юридического лица, а не прав руководителя как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ажно знать, что срок исковой давности может приостанавливаться (т.е. какое-то время срок не исчисляется, а потом продолжается исчисляться с того момента, на котором исчисление прекратилось), а может прерываться (когда с наступлением определенного события, начисленный срок исковой давности начинает исчисляться снова, т.е. с самого начал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 в соответствии со ст.202 ГК РФ течение срока исковой давности прио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сли истец или ответчик находится в составе Вооруженных Сил, переведенных на военное по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илу приостановления действия закона или иного правового акта, регулирующего соответствующее отно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из приведенных выше оснований приостановления срока исковой давности приостанавливают срок, если они возникли или продолжали существовать в последние шесть или менее месяцев срока давности. Если же до конца истечения срока давности осталось более шести месяцев, а основание для приостановления возникло, то срок давности не приостанавливается, пока не останется до его конца шесть месяцев при наличии к тому моменту основания для приостано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рывается же срок исковой давности, согласно ст.203 ГК РФ предъявлением иска в установленном порядке, а также совершением обязанным лицом действий, свидетельствующих о признании долга. Интересное в связи с этим вопросом разъяснение содержится в уже хорошо известном нам совместном Постановлении ВС РФ и ВАС РФ – согласно п.15, течение срока исковой давности прерывается, в частности, предъявлением иска в установленном порядке, то есть с соблюдением правил о подведомственности и подсудности дела, о форме и содержании искового заявления, об оплате его государственной пошлиной, а также других предусмотренных ГПК РФ или АПК РФ требований, нарушение которых влечет отказ в принятии искового заявления или его возврат истцу. При этом согласно пункту 2 статьи 194 ГК РФ письменные заявления, сданные в организацию связи до двадцати четырех часов последнего дня срока, считаются сделанными в срок. Поэтому днем предъявления иска следует считать дату почтового штемпеля отделения связи, через которое отправляется исковое заявление в суд.</w:t>
      </w:r>
    </w:p>
    <w:p>
      <w:pPr>
        <w:pStyle w:val="ConsPlusNonformat"/>
        <w:ind w:firstLine="709"/>
        <w:jc w:val="both"/>
        <w:rPr/>
      </w:pPr>
      <w:r>
        <w:rPr>
          <w:rFonts w:cs="Times New Roman" w:ascii="Times New Roman" w:hAnsi="Times New Roman"/>
          <w:sz w:val="24"/>
          <w:szCs w:val="24"/>
        </w:rPr>
        <w:t xml:space="preserve">Что касается второго основания прерывания срока, то в указанном Постановлении высших судебных органов страны имеется ряд очень полезных разъяснений. Так, в п.20 Постановления сказано, что к действиям, свидетельствующим о признании долга в целях перерыва течения срока исковой давности, исходя из конкретных обстоятельств, в частности, могут относиться: признание претензии; частичная уплата должником или с его согласия другим лицом основного долга и / или сумм санкций, равно как и частичное признание претензии об уплате основного долга, если последний имеет под собой только одно основание, а не складывается из различных оснований; уплата процентов по основному долгу;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 акцепт инкассового поручения. При этом 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какой-то части (периодического платежа), такие действия не могут являться основанием для перерыва течения срока исковой давности по другим частям (платежам). Кроме того, согласно п.21 Постановления, совершение работником должника действий по исполнению обязательства, свидетельствующих о признании долга, прерывает течение срока исковой давности при условии, что эти действия входили в круг его служебных (трудовых) обязанностей или основывались на доверенности либо полномочие работника на совершение таких действий явствовало из обстановки, в которой он действовал (абзац второй пункта 1 статьи 182 ГК РФ). А в п.22 Постановления уточнено, что поскольку в статье 203 ГК РФ, в частности, сказано, что течение срока исковой давности прерывается совершением обязанным лицом действий, свидетельствующих о признании долга, исковая давность не может прерываться посредством бездействия указанного лица. И вот, здесь как раз видится интереснейшая налоговая проблема. Так, согласно п.18 ст.250 НК РФ внереализационными доходами налогоплательщика, в частности признаются доходы в виде сумм кредиторской задолженности (обязательства перед кредиторами), списанной в связи с истечением срока исковой давности. Но разве отражение в ежеквартальной отчетности суммы кредиторской задолженности не является действие, свидетельствующим о признании долга? Конечно, является, но если так, то как можно списать эту задолженность в связи с истечением срока давности, если она ежеквартально прерывается и начинает исчисляться заново с каждой новой бухгалтерской отчетностью. По всей видимости, для целей налогообложения сроки исковой давности не прерываются, хотя это довольно странно. Но лучше, во избежание споров, составлять с контрагентами постоянные (хотя бы ежегодные) акты сверок. Однако Президиум Высшего Арбитражного Суда Российской Федерации занял, некую неоднозначную позицию по данному вопросу. Так, в своем </w:t>
      </w:r>
      <w:r>
        <w:rPr>
          <w:rFonts w:cs="Times New Roman" w:ascii="Times New Roman" w:hAnsi="Times New Roman"/>
          <w:bCs/>
          <w:sz w:val="24"/>
          <w:szCs w:val="24"/>
        </w:rPr>
        <w:t xml:space="preserve">Постановлении от 25 января 2005 г. N 10584/04 он изложил результаты судебного разбирательства по одному делу и вот, что мы там находим. </w:t>
      </w:r>
      <w:r>
        <w:rPr>
          <w:rFonts w:cs="Times New Roman" w:ascii="Times New Roman" w:hAnsi="Times New Roman"/>
          <w:sz w:val="24"/>
          <w:szCs w:val="24"/>
        </w:rPr>
        <w:t>Между войсковой частью 77969 и федеральным государственным унитарным предприятием "Ростовский завод "Прибор" в целях выполнения государственного оборонного заказа заключен договор поставки от 17.05.1996 N 1396088, согласно которому завод (поставщик) обязуется передать войсковой части (покупателю) изделия, а войсковая часть - принять и оплатить их в течение 10 дней со дня получения платежных требований-поручений. Завод "Прибор" и государственное унитарное предприятие "Завод "Красный гидропресс" (далее - предприятие) заключили контракт от 05.11.1996 N 85, в соответствии с которым последний обязуется изготовить и поставить первому продукцию для войсковой части. Продукция, предусмотренная договором от 17.05.1996, передана заводом "Прибор" войсковой части в декабре 1998 года, счета для оплаты направлены 30.03.1999, однако поставленная продукция оплачена не была. В соответствии с договором цессии от 17.02.2000 N 17 завод "Прибор" (цедент) уступил предприятию (цессионарию) право требования с войсковой части 1611958 рублей долга по договору от 17.05.1996, а цессионарий обязался погасить задолженность цедента перед ним на указанную сумму по контракту от 05.11.1996 N 85. Поскольку задолженность по договору от 17.05.1996 погашена не была, общество обратилось в арбитражный суд с иском. Ответчиком до принятия решения по делу заявлено о применении исковой давности, поскольку исходя из условия договора от 17.05.1996 (оплата продукции в течение 10 дней с момента получения счетов) срок оплаты закончился 15.04.1999, следовательно, срок исковой давности начал течь с 16.04.1999 и истек 16.04.2002. Иск предъявлен 08.07.2003, то есть по истечении данного срока. Заявитель же указывает на перерыв течения срока исковой давности, произошедший в связи с признанием войсковой частью, являющейся структурным подразделением Минобороны России, долга по договору от 17.05.1996 N 1396088 путем подписания акта сверки задолженности от 20.04.2001. По мнению арбитражных судов всех инстанций, названный акт сверки не может служить доказательством перерыва срока исковой давности по следующим причинам. В силу пункта 1 статьи 203 Гражданского кодекса Российской Федерации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Минобороны России как обязанное лицо не совершало никаких действий, свидетельствующих о признании долга. Как видим, данный вывод суда можно трактовать по-разному: с одной стороны можно подумать, что арбитражные суды, разбиравшие данное дело, считают подписание должником акта сверки не действиями по признанию долга, с другой стороны, может просто суды пытались разобраться в субъектах (акт сверки подписывала войсковая часть, а иск предъявлен к Минобороны РФ). Будем ждать от ВАС РФ более точных решений.</w:t>
      </w:r>
    </w:p>
    <w:p>
      <w:pPr>
        <w:pStyle w:val="Normal"/>
        <w:autoSpaceDE w:val="false"/>
        <w:ind w:firstLine="709"/>
        <w:jc w:val="both"/>
        <w:rPr/>
      </w:pPr>
      <w:r>
        <w:rPr/>
        <w:t>Схематично приостановление и прерывание срока исковой давности может выглядеть следующим образо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g">
            <w:drawing>
              <wp:inline distT="0" distB="0" distL="0" distR="0">
                <wp:extent cx="5829300" cy="5257800"/>
                <wp:effectExtent l="0" t="0" r="0" b="0"/>
                <wp:docPr id="68"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wps:nvSpPr>
                          <wps:cNvPr id="11" name=""/>
                          <wps:cNvSpPr/>
                        </wps:nvSpPr>
                        <wps:spPr>
                          <a:xfrm>
                            <a:off x="0" y="0"/>
                            <a:ext cx="5829480" cy="5257800"/>
                          </a:xfrm>
                          <a:prstGeom prst="rect">
                            <a:avLst/>
                          </a:prstGeom>
                          <a:noFill/>
                          <a:ln w="0">
                            <a:noFill/>
                          </a:ln>
                        </wps:spPr>
                        <wps:bodyPr/>
                      </wps:wsp>
                      <wps:wsp>
                        <wps:cNvSpPr txBox="1"/>
                        <wps:spPr>
                          <a:xfrm>
                            <a:off x="388800" y="22860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приостановление срока</w:t>
                              </w:r>
                            </w:p>
                          </w:txbxContent>
                        </wps:txbx>
                        <wps:bodyPr wrap="square" anchor="t">
                          <a:noAutofit/>
                        </wps:bodyPr>
                      </wps:wsp>
                      <wps:wsp>
                        <wps:cNvSpPr txBox="1"/>
                        <wps:spPr>
                          <a:xfrm>
                            <a:off x="388800" y="11430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кт нарушения права</w:t>
                              </w:r>
                            </w:p>
                          </w:txbxContent>
                        </wps:txbx>
                        <wps:bodyPr wrap="square" anchor="t">
                          <a:noAutofit/>
                        </wps:bodyPr>
                      </wps:wsp>
                      <wps:wsp>
                        <wps:cNvSpPr txBox="1"/>
                        <wps:spPr>
                          <a:xfrm>
                            <a:off x="1188000" y="1828800"/>
                            <a:ext cx="1485360" cy="45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допустим, прошло 1,2 года из 3-х возможных</w:t>
                              </w:r>
                            </w:p>
                          </w:txbxContent>
                        </wps:txbx>
                        <wps:bodyPr wrap="square" anchor="t">
                          <a:noAutofit/>
                        </wps:bodyPr>
                      </wps:wsp>
                      <wps:wsp>
                        <wps:cNvSpPr txBox="1"/>
                        <wps:spPr>
                          <a:xfrm>
                            <a:off x="502920" y="2286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нование для приостановления</w:t>
                              </w:r>
                            </w:p>
                          </w:txbxContent>
                        </wps:txbx>
                        <wps:bodyPr wrap="square" anchor="t">
                          <a:noAutofit/>
                        </wps:bodyPr>
                      </wps:wsp>
                      <wps:wsp>
                        <wps:cNvSpPr txBox="1"/>
                        <wps:spPr>
                          <a:xfrm>
                            <a:off x="3474720" y="228600"/>
                            <a:ext cx="148608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прерывание сро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7760" y="1143000"/>
                            <a:ext cx="1486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кт нарушения пра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2000" y="1828800"/>
                            <a:ext cx="1485360" cy="45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допустим, прошло 1,2 года из 3-х возможн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720" y="2286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нование для прерывания</w:t>
                              </w:r>
                            </w:p>
                          </w:txbxContent>
                        </wps:txbx>
                        <wps:bodyPr wrap="square" anchor="t">
                          <a:noAutofit/>
                        </wps:bodyPr>
                      </wps:wsp>
                      <wps:wsp>
                        <wps:cNvSpPr txBox="1"/>
                        <wps:spPr>
                          <a:xfrm>
                            <a:off x="1188720" y="2857680"/>
                            <a:ext cx="1486080" cy="45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допустим, прошло еще 2 го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720" y="2743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стается еще 3 го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3543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пали основания для приостановления</w:t>
                              </w:r>
                            </w:p>
                          </w:txbxContent>
                        </wps:txbx>
                        <wps:bodyPr wrap="square" anchor="t">
                          <a:noAutofit/>
                        </wps:bodyPr>
                      </wps:wsp>
                      <wps:wsp>
                        <wps:cNvSpPr txBox="1"/>
                        <wps:spPr>
                          <a:xfrm>
                            <a:off x="388080" y="4000680"/>
                            <a:ext cx="148644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стается еще 1,8 года</w:t>
                              </w:r>
                            </w:p>
                          </w:txbxContent>
                        </wps:txbx>
                        <wps:bodyPr wrap="square" anchor="t">
                          <a:noAutofit/>
                        </wps:bodyPr>
                      </wps:wsp>
                      <wps:wsp>
                        <wps:cNvSpPr/>
                        <wps:spPr>
                          <a:xfrm>
                            <a:off x="1074600" y="1486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274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14860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14pt" coordorigin="0,0" coordsize="9180,8280">
                <v:rect id="shape_0" stroked="f" o:allowincell="f" style="position:absolute;left:0;top:0;width:9179;height:8279;mso-wrap-style:none;v-text-anchor:middle;mso-position-horizontal-relative:char">
                  <v:fill o:detectmouseclick="t" on="false"/>
                  <v:stroke color="#3465a4" joinstyle="round" endcap="flat"/>
                  <w10:wrap type="none"/>
                </v:rect>
                <v:shape id="shape_0" fillcolor="white" stroked="f" o:allowincell="f" style="position:absolute;left:612;top:36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приостановление срока</w:t>
                        </w:r>
                      </w:p>
                    </w:txbxContent>
                  </v:textbox>
                  <v:fill o:detectmouseclick="t" type="solid" color2="black"/>
                  <v:stroke color="#3465a4" joinstyle="round" endcap="flat"/>
                  <w10:wrap type="none"/>
                </v:shape>
                <v:shape id="shape_0" fillcolor="white" stroked="t" o:allowincell="f" style="position:absolute;left:612;top:180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кт нарушения права</w:t>
                        </w:r>
                      </w:p>
                    </w:txbxContent>
                  </v:textbox>
                  <v:fill o:detectmouseclick="t" type="solid" color2="black"/>
                  <v:stroke color="black" weight="9360" joinstyle="miter" endcap="flat"/>
                  <w10:wrap type="none"/>
                </v:shape>
                <v:shape id="shape_0" fillcolor="white" stroked="f" o:allowincell="f" style="position:absolute;left:1871;top:2880;width:2338;height:7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допустим, прошло 1,2 года из 3-х возможных</w:t>
                        </w:r>
                      </w:p>
                    </w:txbxContent>
                  </v:textbox>
                  <v:fill o:detectmouseclick="t" type="solid" color2="black"/>
                  <v:stroke color="#3465a4" joinstyle="round" endcap="flat"/>
                  <w10:wrap type="none"/>
                </v:shape>
                <v:shape id="shape_0" fillcolor="white" stroked="t" o:allowincell="f" style="position:absolute;left:792;top:3600;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нование для приостановления</w:t>
                        </w:r>
                      </w:p>
                    </w:txbxContent>
                  </v:textbox>
                  <v:fill o:detectmouseclick="t" type="solid" color2="black"/>
                  <v:stroke color="black" weight="9360" joinstyle="miter" endcap="flat"/>
                  <w10:wrap type="none"/>
                </v:shape>
                <v:shape id="shape_0" fillcolor="white" stroked="f" o:allowincell="f" style="position:absolute;left:5472;top:360;width:23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прерывание сро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650;top:1800;width:23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кт нарушения пра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932;top:2880;width:2338;height:7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допустим, прошло 1,2 года из 3-х возмож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72;top:3600;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нование для прерывания</w:t>
                        </w:r>
                      </w:p>
                    </w:txbxContent>
                  </v:textbox>
                  <v:fill o:detectmouseclick="t" type="solid" color2="black"/>
                  <v:stroke color="black" weight="9360" joinstyle="miter" endcap="flat"/>
                  <w10:wrap type="none"/>
                </v:shape>
                <v:shape id="shape_0" fillcolor="white" stroked="f" o:allowincell="f" style="position:absolute;left:1872;top:4500;width:2339;height:7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допустим, прошло еще 2 го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72;top:4320;width:23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стается еще 3 го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top:5580;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пали основания для приостановления</w:t>
                        </w:r>
                      </w:p>
                    </w:txbxContent>
                  </v:textbox>
                  <v:fill o:detectmouseclick="t" type="solid" color2="black"/>
                  <v:stroke color="black" weight="9360" joinstyle="miter" endcap="flat"/>
                  <w10:wrap type="none"/>
                </v:shape>
                <v:shape id="shape_0" fillcolor="white" stroked="t" o:allowincell="f" style="position:absolute;left:611;top:6300;width:2340;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стается еще 1,8 года</w:t>
                        </w:r>
                      </w:p>
                    </w:txbxContent>
                  </v:textbox>
                  <v:fill o:detectmouseclick="t" type="solid" color2="black"/>
                  <v:stroke color="black" weight="9360" joinstyle="miter" endcap="flat"/>
                  <w10:wrap type="none"/>
                </v:shape>
                <v:line id="shape_0" from="1692,2340" to="1692,3599" stroked="t" o:allowincell="f" style="position:absolute;mso-position-horizontal-relative:char">
                  <v:stroke color="black" weight="9360" endarrow="block" endarrowwidth="medium" endarrowlength="medium" joinstyle="miter" endcap="flat"/>
                  <v:fill o:detectmouseclick="t" on="false"/>
                  <w10:wrap type="none"/>
                </v:line>
                <v:line id="shape_0" from="1692,4320" to="1692,5579" stroked="t" o:allowincell="f" style="position:absolute;mso-position-horizontal-relative:char">
                  <v:stroke color="black" weight="9360" endarrow="block" endarrowwidth="medium" endarrowlength="medium" joinstyle="miter" endcap="flat"/>
                  <v:fill o:detectmouseclick="t" on="false"/>
                  <w10:wrap type="none"/>
                </v:line>
                <v:line id="shape_0" from="7092,2340" to="7092,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both"/>
        <w:rPr/>
      </w:pPr>
      <w:r>
        <w:rPr/>
        <w:t>Есть еще одно правило – согласно ст.201 ГК РФ перемена лиц в обязательстве (в результате договора цессии, договора перевода долга и т.п.) не влечет изменения срока исковой давности и порядка его исчисления. Это, кстати сказать, очень хорошо, поскольку позволяет избежать злоупотреблений со стороны кредитора (в суд он не обращается, а перед самым окончанием срока исковой давности заключает договор цессии в надежде прервать срок давности – увы, не получ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ечно, возможны и уважительные причины пропуска срока исковой давности. В это случае можно обратиться в суд, который, признав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а нарушенное право гражданина подлежащим защите, может на основании ст.205 ГК РФ, по просьбе пропустившей срок стороны, восстановить срок исковой давности. При этом очень важно, чтобы уважительная причина пропуска срока существовала в конце срока давности (не ранее последних шести месяцев истечения срока), иначе непонятно, почему при отпадении причины, лицо не обратилось в суд с и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к видим, ничего страшного и сложного в исковой давности нет, а потому с легкостью решим тесты и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70" w:name="__RefHeading___Toc149377261"/>
      <w:bookmarkEnd w:id="70"/>
      <w:r>
        <w:rPr/>
        <w:t>Тест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i/>
          <w:sz w:val="24"/>
          <w:szCs w:val="24"/>
        </w:rPr>
        <w:t>1. Согласно ст.195 ГК РФ исковой давностью призн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рок нахождения иска в су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рок для защиты права по иску лица, право которого наруш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 годности проду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2.  Согласно ст.199 ГК РФ требование о защите нарушенного права принимается к рассмотрению су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зависимо от истечения срока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лько до истечения срока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о истечения срока исковой давности, но с согласия ответчика -- и пос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3. Согласно ст.199 ГК РФ, если в суде при рассмотрении дела ответчик заявит, что срок исковой давности истек, су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носит решение об отказе в удовлетворении иска, поданного стороной, пропустившей срок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сматривает дело до конца по существу, несмотря на сделанное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азу отправляет дело в вышестоящий су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4.  В соответствии со ст.196 ГК РФ общий срок исковой давности у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один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два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ри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5. Согласно ст.197 ГК РФ специальные сроки исковой давности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олько совпадать с общим сроком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впадать с общим сроком исковой давности или быть меньше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впадать с общим сроком исковой давности, быть меньше или больше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i/>
          <w:sz w:val="24"/>
          <w:szCs w:val="24"/>
        </w:rPr>
        <w:t>6. Согласно ст.198 ГК РФ стороны в договор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могут изменить сроки исковой давности и порядок их исчис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могут изменить сроки исковой давности, но лишь в сторону умень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е могут изменить сроки исковой давности и порядок их исчис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i/>
        </w:rPr>
        <w:t>7. Согласно ст.208 ГК РФ исковая давность на требования о защите личных неимущественных прав и других нематериальных благ:</w:t>
      </w:r>
    </w:p>
    <w:p>
      <w:pPr>
        <w:pStyle w:val="Normal"/>
        <w:autoSpaceDE w:val="false"/>
        <w:ind w:firstLine="709"/>
        <w:jc w:val="both"/>
        <w:rPr/>
      </w:pPr>
      <w:r>
        <w:rPr/>
        <w:t>а) распространяется;</w:t>
      </w:r>
    </w:p>
    <w:p>
      <w:pPr>
        <w:pStyle w:val="Normal"/>
        <w:autoSpaceDE w:val="false"/>
        <w:ind w:firstLine="709"/>
        <w:jc w:val="both"/>
        <w:rPr/>
      </w:pPr>
      <w:r>
        <w:rPr/>
        <w:t>б) распространяется лишь при спорах с РФ, субъектом РФ или муниципальным образованием;</w:t>
      </w:r>
    </w:p>
    <w:p>
      <w:pPr>
        <w:pStyle w:val="Normal"/>
        <w:autoSpaceDE w:val="false"/>
        <w:ind w:firstLine="709"/>
        <w:jc w:val="both"/>
        <w:rPr/>
      </w:pPr>
      <w:r>
        <w:rPr/>
        <w:t>в) не распространяется.</w:t>
      </w:r>
    </w:p>
    <w:p>
      <w:pPr>
        <w:pStyle w:val="Normal"/>
        <w:autoSpaceDE w:val="false"/>
        <w:ind w:firstLine="709"/>
        <w:jc w:val="both"/>
        <w:rPr/>
      </w:pPr>
      <w:r>
        <w:rPr/>
      </w:r>
    </w:p>
    <w:p>
      <w:pPr>
        <w:pStyle w:val="Normal"/>
        <w:autoSpaceDE w:val="false"/>
        <w:ind w:firstLine="709"/>
        <w:jc w:val="both"/>
        <w:rPr/>
      </w:pPr>
      <w:r>
        <w:rPr>
          <w:i/>
        </w:rPr>
        <w:t>8. Согласно ст.208 ГК РФ на требования собственника или иного владельца об устранении всяких нарушений его права, хотя бы эти нарушения не были соединены с лишением владения, срок исковой давности:</w:t>
      </w:r>
    </w:p>
    <w:p>
      <w:pPr>
        <w:pStyle w:val="Normal"/>
        <w:autoSpaceDE w:val="false"/>
        <w:ind w:firstLine="709"/>
        <w:jc w:val="both"/>
        <w:rPr/>
      </w:pPr>
      <w:r>
        <w:rPr/>
        <w:t>а) распространяется;</w:t>
      </w:r>
    </w:p>
    <w:p>
      <w:pPr>
        <w:pStyle w:val="Normal"/>
        <w:autoSpaceDE w:val="false"/>
        <w:ind w:firstLine="709"/>
        <w:jc w:val="both"/>
        <w:rPr/>
      </w:pPr>
      <w:r>
        <w:rPr/>
        <w:t>б) ограничен сроком 10 лет;</w:t>
      </w:r>
    </w:p>
    <w:p>
      <w:pPr>
        <w:pStyle w:val="Normal"/>
        <w:autoSpaceDE w:val="false"/>
        <w:ind w:firstLine="709"/>
        <w:jc w:val="both"/>
        <w:rPr/>
      </w:pPr>
      <w:r>
        <w:rPr/>
        <w:t>в) не распростра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9. Согласно ст.200 ГК РФ течение срока исковой давности начинается с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гда  лицо узнало или должно было узнать о нарушении свое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гда заключен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ого в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0. В соответствии со ст.202 ГК РФ, если предъявлению иска препятствовало чрезвычайное и непредотвратимое при данных условиях обстоятельство (непреодолимая сила), то течение срока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должает исчисляться в об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р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о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1. Согласно ст.202 ГК РФ после отпадения оснований приостановления срок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чинает исчисляться зано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должает исчисляться с того момента, на котором прекратил исчис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 исчис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2. Согласно ст.202 ГК РФ исчисление сроков исковой давности приостанавливается, если основания для приостановления возникли и действуют в т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сего срока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любой момент срока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ечение последних шести месяцев до истечения сроков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3. Согласно ст.203 ГК РФ предъявлением иска срок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должает исчисляться в об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р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о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4. Согласно ст.203 ГК РФ основанием для приостановлени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вершение обязанным лицом действий, свидетельствующих о признании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ступление обстоятельств непреодолимой си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оплата истцом государственной пошлины при предъявлении 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5. Согласно судебной практике основанием для прерывания срока исковой давност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дшествующая плата по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частичная уплата должником истребуемого кредитором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бездействия долж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6. Согласно ст.203 ГК РФ после перерыва срок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чинает исчисляться зано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должает исчисляться с того момента, на котором прекратил исчис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 исчис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i/>
        </w:rPr>
        <w:t>17. Согласно ст.201 ГК РФ перемена лиц в обязательстве:</w:t>
      </w:r>
    </w:p>
    <w:p>
      <w:pPr>
        <w:pStyle w:val="Normal"/>
        <w:autoSpaceDE w:val="false"/>
        <w:ind w:firstLine="709"/>
        <w:jc w:val="both"/>
        <w:rPr/>
      </w:pPr>
      <w:r>
        <w:rPr/>
        <w:t>а) не влечет изменения срока исковой давности и порядка его исчисления;</w:t>
      </w:r>
    </w:p>
    <w:p>
      <w:pPr>
        <w:pStyle w:val="Normal"/>
        <w:autoSpaceDE w:val="false"/>
        <w:ind w:firstLine="709"/>
        <w:jc w:val="both"/>
        <w:rPr/>
      </w:pPr>
      <w:r>
        <w:rPr/>
        <w:t>б) влечет прерывание срока исковой давности;</w:t>
      </w:r>
    </w:p>
    <w:p>
      <w:pPr>
        <w:pStyle w:val="Normal"/>
        <w:autoSpaceDE w:val="false"/>
        <w:ind w:firstLine="709"/>
        <w:jc w:val="both"/>
        <w:rPr/>
      </w:pPr>
      <w:r>
        <w:rPr/>
        <w:t>в) влечет приостановление срока исковой давности.</w:t>
      </w:r>
    </w:p>
    <w:p>
      <w:pPr>
        <w:pStyle w:val="Normal"/>
        <w:autoSpaceDE w:val="false"/>
        <w:ind w:firstLine="709"/>
        <w:jc w:val="both"/>
        <w:rPr/>
      </w:pPr>
      <w:r>
        <w:rPr/>
      </w:r>
    </w:p>
    <w:p>
      <w:pPr>
        <w:pStyle w:val="ConsPlusNormal"/>
        <w:ind w:firstLine="709"/>
        <w:jc w:val="both"/>
        <w:rPr/>
      </w:pPr>
      <w:r>
        <w:rPr>
          <w:rFonts w:cs="Times New Roman" w:ascii="Times New Roman" w:hAnsi="Times New Roman"/>
          <w:i/>
          <w:sz w:val="24"/>
          <w:szCs w:val="24"/>
        </w:rPr>
        <w:t>18. Согласно ст.205 ГК РФ в случае пропуска срока исковой давности по уважительной причи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д может восстановить срок исковой давности по просьбе ист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д может восстановить срок исковой давности по просьбе ответ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уд не может восстановить срок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9. Согласно ст.205 ГК РФ суд может восстановить срок исковой давности, если уважительная причина возникла и существов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течение всего срока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любой момент срока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ечение последних шести месяцев до окончания сроков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20. Согласно п.13  Постановления Пленума Верховного суда РФ от 12 ноября 2001 г. N 15 и Пленума Высшего Арбитражного суда РФ от 15 ноября 2001 г. N 18 «О некоторых вопросах, связанных с применением норм Гражданского Кодекса Российской Федерации об исковой давности» в случае назначения нового руководителя срок исковой да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должается исчисляться в об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нает исчисляться зано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кращает начис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1" w:name="__RefHeading___Toc149377262"/>
      <w:r>
        <w:rPr/>
        <w:t>Задачи:</w:t>
      </w:r>
      <w:bookmarkEnd w:id="71"/>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Постановлению Федерального Арбитражного Суда Московского Округа от 13 декабря 2005 г. по Делу N КГ-А40/12330-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ООО "ПРОиКС" и Академией технологических наук был заключен договор N 01-09-2001 от 31.09.01, в соответствии с которым ООО  должно было выполнить проектные работы, а Академия принять и оплатить их. ООО работы, предусмотренные договором, выполнило, а Академия их приняла, но не оплатила. ООО  01.07.05 обратилось в арбитражный суд с иском к Академии технологических наук о взыскании 82000 руб., составляющих задолженность за выполненные по указанному договору проектные работы. В суде первой инстанции ответчик заявил о пропуске истцом срока исковой давности, т.к. оплата должна была быть произведена до 20.10.01.</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Какое решение должен принять суд?</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2) По Постановлению Федерального Арбитражного Суда Московского Округа от 21 сентября 2004 г. по Делу N КГ-А40/8258-04-П.</w:t>
      </w:r>
    </w:p>
    <w:p>
      <w:pPr>
        <w:pStyle w:val="Normal"/>
        <w:autoSpaceDE w:val="false"/>
        <w:ind w:firstLine="709"/>
        <w:jc w:val="both"/>
        <w:rPr/>
      </w:pPr>
      <w:r>
        <w:rPr/>
      </w:r>
    </w:p>
    <w:p>
      <w:pPr>
        <w:pStyle w:val="Normal"/>
        <w:autoSpaceDE w:val="false"/>
        <w:ind w:firstLine="709"/>
        <w:jc w:val="both"/>
        <w:rPr/>
      </w:pPr>
      <w:r>
        <w:rPr/>
        <w:t>ЗАО "Центр по экономическим классификациям"  без правоустанавливающих документов занимает нежилое помещение общей площадью 271,9 кв. м, расположенное по адресу: Москва, ул. Н. Радищевская, д. 14/2, стр. 1 с 1997 года. Указанные обстоятельства подтверждаются актом проверки использования нежилого помещения от 03.03.2003. В апреле 2003 года Департамент имущества города Москвы  обратился в Арбитражный суд г. Москвы с иском об истребовании из чужого незаконного владения ЗАО этого нежилого помещения. Ответчик иск не признал и заявил о применении исковой давности. При этом суд установил, что истцу стало известно о том, что ответчик незаконно занимает спорное нежилое помещение, при проведении 03.03.2003 проверки по факту использования помещения.</w:t>
      </w:r>
    </w:p>
    <w:p>
      <w:pPr>
        <w:pStyle w:val="Normal"/>
        <w:autoSpaceDE w:val="false"/>
        <w:ind w:firstLine="709"/>
        <w:jc w:val="both"/>
        <w:rPr>
          <w:i/>
          <w:i/>
        </w:rPr>
      </w:pPr>
      <w:r>
        <w:rPr>
          <w:i/>
        </w:rPr>
        <w:t>С кем должен согласиться суд?</w:t>
      </w:r>
    </w:p>
    <w:p>
      <w:pPr>
        <w:pStyle w:val="Normal"/>
        <w:autoSpaceDE w:val="false"/>
        <w:ind w:firstLine="709"/>
        <w:jc w:val="both"/>
        <w:rPr>
          <w:i/>
          <w:i/>
        </w:rPr>
      </w:pPr>
      <w:r>
        <w:rPr>
          <w:i/>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По Постановлению Федерального Арбитражного Суда Московского Округа от 24 апреля 2006 г. по Делу N КГ-А40/2412-06.</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екая гражданка обратилась в Арбитражный суд г. Москвы с иском к другому гражданину о признании незаключенным договора купли-продажи доли в размере 12% уставного капитала ООО "Канди-М" между истцом и ответчиком от 25 мая 1998 г. Ответчик заявил о пропуске срока исковой давности. Материалами дела подтверждена длительная болезнь истца в период с 1998 г. по 2004 г. </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Как должен поступить суд?</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4) По Постановлению Федерального Арбитражного Суда Волго-Вятского Округа от 16 мая 2006 года по Делу  N А39-6439/2005-195/16).</w:t>
      </w:r>
    </w:p>
    <w:p>
      <w:pPr>
        <w:pStyle w:val="Normal"/>
        <w:autoSpaceDE w:val="false"/>
        <w:ind w:firstLine="709"/>
        <w:jc w:val="both"/>
        <w:rPr/>
      </w:pPr>
      <w:r>
        <w:rPr/>
        <w:br/>
        <w:tab/>
        <w:t>Федеральное агентство по энергетике (Росэнерго) обратилось в Арбитражный суд Республики Мордовия с иском к Правительству Республики Мордовия о взыскании 7959595 рублей задолженности по договору поставки от 01.02.1997 N 21/8-ГР. В подтверждение исковых требований истцом представлены акт приема-передачи энергоресурсов от 24.12.1997 и акт сверки взаиморасчетов от 28.12.1997, свидетельствующий о наличии задолженности ответчика перед закрытым акционерным обществом "НафтаСиб" . 15.05.2000 ЗАО "НафтаСиб" уступило Минэнерго России право требования к Правительству Республики Мордовия на сумму 7959595 рублей 75 копеек по названному договору поставки. Во исполнение приказа Министерства промышленности и энергетики Российской Федерации от 23.12.2004 N 177 "О передаче прав требования Минэнерго России" и на основании договора цессии от 14.02.2005 N У/10 ликвидационная комиссия Минэнерго России уступила спорное право истцу.</w:t>
      </w:r>
    </w:p>
    <w:p>
      <w:pPr>
        <w:pStyle w:val="Normal"/>
        <w:autoSpaceDE w:val="false"/>
        <w:ind w:firstLine="709"/>
        <w:jc w:val="both"/>
        <w:rPr/>
      </w:pPr>
      <w:r>
        <w:rPr/>
        <w:t>Договором поставки от 01.02.1997 N 21/8-ГР срок оплаты энергоресурсов не предусмотрен. Передача энергоресурсов произведена 24.12.1997 (акт приема-передачи энергоресурсов). Правительство Республики Мордовия признало задолженность перед ЗАО "НафтаСиб" за топливно-энергетические ресурсы в сумме 7959595746 рублей в акте сверки взаиморасчетов от 28.12.1997. Других действий по признанию долга ответчик не совершал. Иск о взыскании долга предъявлен в сентябре 2005 года.</w:t>
      </w:r>
    </w:p>
    <w:p>
      <w:pPr>
        <w:pStyle w:val="Normal"/>
        <w:autoSpaceDE w:val="false"/>
        <w:ind w:firstLine="709"/>
        <w:jc w:val="both"/>
        <w:rPr/>
      </w:pPr>
      <w:r>
        <w:rPr/>
        <w:t>Ответчик заявил об истечении срока исковой давности.</w:t>
      </w:r>
    </w:p>
    <w:p>
      <w:pPr>
        <w:pStyle w:val="Normal"/>
        <w:autoSpaceDE w:val="false"/>
        <w:ind w:firstLine="709"/>
        <w:jc w:val="both"/>
        <w:rPr>
          <w:i/>
          <w:i/>
        </w:rPr>
      </w:pPr>
      <w:r>
        <w:rPr>
          <w:i/>
        </w:rPr>
        <w:t>Как должен поступить суд?</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72" w:name="__RefHeading___Toc149377263"/>
      <w:bookmarkEnd w:id="72"/>
      <w:r>
        <w:rPr/>
        <w:t>ГЛАВА 10:  ВВЕДЕНИЕ  В  АРБИТРАЖНОЕ  СУДОПРОИЗВОДСТВО.</w:t>
      </w:r>
    </w:p>
    <w:p>
      <w:pPr>
        <w:pStyle w:val="Heading1"/>
        <w:rPr/>
      </w:pPr>
      <w:r>
        <w:rPr/>
      </w:r>
    </w:p>
    <w:p>
      <w:pPr>
        <w:pStyle w:val="Heading2"/>
        <w:rPr/>
      </w:pPr>
      <w:bookmarkStart w:id="73" w:name="__RefHeading___Toc149377264"/>
      <w:bookmarkEnd w:id="73"/>
      <w:r>
        <w:rPr/>
        <w:t>§ 1. Судебная система РФ.</w:t>
      </w:r>
    </w:p>
    <w:p>
      <w:pPr>
        <w:pStyle w:val="Normal"/>
        <w:ind w:firstLine="709"/>
        <w:jc w:val="both"/>
        <w:rPr/>
      </w:pPr>
      <w:r>
        <w:rPr/>
      </w:r>
    </w:p>
    <w:p>
      <w:pPr>
        <w:pStyle w:val="Normal"/>
        <w:ind w:firstLine="709"/>
        <w:jc w:val="both"/>
        <w:rPr/>
      </w:pPr>
      <w:r>
        <w:rPr/>
        <w:t xml:space="preserve">Раскрытие данной темы целесообразно начать с общей характеристики нашей судебной системы, под которой понимают не только систему судов, но и систему процессуальных норм. Начнем разговор с судебных органов, т.е.  судов – специализированных органов, осуществляющих правосудие и некоторые иные судебные функции (напр., предварительный и последующий судебный контроль и т.д.). </w:t>
      </w:r>
    </w:p>
    <w:p>
      <w:pPr>
        <w:pStyle w:val="Normal"/>
        <w:ind w:firstLine="709"/>
        <w:jc w:val="both"/>
        <w:rPr/>
      </w:pPr>
      <w:r>
        <w:rPr/>
        <w:t>Вся система судов России делится на две большие части – суды федеральные и суды субъектные. Если федеральные суды действуют во всех концах России и учреждаются законами России, то субъектные суды, к которым относятся лишь мировые судьи и конституционные (уставные) суды субъектов, создаются исключительно по желанию субъектов РФ их законами, основанными на федеральных законах.</w:t>
      </w:r>
    </w:p>
    <w:p>
      <w:pPr>
        <w:pStyle w:val="Normal"/>
        <w:ind w:firstLine="709"/>
        <w:jc w:val="both"/>
        <w:rPr/>
      </w:pPr>
      <w:r>
        <w:rPr/>
        <w:t>Затем все суды делятся на конституционные, суды общей юрисдикции (гражданские и военные) и арбитражные суды, т.е. три судебные ветки. К конституционным судам относятся Конституционный суд РФ (который призван толковать Конституцию РФ и рассматривать вопросы соответствия норм законов Конституции РФ) и конституционные (уставные) суды субъектов РФ (которые решают те же задачи, что и Конституционный суд РФ, но только на уровне субъектов и в отношении Конституций или Уставов субъектов РФ, а также законов субъектов РФ). При этом Конституционный суд РФ и конституционные (уставные) суды РФ никак друг с другом не связаны. К ним хозяйствующие субъекты обращаются крайне редко, поэтому мы  не будем рассматривать их деятельность.</w:t>
      </w:r>
    </w:p>
    <w:p>
      <w:pPr>
        <w:pStyle w:val="Normal"/>
        <w:ind w:firstLine="709"/>
        <w:jc w:val="both"/>
        <w:rPr/>
      </w:pPr>
      <w:r>
        <w:rPr/>
        <w:t xml:space="preserve">Суды общей юрисдикции делятся на гражданские и военные. К гражданским судам общей юрисдикции относятся Верховный суд РФ (высшее звено), Верховные суды республик и суды краев, областей, автономных округов, автономной области и двух городов федерального значения Москвы  и Санкт-Петербурга (среднее звено) и районные суды (основное звено – основное, поскольку именно в этих судах рассматривается основная масса дел). К основному звену гражданских судов общей юрисдикции относятся также и мировые судьи (там, где они созданы). </w:t>
      </w:r>
    </w:p>
    <w:p>
      <w:pPr>
        <w:pStyle w:val="Normal"/>
        <w:ind w:firstLine="709"/>
        <w:jc w:val="both"/>
        <w:rPr/>
      </w:pPr>
      <w:r>
        <w:rPr/>
        <w:t>К военным судам общей юрисдикции относятся: военная коллегия Верховного суда РФ (высшее звено), окружные и флотские суды (среднее звено) и гарнизонные суды (основное звено).</w:t>
      </w:r>
    </w:p>
    <w:p>
      <w:pPr>
        <w:pStyle w:val="Normal"/>
        <w:ind w:firstLine="709"/>
        <w:jc w:val="both"/>
        <w:rPr/>
      </w:pPr>
      <w:r>
        <w:rPr/>
        <w:t>Все суды общей юрисдикции рассматривают семейные, жилищные, трудовые, земельные, налоговые, гражданско-правовые, административные споры с участием в качестве сторон или одной стороны обычных граждан. Военные суды рассматривают большинство из названных дел, но в отношении военнослужащих. Также суды общей юрисдикции рассматривают уголовные дела и дела об административных нарушениях граждан.</w:t>
      </w:r>
    </w:p>
    <w:p>
      <w:pPr>
        <w:pStyle w:val="Normal"/>
        <w:ind w:firstLine="709"/>
        <w:jc w:val="both"/>
        <w:rPr/>
      </w:pPr>
      <w:r>
        <w:rPr/>
        <w:t>Система арбитражных судов России состоит из Высшего арбитражного суда РФ (высшее звено), Федеральных арбитражных судов округов (или кассационные суды), Арбитражных апелляционных судов (вместе с кассационными судами составляют среднее звено арбитражных судов) и Арбитражных судов субъектов РФ (основное звено), т.е. судов республик, краев областей, автономных округов, автономной области и двух городов федерального значения Москвы и Санкт-Петербурга. Эти суды рассматривают споры в хозяйственной, экономической сфере и сторонами по арбитражным делам обычно являются организации или индивидуальные предприниматели (ст.27 АПК РФ). Именно по этой причине мы и обратимся в настоящей главе именно к данным суда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хема судов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171700</wp:posOffset>
                </wp:positionH>
                <wp:positionV relativeFrom="paragraph">
                  <wp:posOffset>6520180</wp:posOffset>
                </wp:positionV>
                <wp:extent cx="0" cy="1028700"/>
                <wp:effectExtent l="38100" t="0" r="38100" b="0"/>
                <wp:wrapNone/>
                <wp:docPr id="6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3.4pt" to="171pt,59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1143000</wp:posOffset>
                </wp:positionV>
                <wp:extent cx="0" cy="6400800"/>
                <wp:effectExtent l="5080" t="0" r="5080" b="0"/>
                <wp:wrapNone/>
                <wp:docPr id="70"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pt" to="45pt,593.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829935" cy="7200900"/>
                <wp:effectExtent l="0" t="0" r="0" b="0"/>
                <wp:docPr id="71" name=""/>
                <a:graphic xmlns:a="http://schemas.openxmlformats.org/drawingml/2006/main">
                  <a:graphicData uri="http://schemas.microsoft.com/office/word/2010/wordprocessingGroup">
                    <wpg:wgp>
                      <wpg:cNvGrpSpPr/>
                      <wpg:grpSpPr>
                        <a:xfrm>
                          <a:off x="0" y="0"/>
                          <a:ext cx="5829840" cy="7201080"/>
                          <a:chOff x="0" y="0"/>
                          <a:chExt cx="5829840" cy="7201080"/>
                        </a:xfrm>
                      </wpg:grpSpPr>
                      <wps:wsp>
                        <wps:cNvSpPr/>
                        <wps:nvSpPr>
                          <wps:cNvPr id="12" name=""/>
                          <wps:cNvSpPr/>
                        </wps:nvSpPr>
                        <wps:spPr>
                          <a:xfrm>
                            <a:off x="0" y="0"/>
                            <a:ext cx="5829840" cy="7201080"/>
                          </a:xfrm>
                          <a:prstGeom prst="rect">
                            <a:avLst/>
                          </a:prstGeom>
                          <a:noFill/>
                          <a:ln w="0">
                            <a:noFill/>
                          </a:ln>
                        </wps:spPr>
                        <wps:bodyPr/>
                      </wps:wsp>
                      <wps:wsp>
                        <wps:cNvSpPr txBox="1"/>
                        <wps:spPr>
                          <a:xfrm>
                            <a:off x="45000" y="0"/>
                            <a:ext cx="5784120" cy="720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 е д е р а л ь н ы е    с у д ы</w:t>
                              </w:r>
                            </w:p>
                          </w:txbxContent>
                        </wps:txbx>
                        <wps:bodyPr wrap="square" anchor="t">
                          <a:noAutofit/>
                        </wps:bodyPr>
                      </wps:wsp>
                      <wps:wsp>
                        <wps:cNvSpPr txBox="1"/>
                        <wps:spPr>
                          <a:xfrm>
                            <a:off x="388800" y="343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титуцион-ные суды</w:t>
                              </w:r>
                            </w:p>
                          </w:txbxContent>
                        </wps:txbx>
                        <wps:bodyPr wrap="square" anchor="t">
                          <a:noAutofit/>
                        </wps:bodyPr>
                      </wps:wsp>
                      <wps:wsp>
                        <wps:cNvSpPr txBox="1"/>
                        <wps:spPr>
                          <a:xfrm>
                            <a:off x="2286720" y="343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ды общей юрисдикции</w:t>
                              </w:r>
                            </w:p>
                          </w:txbxContent>
                        </wps:txbx>
                        <wps:bodyPr wrap="square" anchor="t">
                          <a:noAutofit/>
                        </wps:bodyPr>
                      </wps:wsp>
                      <wps:wsp>
                        <wps:cNvSpPr txBox="1"/>
                        <wps:spPr>
                          <a:xfrm>
                            <a:off x="4160520" y="343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рбитражные суды</w:t>
                              </w:r>
                            </w:p>
                          </w:txbxContent>
                        </wps:txbx>
                        <wps:bodyPr wrap="square" anchor="t">
                          <a:noAutofit/>
                        </wps:bodyPr>
                      </wps:wsp>
                      <wps:wsp>
                        <wps:cNvSpPr txBox="1"/>
                        <wps:spPr>
                          <a:xfrm>
                            <a:off x="1645920" y="19432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ражданские</w:t>
                              </w:r>
                            </w:p>
                          </w:txbxContent>
                        </wps:txbx>
                        <wps:bodyPr wrap="square" anchor="t">
                          <a:noAutofit/>
                        </wps:bodyPr>
                      </wps:wsp>
                      <wps:wsp>
                        <wps:cNvSpPr txBox="1"/>
                        <wps:spPr>
                          <a:xfrm>
                            <a:off x="3017520" y="1943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оенные</w:t>
                              </w:r>
                            </w:p>
                          </w:txbxContent>
                        </wps:txbx>
                        <wps:bodyPr wrap="square" anchor="t">
                          <a:noAutofit/>
                        </wps:bodyPr>
                      </wps:wsp>
                      <wps:wsp>
                        <wps:cNvSpPr txBox="1"/>
                        <wps:spPr>
                          <a:xfrm>
                            <a:off x="1645920" y="28576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ховный суд РФ</w:t>
                              </w:r>
                            </w:p>
                          </w:txbxContent>
                        </wps:txbx>
                        <wps:bodyPr wrap="square" anchor="t">
                          <a:noAutofit/>
                        </wps:bodyPr>
                      </wps:wsp>
                      <wps:wsp>
                        <wps:cNvSpPr txBox="1"/>
                        <wps:spPr>
                          <a:xfrm>
                            <a:off x="1645920" y="434340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ерховные суды республик, суды краев, областей, автономных округов, автономной области, г.Москвы и г.Санкт-Петербург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17520" y="2857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енная коллегия ВС РФ</w:t>
                              </w:r>
                            </w:p>
                          </w:txbxContent>
                        </wps:txbx>
                        <wps:bodyPr wrap="square" anchor="t">
                          <a:noAutofit/>
                        </wps:bodyPr>
                      </wps:wsp>
                      <wps:wsp>
                        <wps:cNvSpPr txBox="1"/>
                        <wps:spPr>
                          <a:xfrm>
                            <a:off x="3017520" y="4686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кругов и флотов</w:t>
                              </w:r>
                            </w:p>
                          </w:txbxContent>
                        </wps:txbx>
                        <wps:bodyPr wrap="square" anchor="t">
                          <a:noAutofit/>
                        </wps:bodyPr>
                      </wps:wsp>
                      <wps:wsp>
                        <wps:cNvSpPr txBox="1"/>
                        <wps:spPr>
                          <a:xfrm>
                            <a:off x="1645920" y="6058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йонные</w:t>
                              </w:r>
                            </w:p>
                          </w:txbxContent>
                        </wps:txbx>
                        <wps:bodyPr wrap="square" anchor="t">
                          <a:noAutofit/>
                        </wps:bodyPr>
                      </wps:wsp>
                      <wps:wsp>
                        <wps:cNvSpPr txBox="1"/>
                        <wps:spPr>
                          <a:xfrm>
                            <a:off x="3017520" y="6058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арнизонные</w:t>
                              </w:r>
                            </w:p>
                          </w:txbxContent>
                        </wps:txbx>
                        <wps:bodyPr wrap="square" anchor="t">
                          <a:noAutofit/>
                        </wps:bodyPr>
                      </wps:wsp>
                      <wps:wsp>
                        <wps:cNvSpPr txBox="1"/>
                        <wps:spPr>
                          <a:xfrm>
                            <a:off x="4160520" y="2857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сший арбитражный суд РФ</w:t>
                              </w:r>
                            </w:p>
                          </w:txbxContent>
                        </wps:txbx>
                        <wps:bodyPr wrap="square" anchor="t">
                          <a:noAutofit/>
                        </wps:bodyPr>
                      </wps:wsp>
                      <wps:wsp>
                        <wps:cNvSpPr txBox="1"/>
                        <wps:spPr>
                          <a:xfrm>
                            <a:off x="4160520" y="4343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едеральные арбитражные суды округов (кассационные суды)</w:t>
                              </w:r>
                            </w:p>
                          </w:txbxContent>
                        </wps:txbx>
                        <wps:bodyPr wrap="square" anchor="t">
                          <a:noAutofit/>
                        </wps:bodyPr>
                      </wps:wsp>
                      <wps:wsp>
                        <wps:cNvSpPr txBox="1"/>
                        <wps:spPr>
                          <a:xfrm>
                            <a:off x="4160520" y="49150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пелляционные суды </w:t>
                              </w:r>
                            </w:p>
                          </w:txbxContent>
                        </wps:txbx>
                        <wps:bodyPr wrap="square" anchor="t">
                          <a:noAutofit/>
                        </wps:bodyPr>
                      </wps:wsp>
                      <wps:wsp>
                        <wps:cNvSpPr txBox="1"/>
                        <wps:spPr>
                          <a:xfrm>
                            <a:off x="4160520" y="59436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рбитражные суды республик, краев, областей, автономных округов, автономной области, г.Москвы и г.С.-Петербурга</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 y="2857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ституционный суд РФ</w:t>
                              </w:r>
                            </w:p>
                          </w:txbxContent>
                        </wps:txbx>
                        <wps:bodyPr wrap="square" anchor="t">
                          <a:noAutofit/>
                        </wps:bodyPr>
                      </wps:wsp>
                      <wps:wsp>
                        <wps:cNvSpPr/>
                        <wps:spPr>
                          <a:xfrm flipH="1">
                            <a:off x="2103120" y="800280"/>
                            <a:ext cx="800280" cy="1143000"/>
                          </a:xfrm>
                          <a:prstGeom prst="line">
                            <a:avLst/>
                          </a:prstGeom>
                          <a:ln w="9360">
                            <a:solidFill>
                              <a:srgbClr val="000000"/>
                            </a:solidFill>
                            <a:miter/>
                          </a:ln>
                        </wps:spPr>
                        <wps:style>
                          <a:lnRef idx="0"/>
                          <a:fillRef idx="0"/>
                          <a:effectRef idx="0"/>
                          <a:fontRef idx="minor"/>
                        </wps:style>
                        <wps:bodyPr/>
                      </wps:wsp>
                      <wps:wsp>
                        <wps:cNvSpPr/>
                        <wps:spPr>
                          <a:xfrm>
                            <a:off x="2903400" y="800280"/>
                            <a:ext cx="685800" cy="1143000"/>
                          </a:xfrm>
                          <a:prstGeom prst="line">
                            <a:avLst/>
                          </a:prstGeom>
                          <a:ln w="9360">
                            <a:solidFill>
                              <a:srgbClr val="000000"/>
                            </a:solidFill>
                            <a:miter/>
                          </a:ln>
                        </wps:spPr>
                        <wps:style>
                          <a:lnRef idx="0"/>
                          <a:fillRef idx="0"/>
                          <a:effectRef idx="0"/>
                          <a:fontRef idx="minor"/>
                        </wps:style>
                        <wps:bodyPr/>
                      </wps:wsp>
                      <wps:wsp>
                        <wps:cNvSpPr/>
                        <wps:spPr>
                          <a:xfrm>
                            <a:off x="846000" y="800280"/>
                            <a:ext cx="0" cy="2057400"/>
                          </a:xfrm>
                          <a:prstGeom prst="line">
                            <a:avLst/>
                          </a:prstGeom>
                          <a:ln w="9360">
                            <a:solidFill>
                              <a:srgbClr val="000000"/>
                            </a:solidFill>
                            <a:miter/>
                          </a:ln>
                        </wps:spPr>
                        <wps:style>
                          <a:lnRef idx="0"/>
                          <a:fillRef idx="0"/>
                          <a:effectRef idx="0"/>
                          <a:fontRef idx="minor"/>
                        </wps:style>
                        <wps:bodyPr/>
                      </wps:wsp>
                      <wps:wsp>
                        <wps:cNvSpPr/>
                        <wps:spPr>
                          <a:xfrm>
                            <a:off x="5074200" y="800280"/>
                            <a:ext cx="720" cy="2057400"/>
                          </a:xfrm>
                          <a:prstGeom prst="line">
                            <a:avLst/>
                          </a:prstGeom>
                          <a:ln w="9360">
                            <a:solidFill>
                              <a:srgbClr val="000000"/>
                            </a:solidFill>
                            <a:miter/>
                          </a:ln>
                        </wps:spPr>
                        <wps:style>
                          <a:lnRef idx="0"/>
                          <a:fillRef idx="0"/>
                          <a:effectRef idx="0"/>
                          <a:fontRef idx="minor"/>
                        </wps:style>
                        <wps:bodyPr/>
                      </wps:wsp>
                      <wps:wsp>
                        <wps:cNvSpPr/>
                        <wps:spPr>
                          <a:xfrm>
                            <a:off x="2103120" y="2400480"/>
                            <a:ext cx="720" cy="457200"/>
                          </a:xfrm>
                          <a:prstGeom prst="line">
                            <a:avLst/>
                          </a:prstGeom>
                          <a:ln w="9360">
                            <a:solidFill>
                              <a:srgbClr val="000000"/>
                            </a:solidFill>
                            <a:miter/>
                          </a:ln>
                        </wps:spPr>
                        <wps:style>
                          <a:lnRef idx="0"/>
                          <a:fillRef idx="0"/>
                          <a:effectRef idx="0"/>
                          <a:fontRef idx="minor"/>
                        </wps:style>
                        <wps:bodyPr/>
                      </wps:wsp>
                      <wps:wsp>
                        <wps:cNvSpPr/>
                        <wps:spPr>
                          <a:xfrm>
                            <a:off x="3588480" y="2400480"/>
                            <a:ext cx="720" cy="457200"/>
                          </a:xfrm>
                          <a:prstGeom prst="line">
                            <a:avLst/>
                          </a:prstGeom>
                          <a:ln w="9360">
                            <a:solidFill>
                              <a:srgbClr val="000000"/>
                            </a:solidFill>
                            <a:miter/>
                          </a:ln>
                        </wps:spPr>
                        <wps:style>
                          <a:lnRef idx="0"/>
                          <a:fillRef idx="0"/>
                          <a:effectRef idx="0"/>
                          <a:fontRef idx="minor"/>
                        </wps:style>
                        <wps:bodyPr/>
                      </wps:wsp>
                      <wps:wsp>
                        <wps:cNvSpPr/>
                        <wps:spPr>
                          <a:xfrm flipV="1">
                            <a:off x="2103120" y="33148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4200" y="33148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9200" y="33148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4920" y="480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5143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9200" y="51436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4920" y="5143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200" y="775800"/>
                            <a:ext cx="2286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567pt" coordorigin="0,0" coordsize="9181,11340">
                <v:rect id="shape_0" stroked="f" o:allowincell="f" style="position:absolute;left:0;top:0;width:9180;height:11339;mso-wrap-style:none;v-text-anchor:middle;mso-position-horizontal-relative:char">
                  <v:fill o:detectmouseclick="t" on="false"/>
                  <v:stroke color="#3465a4" joinstyle="round" endcap="flat"/>
                  <w10:wrap type="none"/>
                </v:rect>
                <v:shape id="shape_0" fillcolor="white" stroked="t" o:allowincell="f" style="position:absolute;left:71;top:0;width:9108;height:113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 е д е р а л ь н ы е    с у д ы</w:t>
                        </w:r>
                      </w:p>
                    </w:txbxContent>
                  </v:textbox>
                  <v:fill o:detectmouseclick="t" type="solid" color2="black"/>
                  <v:stroke color="black" weight="9360" joinstyle="miter" endcap="flat"/>
                  <w10:wrap type="none"/>
                </v:shape>
                <v:shape id="shape_0" fillcolor="white" stroked="t" o:allowincell="f" style="position:absolute;left:612;top:54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титуцион-ные суды</w:t>
                        </w:r>
                      </w:p>
                    </w:txbxContent>
                  </v:textbox>
                  <v:fill o:detectmouseclick="t" type="solid" color2="black"/>
                  <v:stroke color="black" weight="9360" joinstyle="miter" endcap="flat"/>
                  <w10:wrap type="none"/>
                </v:shape>
                <v:shape id="shape_0" fillcolor="white" stroked="t" o:allowincell="f" style="position:absolute;left:3601;top:54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ды общей юрисдикции</w:t>
                        </w:r>
                      </w:p>
                    </w:txbxContent>
                  </v:textbox>
                  <v:fill o:detectmouseclick="t" type="solid" color2="black"/>
                  <v:stroke color="black" weight="9360" joinstyle="miter" endcap="flat"/>
                  <w10:wrap type="none"/>
                </v:shape>
                <v:shape id="shape_0" fillcolor="white" stroked="t" o:allowincell="f" style="position:absolute;left:6552;top:54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рбитражные суды</w:t>
                        </w:r>
                      </w:p>
                    </w:txbxContent>
                  </v:textbox>
                  <v:fill o:detectmouseclick="t" type="solid" color2="black"/>
                  <v:stroke color="black" weight="9360" joinstyle="miter" endcap="flat"/>
                  <w10:wrap type="none"/>
                </v:shape>
                <v:shape id="shape_0" fillcolor="white" stroked="t" o:allowincell="f" style="position:absolute;left:2592;top:3060;width:197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ражданские</w:t>
                        </w:r>
                      </w:p>
                    </w:txbxContent>
                  </v:textbox>
                  <v:fill o:detectmouseclick="t" type="solid" color2="black"/>
                  <v:stroke color="black" weight="9360" joinstyle="miter" endcap="flat"/>
                  <w10:wrap type="none"/>
                </v:shape>
                <v:shape id="shape_0" fillcolor="white" stroked="t" o:allowincell="f" style="position:absolute;left:4752;top:3060;width:161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оенные</w:t>
                        </w:r>
                      </w:p>
                    </w:txbxContent>
                  </v:textbox>
                  <v:fill o:detectmouseclick="t" type="solid" color2="black"/>
                  <v:stroke color="black" weight="9360" joinstyle="miter" endcap="flat"/>
                  <w10:wrap type="none"/>
                </v:shape>
                <v:shape id="shape_0" fillcolor="white" stroked="t" o:allowincell="f" style="position:absolute;left:2592;top:4500;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рховный суд РФ</w:t>
                        </w:r>
                      </w:p>
                    </w:txbxContent>
                  </v:textbox>
                  <v:fill o:detectmouseclick="t" type="solid" color2="black"/>
                  <v:stroke color="black" weight="9360" joinstyle="miter" endcap="flat"/>
                  <w10:wrap type="none"/>
                </v:shape>
                <v:shape id="shape_0" fillcolor="white" stroked="t" o:allowincell="f" style="position:absolute;left:2592;top:6840;width:197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ерховные суды республик, суды краев, областей, автономных округов, автономной области, г.Москвы и г.Санкт-Петербург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752;top:4500;width:16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енная коллегия ВС РФ</w:t>
                        </w:r>
                      </w:p>
                    </w:txbxContent>
                  </v:textbox>
                  <v:fill o:detectmouseclick="t" type="solid" color2="black"/>
                  <v:stroke color="black" weight="9360" joinstyle="miter" endcap="flat"/>
                  <w10:wrap type="none"/>
                </v:shape>
                <v:shape id="shape_0" fillcolor="white" stroked="t" o:allowincell="f" style="position:absolute;left:4752;top:738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кругов и флотов</w:t>
                        </w:r>
                      </w:p>
                    </w:txbxContent>
                  </v:textbox>
                  <v:fill o:detectmouseclick="t" type="solid" color2="black"/>
                  <v:stroke color="black" weight="9360" joinstyle="miter" endcap="flat"/>
                  <w10:wrap type="none"/>
                </v:shape>
                <v:shape id="shape_0" fillcolor="white" stroked="t" o:allowincell="f" style="position:absolute;left:2592;top:95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йонные</w:t>
                        </w:r>
                      </w:p>
                    </w:txbxContent>
                  </v:textbox>
                  <v:fill o:detectmouseclick="t" type="solid" color2="black"/>
                  <v:stroke color="black" weight="9360" joinstyle="miter" endcap="flat"/>
                  <w10:wrap type="none"/>
                </v:shape>
                <v:shape id="shape_0" fillcolor="white" stroked="t" o:allowincell="f" style="position:absolute;left:4752;top:954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арнизонные</w:t>
                        </w:r>
                      </w:p>
                    </w:txbxContent>
                  </v:textbox>
                  <v:fill o:detectmouseclick="t" type="solid" color2="black"/>
                  <v:stroke color="black" weight="9360" joinstyle="miter" endcap="flat"/>
                  <w10:wrap type="none"/>
                </v:shape>
                <v:shape id="shape_0" fillcolor="white" stroked="t" o:allowincell="f" style="position:absolute;left:6552;top:4500;width:197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сший арбитражный суд РФ</w:t>
                        </w:r>
                      </w:p>
                    </w:txbxContent>
                  </v:textbox>
                  <v:fill o:detectmouseclick="t" type="solid" color2="black"/>
                  <v:stroke color="black" weight="9360" joinstyle="miter" endcap="flat"/>
                  <w10:wrap type="none"/>
                </v:shape>
                <v:shape id="shape_0" fillcolor="white" stroked="t" o:allowincell="f" style="position:absolute;left:6552;top:6840;width:23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едеральные арбитражные суды округов (кассационные суды)</w:t>
                        </w:r>
                      </w:p>
                    </w:txbxContent>
                  </v:textbox>
                  <v:fill o:detectmouseclick="t" type="solid" color2="black"/>
                  <v:stroke color="black" weight="9360" joinstyle="miter" endcap="flat"/>
                  <w10:wrap type="none"/>
                </v:shape>
                <v:shape id="shape_0" fillcolor="white" stroked="t" o:allowincell="f" style="position:absolute;left:6552;top:7740;width:23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пелляционные суды </w:t>
                        </w:r>
                      </w:p>
                    </w:txbxContent>
                  </v:textbox>
                  <v:fill o:detectmouseclick="t" type="solid" color2="black"/>
                  <v:stroke color="black" weight="9360" joinstyle="miter" endcap="flat"/>
                  <w10:wrap type="none"/>
                </v:shape>
                <v:shape id="shape_0" fillcolor="white" stroked="t" o:allowincell="f" style="position:absolute;left:6552;top:9360;width:233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рбитражные суды республик, краев, областей, автономных округов, автономной области, г.Москвы и г.С.-Петербурга</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top:450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ституционный суд РФ</w:t>
                        </w:r>
                      </w:p>
                    </w:txbxContent>
                  </v:textbox>
                  <v:fill o:detectmouseclick="t" type="solid" color2="black"/>
                  <v:stroke color="black" weight="9360" joinstyle="miter" endcap="flat"/>
                  <w10:wrap type="none"/>
                </v:shape>
                <v:line id="shape_0" from="3312,1260" to="4571,3059" stroked="t" o:allowincell="f" style="position:absolute;flip:x;mso-position-horizontal-relative:char">
                  <v:stroke color="black" weight="9360" joinstyle="miter" endcap="flat"/>
                  <v:fill o:detectmouseclick="t" on="false"/>
                  <w10:wrap type="none"/>
                </v:line>
                <v:line id="shape_0" from="4572,1260" to="5651,3059" stroked="t" o:allowincell="f" style="position:absolute;mso-position-horizontal-relative:char">
                  <v:stroke color="black" weight="9360" joinstyle="miter" endcap="flat"/>
                  <v:fill o:detectmouseclick="t" on="false"/>
                  <w10:wrap type="none"/>
                </v:line>
                <v:line id="shape_0" from="1332,1260" to="1332,4499" stroked="t" o:allowincell="f" style="position:absolute;mso-position-horizontal-relative:char">
                  <v:stroke color="black" weight="9360" joinstyle="miter" endcap="flat"/>
                  <v:fill o:detectmouseclick="t" on="false"/>
                  <w10:wrap type="none"/>
                </v:line>
                <v:line id="shape_0" from="7991,1260" to="7991,4499" stroked="t" o:allowincell="f" style="position:absolute;mso-position-horizontal-relative:char">
                  <v:stroke color="black" weight="9360" joinstyle="miter" endcap="flat"/>
                  <v:fill o:detectmouseclick="t" on="false"/>
                  <w10:wrap type="none"/>
                </v:line>
                <v:line id="shape_0" from="3312,3780" to="3312,4499" stroked="t" o:allowincell="f" style="position:absolute;mso-position-horizontal-relative:char">
                  <v:stroke color="black" weight="9360" joinstyle="miter" endcap="flat"/>
                  <v:fill o:detectmouseclick="t" on="false"/>
                  <w10:wrap type="none"/>
                </v:line>
                <v:line id="shape_0" from="5651,3780" to="5651,4499" stroked="t" o:allowincell="f" style="position:absolute;mso-position-horizontal-relative:char">
                  <v:stroke color="black" weight="9360" joinstyle="miter" endcap="flat"/>
                  <v:fill o:detectmouseclick="t" on="false"/>
                  <w10:wrap type="none"/>
                </v:line>
                <v:line id="shape_0" from="3312,5220" to="3312,6839" stroked="t" o:allowincell="f" style="position:absolute;flip:y;mso-position-horizontal-relative:char">
                  <v:stroke color="black" weight="9360" endarrow="block" endarrowwidth="medium" endarrowlength="medium" joinstyle="miter" endcap="flat"/>
                  <v:fill o:detectmouseclick="t" on="false"/>
                  <w10:wrap type="none"/>
                </v:line>
                <v:line id="shape_0" from="7991,5220" to="7991,6839" stroked="t" o:allowincell="f" style="position:absolute;flip:y;mso-position-horizontal-relative:char">
                  <v:stroke color="black" weight="9360" endarrow="block" endarrowwidth="medium" endarrowlength="medium" joinstyle="miter" endcap="flat"/>
                  <v:fill o:detectmouseclick="t" on="false"/>
                  <w10:wrap type="none"/>
                </v:line>
                <v:line id="shape_0" from="5652,5220" to="5652,7379" stroked="t" o:allowincell="f" style="position:absolute;flip:y;mso-position-horizontal-relative:char">
                  <v:stroke color="black" weight="9360" endarrow="block" endarrowwidth="medium" endarrowlength="medium" joinstyle="miter" endcap="flat"/>
                  <v:fill o:detectmouseclick="t" on="false"/>
                  <w10:wrap type="none"/>
                </v:line>
                <v:line id="shape_0" from="7992,7560" to="7992,7739" stroked="t" o:allowincell="f" style="position:absolute;flip:y;mso-position-horizontal-relative:char">
                  <v:stroke color="black" weight="9360" endarrow="block" endarrowwidth="medium" endarrowlength="medium" joinstyle="miter" endcap="flat"/>
                  <v:fill o:detectmouseclick="t" on="false"/>
                  <w10:wrap type="none"/>
                </v:line>
                <v:line id="shape_0" from="3312,8100" to="3312,9539" stroked="t" o:allowincell="f" style="position:absolute;flip:y;mso-position-horizontal-relative:char">
                  <v:stroke color="black" weight="9360" endarrow="block" endarrowwidth="medium" endarrowlength="medium" joinstyle="miter" endcap="flat"/>
                  <v:fill o:detectmouseclick="t" on="false"/>
                  <w10:wrap type="none"/>
                </v:line>
                <v:line id="shape_0" from="5652,8100" to="5652,9539" stroked="t" o:allowincell="f" style="position:absolute;flip:y;mso-position-horizontal-relative:char">
                  <v:stroke color="black" weight="9360" endarrow="block" endarrowwidth="medium" endarrowlength="medium" joinstyle="miter" endcap="flat"/>
                  <v:fill o:detectmouseclick="t" on="false"/>
                  <w10:wrap type="none"/>
                </v:line>
                <v:line id="shape_0" from="7992,8100" to="7992,9359" stroked="t" o:allowincell="f" style="position:absolute;flip:y;mso-position-horizontal-relative:char">
                  <v:stroke color="black" weight="9360" endarrow="block" endarrowwidth="medium" endarrowlength="medium" joinstyle="miter" endcap="flat"/>
                  <v:fill o:detectmouseclick="t" on="false"/>
                  <w10:wrap type="none"/>
                </v:line>
                <v:line id="shape_0" from="252,1222" to="611,1761"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0">
                <wp:simplePos x="0" y="0"/>
                <wp:positionH relativeFrom="column">
                  <wp:posOffset>447675</wp:posOffset>
                </wp:positionH>
                <wp:positionV relativeFrom="paragraph">
                  <wp:posOffset>7172325</wp:posOffset>
                </wp:positionV>
                <wp:extent cx="5848350" cy="1162050"/>
                <wp:effectExtent l="0" t="0" r="0" b="0"/>
                <wp:wrapNone/>
                <wp:docPr id="72" name="Frame31"/>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Normal"/>
                              <w:jc w:val="center"/>
                              <w:rPr>
                                <w:i/>
                                <w:i/>
                              </w:rPr>
                            </w:pPr>
                            <w:r>
                              <w:rPr>
                                <w:i/>
                              </w:rPr>
                              <w:t>с у б ъ е к т н ы е    с у д 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564.75pt;mso-position-vertical-relative:text;margin-left:35.25pt;mso-position-horizontal-relative:text">
                <v:textbox>
                  <w:txbxContent>
                    <w:p>
                      <w:pPr>
                        <w:pStyle w:val="Normal"/>
                        <w:jc w:val="center"/>
                        <w:rPr>
                          <w:i/>
                          <w:i/>
                        </w:rPr>
                      </w:pPr>
                      <w:r>
                        <w:rPr>
                          <w:i/>
                        </w:rPr>
                        <w:t>с у б ъ е к т н ы е    с у д ы</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561975</wp:posOffset>
                </wp:positionH>
                <wp:positionV relativeFrom="paragraph">
                  <wp:posOffset>128905</wp:posOffset>
                </wp:positionV>
                <wp:extent cx="1276350" cy="590550"/>
                <wp:effectExtent l="0" t="0" r="0" b="0"/>
                <wp:wrapNone/>
                <wp:docPr id="73" name="Frame3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tabs>
                                <w:tab w:val="clear" w:pos="708"/>
                                <w:tab w:val="left" w:pos="900" w:leader="none"/>
                              </w:tabs>
                              <w:rPr>
                                <w:sz w:val="18"/>
                                <w:szCs w:val="18"/>
                              </w:rPr>
                            </w:pPr>
                            <w:r>
                              <w:rPr>
                                <w:sz w:val="18"/>
                                <w:szCs w:val="18"/>
                              </w:rPr>
                              <w:t>Конституционные (уставные) суды субъек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15pt;mso-position-vertical-relative:text;margin-left:44.25pt;mso-position-horizontal-relative:text">
                <v:textbox>
                  <w:txbxContent>
                    <w:p>
                      <w:pPr>
                        <w:pStyle w:val="Normal"/>
                        <w:tabs>
                          <w:tab w:val="clear" w:pos="708"/>
                          <w:tab w:val="left" w:pos="900" w:leader="none"/>
                        </w:tabs>
                        <w:rPr>
                          <w:sz w:val="18"/>
                          <w:szCs w:val="18"/>
                        </w:rPr>
                      </w:pPr>
                      <w:r>
                        <w:rPr>
                          <w:sz w:val="18"/>
                          <w:szCs w:val="18"/>
                        </w:rPr>
                        <w:t>Конституционные (уставные) суды субъектов РФ</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047875</wp:posOffset>
                </wp:positionH>
                <wp:positionV relativeFrom="paragraph">
                  <wp:posOffset>140335</wp:posOffset>
                </wp:positionV>
                <wp:extent cx="1276350" cy="590550"/>
                <wp:effectExtent l="0" t="0" r="0" b="0"/>
                <wp:wrapNone/>
                <wp:docPr id="74" name="Frame3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0"/>
                                <w:szCs w:val="20"/>
                              </w:rPr>
                            </w:pPr>
                            <w:r>
                              <w:rPr>
                                <w:sz w:val="20"/>
                                <w:szCs w:val="20"/>
                              </w:rPr>
                              <w:t>Мировые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05pt;mso-position-vertical-relative:text;margin-left:161.25pt;mso-position-horizontal-relative:text">
                <v:textbox>
                  <w:txbxContent>
                    <w:p>
                      <w:pPr>
                        <w:pStyle w:val="Normal"/>
                        <w:rPr>
                          <w:sz w:val="20"/>
                          <w:szCs w:val="20"/>
                        </w:rPr>
                      </w:pPr>
                      <w:r>
                        <w:rPr>
                          <w:sz w:val="20"/>
                          <w:szCs w:val="20"/>
                        </w:rPr>
                        <w:t>Мировые судь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еперь, перейдя к рассмотрению основ арбитражного судопроизводства, мы должны назвать основные процессуальные акты. Если суды общей юрисдикции руководствуются по процедурным вопросам Гражданским процессуальным кодексом РФ от 14.11.2002 № 137-ФЗ (ГПК РФ) и Уголовно-процессуальным кодексом от 18.12.2001 г. № 174-ФЗ (УПК РФ), то для арбитражных судов наиважнейшим процессуальным нормативным правовым актом является Арбитражный процессуальный кодекс от 24.07.2002 г. № 95-ФЗ (АПК РФ). Вот именно к последнему кодексу мы и обратим свои взоры.</w:t>
      </w:r>
    </w:p>
    <w:p>
      <w:pPr>
        <w:pStyle w:val="Normal"/>
        <w:ind w:firstLine="709"/>
        <w:jc w:val="both"/>
        <w:rPr/>
      </w:pPr>
      <w:r>
        <w:rPr/>
      </w:r>
    </w:p>
    <w:p>
      <w:pPr>
        <w:pStyle w:val="Heading2"/>
        <w:rPr/>
      </w:pPr>
      <w:bookmarkStart w:id="74" w:name="__RefHeading___Toc149377265"/>
      <w:bookmarkEnd w:id="74"/>
      <w:r>
        <w:rPr/>
        <w:t>§ 2. Принципы правосу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всего, обратимся к правовым основам деятельности арбитражных судов – принципам правосудия. </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раво на обращение в арбитражный суд</w:t>
      </w:r>
      <w:r>
        <w:rPr>
          <w:rFonts w:cs="Times New Roman" w:ascii="Times New Roman" w:hAnsi="Times New Roman"/>
          <w:sz w:val="24"/>
          <w:szCs w:val="24"/>
        </w:rPr>
        <w:t>. Этот принцип раскрывается в ст.4 АПК РФ, согласно которой заинтересованное лицо вправе обратиться в арбитражный суд за защитой своих нарушенных или оспариваемых прав и законных интересов. Причем отказ лица от права на обращение в суд недействителен и если такое условие содержится в каком-нибудь договоре (например, купли-продажи), то оно не имеет юридической силы.</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Независимость судей арбитражных судов</w:t>
      </w:r>
      <w:r>
        <w:rPr>
          <w:rFonts w:cs="Times New Roman" w:ascii="Times New Roman" w:hAnsi="Times New Roman"/>
          <w:sz w:val="24"/>
          <w:szCs w:val="24"/>
        </w:rPr>
        <w:t>. Этот принцип означает, согласно ст.5 АПК РФ, что при осуществлении правосудия судьи арбитражных судов независимы, подчиняются только Конституции РФ и федеральному закону, поэтому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ConsPlusNormal"/>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Законность при рассмотрении дел арбитражным судом</w:t>
      </w:r>
      <w:r>
        <w:rPr>
          <w:rFonts w:cs="Times New Roman" w:ascii="Times New Roman" w:hAnsi="Times New Roman"/>
          <w:sz w:val="24"/>
          <w:szCs w:val="24"/>
        </w:rPr>
        <w:t>. Этот принцип, как сказано в ст.6 АПК РФ,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Равенство всех перед законом и судом</w:t>
      </w:r>
      <w:r>
        <w:rPr>
          <w:rFonts w:cs="Times New Roman" w:ascii="Times New Roman" w:hAnsi="Times New Roman"/>
          <w:sz w:val="24"/>
          <w:szCs w:val="24"/>
        </w:rPr>
        <w:t>. Это означает, что, согласно ст.7 АПК РФ,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Равноправие сторон.</w:t>
      </w:r>
      <w:r>
        <w:rPr>
          <w:rFonts w:cs="Times New Roman" w:ascii="Times New Roman" w:hAnsi="Times New Roman"/>
          <w:sz w:val="24"/>
          <w:szCs w:val="24"/>
        </w:rPr>
        <w:t xml:space="preserve"> Этот принцип отличается от предыдущего довольно существенно. Так, в соответствии со ст.8 АПК РФ, судопроизводство в арбитражном суде осуществляется на основе равноправия сторон, а именно,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АПК РФ.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ConsPlusNormal"/>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Состязательность</w:t>
      </w:r>
      <w:r>
        <w:rPr>
          <w:rFonts w:cs="Times New Roman" w:ascii="Times New Roman" w:hAnsi="Times New Roman"/>
          <w:sz w:val="24"/>
          <w:szCs w:val="24"/>
        </w:rPr>
        <w:t>. Этот известный принцип означает, согласно ст.9 АПК РФ, что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ConsPlusNormal"/>
        <w:ind w:firstLine="709"/>
        <w:jc w:val="both"/>
        <w:rPr/>
      </w:pPr>
      <w:r>
        <w:rPr>
          <w:rFonts w:cs="Times New Roman" w:ascii="Times New Roman" w:hAnsi="Times New Roman"/>
          <w:sz w:val="24"/>
          <w:szCs w:val="24"/>
        </w:rPr>
        <w:t xml:space="preserve">7) </w:t>
      </w:r>
      <w:r>
        <w:rPr>
          <w:rFonts w:cs="Times New Roman" w:ascii="Times New Roman" w:hAnsi="Times New Roman"/>
          <w:i/>
          <w:sz w:val="24"/>
          <w:szCs w:val="24"/>
        </w:rPr>
        <w:t>Непосредственность судебного разбирательства</w:t>
      </w:r>
      <w:r>
        <w:rPr>
          <w:rFonts w:cs="Times New Roman" w:ascii="Times New Roman" w:hAnsi="Times New Roman"/>
          <w:sz w:val="24"/>
          <w:szCs w:val="24"/>
        </w:rPr>
        <w:t>. Данный принцип означает, согласно ст.10 АПК РФ, что арбитражный суд при разбирательстве дела обязан непосредственно исследовать все доказательства по делу, поэтому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ConsPlusNormal"/>
        <w:ind w:firstLine="709"/>
        <w:jc w:val="both"/>
        <w:rPr/>
      </w:pPr>
      <w:r>
        <w:rPr>
          <w:rFonts w:cs="Times New Roman" w:ascii="Times New Roman" w:hAnsi="Times New Roman"/>
          <w:sz w:val="24"/>
          <w:szCs w:val="24"/>
        </w:rPr>
        <w:t xml:space="preserve">8) </w:t>
      </w:r>
      <w:r>
        <w:rPr>
          <w:rFonts w:cs="Times New Roman" w:ascii="Times New Roman" w:hAnsi="Times New Roman"/>
          <w:i/>
          <w:sz w:val="24"/>
          <w:szCs w:val="24"/>
        </w:rPr>
        <w:t>Гласность судебного разбирательства</w:t>
      </w:r>
      <w:r>
        <w:rPr>
          <w:rFonts w:cs="Times New Roman" w:ascii="Times New Roman" w:hAnsi="Times New Roman"/>
          <w:sz w:val="24"/>
          <w:szCs w:val="24"/>
        </w:rPr>
        <w:t>. Это значит, согласно ст.11 АПК РФ, что разбирательство дел в арбитражных судах открытое, т.е., проходя мимо арбитражного суда, можно зайти туда и послушать любое дело (однако на практике частенько милиционер пускает только тех, у кого есть процессуальные документы – напр., определение судьи о назначении судебного заседания и т.п.).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ConsPlusNormal"/>
        <w:ind w:firstLine="709"/>
        <w:jc w:val="both"/>
        <w:rPr/>
      </w:pPr>
      <w:r>
        <w:rPr>
          <w:rFonts w:cs="Times New Roman" w:ascii="Times New Roman" w:hAnsi="Times New Roman"/>
          <w:sz w:val="24"/>
          <w:szCs w:val="24"/>
        </w:rPr>
        <w:t xml:space="preserve">9) </w:t>
      </w:r>
      <w:r>
        <w:rPr>
          <w:rFonts w:cs="Times New Roman" w:ascii="Times New Roman" w:hAnsi="Times New Roman"/>
          <w:i/>
          <w:sz w:val="24"/>
          <w:szCs w:val="24"/>
        </w:rPr>
        <w:t>Обязательность судебных актов</w:t>
      </w:r>
      <w:r>
        <w:rPr>
          <w:rFonts w:cs="Times New Roman" w:ascii="Times New Roman" w:hAnsi="Times New Roman"/>
          <w:sz w:val="24"/>
          <w:szCs w:val="24"/>
        </w:rPr>
        <w:t>. Этот принцип крайне важен. Так, согласно ст.16 АПК РФ,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 Неисполнение судебных актов, а также невыполнение требований арбитражных судов влечет за собой ответственность, установленную АПК РФ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ечно, это не все принципы, лежащие в основе отечественного арбитражного процесса, но даже приведенные здесь принципы позволяют, не зная конкретных норм АПК РФ, ориентироваться в арбитражном судопроизводстве, поскольку все конкретные нормы АПК РФ основаны как раз на принцип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5" w:name="__RefHeading___Toc149377266"/>
      <w:bookmarkEnd w:id="75"/>
      <w:r>
        <w:rPr/>
        <w:t>§ 3. Обращение в арбитражный су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ерь давайте разберемся, как и с чем обращаться в арбитражный суд. Прежде всего, необходимо правильно составить исковое заявление. Так, ст.125 АПК РФ указывает на требования к форме и содержанию иска. Вот основные из них: исковое заявление подается в арбитражный суд в письменной форме, за подписью  истца или его представителя. В исковом заявлении должны быть указаны наименование арбитражного суда, в который подается исковое заявление; наименование истца, его место нахождения; наименование ответчика, его место нахождения или место жительства; требования истца к ответчику со ссылкой на законы и иные нормативные правовые акты; обстоятельства, на которых основаны исковые требования, и подтверждающие эти обстоятельства доказательства; цена иска, если иск подлежит оценке; расчет взыскиваемой или оспариваемой денежной суммы; перечень прилагаемых документов (уведомление о вручении лицам, участвующим в деле, копий искового заявления; документ, подтверждающий уплату государственной пошлины; документы, подтверждающие обстоятельства, на которых истец основывает свои требования; копии свидетельства о государственной регистрации в качестве юридического лица или индивидуального предпринимателя; доверенность или иные документы, подтверждающие полномочия на подписание искового заявления и др. (ст.126 АП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ычно исковые заявления пишутся по следующей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500"/>
        <w:jc w:val="both"/>
        <w:rPr>
          <w:rFonts w:ascii="Times New Roman" w:hAnsi="Times New Roman" w:cs="Times New Roman"/>
          <w:sz w:val="24"/>
          <w:szCs w:val="24"/>
        </w:rPr>
      </w:pPr>
      <w:r>
        <w:rPr>
          <w:rFonts w:cs="Times New Roman" w:ascii="Times New Roman" w:hAnsi="Times New Roman"/>
          <w:sz w:val="24"/>
          <w:szCs w:val="24"/>
        </w:rPr>
        <w:t>В Арбитражный суд ____________________</w:t>
      </w:r>
    </w:p>
    <w:p>
      <w:pPr>
        <w:pStyle w:val="ConsPlusNormal"/>
        <w:ind w:firstLine="450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rmal"/>
        <w:ind w:firstLine="4500"/>
        <w:jc w:val="both"/>
        <w:rPr>
          <w:rFonts w:ascii="Times New Roman" w:hAnsi="Times New Roman" w:cs="Times New Roman"/>
          <w:sz w:val="24"/>
          <w:szCs w:val="24"/>
        </w:rPr>
      </w:pPr>
      <w:r>
        <w:rPr>
          <w:rFonts w:cs="Times New Roman" w:ascii="Times New Roman" w:hAnsi="Times New Roman"/>
          <w:sz w:val="24"/>
          <w:szCs w:val="24"/>
        </w:rPr>
        <w:t>Истец:________________________________</w:t>
      </w:r>
    </w:p>
    <w:p>
      <w:pPr>
        <w:pStyle w:val="ConsPlusNormal"/>
        <w:ind w:firstLine="450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w:t>
      </w:r>
    </w:p>
    <w:p>
      <w:pPr>
        <w:pStyle w:val="ConsPlusNormal"/>
        <w:ind w:firstLine="4500"/>
        <w:jc w:val="both"/>
        <w:rPr>
          <w:rFonts w:ascii="Times New Roman" w:hAnsi="Times New Roman" w:cs="Times New Roman"/>
          <w:sz w:val="24"/>
          <w:szCs w:val="24"/>
        </w:rPr>
      </w:pPr>
      <w:r>
        <w:rPr>
          <w:rFonts w:cs="Times New Roman" w:ascii="Times New Roman" w:hAnsi="Times New Roman"/>
          <w:sz w:val="24"/>
          <w:szCs w:val="24"/>
        </w:rPr>
        <w:t>Ответчик:_____________________________</w:t>
      </w:r>
    </w:p>
    <w:p>
      <w:pPr>
        <w:pStyle w:val="ConsPlusNormal"/>
        <w:ind w:firstLine="450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СКОВОЕ   ЗАЯВЛЕ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алее следует фабула дела с указанием доказательств -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алее следует анализ норм права (со ссылками на статьи нормативно-правовых актов, постановлений пленума ВАС РФ и т.п.)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о сказанным выше и на основании ст._______ АП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ОШУ:</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____________________________________________________________________</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____________________________________________________________________</w:t>
      </w:r>
    </w:p>
    <w:p>
      <w:pPr>
        <w:pStyle w:val="ConsPlusNormal"/>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____________________________________________________________________</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____________________________________________________________________</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____________________________________________________________________</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ложени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_______________________________________________________</w:t>
      </w:r>
      <w:r>
        <w:rPr>
          <w:rFonts w:cs="Times New Roman" w:ascii="Times New Roman" w:hAnsi="Times New Roman"/>
          <w:sz w:val="24"/>
          <w:szCs w:val="24"/>
        </w:rPr>
        <w:t xml:space="preserve">(на </w:t>
      </w:r>
      <w:r>
        <w:rPr>
          <w:rFonts w:cs="Times New Roman" w:ascii="Times New Roman" w:hAnsi="Times New Roman"/>
          <w:i/>
          <w:sz w:val="24"/>
          <w:szCs w:val="24"/>
        </w:rPr>
        <w:t>____листах);</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_______________________________________________________</w:t>
      </w:r>
      <w:r>
        <w:rPr>
          <w:rFonts w:cs="Times New Roman" w:ascii="Times New Roman" w:hAnsi="Times New Roman"/>
          <w:sz w:val="24"/>
          <w:szCs w:val="24"/>
        </w:rPr>
        <w:t xml:space="preserve">(на </w:t>
      </w:r>
      <w:r>
        <w:rPr>
          <w:rFonts w:cs="Times New Roman" w:ascii="Times New Roman" w:hAnsi="Times New Roman"/>
          <w:i/>
          <w:sz w:val="24"/>
          <w:szCs w:val="24"/>
        </w:rPr>
        <w:t>____листах);</w:t>
      </w:r>
    </w:p>
    <w:p>
      <w:pPr>
        <w:pStyle w:val="ConsPlusNormal"/>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_______________________________________________________</w:t>
      </w:r>
      <w:r>
        <w:rPr>
          <w:rFonts w:cs="Times New Roman" w:ascii="Times New Roman" w:hAnsi="Times New Roman"/>
          <w:sz w:val="24"/>
          <w:szCs w:val="24"/>
        </w:rPr>
        <w:t xml:space="preserve">(на </w:t>
      </w:r>
      <w:r>
        <w:rPr>
          <w:rFonts w:cs="Times New Roman" w:ascii="Times New Roman" w:hAnsi="Times New Roman"/>
          <w:i/>
          <w:sz w:val="24"/>
          <w:szCs w:val="24"/>
        </w:rPr>
        <w:t>____листах);</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_______________________________________________________</w:t>
      </w:r>
      <w:r>
        <w:rPr>
          <w:rFonts w:cs="Times New Roman" w:ascii="Times New Roman" w:hAnsi="Times New Roman"/>
          <w:sz w:val="24"/>
          <w:szCs w:val="24"/>
        </w:rPr>
        <w:t xml:space="preserve">(на </w:t>
      </w:r>
      <w:r>
        <w:rPr>
          <w:rFonts w:cs="Times New Roman" w:ascii="Times New Roman" w:hAnsi="Times New Roman"/>
          <w:i/>
          <w:sz w:val="24"/>
          <w:szCs w:val="24"/>
        </w:rPr>
        <w:t>____листах);</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_______________________________________________________</w:t>
      </w:r>
      <w:r>
        <w:rPr>
          <w:rFonts w:cs="Times New Roman" w:ascii="Times New Roman" w:hAnsi="Times New Roman"/>
          <w:sz w:val="24"/>
          <w:szCs w:val="24"/>
        </w:rPr>
        <w:t xml:space="preserve">(на </w:t>
      </w:r>
      <w:r>
        <w:rPr>
          <w:rFonts w:cs="Times New Roman" w:ascii="Times New Roman" w:hAnsi="Times New Roman"/>
          <w:i/>
          <w:sz w:val="24"/>
          <w:szCs w:val="24"/>
        </w:rPr>
        <w:t>____листах).</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Число и подпис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лее нужно правильно выбрать суд. Обычно иск предъявляется в арбитражный суд субъекта РФ по месту нахождения или месту жительства ответчика  (ст.35 АПК РФ). Однако в случаях, прямо указанных в ст.36 АПК РФ, сам истец может выбирать, в какой суд ему подать иск (например,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Ф; иск к ответчикам, находящимся или проживающим на территориях разных субъектов РФ, предъявляется в арбитражный суд по месту нахождения или месту жительства одного из ответчиков;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Ф имущества ответчика;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 и др.).  Кроме того, подсудность, согласно ст.37 АПК РФ, может быть изменена по соглашению сторон до принятия арбитражным судом заявления к своему производству. Но есть дела, по которым сам закон устанавливает подсудность. Так, согласно ст.38 АПК РФ иски о правах на недвижимое имущество предъявляются в арбитражный суд по месту нахождения этого имущества;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 заявление о признании должника банкротом подается в арбитражный суд по месту нахождения должника;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этого нужно подать иск, придя непосредственно в суд либо отправив его по почте. Однако имеется возможность и привлечь на свою сторону прокурора – все-таки с прокурором легче. Согласно ст.52 АПК РФ прокурор вправе обратиться в арбитражный суд с заявлениями об оспаривании нормативных правовых актов, ненормативных правовых актов органов государственной власти РФ, органов государственной власти субъектов РФ,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 с иском о признании недействительными сделок, совершенных органами государственной власти РФ, органами государственной власти субъектов РФ,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Ф, доля участия субъектов РФ, доля участия муниципальных образований; с иском о применении последствий недействительности ничтожной сделки, совершенной указанными выше субъектами. При этом прокурор, обратившийся в арбитражный суд, пользуется процессуальными правами и несет процессуальные обязанности истца.  Следует также учесть, что по указанным делам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жно предъявить иск  и вообще выступать в суде через представителя. Согласно ст.59 АПК РФ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 дела организаций ведут в арбитражном суде их органы, действующие в соответствии с нормативным правовым актом или учредительными документами организаций. При этом важно знать, как оформляются полномочия представителей. В соответствии ст.61 АПК РФ полномочия руководителей организаций подтверждаются представляемыми ими суду документами, удостоверяющими их служебное положение, а также учредительными и иными документами. Полномочия адвоката на ведение дела в арбитражном суде удостоверяются либо ордером на исполнение поручения, выдаваемый соответствующим адвокатским образованием, либо на основании доверенности (см. п.9 Информационного Письма Президиума ВАС РФ от 13.08.2004 N 82 "О некоторых вопросах применения АПК РФ"). Полномочия других представителей на ведение дела в арбитражном суде должны быть выражены в доверенности, подписанной, например, от имени организации руководителем или иным уполномоченным на это ее учредительными документами лицом и скреплена печатью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лее, согласно ст.127 АПК РФ,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 О принятии искового заявления арбитражный суд выносит определение, в котором указывается на подготовку дела к судебному разбирательству, действия, которые надлежит совершить лицам, участвующим в деле, и сроки их совершения. Копии этого определения направляются лицам, участвующим в д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в деле может появиться отзыв ответчика на исковое заявление – документ довольно интересный, поскольку он предоставляет истцу возможность заранее выяснить более-менее детальную позицию противоположной стороны, а ответчику – заранее подготовить судью к своей позиции по делу. Согласно 131 АПК РФ ответчик направляет или представляет в арбитражный суд отзыв на исковое заявление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 Отзыв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134 АПК РФ судье дается не более двух месяцев со дня поступления заявления в арбитражный суд, чтобы подготовиться к рассмотрению дела. На основании ст.135 АПК РФ при подготовке дела к судебному разбирательству судья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 оказывает содействие сторонам в получении необходимых доказательств, истребует по ходатайству сторон,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 и др. вопросы. Судья проводит предварительное судебное заседание, в котором, согласно ст.136 АПК РФ, решает с участием сторон многие из указанных чуть выше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дья, признав дело подготовленным, выносит определение о назначении дела к судебному разбирательству. Если в предварительном судебном заседании присутствуют лица, участвующие в деле (т.е. все явились в суд),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сразу же открывает судебное заседание в первой инстанции, а если возражают (допустим, хотят подготовиться получше), то суд назначает рассмотрение дела на друго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чем суд на всех стадиях, согласно ст.138 АПК РФ, принимает меры для примирения сторон, содействует им в урегулировании спора посредством заключения мирового соглашения или использования других примиритель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амом судебном заседании происходит следующее. Согласно ст.153 АПК РФ судья, а при коллегиальном рассмотрении дела председательствующий в судебном заседании открывает судебное заседание и объявляет, какое дело подлежит рассмотрению;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 выясняет вопрос о возможности слушания дела;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 Кстати сказать, судья подлежит отводу, в соответствии со ст.21 АПК РФ, если он при предыдущем рассмотрении данного дела участвовал в нем в качестве судьи и его повторное участие в рассмотрении дела в соответствии с требованиями АПК РФ является недопустимым;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 является родственником лица, участвующего в деле, или его представителя; лично, прямо или косвенно заинтересован в исходе дела либо имеются иные обстоятельства, которые могут вызвать сомнение в его беспристрастности; находится или ранее находился в служебной или иной зависимости от лица, участвующего в деле, или его представителя; делал публичные заявления или давал оценку по существу рассматриваемого дела. По тем же основаниям, согласно ст.23 АПК РФ подлежат отводу помощник судьи, секретарь судебного заседания, эксперт и переводчик. При этом судья или судьи, рассматривающие дело, принимают решение по заявленному отводу или самоотводу, и в случае удовлетворения отвода (самоотвода) происходит замена судьи и иных перечисленных участников процес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лее судья разъясняет лицам, участвующим в деле, и иным участникам арбитражного процесса их процессуальные права и обязанности; удаляет из зала судебного заседания явившихся свидетелей до начала их допроса (чтобы они не слышали и не видели происходящего в зале до их допроса во избежание искажения показаний);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 определяет с учетом мнений лиц, участвующих в деле, последовательность проведения процессуальных действий; выясняет, поддерживает ли истец иск, признает ли иск ответчик, не хотят ли стороны закончить дело мировым соглашением, о чем делаются соответствующие записи в протоколе судебного засед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подготовительной части начинается основанная часть – судебное следствие, в ходе которого исследуются доказательства. При этом крайне важно помнить, что согласно ст.65 АПК РФ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хотя на практике, к сожалению, очень часто по таким делам доказывание происходит как в обычном порядке, т.е. обеими сторонами, под страхом проигрыша дела). И нужно помнить, что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ень хорошо, когда стороны почитали АПК РФ и поэтому выполняют основные правила поведения в суде при рассмотрении дела. Так, согласно ст.154 АПК РФ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 К суду нужно обращаться со словами: "Уважаемый суд!". Свои объяснения и показания суду, вопросы другим лицам, участвующим в деле, ответы на вопросы дают стоя. Отступление от этого правила может быть допущено только с разрешения суда (для инвалидов, беременных и т.п.).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 При этом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 кроме того, это лицо может быть подвергнуто судом штрафу (на граждан не более двадцати пяти МРОТ, на должностных лиц - пятьдесят МРОТ, на организации - тысячу МРОТ – ст.119 АП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рассмотрение дела и принятие решения судье статьей 152 АПК РФ дается лишь месяц со дня вынесения определения суда о назначении дела к судебному разбирательству. Хотя, как широко известно, эти сроки не соблюдаются и это при том, что согласно ст.158 АПК РФ судья всегда может отложить судебное разбирательство, которое после возобновляется с того момента, с которого оно было отложено. При этом повторное рассмотрение доказательств, исследованных до отложения судебного разбирательства, не произ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исследования всех доказательств, согласно ст.164 АПК РФ,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 которые состоят из устных выступлений лиц, участвующих в деле, и их представителей. В этих выступлениях они обосновывают свою позицию по делу. После выступления всех участников судебных прений каждый из них вправе выступить с репликами (т.е. краткими замечаниями по поводу выступления противоположной стороны). Право последней реплики всегда принадлежит ответчику и (или) его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исследования доказательств по делу и судебных прений председательствующий в судебном заседании, на основании ст.166 АПК РФ,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дебное решение выносится судьями в совещательной комнате в условиях строжайшей тайны и затем оглашается лицам, участвующим в деле. Однако это не означает, что сразу из зала можно бежать и исполнять только что вынесенное решение. Согласно ст.180 АПК РФ  абсолютное большинство решений арбитражного суда первой инстанции вступает в законную силу по истечении месячного срока со дня его принятия, а если подана апелляционная жалоба – то только после вынесения решения апелляционной инстан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6" w:name="__RefHeading___Toc149377267"/>
      <w:bookmarkEnd w:id="76"/>
      <w:r>
        <w:rPr/>
        <w:t>§ 4. Проверка судеб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ерь обратимся к процедурам пересмотра судебных решений. И это возможно благодаря, в первую очередь, тому, что согласно ст.155 АПК РФ в ходе каждого судебного заседания арбитражного суда первой инстанции ведется протокол, в котором указываются помимо общих данных сведения о явке лиц, участвующих в деле, и иных участников арбитражного процесса; сведения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 сведения о разъяснении лицам, участвующим в деле, и иным участникам арбитражного процесса их процессуальных прав и обязанностей;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 устные заявления и ходатайства лиц, участвующих в деле; соглашения сторон по фактическим обстоятельствам дела и заявленным требованиям и возражениям; объяснения лиц, участвующих в деле, показания свидетелей, пояснения экспертов по своим заключениям; определения, вынесенные судом без удаления из зала судебного заседания; результаты проведенных в судебном заседании осмотров и других действий по исследованию доказательств и т.п. Протокол составляется в письменной форме. Он может быть написан от руки, или напечатан на машинке, или составлен с использованием компьютера. 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 не позднее следующего дня после дня окончания судебного заседания. И далее очень важная норма -- лица, участвующие в деле, имеют право знакомиться с протоколами судебного заседания и представлять замечания относительно полноты и правильности их составления в трехдневный срок после подписания соответствующего протокола (ознакомиться просто необходимо и в случае выявления несоответствия содержания протокола тому, что было в действительности, нужно подать замечания; в противном случае, трудно доказать что-либо судьям вышестоящей инстанции, которые будут опираться именно на протокол предыдущей инстанции). К замечаниям могут быть приложены материальные носители проведенной лицом, участвующим в деле, аудио- и (или) видеозаписи судебного заседания. 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 О принятии или об отклонении замечаний на протокол арбитражный суд выносит определение не позднее следующего дня после дня поступления замечаний в суд, которое вместе с замечаниями на протокол приобщаются к протоколу. По изложенному в письменной форме ходатайству лица, участвующего в деле, и за его счет может быть изготовлена копия протокола (и это гораздо лучше, чем переписывать вручную, поскольку этой копией можно будет пользоваться в вышестоящем суде). И ведь действительно, суды последующих инстанций будут судить о том, что происходило в суде первой инстанции не только по решению, но и по протоколу судебного засед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ст.181 АПК РФ решение арбитражного суда субъекта РФ, не вступившее в законную силу, может быть обжаловано в Апелляционный арбитражный суд, а решение, вступившее в законную силу -- в Федеральный арбитражный суд округа (кассационный суд). Однако,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арбитражный суд по заявлению истца вправе на основании ст.182 АПК РФ обратить решение к немедленному исполнению при условии предоставления взыскателем некоего денежного обеспечения на случай отмены решения вышестоящей судебной инста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решение обжаловалось, то следующей судебной инстанцией будет апелляция. Согласно ст.257 и ст.259 АПК РФ апелляционная жалоба подается в течение месяца после принятия арбитражным судом первой инстанции обжалуемого решени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 При этом в апелляционной жалобе не могут быть заявлены новые требования, которые не были предметом рассмотрения в арбитражном суде первой инстанции. Апелляционная жалоба составляется в письменной форме, а по своему содержанию должна соответствовать требованиям ст.260 АПК РФ: наименование арбитражного апелляционного суда (они у нас нумеруются от первого до двадцатого), в который подается апелляционная жалоба; наименование лица, подающего жалобу, и других лиц, участвующих в деле; наименование арбитражного суда, принявшего обжалуемое решение, номер дела и дата принятия решения, предмет спора;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 перечень прилагаемых к жалобе документов (копия оспариваемого решения; документы, подтверждающие уплату государственной пошлины в установленных порядке и размере либо ходатайство о предоставлении отсрочки, рассрочки ее уплаты или об уменьшении размера государственной пошлины; документ, подтверждающий направление или вручение другим лицам, участвующим в деле, копий апелляционной жалобы и документов, которые у них отсутствуют; доверенность или иной документ, подтверждающие полномочия на подписание апелляционной жалобы). Согласно ст.262 АПК РФ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 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порядка рассмотрения дела в апелляционной инстанции, то согласно ст.266 АПК РФ применяются правила рассмотрения дела арбитражным судом первой инстанции с некоторыми особенностями – в соответствии со ст.268 АПК РФ, Можно сказать, что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 При этом суду дается не более месяца со дня поступления жалобы в арбитражный суд апелляционной инстанции, включая срок на подготовку дела к судебному разбирательству и принятие судебн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пелляционной жалобы арбитражный суд апелляционной инстанции, согласно ст.269 АПК РФ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ить решение арбитражного суда первой инстанции без изменения, а апелляционную жалобу -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ить или изменить решение суда первой инстанции полностью или в части и принять по делу новый судебный 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272 АПК РФ, постановление арбитражного суда апелляционной инстанции может быть обжаловано в арбитражный суд кассационной инста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75 и ст.276 АПК РФ кассационная жалоба подается в течение двух месяцев со дня вступления в законную силу обжалуемых решения, постановления арбитражного суда арбитражный суд кассационной инстанции, полномочный ее рассматривать, через арбитражный суд, принявший решение. Отметим, что стороны могут и не обжаловать решение арбитражного суда в апелляционную инстанцию, а прождав месяц, подать кассационную жалобу – это вопрос т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кассационной жалобы, согласно ст.277 АПК РФ, схожи с формой и содержанием апелляционной жалобы, но в кассационной жалобе обжалуется обычно еще и апелляционное постановление. Точно также как и в апелляции пишется, согласно ст.279 АПК РФ, отзыв на жалоб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важно помнить, что первоначальное судебное решение и апелляционное постановление уже вступили в силу и их, вполне возможно, уже начали исполнять. Поэтому-то ст.283 АПК РФ предоставляет право арбитражному суду кассационной инстанции по ходатайству лиц, участвующих в деле, приостановить исполнение судеб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порядка рассмотрения дела арбитражным судом кассационной инстанции, то он, как свидетельствует ст.284 АПК РФ такой же, как и в предыдущих судебных инстанциях, но тоже с некоторыми особенностями (на практике кассационное рассмотрение дела часто бывает очень коротким – краткое выступление сторон и суд удаляется на совещ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огласно ст.291 АПК РФ, постановление арбитражного суда кассационной инстанции вступает в законную силу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лее дело может быть пересмотрено в порядке надзора Высшим Арбитражным судом РФ. Согласно ст.292 АПК РФ заявление о пересмотре в порядке надзора судебного акта может быть подано лицами, участвующими в деле непосредственно в Высший Арбитражный Суд Российской Федерации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 (это означает, что надзорной инстанции без кассационной не бывает). Однако если в предыдущих стадиях жалоба формально проверяется на допуск ее в вышестоящую судебную инстанцию, то здесь заявление будет рассматриваться и по содержанию. Так, согласно ст.293 АПК РФ, вопрос о принятии заявления к производству рассматривается судьей Высшего Арбитражного Суда Российской Федерации, а после его принятия к производству рассматривается в судебном заседании коллегиальным составом судей Высшего Арбитражного Суда Российской Федерации, который решает вопрос о направлении дела в Президиум Высшего Арбитражного Суда Российской Федерации для пересмотра судебного акта в порядке надзора (т.е. для того, чтобы дело было рассмотрено в порядке надзора заявлению необходимо преодолеть два фильтра – судью ВАС РФ и коллегию судей ВАС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заявления довольно схожа с апелляционной и кассационной жалобами, только добавляются обжалуемые судебные акты (апелляционное и кассационные решения) и необходимо указать какие нарушения допустили нижестоящие суды и доказать, что они повлекли за собой существенные нарушения прав и законных интересов в сфере предпринимательской и иной экономической деятельности.  Так же как и в предыдущих судебных стадиях, противоположной стороной может быть написан отзыв. И аналогичным образом может быть судом приостановлено исполнение судебного решения (ст.298 АП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зидиуме же ВАС РФ порядок отличается от предыдущих. Так, согласно ст.303 АПК РФ дело докладывается судьей Высшего Арбитражного Суда Российской Федерации - докладчиком по данному делу, который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докладчика.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 В отличие от апелляционной и кассационной инстанций в надзорной инстанции свои основания для отмены и изменения судебных актов – и уже не столько законность и обоснованность судебного решения, сколько, согласно ст.304 АПК РФ нарушение единообразия в толковании и применении арбитражными судами норм права; нарушение прав и свобод человека и гражданина согласно общепризнанным принципам и нормам международного права, международным договорам Российской Федерации; нарушение прав и законных интересов неопределенного круга лиц или иных публичных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305 АПК РФ по результатам рассмотрения дела о пересмотре судебного акта в порядке надзора Президиум Высшего Арбитражного Суда Российской Федерации вправе: 1) оставить оспариваемый судебный акт без изменения, а заявление или представление без удовлетворения; 2) отменить судебный акт полностью или в части и передать дело на новое рассмотрение в арбитражный суд, судебный акт которого отменен или изменен; 3) отменить судебный акт полностью или в части и принять новый судебный акт, не передавая дело на новое рассмотрение; 4) отменить судебный акт полностью или в части и прекратить производство по делу или оставить иск без рассмотрения полностью или в части; 5) оставить без изменения один из ранее принятых по делу судеб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последняя возможность для сторон отменить вступивший в законную силу акт, это пересмотреть его по вновь открывшимся обстоятельствам в том же суде, который выносил исполняемый, а может уже и исполненный судебный акт. А что это за вновь открывшиеся обстоятельства мы узнаем из ст.311 АПК РФ: 1) существенные для дела обстоятельства, которые не были и не могли быть известны заявителю; 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 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 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 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 6) признание Конституционным Судом РФ не соответствующим Конституции РФ закона, примененного арбитражным судом в конкретном деле, в связи с принятием решения по которому заявитель обращался в Конституционный Суд РФ; 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312 АПК РФ при этих обстоятельствах лица, участвующие в деле подают заявление о пересмотре вступившего в законную силу судебного акта по вновь открывшимся обстоятельствам не позднее трех месяцев со дня открытия этих обстоятельств. В соответствии со ст.316 АПК РФ 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 И на основании ст.317 АПК РФ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 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АПК РФ, может даже и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 Решение ж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 в вышестоящий суд.</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77" w:name="__RefHeading___Toc149377268"/>
      <w:bookmarkEnd w:id="77"/>
      <w:r>
        <w:rPr/>
        <w:t>§ 5. Исполнение решения.</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к совершенно верно говорят юристы: «Выиграть дела, это еще полдела – важно, чтобы решение было исполнено!». Согласно ст.318 АПК РФ судебные акты арбитражных судов приводятся в исполнение после вступления их в законную силу, за исключением случаев немедленного исполнения. Принудительное исполнение судебного акта производится на основании выдаваемого арбитражным судом исполнительного листа. Этот лист, на основании ст.319 АПК РФ  выдается тем судом, который принял соответствующий судебный акт, самому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лее, важно не пропустить срок предъявления этого листа. Так, согласно ст.321 АПК РФ исполнительный лист может быть предъявлен к исполнению, обычно, в течение трех лет со дня вступления судебного акта в законную силу. Статья же 323 АПК РФ предоставляет возможность лицу, утратившему исполнительный лист подать заявление в суд о выдаче дубликата исполнительного листа. Исполнительный лист исполняется не только в соответствии со статьями АПК РФ, которые, конечно, мы не можем подробно рассмотреть в данной Главе, но и нормами Федерального Закона от 21.07.1997 N 119-ФЗ (ред. от 27.12.2005) "Об исполнительном производстве" и Федерального Закона от 21.07.1997 N 118-ФЗ (ред. от 22.08.2004) «О судебных приставах».</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u w:val="single"/>
        </w:rPr>
      </w:pPr>
      <w:bookmarkStart w:id="78" w:name="__RefHeading___Toc149377269"/>
      <w:bookmarkEnd w:id="78"/>
      <w:r>
        <w:rPr>
          <w:u w:val="single"/>
        </w:rPr>
        <w:t>§ 6. Иностранный элемент.</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последний вопрос, который мы не можем обойти стороной при обзоре нашего арбитражного процесса – как быть с иностранными лицами, вовлеченными в него. По ним имеется отдельный раздел АП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247 АПК РФ арбитражные суды в Росс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 1) ответчик находится или проживает на территории России либо на территории России находится его имущество; 2) орган управления, филиал или представительство иностранного лица находится на территории России; 3) спор возник из договора, по которому исполнение должно иметь место или имело место на территории России; 4) требование возникло из причинения вреда имуществу действием или иным обстоятельством, имевшими место на территории России, или при наступлении вреда на территории России; 5) спор возник из неосновательного обогащения, имевшего место на территории России; 6) истец по делу о защите деловой репутации находится в России; 7) спор возник из отношений, связанных с обращением ценных бумаг, выпуск которых имел место на территории России; 8) заявитель по делу об установлении факта, имеющего юридическое значение, указывает на наличие этого факта на территории России; 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и; 10) в других случаях при наличии тесной связи спорного правоотношения с территорией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важный момент содержится в ст.253 АПК РФ -- дела с участием иностранных лиц рассматриваются арбитражным судом по общим правилам АПК РФ с некоторыми особенностями. Например, в случаях, если иностранные лица, участвующие в деле, рассматриваемом арбитражным судом в России, находятся или проживают вне ее пределов,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ст.254 АПК РФ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 В случае непредставления таких доказательств арбитражный суд вправе истребовать их по свое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55 АПК РФ, документы, выданные, составленные или удостоверенные по установленной форме компетентными органами иностранных государств вне пределов РФ по нормам иностранного права в отношении российских организаций и граждан или иностранных лиц, принимаются нашими арбитражными судами при наличии легализации указанных документов или проставлении апостиля. Документы, составленные на иностранном языке, при представлении в арбитражный суд в России должны сопровождаться их надлежащим образом заверенным переводом на русский язы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но понятно, что участие иностранных лиц всегда связано с территориальными затруднениями. Поэтому в данном случае ст.256 АПК РФ просто незаменима. А ведь согласно ей, арбитражный суд исполняет переданные ему в порядке, установленном международным договором РФ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 Поручение иностранного суда или компетентного органа иностранного государства не подлежит исполнению,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поручения не относится к компетенции арбитражного суда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установлена подлинность документа, содержащего поручение о выполнении отдельных процессуа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полнение арбитражным судом поручений о выполнении отдельных процессуальных действий производится в порядке, установленном нашим АПК. Естественно, в свою очередь, наши арбитражные суды могут в порядке, установленном международным договором Росс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еемся, краткий экскурс в арбитражное судопроизводство был нескучен и полезен, а так ли это в действительности – проверим через тесты и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9" w:name="__RefHeading___Toc149377270"/>
      <w:bookmarkEnd w:id="79"/>
      <w:r>
        <w:rPr/>
        <w:t>Тес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i/>
        </w:rPr>
        <w:t>1. Вся система судов России делится на две большие части:</w:t>
      </w:r>
    </w:p>
    <w:p>
      <w:pPr>
        <w:pStyle w:val="Normal"/>
        <w:ind w:firstLine="709"/>
        <w:jc w:val="both"/>
        <w:rPr/>
      </w:pPr>
      <w:r>
        <w:rPr/>
        <w:t>а) суды уголовные и гражданские;</w:t>
      </w:r>
    </w:p>
    <w:p>
      <w:pPr>
        <w:pStyle w:val="Normal"/>
        <w:ind w:firstLine="709"/>
        <w:jc w:val="both"/>
        <w:rPr/>
      </w:pPr>
      <w:r>
        <w:rPr/>
        <w:t>б) суды уголовно-гражданские и конституционные;</w:t>
      </w:r>
    </w:p>
    <w:p>
      <w:pPr>
        <w:pStyle w:val="Normal"/>
        <w:ind w:firstLine="709"/>
        <w:jc w:val="both"/>
        <w:rPr/>
      </w:pPr>
      <w:r>
        <w:rPr/>
        <w:t xml:space="preserve">в) суды федеральные и суды субъектные. </w:t>
      </w:r>
    </w:p>
    <w:p>
      <w:pPr>
        <w:pStyle w:val="Normal"/>
        <w:ind w:firstLine="709"/>
        <w:jc w:val="both"/>
        <w:rPr/>
      </w:pPr>
      <w:r>
        <w:rPr/>
      </w:r>
    </w:p>
    <w:p>
      <w:pPr>
        <w:pStyle w:val="Normal"/>
        <w:ind w:firstLine="709"/>
        <w:jc w:val="both"/>
        <w:rPr/>
      </w:pPr>
      <w:r>
        <w:rPr>
          <w:i/>
        </w:rPr>
        <w:t>2. Арбитражные суды рассматривают хозяйственные споры между организациями и/или индивидуальными предпринимателями по правилам, изложенным в:</w:t>
      </w:r>
    </w:p>
    <w:p>
      <w:pPr>
        <w:pStyle w:val="Normal"/>
        <w:ind w:firstLine="709"/>
        <w:jc w:val="both"/>
        <w:rPr/>
      </w:pPr>
      <w:r>
        <w:rPr/>
        <w:t>а) ГПК РФ;</w:t>
      </w:r>
    </w:p>
    <w:p>
      <w:pPr>
        <w:pStyle w:val="Normal"/>
        <w:ind w:firstLine="709"/>
        <w:jc w:val="both"/>
        <w:rPr/>
      </w:pPr>
      <w:r>
        <w:rPr/>
        <w:t>б) УПК РФ;</w:t>
      </w:r>
    </w:p>
    <w:p>
      <w:pPr>
        <w:pStyle w:val="Normal"/>
        <w:ind w:firstLine="709"/>
        <w:jc w:val="both"/>
        <w:rPr/>
      </w:pPr>
      <w:r>
        <w:rPr/>
        <w:t>в) АПК РФ.</w:t>
      </w:r>
    </w:p>
    <w:p>
      <w:pPr>
        <w:pStyle w:val="Normal"/>
        <w:ind w:firstLine="709"/>
        <w:jc w:val="both"/>
        <w:rPr/>
      </w:pPr>
      <w:r>
        <w:rPr/>
      </w:r>
    </w:p>
    <w:p>
      <w:pPr>
        <w:pStyle w:val="Normal"/>
        <w:ind w:firstLine="709"/>
        <w:jc w:val="both"/>
        <w:rPr/>
      </w:pPr>
      <w:r>
        <w:rPr>
          <w:i/>
        </w:rPr>
        <w:t>3. Согласно ст.27 АПК РФ споры в хозяйственной, экономической сфере, в которых сторонами обычно являются организации или индивидуальные предприниматели рассматриваются:</w:t>
      </w:r>
    </w:p>
    <w:p>
      <w:pPr>
        <w:pStyle w:val="Normal"/>
        <w:ind w:firstLine="709"/>
        <w:jc w:val="both"/>
        <w:rPr/>
      </w:pPr>
      <w:r>
        <w:rPr/>
        <w:t>а) арбитражными судами;</w:t>
      </w:r>
    </w:p>
    <w:p>
      <w:pPr>
        <w:pStyle w:val="Normal"/>
        <w:ind w:firstLine="709"/>
        <w:jc w:val="both"/>
        <w:rPr/>
      </w:pPr>
      <w:r>
        <w:rPr/>
        <w:t>б) судами общей юрисдикции;</w:t>
      </w:r>
    </w:p>
    <w:p>
      <w:pPr>
        <w:pStyle w:val="Normal"/>
        <w:ind w:firstLine="709"/>
        <w:jc w:val="both"/>
        <w:rPr/>
      </w:pPr>
      <w:r>
        <w:rPr/>
        <w:t>в) хозяйственно-экономическими судами.</w:t>
      </w:r>
    </w:p>
    <w:p>
      <w:pPr>
        <w:pStyle w:val="Normal"/>
        <w:ind w:firstLine="709"/>
        <w:jc w:val="both"/>
        <w:rPr/>
      </w:pPr>
      <w:r>
        <w:rPr/>
      </w:r>
    </w:p>
    <w:p>
      <w:pPr>
        <w:pStyle w:val="ConsPlusNormal"/>
        <w:ind w:firstLine="709"/>
        <w:jc w:val="both"/>
        <w:rPr/>
      </w:pPr>
      <w:r>
        <w:rPr>
          <w:rFonts w:cs="Times New Roman" w:ascii="Times New Roman" w:hAnsi="Times New Roman"/>
          <w:i/>
          <w:sz w:val="24"/>
          <w:szCs w:val="24"/>
        </w:rPr>
        <w:t>4. Согласно ст.35 АПК РФ обычно иск предъявляется в арбитражный суд субъект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 месту нахождения или месту жительства ответ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месту нахождения или месту жительства ист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 месту нахождения (месту жительства) ответчика или по месту нахождения (месту жительства) истца по выбору послед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5. Согласно ст.52 АП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курор вправе обратиться в арбитражный суд во всех случаях, когда он считает это необходим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курор вправе обратиться в суд лишь в случаях, прямо предусмотренных АП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курор не вправе обращаться в арбитражный су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6. Согласно ст.138 АПК РФ арбитражный су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нимает меры для примирения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должен принимать меры для примирения сторон в силу принципа состяза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ожет принимать меры для примирения сторон лишь в случаях, когда об этом ходатайствуют сами ст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7. Согласно ст.21 АПК РФ судьи подлежат отв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 основаниям, прямо предусмотренным АП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лько по их собственному желанию по любым основаниям, кажущимся им важ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лько по желанию сторон по любым основаниям, кажущимся им важ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i/>
          <w:sz w:val="24"/>
          <w:szCs w:val="24"/>
        </w:rPr>
        <w:t>8. Согласно ст.65 АПК РФ бремя доказывания, по общему правилу, лежи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исключительно на истц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исключительно на ответчи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на каждой стороне в отношении обстоятельств, на которые каждый их них ссылался как на основание своих требований и возражен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 xml:space="preserve">9. Согласно ст.154 АПК РФ  к суду нужно обращаться со слов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аша че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важаемый су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пода суд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0. На рассмотрение дела и принятие решения судье статьей 152 АПК РФ 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ва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ри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1. Согласно ст.180 АПК РФ  абсолютное большинство решений арбитражного суда первой инстанции вступает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 истечении месячного срока со дня его принятия, если не подана апелляционная жало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истечении двух месяцев со дня его принятия, если не подана апелляционная жало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 истечении трехмесячного срока со дня его принятия, если не подана апелляционная жало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2. Согласно ст.155 АПК РФ в ходе судебного заседания арбитражного суда первой инста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сегда ведется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токол ведется по ходатайству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токол не вед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3. Согласно ст.181 АПК РФ решение арбитражного суда субъекта РФ, не вступившее в законную силу, может быть обжалов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Высший Арбитражный суд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Апелляционный арбитражный су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Федеральный арбитражный суд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4. Согласно ст.181 АПК РФ решение арбитражного суда субъекта РФ, вступившее в законную силу, может быть обжаловано в кассацио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Высший Арбитражный суд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Апелляционный арбитражный су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Федеральный арбитражный суд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5. Согласно ст.259 АПК РФ апелляционная жалоба подается в т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месяца после принятия арбитражным судом первой инстанции обжалуем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вух месяцев после принятия арбитражным судом первой инстанции обжалуем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рех месяцев после принятия арбитражным судом первой инстанции обжалуем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6. В соответствии со ст. 276 АПК РФ кассационная жалоба по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течение двух месяцев со дня вступления в законную силу обжалуемы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со дня вступления в законную силу обжалуемы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ечение двух месяцев со дня вынесения обжалуемого решения судом первой инста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7. Согласно ст.283 АПК РФ арбитражный суд кассационной инста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сегда приостанавливает исполнение обжалуемых судеб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ходатайству лиц, участвующих в деле, приостанавливает исполнение судеб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икогда не приостанавливает исполнение обжалуемых судеб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8. Дело может быть пересмотрено в порядке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сшим Арбитражным суд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едеральным арбитражным судом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удом, вынесшим решение по первой инста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9. После проверки дела в порядке надзора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льзя пересмотре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можно пересмотреть лишь по вновь открывшимся обстоя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ожно пересмотреть в порядке надзора повторно, но лишь в Пленуме ВАС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20. Согласно ст.247 АПК РФ арбитражные суды 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могут рассматривать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лишь по ходатайству посольства соответствующего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0" w:name="__RefHeading___Toc149377271"/>
      <w:bookmarkEnd w:id="80"/>
      <w:r>
        <w:rPr/>
        <w:t>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1) По Постановлению </w:t>
      </w:r>
      <w:r>
        <w:rPr>
          <w:bCs/>
        </w:rPr>
        <w:t>Президиума Верховного Суда Российской Федерации от 30 ноября 2005 г. N 245пв05.</w:t>
      </w:r>
    </w:p>
    <w:p>
      <w:pPr>
        <w:pStyle w:val="Normal"/>
        <w:autoSpaceDE w:val="false"/>
        <w:ind w:firstLine="709"/>
        <w:jc w:val="both"/>
        <w:rPr>
          <w:bCs/>
        </w:rPr>
      </w:pPr>
      <w:r>
        <w:rPr>
          <w:bCs/>
        </w:rPr>
      </w:r>
    </w:p>
    <w:p>
      <w:pPr>
        <w:pStyle w:val="Normal"/>
        <w:autoSpaceDE w:val="false"/>
        <w:ind w:firstLine="709"/>
        <w:jc w:val="both"/>
        <w:rPr/>
      </w:pPr>
      <w:r>
        <w:rPr/>
        <w:t>ОАО "Хакасэнерго" 14 августа 2002 года обратилось в Саяногорский городской суд Республики Хакасия с заявлением об установлении факта владения строениями на праве собственности. В обоснование заявленных требований указывало, что 24 сентября 1998 г. на основании решения Саяногорского городского Совета народных депутатов N 462 от 18 сентября 1998 г. и постановления администрации г. Саяногорска N 615 от 24 сентября 1998 г. на баланс ОАО "Хакасэнерго" на безвозмездной основе было передано энергетическое оборудование. Данное оборудование находится на балансе ОАО "Хакасэнерго", которое им фактически владеет и несет расходы по содержанию. Поскольку имеющиеся у ОАО "Хакасэнерго" документы не позволяли обществу выполнить мероприятия по государственной регистрации права собственности на объекты недвижимости, а получить надлежащим образом оформленные документы не имелось возможности, заявитель просил суд в соответствии с п. 6 ст. 247 ГПК РСФСР установить имеющий юридическое значение факт владения на праве собственности имуществом, перечисленным в приложении N 1 к постановлению администрации г. Саяногорска N 615.</w:t>
      </w:r>
    </w:p>
    <w:p>
      <w:pPr>
        <w:pStyle w:val="Normal"/>
        <w:autoSpaceDE w:val="false"/>
        <w:ind w:firstLine="709"/>
        <w:jc w:val="both"/>
        <w:rPr/>
      </w:pPr>
      <w:r>
        <w:rPr/>
        <w:t>Определением судьи Саяногорского городского суда Республики Хакасия Полехова В.А. от августа 2002 г. (дата в определении отсутствует) заявление ОАО "Хакасэнерго" принято к производству суда и назначено к слушанию.</w:t>
      </w:r>
    </w:p>
    <w:p>
      <w:pPr>
        <w:pStyle w:val="Normal"/>
        <w:autoSpaceDE w:val="false"/>
        <w:ind w:firstLine="709"/>
        <w:jc w:val="both"/>
        <w:rPr>
          <w:i/>
          <w:i/>
        </w:rPr>
      </w:pPr>
      <w:r>
        <w:rPr>
          <w:i/>
        </w:rPr>
        <w:t>Прав ли суд?</w:t>
      </w:r>
    </w:p>
    <w:p>
      <w:pPr>
        <w:pStyle w:val="Normal"/>
        <w:autoSpaceDE w:val="false"/>
        <w:ind w:firstLine="709"/>
        <w:jc w:val="both"/>
        <w:rPr>
          <w:i/>
          <w:i/>
        </w:rPr>
      </w:pPr>
      <w:r>
        <w:rPr>
          <w:i/>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постановлению Федерального Арбитражного Суда Московского Округа</w:t>
      </w:r>
    </w:p>
    <w:p>
      <w:pPr>
        <w:pStyle w:val="Normal"/>
        <w:autoSpaceDE w:val="false"/>
        <w:jc w:val="both"/>
        <w:rPr/>
      </w:pPr>
      <w:r>
        <w:rPr/>
        <w:t>от 29 июля 2005 г. по Делу N КА-А40/6984-05.</w:t>
      </w:r>
    </w:p>
    <w:p>
      <w:pPr>
        <w:pStyle w:val="Normal"/>
        <w:autoSpaceDE w:val="false"/>
        <w:jc w:val="both"/>
        <w:rPr/>
      </w:pPr>
      <w:r>
        <w:rPr/>
        <w:br/>
        <w:tab/>
        <w:t>ООО "Авалон-Тур" обратилось в Арбитражный суд города Москвы с заявлением к ИМНС РФ N 1 по ЦАО г. Москвы о признании частично недействительным решения налогового органа N 195 от 30.09.04.</w:t>
      </w:r>
    </w:p>
    <w:p>
      <w:pPr>
        <w:pStyle w:val="Normal"/>
        <w:autoSpaceDE w:val="false"/>
        <w:ind w:firstLine="709"/>
        <w:jc w:val="both"/>
        <w:rPr/>
      </w:pPr>
      <w:r>
        <w:rPr/>
        <w:t>В отношении налога с продаж ответчиком не учтено пл. поручение N 00100 от 29.07.03 на сумму 32474 руб. Доводы ответчика в отношении НДС за 4 квартал 2002 г. не нашли отражение в оспариваемом решении, в резолютивной части решения налогового органа не произведены какие-либо доначисления по НДС. Также не отражены в резолютивной части решения Инспекции и доначисления по налогу на прибыль, либо уменьшение убытка по данному налогу за 2002 г. За 1 полугодие 2003 г. первичные бухгалтерские документы были изъяты у налогоплательщика и находятся в СК по ЦФО при МВД РФ, в связи с чем их представление в налоговый орган возможно только по соответствующему запросу Инспекции. Кроме того, при вынесении оспариваемого решения налогового органа, поскольку в резолютивной части решения не указаны суммы доначисленных налогов, к решению не приложен расчет пени. Требование в отношении недоимок по налогам заявителю не направлялось.</w:t>
      </w:r>
    </w:p>
    <w:p>
      <w:pPr>
        <w:pStyle w:val="Normal"/>
        <w:autoSpaceDE w:val="false"/>
        <w:ind w:firstLine="709"/>
        <w:jc w:val="both"/>
        <w:rPr>
          <w:i/>
          <w:i/>
        </w:rPr>
      </w:pPr>
      <w:r>
        <w:rPr>
          <w:i/>
        </w:rPr>
        <w:t>Как должен поступить суд?</w:t>
      </w:r>
    </w:p>
    <w:p>
      <w:pPr>
        <w:pStyle w:val="Normal"/>
        <w:autoSpaceDE w:val="false"/>
        <w:ind w:firstLine="709"/>
        <w:jc w:val="both"/>
        <w:rPr>
          <w:i/>
          <w:i/>
        </w:rPr>
      </w:pPr>
      <w:r>
        <w:rPr>
          <w:i/>
        </w:rPr>
      </w:r>
    </w:p>
    <w:p>
      <w:pPr>
        <w:pStyle w:val="Normal"/>
        <w:autoSpaceDE w:val="false"/>
        <w:ind w:firstLine="709"/>
        <w:jc w:val="both"/>
        <w:rPr/>
      </w:pPr>
      <w:r>
        <w:rPr/>
        <w:t xml:space="preserve">3) По Постановлению </w:t>
      </w:r>
      <w:r>
        <w:rPr>
          <w:bCs/>
        </w:rPr>
        <w:t xml:space="preserve">Федерального Арбитражного Суда Волго-Вятского Округа </w:t>
      </w:r>
      <w:r>
        <w:rPr/>
        <w:t>от 2 июня 2006 года по Делу N А82-1864/2005-38.</w:t>
      </w:r>
    </w:p>
    <w:p>
      <w:pPr>
        <w:pStyle w:val="Normal"/>
        <w:autoSpaceDE w:val="false"/>
        <w:ind w:firstLine="709"/>
        <w:jc w:val="both"/>
        <w:rPr/>
      </w:pPr>
      <w:r>
        <w:rPr/>
      </w:r>
    </w:p>
    <w:p>
      <w:pPr>
        <w:pStyle w:val="Normal"/>
        <w:autoSpaceDE w:val="false"/>
        <w:ind w:firstLine="709"/>
        <w:jc w:val="both"/>
        <w:rPr/>
      </w:pPr>
      <w:r>
        <w:rPr/>
        <w:t xml:space="preserve">Федеральное государственное образовательное учреждение среднего профессионального образования "Ухтинский техникум железнодорожного транспорта"  обратилось в Арбитражный суд Ярославской области с иском к ОАО "Российские железные дороги" в лице филиалов Управления Северной железной дороги и Строительно-монтажного треста N 5 о взыскании 2367789 рублей 24 копеек. </w:t>
      </w:r>
    </w:p>
    <w:p>
      <w:pPr>
        <w:pStyle w:val="Normal"/>
        <w:autoSpaceDE w:val="false"/>
        <w:ind w:firstLine="709"/>
        <w:jc w:val="both"/>
        <w:rPr/>
      </w:pPr>
      <w:r>
        <w:rPr/>
        <w:t xml:space="preserve">Установив факты выполнения работ ответчиком по договору подряда в строгом соответствии с условиями договора и без каких-либо отступлений от проекта, а также устранения выявленных при приемке объекта в эксплуатацию недостатков, суд первой инстанции решением от 28.12.2005 отказал в иске. Решение от 28.12.2005 получено истцом 10.01.2006, который, не согласившись с вынесенным по делу судебным актом, 10.02.2006 направил в арбитражный суд апелляционную жалобу. </w:t>
      </w:r>
    </w:p>
    <w:p>
      <w:pPr>
        <w:pStyle w:val="Normal"/>
        <w:autoSpaceDE w:val="false"/>
        <w:ind w:firstLine="709"/>
        <w:jc w:val="both"/>
        <w:rPr>
          <w:i/>
          <w:i/>
        </w:rPr>
      </w:pPr>
      <w:r>
        <w:rPr>
          <w:i/>
        </w:rPr>
        <w:t>Должен ли суд принять апелляционную жалобу?</w:t>
      </w:r>
    </w:p>
    <w:p>
      <w:pPr>
        <w:pStyle w:val="Normal"/>
        <w:autoSpaceDE w:val="false"/>
        <w:ind w:firstLine="709"/>
        <w:jc w:val="both"/>
        <w:rPr>
          <w:i/>
          <w:i/>
        </w:rPr>
      </w:pPr>
      <w:r>
        <w:rPr>
          <w:i/>
        </w:rPr>
      </w:r>
    </w:p>
    <w:p>
      <w:pPr>
        <w:pStyle w:val="Normal"/>
        <w:autoSpaceDE w:val="false"/>
        <w:ind w:firstLine="709"/>
        <w:jc w:val="both"/>
        <w:rPr/>
      </w:pPr>
      <w:r>
        <w:rPr/>
        <w:t xml:space="preserve">4) По Постановлению </w:t>
      </w:r>
      <w:r>
        <w:rPr>
          <w:bCs/>
        </w:rPr>
        <w:t xml:space="preserve">Федерального  Арбитражного Суда Восточно-Сибирского Округа </w:t>
      </w:r>
      <w:r>
        <w:rPr/>
        <w:t>от 24 июня 2004 г. по Делу  N А33-11613/01-С2-Ф02-2226/04-С2.</w:t>
      </w:r>
    </w:p>
    <w:p>
      <w:pPr>
        <w:pStyle w:val="Normal"/>
        <w:autoSpaceDE w:val="false"/>
        <w:ind w:firstLine="709"/>
        <w:jc w:val="both"/>
        <w:rPr/>
      </w:pPr>
      <w:r>
        <w:rPr/>
      </w:r>
    </w:p>
    <w:p>
      <w:pPr>
        <w:pStyle w:val="Normal"/>
        <w:autoSpaceDE w:val="false"/>
        <w:ind w:firstLine="709"/>
        <w:jc w:val="both"/>
        <w:rPr/>
      </w:pPr>
      <w:r>
        <w:rPr/>
        <w:t>Решением Арбитражного суда Красноярского края, принятым 21 января 2002 года по делу N А33-11613/01-С2, которое вступило в законную силу 22 февраля 2002 года, отказано в удовлетворении исковых требований открытого акционерного общества "Красноярский маргариновый завод" (далее - ОАО "Красноярский маргариновый завод") к Комитету по управлению государственным имуществом Красноярского края (далее - КУГИ Красноярского края) о применении последствий недействительности ничтожной сделки приватизации в части включения в уставный капитал ОАО "Красноярский маргариновый завод" общежития, расположенного по адресу: г. Красноярск, ул. Норильская, 1, путем его возврата в государственную собственность.</w:t>
      </w:r>
    </w:p>
    <w:p>
      <w:pPr>
        <w:pStyle w:val="Normal"/>
        <w:autoSpaceDE w:val="false"/>
        <w:ind w:firstLine="709"/>
        <w:jc w:val="both"/>
        <w:rPr/>
      </w:pPr>
      <w:r>
        <w:rPr/>
        <w:t>Определением от 25 декабря 2003 года назначено рассмотрение ходатайства о вступлении в дело N А33-11613/01-С2 и заявления о пересмотре по вновь открывшимся обстоятельствам решения от 21 января 2002 года, которые поступили в арбитражный суд от прокурора Красноярского края 19 декабря 2003 года.</w:t>
      </w:r>
    </w:p>
    <w:p>
      <w:pPr>
        <w:pStyle w:val="Normal"/>
        <w:autoSpaceDE w:val="false"/>
        <w:ind w:firstLine="709"/>
        <w:jc w:val="both"/>
        <w:rPr/>
      </w:pPr>
      <w:r>
        <w:rPr/>
        <w:t>Заявление прокурора Красноярского края о пересмотре судебного акта по вновь открывшимся обстоятельствам мотивировано тем, что Арбитражный суд Красноярского края при принятии решения от 21 января 2002 года допустил судебную ошибку из-за неправильного применения норм материального права.</w:t>
      </w:r>
    </w:p>
    <w:p>
      <w:pPr>
        <w:pStyle w:val="Normal"/>
        <w:autoSpaceDE w:val="false"/>
        <w:ind w:firstLine="709"/>
        <w:jc w:val="both"/>
        <w:rPr/>
      </w:pPr>
      <w:r>
        <w:rPr/>
        <w:t>Определением от 19 января 2004 года удовлетворено на основании части 5 статьи 52 Арбитражного процессуального кодекса Российской Федерации ходатайство прокурора Красноярского края о вступлении в дело N А33-11613/01-С2, а в удовлетворении заявления о пересмотре по вновь открывшимся обстоятельствам решения от 21 января 2002 года отказано.</w:t>
      </w:r>
    </w:p>
    <w:p>
      <w:pPr>
        <w:pStyle w:val="Normal"/>
        <w:autoSpaceDE w:val="false"/>
        <w:ind w:firstLine="709"/>
        <w:jc w:val="both"/>
        <w:rPr>
          <w:i/>
          <w:i/>
        </w:rPr>
      </w:pPr>
      <w:r>
        <w:rPr>
          <w:i/>
        </w:rPr>
        <w:t>Прав ли суд, отказав в удовлетворении заявления о пересмотре по вновь открывшимся обстоятельствам?</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81" w:name="__RefHeading___Toc149377272"/>
      <w:bookmarkEnd w:id="81"/>
      <w:r>
        <w:rPr/>
        <w:t>ГЛАВА 11: БАНКРОТСТВО.</w:t>
      </w:r>
    </w:p>
    <w:p>
      <w:pPr>
        <w:pStyle w:val="Normal"/>
        <w:ind w:firstLine="709"/>
        <w:jc w:val="both"/>
        <w:rPr/>
      </w:pPr>
      <w:r>
        <w:rPr/>
      </w:r>
    </w:p>
    <w:p>
      <w:pPr>
        <w:pStyle w:val="Heading2"/>
        <w:rPr/>
      </w:pPr>
      <w:bookmarkStart w:id="82" w:name="__RefHeading___Toc149377273"/>
      <w:bookmarkEnd w:id="82"/>
      <w:r>
        <w:rPr/>
        <w:t>§ 1. Общие положения о банкрот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лаве «Юридические лица» мы говорили о том, как ликвидируется организация. Но есть и определенная процедура ликвидации, которая именуется «банкротство». Попробуем разобраться в том, что это есть на самом деле. Главным средством для достижения этой цели для нас будет являться Федеральный закон о несостоятельности (банкротстве) от 26 октября 2002 года N 127-ФЗ  (далее – Закон), который, согласно его ст.1, распространяется на все юридические лица, за исключением казенных предприятий, учреждений, политических партий и религиоз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ако прежде, чем говорить о возможных процедурах банкротства, нужно определиться с самим понятием. Итак, согласно ст.2 Закона несостоятельность, или банкротство – это,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алее - банкротство). Из этого определения следует,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первых, банкротом может признать лицо только арбитражный суд (а точнее, арбитражный суд субъект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вторых, банкротом признают должника, т.е. гражданина, в том числе индивидуального предпринимателя, или юридическое лицо, оказавших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опреде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ретьих, лицо можно признать банкротом не по любому его долгу, а лишь по денежному обязательству, т.е. по обязанности должника уплатить кредитору определенную денежную сумму по гражданско-правовой сделке и (или) иному предусмотренному ГК РФ основанию, и по обязательным платежам, т.е. налогам, сборам и иным обязательным взносам в бюджет соответствующего уровня и государственные внебюджетные фо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ако такая серьезная процедура с непоправимыми последствиями (ликвидация организации или статуса индивидуального предпринимателя, не говоря уже о лишении гражданина его имущества) применяется судом лишь при определенных признаках банкротства, к которым относятся: 1) срок, в течение которого лицо не может рассчитаться с денежными долгами (согласно  ст.3 Закона – три месяца с даты, когда эти обязательства должны были быть исполнены) и 2) сумма обязательств (согласно той же статье и ст.6 Закона для гражданина они превышают стоимость принадлежащего ему имущества, но не менее десяти тысяч рублей, а для организации не менее ста тысяч рублей). Без наличия этих признаков банкротства суд даже не будет возбуждать арбитражное 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разберемся с лицами, которые могут обратиться в суд с просьбой возбудить процедуры банкрот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3" w:name="__RefHeading___Toc149377274"/>
      <w:bookmarkEnd w:id="83"/>
      <w:r>
        <w:rPr/>
        <w:t>§ 2. Лица, возбуждающие процесс банкротства.</w:t>
      </w:r>
    </w:p>
    <w:p>
      <w:pPr>
        <w:pStyle w:val="Heading2"/>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 согласно ст.7 Закона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ик, как сказано в ст.8 Закона,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 Однако помимо права обратиться в суд с так называемым заявлением должника, Закон устанавливает для него и обязанность подать подобное заявление. Так, согласно ст.9 Закона, руководитель должника или индивидуальный предприниматель обязаны обратиться с заявлением должника в арбитражный суд, например, в случае, если удовлетворение требований одного кредитора или нескольких кредиторов приводит к невозможности исполнения должником денежных обязательств и обязанностей в полном объеме перед другими кредиторами; обращение взыскания на имущество должника существенно осложнит или сделает невозможной хозяйственную деятельность должника и в иных предусмотренных Законом случаях.  И не позднее, чем через  один месяц с даты возникновения указанных обстоятельств, должник должен обратиться в суд с заявлением должника. Если же он не выполнит эту обязанность, руководитель, учредители и тому подобные лица обязаны возместить убытки, причиненные в результате такого нарушения. Кроме того, не этих лиц возлагается субсидиарная (т.е. дополнительная) ответственность по обязательствам должника, возникшим после истечения этого месячного срока. Однако если поторопиться с заявлением должника и подать его при наличии возможностей рассчитаться с долгами, то уже кредиторы могут требовать возмещения убытков, причиненных им дорогостоящими процедурами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огласно ст.37 Закона, заявление должника подается в арбитражный суд в письменной форме и должно содержать наименование арбитражного суда, в который подается указанное заявление; сумма требований кредиторов по денежным обязательствам в размере, который не оспаривается должником; сумма задолженности по возмещению вреда, причиненного жизни или здоровью граждан, оплате труда работников должника и выплате им выходных пособий, сумма вознаграждения, причитающегося для выплаты вознаграждений по авторским договорам; размер задолженности по обязательным платежам; 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 сведения о принятых к производству судами общей юрисдикции, арбитражными судами, третейскими судами исковых заявлениях к должнику, исполнительных документах, а также об иных документах, предъявленных для списания денежных средств со счетов должника в безакцептном порядке; сведения об имеющемся у должника имуществе, в том числе о денежных средствах, и о дебиторской задолженности; номера счетов должника в банках и иных кредитных организациях, адреса банков и иных кредитных организаций; перечень прилагаемых на основании ст.38 Закона, документов (например, учредительные документы должника, свидетельство о государственной регистрации юридического лица или документ о государственной регистрации индивидуального предпринимателя;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 бухгалтерский баланс на последнюю отчетную дату или заменяющие его документы либо документы о составе и стоимости имущества должника-гражданина и т.д.) и др. При этом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неких конкурсных кредиторов, которые вправе обратиться в суд, то под ними, согласно ст.2 Закона, понимаются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по авторским договорам, а также учредителей (участников) должника по обязательствам, вытекающим из такого участия, поскольку все исключенные либо внеочередники, либо лица, которые сами несут собственные риски за банкротство. При этом согласно ст.39 Закона, заявление конкурсного кредитора о признании должника банкротом подается, как обычно это делается в арбитражном судопроизводстве,  в арбитражный суд в письменной форме. В нем, в частности, должны быть указаны следующие сведения: конечно, наименование арбитражного суда, в который подается заявление кредитора; наименование (фамилия, имя, отчество) должника и его адрес; наименование (фамилия, имя, отчество) конкурсного кредитора и его адрес; размер требований конкурсного кредитора к должнику с указанием размера подлежащих уплате процентов и неустоек (штрафов, пеней); обязательство, из которого возникло требование должника перед конкурсным кредитором, а также срок исполнения такого обязательства; вступившее в законную силу решение суда, арбитражного суда, третейского суда, рассматривавших требования конкурсного кредитора к должнику; доказательства направления (предъявления к исполнению) исполнительного документа в службу судебных приставов и его копии должнику; доказательства оснований возникновения задолженности (счета-фактуры, товарно-транспортные накладные и иные документы) и др. К этому заявлению прикладываются, согласно ст.40 Закона, помимо прочего документы, подтверждающие обязательства должника перед конкурсным кредитором, а также наличие и размер задолженности по указанным обязательствам, доказательства оснований возникновения задолженности (счета-фактуры, товарно-транспортные накладные и иные документы), а также вступившие в законную силу решения суда, арбитражного суда, третейского суда, рассматривавших требование конкурсного кредитора к должнику, а также доказательства направления (предъявления к исполнению) исполнительного документа в службу судебных приставов и его копии должн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то же касается уполномоченных органов, то согласно все той же «словарной» статье 2 Закона, это те федеральные органы исполнительной власти, которые уполномочены  Правительством РФ представлять в деле о банкротстве и в процедурах банкротства требования об уплате обязательных платежей и требования России по денежным обязательствам, а также органы исполнительной власти субъектов России,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РФ и муниципальных образований. На основании Постановления Правительства РФ от 29 мая 2004 г. N 257 «Об обеспечении интересов Российской Федерации как кредитора в делах о банкротстве и в процедурах банкротства» таким органом сегодня является Федеральная налоговая служба РФ.  При этом, согласно ст.41 Закона, заявление уполномоченного органа о признании должника банкротом должно отвечать требованиям, предусмотренным для заявления кредитора, однако к нему должно быть приложено решение налогового органа или таможенного органа о взыскании задолженности за счет имущества должника. К заявлению уполномоченного органа по обязательным платежам о признании должника банкротом прилагаются сведения о задолженности по обязательным платежам, по данным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к видим, требования обанкротить должника со стороны конкурсных кредиторов (напомним, что конкурса на этот момент никакого нет – он будет в будущем) можно предъявлять лишь при наличии с их стороны выигранного в суде дела по поводу долгов, а налоговых органов – при наличии решений этих органов о взыскании разного рода недоимок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конечно, согласно ст.33 Закона, заявления подаются в арбитражный суд по месту нахождения должника - юридического лица или по месту жительства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4" w:name="__RefHeading___Toc149377275"/>
      <w:bookmarkEnd w:id="84"/>
      <w:r>
        <w:rPr/>
        <w:t>§ 3. Процедуры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ерь обратимся собственно к процедурам банкротства. Их немного – для организаций – пять, а для гражданина – как минимум два. Так, согласно ст. 27 Закона, при рассмотрении дела о банкротстве должника - юридического лица применяются следующие процедуры банкротства: наблюдение; финансовое оздоровление; внешнее управление; конкурсное производство; мировое согла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дела о банкротстве должника-гражданина применяются следующие процедуры банкротства: конкурсное производство; мировое соглашение; иные предусмотренные Законом процедуры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перед тем, как мы более-менее внимательно обратимся к каждой из них, скажем несколько слов о так называемой досудебной сан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осудебная санация.</w:t>
      </w:r>
    </w:p>
    <w:p>
      <w:pPr>
        <w:pStyle w:val="ConsPlusNormal"/>
        <w:ind w:firstLine="709"/>
        <w:jc w:val="both"/>
        <w:rPr/>
      </w:pPr>
      <w:r>
        <w:rPr>
          <w:rFonts w:cs="Times New Roman" w:ascii="Times New Roman" w:hAnsi="Times New Roman"/>
          <w:sz w:val="24"/>
          <w:szCs w:val="24"/>
        </w:rPr>
        <w:t>Под этим непонятным для русского слуха словосочетанием понимаются, согласно ст.2 Закона, меры по восстановлению платежеспособности должника, принимаемые собственником имущества ГУПа (МУП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учредителями (участниками) должника, кредиторами должника и иными лицами в целях предупреждения банкротства. Итак, в соответствии со ст.30 Закона, в случае возникновения признаков банкротства руководитель должника обязан направить учредителям (участникам) должника, сведения об этом, поскольку эти лица обязаны принимать своевременные меры по предупреждению банкротства организаций – так, на основании ст.31 Закон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безвозмездно или с каким-либо встречным обязательством со стороны долж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если ничего не помогло, то начинаются процедуры банкротств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i/>
          <w:i/>
        </w:rPr>
      </w:pPr>
      <w:r>
        <w:rPr>
          <w:i/>
        </w:rPr>
        <w:t>Наблюдение.</w:t>
      </w:r>
    </w:p>
    <w:p>
      <w:pPr>
        <w:pStyle w:val="Normal"/>
        <w:autoSpaceDE w:val="false"/>
        <w:ind w:firstLine="709"/>
        <w:jc w:val="both"/>
        <w:rPr/>
      </w:pPr>
      <w:r>
        <w:rPr/>
        <w:t>Итак, заявление подано, однако должник согласно ст.47 Закона еще в течение десяти дней с даты получения определения о принятии заявления кредитора или заявления уполномоченного органа о признании должника банкротом вправе направить в арбитражный суд, а также конкурсному кредитору или в уполномоченный орган  отзыв на такое заявление. К отзыву должника, направляемому в арбитражный суд, должны быть приложены доказательства отправки заявителю копии отзыва. После этого судья на основании ст.48 Закона должен в судебном заседании проверить обоснованность требований заявителя к должнику. Почему это делается в заседании, потому что необходимо в данном случае соблюсти принцип состязательности и равноправия сторон. Поэтому о времени и месте судебного заседания судья арбитражного суда уведомляет лицо, направившее заявление о признании должника банкротом, должника и некоторых других лиц. Если эти участники не явились на заседание, то вопрос о введении такой процедуры, как наблюдение будет рассмотрен в их отсутствие. По результатам рассмотрения обоснованности требований заявителя к должнику арбитражный суд выносит одно из следующих определений:</w:t>
      </w:r>
    </w:p>
    <w:p>
      <w:pPr>
        <w:pStyle w:val="Normal"/>
        <w:autoSpaceDE w:val="false"/>
        <w:ind w:firstLine="709"/>
        <w:jc w:val="both"/>
        <w:rPr/>
      </w:pPr>
      <w:r>
        <w:rPr/>
        <w:t>- о признании требований заявителя обоснованными и введении наблюдения;</w:t>
      </w:r>
    </w:p>
    <w:p>
      <w:pPr>
        <w:pStyle w:val="Normal"/>
        <w:autoSpaceDE w:val="false"/>
        <w:ind w:firstLine="709"/>
        <w:jc w:val="both"/>
        <w:rPr/>
      </w:pPr>
      <w:r>
        <w:rPr/>
        <w:t>- об отказе во введении наблюдения и об оставлении заявления без рассмотрения;</w:t>
      </w:r>
    </w:p>
    <w:p>
      <w:pPr>
        <w:pStyle w:val="Normal"/>
        <w:autoSpaceDE w:val="false"/>
        <w:ind w:firstLine="709"/>
        <w:jc w:val="both"/>
        <w:rPr/>
      </w:pPr>
      <w:r>
        <w:rPr/>
        <w:t>- об отказе во введении наблюдения и о прекращении производства по делу о банкротстве.</w:t>
      </w:r>
    </w:p>
    <w:p>
      <w:pPr>
        <w:pStyle w:val="Normal"/>
        <w:autoSpaceDE w:val="false"/>
        <w:ind w:firstLine="709"/>
        <w:jc w:val="both"/>
        <w:rPr/>
      </w:pPr>
      <w:r>
        <w:rPr/>
        <w:t xml:space="preserve">Указанные определения могут быть обжалованы в вышестоящий суд. </w:t>
      </w:r>
    </w:p>
    <w:p>
      <w:pPr>
        <w:pStyle w:val="Normal"/>
        <w:autoSpaceDE w:val="false"/>
        <w:ind w:firstLine="709"/>
        <w:jc w:val="both"/>
        <w:rPr/>
      </w:pPr>
      <w:r>
        <w:rPr/>
        <w:t xml:space="preserve">Согласно ст.62 Закона наблюдение может вводиться и при возбуждении дела о банкротстве на основании заявления должника. </w:t>
      </w:r>
    </w:p>
    <w:p>
      <w:pPr>
        <w:pStyle w:val="Normal"/>
        <w:autoSpaceDE w:val="false"/>
        <w:ind w:firstLine="709"/>
        <w:jc w:val="both"/>
        <w:rPr/>
      </w:pPr>
      <w:r>
        <w:rPr/>
        <w:t xml:space="preserve">Каковы же последствия введения арбитражным судом первой процедуры банкротства? Обратимся к ст.63 Закона. В ней, в частности, говорится, что с даты вынесения арбитражным судом определения о введении наблюдения наступают, к примеру, следующие последствия: по ходатайству кредитора приостанавливается производство по делам, связанным с взысканием с должника денежных средств (теперь все требования должны предъявляться только через процедуры банкротства); 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о возмещении морального вреда; 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 запрещается выплата дивидендов и иных платежей по эмиссионным ценным бумагам; не допускается прекращение денежных обязательств должника путем зачета встречного однородного требования и др. Поэтому суд направляет в соответствующие органы определение о введении наблюдения (в банк, в котором открыт счет должника, в суды, где рассматриваются иски против должника, в службу судебных приставов по месту нахождения должника и его филиалов и представительств и др.). То есть это делается для того, чтобы, если можно так выразиться, зафиксировать экономическое состояние должника и обеспечить интересы конкурсных кредиторов. В этих же целях законодатель вводит некоторые ограничения. Так, арбитражный суд назначает должнику временного управляющего (независимого специалиста по банкротствам, состоящего в саморегулируемой организации), размер вознаграждения которого определяется самим судом. И хотя, согласно ст.64 Закона введение наблюдения не является основанием для отстранения руководителя должника и иных его органов управления, они могут осуществлять некоторые сделки теперь исключительно с письменного согласия временного управляющего (например, сделки, связанные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  а также связанные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 Кроме того, органы управления должника не вправе с этого момента самостоятельно принимать решения о реорганизации и ликвидации должника; о создании юридических лиц или об участии должника в иных юридических лицах; о создании филиалов и представительств; о выплате дивидендов или распределении прибыли должника между его учредителями (участниками); о размещении должником облигаций и иных эмиссионных ценных бумаг, за исключением акций; о выходе из состава учредителей (участников) должника, приобретении у акционеров ранее выпущенных акций; об участии в ассоциациях, союзах, холдинговых компаниях, финансово-промышленных группах и иных объединениях юридических лиц; о заключении договоров простого товарищества (широко известного под именем «договор о совместной деятельности»). </w:t>
      </w:r>
    </w:p>
    <w:p>
      <w:pPr>
        <w:pStyle w:val="Normal"/>
        <w:autoSpaceDE w:val="false"/>
        <w:ind w:firstLine="709"/>
        <w:jc w:val="both"/>
        <w:rPr/>
      </w:pPr>
      <w:r>
        <w:rPr/>
        <w:t>Однако что должник вправе самостоятельно сделать для своего спасения, так это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Normal"/>
        <w:autoSpaceDE w:val="false"/>
        <w:ind w:firstLine="709"/>
        <w:jc w:val="both"/>
        <w:rPr/>
      </w:pPr>
      <w:r>
        <w:rPr/>
        <w:t xml:space="preserve">Сам же временный управляющий довольно интересная фигура. Статья 66 Закона наделяет его следующими полномочиями: 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вышеперечисленных ограничений; заявлять возражения относительно требований кредиторов; 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 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обращаться в арбитражный суд с ходатайством об отстранении руководителя должника от должности; получать любую информацию и документы, касающиеся деятельности должника; и др. И при таком наборе полномочий у него, естественно, должны быть серьезные обязанности. Действительно, согласно ст.67 Закона временный управляющий обязан: принимать меры по обеспечению сохранности имущества должника; проводить анализ финансового состояния должника; выявлять кредиторов должника; вести реестр требований кредиторов; уведомлять кредиторов о введении наблюдения; созывать и проводить первое собрание кредиторов. </w:t>
      </w:r>
    </w:p>
    <w:p>
      <w:pPr>
        <w:pStyle w:val="Normal"/>
        <w:autoSpaceDE w:val="false"/>
        <w:ind w:firstLine="709"/>
        <w:jc w:val="both"/>
        <w:rPr/>
      </w:pPr>
      <w:r>
        <w:rPr/>
        <w:t>Эта первая процедура банкротства, предоставляет должнику также возможность договориться с кредиторами об использовании возможностей улучшить экономическое состояние должника к общему благу. Поэтому 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о проведении дополнительной эмиссии акций и для решения иных предусмотренных Законом вопросов.</w:t>
      </w:r>
    </w:p>
    <w:p>
      <w:pPr>
        <w:pStyle w:val="Normal"/>
        <w:autoSpaceDE w:val="false"/>
        <w:ind w:firstLine="709"/>
        <w:jc w:val="both"/>
        <w:rPr/>
      </w:pPr>
      <w:r>
        <w:rPr/>
        <w:t>Далее, согласно ст.71 Закона, для целей участия в первом собрании кредиторов кредиторы вправе предъявить свои требования к должнику в течение тридцати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 Относительно требований кредиторов должник может предъявить в арбитражный суд свои возражения.</w:t>
      </w:r>
    </w:p>
    <w:p>
      <w:pPr>
        <w:pStyle w:val="Normal"/>
        <w:autoSpaceDE w:val="false"/>
        <w:ind w:firstLine="709"/>
        <w:jc w:val="both"/>
        <w:rPr/>
      </w:pPr>
      <w:r>
        <w:rPr/>
        <w:t>Затем созывается первое собрание кредиторов, к компетенции которого ст.73 Закона отнесла такие вопросы, как принятие решения о введении финансового оздоровления и об обращении в арбитражный суд с соответствующим ходатайством; принятие решения о введении внешнего управления и об обращении в арбитражный суд с соответствующим ходатайством; принятие решения об обращении в арбитражный суд с ходатайством о признании должника банкротом и об открытии конкурсного производства; определение саморегулируемой организации, которая должна представить в арбитражный суд кандидатуры арбитражных управляющих и др.</w:t>
      </w:r>
    </w:p>
    <w:p>
      <w:pPr>
        <w:pStyle w:val="Normal"/>
        <w:autoSpaceDE w:val="false"/>
        <w:ind w:firstLine="709"/>
        <w:jc w:val="both"/>
        <w:rPr/>
      </w:pPr>
      <w:r>
        <w:rPr/>
        <w:t>После этого арбитражный суд начинает готовиться к процессу. Для этого, согласно ст.50 Закона, судья рассматривает заявления, жалобы и ходатайства лиц, участвующих в деле о банкротстве, устанавливает обоснованность требований кредиторов и др. По ходатайству лиц, участвующих в деле о банкротстве, арбитражный суд может назначить экспертизу в целях выявления признаков фиктивного или преднамеренного банкротства. При этом, конечно, судья может принять меры для примирения сторон, хотя это никак не приостанавливает производство по делу о банкротстве. Однако с подготовкой к судебному заседанию затягивать не стоит, поскольку ст.51 Закона предоставляет арбитражному суду для рассмотрения дела всего семь месяцев с даты поступления заявления о признании должника банкротом в арбитражный суд. В соответствии со ст.75 Закона и на основании решения первого собрания кредиторов суд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autoSpaceDE w:val="false"/>
        <w:ind w:firstLine="709"/>
        <w:jc w:val="both"/>
        <w:rPr/>
      </w:pPr>
      <w:r>
        <w:rPr/>
        <w:t>Самым лучшим для должника в этой ситуации является, конечно, введение процедуры финансового оздоровления, к рассмотрению которой мы и переходим.</w:t>
      </w:r>
    </w:p>
    <w:p>
      <w:pPr>
        <w:pStyle w:val="Normal"/>
        <w:autoSpaceDE w:val="false"/>
        <w:ind w:firstLine="709"/>
        <w:jc w:val="both"/>
        <w:rPr/>
      </w:pPr>
      <w:r>
        <w:rPr/>
      </w:r>
    </w:p>
    <w:p>
      <w:pPr>
        <w:pStyle w:val="Normal"/>
        <w:autoSpaceDE w:val="false"/>
        <w:ind w:firstLine="709"/>
        <w:jc w:val="both"/>
        <w:rPr>
          <w:bCs/>
          <w:i/>
          <w:i/>
        </w:rPr>
      </w:pPr>
      <w:r>
        <w:rPr>
          <w:bCs/>
          <w:i/>
        </w:rPr>
        <w:t>Финансовое оздоровление.</w:t>
      </w:r>
    </w:p>
    <w:p>
      <w:pPr>
        <w:pStyle w:val="Normal"/>
        <w:autoSpaceDE w:val="false"/>
        <w:ind w:firstLine="709"/>
        <w:jc w:val="both"/>
        <w:rPr/>
      </w:pPr>
      <w:r>
        <w:rPr/>
        <w:t>Как мы уже знаем, в ходе наблюдения должник на основании решения своих учредителей (участников) или иные лица вправе обратиться через временного управляющего к первому собранию кредиторов с ходатайством о введении финансового оздоровления, к которому прилагаются определенные документы (например, план финансового оздоровления, график погашения задолженности, протокол общего собрания учредителей (участников) должника и др.). При этом, согласно ст.79 Закона, исполнение должником обязательств в соответствии с графиком погашения задолженности может быть обеспечено залогом (ипотекой), банковской гарантией, государственной или муниципальной гарантией, поручительством, а также иными способами, не противоречащими Закону. И если данное ходатайство подействовало на сердца кредиторов, то суд, в порядке ст.80 Закона вводит финансовое оздоровление на основании решения собрания кредиторов. Одновременно с этим арбитражный суд утверждает административного управляющего (это тоже разновидность арбитражного управляющего наряду с временным управляющим) с установлением ему размера вознаграждения. При этом финансовое оздоровление вводится на срок не более чем два года.</w:t>
      </w:r>
    </w:p>
    <w:p>
      <w:pPr>
        <w:pStyle w:val="Normal"/>
        <w:autoSpaceDE w:val="false"/>
        <w:ind w:firstLine="709"/>
        <w:jc w:val="both"/>
        <w:rPr/>
      </w:pPr>
      <w:r>
        <w:rPr/>
        <w:t>Последствия введения этой процедуры банкротства примерно такие же, как и по предыдущей, с  дополнением, согласно ст.81 Закона, неначисления неустойки (штрафов, пеней), подлежащих уплате процентов и иных финансовых санкций за неисполнение или ненадлежащее исполнение денежных обязательств и обязательных платежей, возникших до даты введения финансового оздоровления.</w:t>
      </w:r>
    </w:p>
    <w:p>
      <w:pPr>
        <w:pStyle w:val="Normal"/>
        <w:autoSpaceDE w:val="false"/>
        <w:ind w:firstLine="709"/>
        <w:jc w:val="both"/>
        <w:rPr/>
      </w:pPr>
      <w:r>
        <w:rPr/>
        <w:t>Так же как и по процедуре наблюдения, при финансовом оздоровлении вводятся существенные ограничения в осуществлении полномочий органов управления должника. Так, согласно ст.82 Закона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 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 или влекут за собой выдачу займов (кредитов), выдачу поручительств и гарантий, а также учреждение доверительного управления имуществом должника. 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Должник не вправе без согласия административного управляющего совершать сделки или несколько взаимосвязанных сделок, которые 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 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 влекут за собой уступку прав требований, перевод долга, получение займов (кредитов) и другие ограничения.</w:t>
      </w:r>
    </w:p>
    <w:p>
      <w:pPr>
        <w:pStyle w:val="Normal"/>
        <w:autoSpaceDE w:val="false"/>
        <w:ind w:firstLine="709"/>
        <w:jc w:val="both"/>
        <w:rPr/>
      </w:pPr>
      <w:r>
        <w:rPr/>
        <w:t>Права же и обязанности административного управляющего естественным образом отличаются от прав и обязанностей его временного коллеги, что объясняется различием задач и целей процедур банкротства. Так, согласно ст.83 Закона, административный управляющий в ходе финансового оздоровления обязан вести реестр требований кредиторов; созывать собрания кредиторов; рассматривать отчеты о ходе выполнения плана финансового оздоровления и графика погашения задолженности, предоставляемые должником, и предоставлять заключения о ходе выполнения плана финансового оздоровления и графика погашения задолженности собранию кредиторов; предоставлять на рассмотрение собранию кредиторов (комитету кредиторов) информацию о ходе выполнения плана финансового оздоровления и графика погашения задолженности; осуществлять контроль за своевременным исполнением должником текущих требований кредиторов; осуществлять контроль за ходом выполнения плана финансового оздоровления и графика погашения задолженности; осуществлять контроль за своевременностью и полнотой перечисления денежных средств на погашение требований кредиторов; 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 и др. При этом он имеет право требовать от руководителя должника информацию о текущей деятельности должника; принимать участие в инвентаризации в случае ее проведения должником; согласовывать сделки и решения должника в вышеуказанных случаях и предоставлять информацию кредиторам об указанных сделках и о решениях; обращаться в арбитражный суд с ходатайством об отстранении руководителя должника; обращаться в арбитражный суд с ходатайством о принятии дополнительных мер по обеспечению сохранности имущества должника, а также об отмене таких мер; 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перечисленных выше ограничений и др.</w:t>
      </w:r>
    </w:p>
    <w:p>
      <w:pPr>
        <w:pStyle w:val="Normal"/>
        <w:autoSpaceDE w:val="false"/>
        <w:ind w:firstLine="709"/>
        <w:jc w:val="both"/>
        <w:rPr/>
      </w:pPr>
      <w:r>
        <w:rPr/>
        <w:t>Но всему приходит конец, приходит конец и финансовому оздоровлению. Согласно ст.88 Закона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 с приложением баланса должника на последнюю отчетную дату, отчета о его прибылях и об убытках, а также документов, подтверждающих погашение требований кредиторов. Административный управляющий рассматривает отчет должника о результатах финансового оздоровления и составляет заключение о выполнении плана финансового оздоровления, графика погашения задолженности и об удовлетворении требований кредиторов, которое не позднее чем через десять дней с даты получения отчета должника направляется кредиторам, включенным в реестр требований, и в арбитражный суд. В случае, если требования кредиторов, включенные в реестр требований, не удовлетворены на дату рассмотрения отчета должника или указанный отчет не представлен административным управляющим в срок, административный управляющий созывает собрание кредиторов, которое полномочно принять решение об обращении с ходатайством в арбитражный суд о введении внешнего управления или об обращении с ходатайством в арбитражный суд о признании должника банкротом и об открытии конкурсного производства.</w:t>
      </w:r>
    </w:p>
    <w:p>
      <w:pPr>
        <w:pStyle w:val="Normal"/>
        <w:autoSpaceDE w:val="false"/>
        <w:ind w:firstLine="709"/>
        <w:jc w:val="both"/>
        <w:rPr/>
      </w:pPr>
      <w:r>
        <w:rPr/>
        <w:t>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чем уведомляет лиц, участвующих в деле о банкротстве. По итогам рассмотрения результатов финансового оздоровления, а также жалоб кредиторов арбитражный суд принимает либо 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 либо определение о введении внешнего управления в случае наличия возможности восстановить платежеспособность должника, либо 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 Естественно, для должника, так и не погасившему долги, лучшим развитием событий является следующая процедура банкротства – внешнее управление, чем собственно банкротство, окончательное и бесповоротное. Внешнее же управление – это еще один шанс для должника устоять. Однако для введения внешнего управления необходимы основания, к которым ст.92 Закона относит следующие: установление реальной возможности восстановления платежеспособности должника; подача в арбитражный суд ходатайства собрания кредиторов о переходе к внешнему управлению; проведение собрания кредиторов, на котором было принято решение об обращении в арбитражный суд с ходатайством о признании должника банкротом и об открытии конкурсного производства, появления обстоятельств, дающих основания полагать, что платежеспособность должника может быть восстановлена и др.</w:t>
      </w:r>
    </w:p>
    <w:p>
      <w:pPr>
        <w:pStyle w:val="Normal"/>
        <w:autoSpaceDE w:val="false"/>
        <w:ind w:firstLine="709"/>
        <w:jc w:val="both"/>
        <w:rPr/>
      </w:pPr>
      <w:r>
        <w:rPr/>
        <w:t>Однако наличия указанных оснований мало, чтобы арбитражный суд вынес определение о введении внешнего управления. Ведь совокупный срок финансового оздоровления и внешнего управления не может превышать два года, поэтому,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 Если же и основания, и срок позволяют дать должнику последний шанс, арбитражный суд сделает это.</w:t>
      </w:r>
    </w:p>
    <w:p>
      <w:pPr>
        <w:pStyle w:val="Normal"/>
        <w:autoSpaceDE w:val="false"/>
        <w:ind w:firstLine="709"/>
        <w:jc w:val="both"/>
        <w:rPr/>
      </w:pPr>
      <w:r>
        <w:rPr/>
      </w:r>
    </w:p>
    <w:p>
      <w:pPr>
        <w:pStyle w:val="Normal"/>
        <w:autoSpaceDE w:val="false"/>
        <w:ind w:firstLine="709"/>
        <w:jc w:val="both"/>
        <w:rPr>
          <w:bCs/>
          <w:i/>
          <w:i/>
        </w:rPr>
      </w:pPr>
      <w:r>
        <w:rPr>
          <w:bCs/>
          <w:i/>
        </w:rPr>
        <w:t>Внешнее управление.</w:t>
      </w:r>
    </w:p>
    <w:p>
      <w:pPr>
        <w:pStyle w:val="Normal"/>
        <w:autoSpaceDE w:val="false"/>
        <w:ind w:firstLine="709"/>
        <w:jc w:val="both"/>
        <w:rPr/>
      </w:pPr>
      <w:r>
        <w:rPr/>
        <w:t>Итак, согласно ст.93 Закона внешнее управление вводится арбитражным судом обычно на основании решения собрания кредиторов на срок не более чем восемнадцать месяцев, который  при наличии законной возможности может быть продлен не более чем на шесть месяцев. По ходатайству собрания кредиторов или внешнего управляющего установленный срок внешнего управления может быть сокращен. Кстати, о внешнем управляющим – это еще один арбитражный управляющий, отвечающий тем же требованиям, что и предыдущие два управляющих (временный и административный), утверждаемый арбитражным судом с определением размера его вознаграждения. Права и обязанности внешнего управляющего установлены ст.99 Закона и надо сказать они гораздо больше прав его предшественников. Так, например, внешний управляющий имеет право распоряжаться имуществом должника в соответствии с планом внешнего управления (разрабатывается внешним управляющим, а принимается собранием кредиторов) с ограничениями, предусмотренными Законом; заключать от имени должника мировое соглашение; заявлять отказ от исполнения договоров должника; 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Закона и др. Однако при этом внешний управляющий обязан принять в управление имущество должника и провести его инвентаризацию; разработать план внешнего управления и представить его для утверждения собранию кредиторов; вести бухгалтерский, финансовый, статистический учет и отчетность; заявлять в установленном порядке возражения относительно предъявленных к должнику требований кредиторов; принимать меры по взысканию задолженности перед должником; вести реестр требований кредиторов; реализовывать мероприятия, предусмотренные планом внешнего управления; информировать комитет кредиторов о реализации мероприятий, предусмотренных планом внешнего управления; представить собранию кредиторов отчет об итогах реализации плана внешнего управления и др.</w:t>
      </w:r>
    </w:p>
    <w:p>
      <w:pPr>
        <w:pStyle w:val="Normal"/>
        <w:autoSpaceDE w:val="false"/>
        <w:ind w:firstLine="709"/>
        <w:jc w:val="both"/>
        <w:rPr/>
      </w:pPr>
      <w:r>
        <w:rPr/>
        <w:t>Все эти права и обязанности внешнего управляющего вполне объяснимы последствиями введения внешнего управления, которые, согласно ст.94 Закона, таковы. С даты введения внешнего управления прекращаются полномочия руководителя должника, управление делами должника возлагается на внешнего управляющего, в связи с этим 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законодательством; прекращаются полномочия органов управления должника, за исключением некоторых, поэтому полномочия руководителя должника и иных органов управления должника переходят к внешнему управляющему. Органы управления должника, временный управляющий (если не было введено административного управления) и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 отменяются ранее принятые меры по обеспечению требований кредиторов; 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 вводится мораторий (т.е. приостановление) на удовлетворение требований кредиторов по денежным обязательствам и об уплате обязательных платежей, а именно, мораторий, согласно ст.95 Закона, распространяется на денежные обязательства и обязательные платежи, сроки исполнения которых наступили до введения внешнего управления, т.е. 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по авторским договорам, об истребовании имущества из чужого незаконного владения, о возмещении вреда, причиненного жизни или здоровью, и о возмещении морального вреда, а также о взыскании задолженности по текущим платежам;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денежных обязательств и обязательных платежей, возникших после принятия заявления о признании должника банкротом, а также подлежащие уплате по ним неустойки (штрафы, пени).</w:t>
      </w:r>
    </w:p>
    <w:p>
      <w:pPr>
        <w:pStyle w:val="Normal"/>
        <w:autoSpaceDE w:val="false"/>
        <w:ind w:firstLine="709"/>
        <w:jc w:val="both"/>
        <w:rPr/>
      </w:pPr>
      <w:r>
        <w:rPr/>
        <w:t>Тем не менее, довольно-таки широкие права внешнего управляющего ограничены законом. Так, согласно ст.101 крупные сделки (т.е.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 А согласно  ст.104 Закона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 Эти ограничения вполне справедливы, ведь неизвестно, прав ли внешний управляющий, идущий на заключение этих сделок, не ошибается ли он, не злоупотребляет ли доверием и полномочиями.</w:t>
      </w:r>
    </w:p>
    <w:p>
      <w:pPr>
        <w:pStyle w:val="Normal"/>
        <w:autoSpaceDE w:val="false"/>
        <w:ind w:firstLine="709"/>
        <w:jc w:val="both"/>
        <w:rPr/>
      </w:pPr>
      <w:r>
        <w:rPr/>
        <w:t>Кстати сказать, на сумму требований конкурсного кредитора или уполномоченного государственного органа на дату введения внешнего управления, начисляются проценты в размере ставки рефинансирования ЦБ РФ. Вот здесь внешний управляющий может постараться и уменьшить процент соглашением с конкурсным кредитором.</w:t>
      </w:r>
    </w:p>
    <w:p>
      <w:pPr>
        <w:pStyle w:val="Normal"/>
        <w:autoSpaceDE w:val="false"/>
        <w:ind w:firstLine="709"/>
        <w:jc w:val="both"/>
        <w:rPr/>
      </w:pPr>
      <w:r>
        <w:rPr/>
        <w:t xml:space="preserve">При этом, согласно ст.100 Закона, кредиторы вправе предъявить свои требования к должнику в любой момент в ходе внешнего управления, которые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 Возражения же относительно требований кредиторов могут быть предъявлены в арбитражный суд внешним управляющим, представителем учредителей (участников) должника, а также кредиторами, требования которых включены в реестр требований кредиторов. </w:t>
      </w:r>
    </w:p>
    <w:p>
      <w:pPr>
        <w:pStyle w:val="Normal"/>
        <w:autoSpaceDE w:val="false"/>
        <w:ind w:firstLine="709"/>
        <w:jc w:val="both"/>
        <w:rPr/>
      </w:pPr>
      <w:r>
        <w:rPr/>
        <w:t>Далее внешний управляющий старается вывести должника из кризиса. Закон называет несколько способов достижения этой цели. Во-первых, согласно ст.102 Закона – это отказ от исполнения сделок должника. Так, внешний управляющий в течение трех месяцев с даты введения внешнего управления вправе отказаться от исполнения договоров и иных сделок должника,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 При этом внешнему управляющему даже не надо обращаться в суд --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Normal"/>
        <w:autoSpaceDE w:val="false"/>
        <w:ind w:firstLine="709"/>
        <w:jc w:val="both"/>
        <w:rPr/>
      </w:pPr>
      <w:r>
        <w:rPr/>
        <w:t>Во-вторых, признание сделок недействительными. Так, согласно ст.103 Закона, сделка, совершенная должником, в том числе сделка, совершенная должником до даты введения внешнего управления, может быть признана судом, арбитражным судом недействительной по заявлению внешнего управляющего, если сделка заключена или совершена должником с отдельным кредитором или иным лицом после принятия арбитражным судом заявления о признании должника банкротом и (или) в течение шести месяцев, предшествовавших подаче заявления о признании должника банкротом.</w:t>
      </w:r>
    </w:p>
    <w:p>
      <w:pPr>
        <w:pStyle w:val="Normal"/>
        <w:autoSpaceDE w:val="false"/>
        <w:ind w:firstLine="709"/>
        <w:jc w:val="both"/>
        <w:rPr/>
      </w:pPr>
      <w:r>
        <w:rPr/>
        <w:t>В-третьих, экономико-правовые меры, не связанные с заключенными до этого момента сделками должника. Так, согласно ст.109 Закона планом внешнего управления могут быть предусмотрены следующие меры по восстановлению платежеспособности должника: перепрофилирование производства; закрытие нерентабельных производств; взыскание дебиторской задолженности; продажа части имущества должника; уступка прав требования должника;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увеличение уставного капитала должника за счет взносов участников и третьих лиц; размещение дополнительных обыкновенных акций должника; продажа предприятия должника  и др. Со всеми этими сделками мы уже познакомились в соответствующих разделах учебника, применительно же к внешнему управлению с ними можно подробно ознакомиться в Законе. Однако нам надо двигаться дальше, поскольку срок внешнего управления подходит к концу. И вот, согласно ст.116 и ст.117 Закона должник справился с кризисной ситуацией и внешний управляющий готовит для собрания кредиторов свой отчет по результатам проведения внешнего управления. Если же и кредиторов уже не осталось, то отчет представляется арбитражному суду. Соответственно, в отчете внешний управляющий предлагает либо прекратить внешнее управление в связи с восстановлением платежеспособности должника и переходе к расчетам с кредиторами, либо продлить установленный срок внешнего управления, либо вообще прекратить производство по делу в связи с удовлетворением всех требований кредиторов в соответствии с реестром требований кредиторов. Однако, если ситуация не выравнилась и организация не вышла из глубокого пике, то внешний управляющий в своем отчете предлагает кредиторам прекратить внешнее управление и обратиться в арбитражный суд с ходатайством о признании должника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118 Закона по результатам рассмотрения отчета внешнего управляющего собрание кредиторов вправе принять решение, варианты которого мы только что привели в качестве предложений внешнего управляющего. Однако у кредиторов есть еще возможность заключить с должником мировое соглашение, под которым, согласно ст.2 Закона, понимается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 (обычно о взаимных уступках).</w:t>
      </w:r>
    </w:p>
    <w:p>
      <w:pPr>
        <w:pStyle w:val="Normal"/>
        <w:autoSpaceDE w:val="false"/>
        <w:ind w:firstLine="709"/>
        <w:jc w:val="both"/>
        <w:rPr/>
      </w:pPr>
      <w:r>
        <w:rPr/>
        <w:t>После этого, на основании ст.119 Закона, отчет внешнего управляющего подлежит обязательному рассмотрению арбитражным судом. Он же им и утверждается, если все требования кредиторов, включенные в реестр требований кредиторов, удовлетворены, либо 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 либо между кредиторами и должником заключено мировое соглашение, либо собранием кредиторов принято решение о продлении срока внешнего управления. Ну, а если требования кредиторов, включенные в реестр требований кредиторов, не удовлетворены или отсутствуют признаки восстановления платежеспособности должника, или имеются обстоятельства, препятствующие утверждению мирового соглашения арбитражный суд отказывает в утверждении отчета внешнего управляющего. В этом случае, а также в случае наличия ходатайства собрания кредиторов о признании должника банкротом и об открытии конкурсного производства арбитражный суд может принять решение о признании должника банкротом и об открытии конкурсного производства. Тогда он, согласно ст.123 Закона, утверждает конкурсного управляющего (с определением ему вознаграждения), которому внешний управляющий обязан передать дела. Теперь трагедия уже близка к развязке, поскольку лицо – банкрот и с ним должны поступить соответствующим образом.</w:t>
      </w:r>
    </w:p>
    <w:p>
      <w:pPr>
        <w:pStyle w:val="Normal"/>
        <w:autoSpaceDE w:val="false"/>
        <w:ind w:firstLine="709"/>
        <w:jc w:val="both"/>
        <w:rPr/>
      </w:pPr>
      <w:r>
        <w:rPr/>
      </w:r>
    </w:p>
    <w:p>
      <w:pPr>
        <w:pStyle w:val="Normal"/>
        <w:autoSpaceDE w:val="false"/>
        <w:ind w:firstLine="709"/>
        <w:jc w:val="both"/>
        <w:rPr>
          <w:bCs/>
          <w:i/>
          <w:i/>
        </w:rPr>
      </w:pPr>
      <w:r>
        <w:rPr>
          <w:bCs/>
          <w:i/>
        </w:rPr>
        <w:t>Конкурсное производство.</w:t>
      </w:r>
    </w:p>
    <w:p>
      <w:pPr>
        <w:pStyle w:val="Normal"/>
        <w:autoSpaceDE w:val="false"/>
        <w:ind w:firstLine="709"/>
        <w:jc w:val="both"/>
        <w:rPr/>
      </w:pPr>
      <w:r>
        <w:rPr/>
        <w:t xml:space="preserve">Итак, согласно ст.124 Закона, принятие арбитражным судом решения о признании должника банкротом влечет за собой открытие конкурсного производства, которое вводится сроком на год и может в некоторых случаях продлеваться  не более чем на шесть месяцев. При этом арбитражный суд на основании ст.127 Закона утверждает конкурсного управляющего, который, как уже понятно, является еще одной разновидностью арбитражных управляющих. Ему же арбитражный суд определяет вознаграждение. А труд его не из легких, ведь, согласно ст.126 Закона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за исключением полномочий органов управления должника, уполномоченных в соответствии с учредительными документами принимать решения о заключении крупных сделок,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 Руководитель должника, а также временный управляющий (если не было финансового оздоровления и внешнего управления), административный управляющий (если не было внешнего управления),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 Именно этому последнему из главных действующих лиц процесса банкротства законодатель предоставил ответственнейшие права и обязанности, изложив их в ст.129 Закона. Так,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В связи с этим конкурсный управляющий вправе распоряжаться имуществом должника; увольнять работников должника, в том числе руководителя; заявлять отказ от исполнения договоров и иных сделок должника, кроме тех, которые еще оставляют должнику хоть малую надежду на восстановление платежеспособности; предъявлять иски о признании недействительными сделок, совершенных должником, об истребовании имущества должника у третьих лиц, о расторжении договоров, заключенных должником, и совершать иные действия, предусмотренные нормативными правовыми актами и направленные на возврат имущества должника и др. Однако, обладая такими правами, конкурсный управляющий, естественно, не должен забывать и о своих обязанностях, о таких, например, как принять в ведение имущество должника, провести его инвентаризацию; привлечь независимого оценщика для оценки имущества должника; уведомить работников должника о предстоящем увольнении не позднее месяца с даты введения конкурсного производства; принимать меры по обеспечению сохранности имущества должника; анализировать финансовое состояние должника; предъявлять к третьим лицам, имеющим задолженность перед должником, требования о ее взыскании; заявлять в установленном порядке возражения относительно требований кредиторов, предъявленных к должнику; вести реестр требований кредиторов; принимать меры, направленные на поиск, выявление и возврат имущества должника, находящегося у третьих лиц и др. </w:t>
      </w:r>
    </w:p>
    <w:p>
      <w:pPr>
        <w:pStyle w:val="Normal"/>
        <w:autoSpaceDE w:val="false"/>
        <w:ind w:firstLine="709"/>
        <w:jc w:val="both"/>
        <w:rPr/>
      </w:pPr>
      <w:r>
        <w:rPr/>
        <w:t>Но чтобы конкурсный управляющий мог исполнить возложенные на него обязанности и реализовать предоставленные ему права, законодатель должен был бы создать для этого необходимые условия, и законодатель не подвел. Обратимся к последствиям открытия конкурсного производства, раскрытым в ст.126 Закона -- с даты принятия арбитражным судом решения о признании должника банкротом и об открытии конкурсного производства срок исполнения возникших до открытия конкурсного производства денежных обязательств и уплаты обязательных платежей должника считается наступившим. Одновременно с этим прекращается начисление неустоек (штрафов, пеней), процентов и иных финансовых санкций по всем видам задолженности должника; сведения о финансовом состоянии должника прекращают относиться к сведениям, признанным конфиденциальными или составляющим коммерческую тайну; прекращается исполнение по исполнительным документам, в том числе по исполнительным документам, исполнявшимся в ходе ранее введенных процедур банкротства; 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а также текущие обязательства, могут быть предъявлены только в ходе конкурсного производства; снимаются ранее наложенные аресты на имущество должника и иные ограничения распоряжения имуществом должника, а наложение новых арестов на имущество должника и иных ограничений распоряжения имуществом должника не допускается и др.</w:t>
      </w:r>
    </w:p>
    <w:p>
      <w:pPr>
        <w:pStyle w:val="Normal"/>
        <w:autoSpaceDE w:val="false"/>
        <w:ind w:firstLine="709"/>
        <w:jc w:val="both"/>
        <w:rPr/>
      </w:pPr>
      <w:r>
        <w:rPr/>
        <w:t>Сама же процедура такова. Конкурсный управляющий, приняв дела от своих руководящих предшественников, публикует, в соответствии со ст.128 Закона, сведения о признании должника банкротом и об открытии конкурсного производства, а именно: наименование и иные реквизиты должника, признанного банкротом; наименование арбитражного суда, в производстве которого находится дело о банкротстве, и номер дела; дата принятия арбитражным судом решения о признании должника банкротом и об открытии конкурсного производства; дата закрытия реестра требований кредиторов; адрес должника для заявления кредиторами своих требований к должнику; сведения о конкурсном управляющем и соответствующей саморегулируемой организации, куда он входит.</w:t>
      </w:r>
    </w:p>
    <w:p>
      <w:pPr>
        <w:pStyle w:val="Normal"/>
        <w:autoSpaceDE w:val="false"/>
        <w:ind w:firstLine="709"/>
        <w:jc w:val="both"/>
        <w:rPr/>
      </w:pPr>
      <w:r>
        <w:rPr/>
        <w:t>Затем на основании ст.130 Закона конкурсный управляющий осуществляет инвентаризацию и оценку имущества должника, для чего привлекает независимых оценщиков и иных специалистов с оплатой их услуг обычно за счет имущества должника. При этом собрание кредиторов (комитет кредиторов) вправе определить лицо, на которое с его согласия возлагается обязанность по оплате указанных услуг с последующей внеочередной компенсацией произведенных им расходов за счет имущества должника. А если  имущество должника, балансовая стоимость которого на последнюю отчетную дату, предшествующую признанию должника банкротом, составляет менее чем сто тысяч рублей, то собрание кредиторов или комитет кредиторов могут принять решение об оценке движимого имущества без привлечения независимого оценщика.</w:t>
      </w:r>
    </w:p>
    <w:p>
      <w:pPr>
        <w:pStyle w:val="Normal"/>
        <w:autoSpaceDE w:val="false"/>
        <w:ind w:firstLine="709"/>
        <w:jc w:val="both"/>
        <w:rPr/>
      </w:pPr>
      <w:r>
        <w:rPr/>
        <w:t>Это делается для того, чтобы правильно сформировать так называемую конкурсную массу, под которой понимается, согласно ст.131 Закона, все имущество  должника, имеющегося на момент открытия конкурсного производства и выявленного в ходе конкурсного производства, за исключением  имущества, изъятого из оборота, имущественных прав, связанных с личностью должника, в том числе прав, основанных на имеющейся лицензии на осуществление отдельных видов деятельности.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Normal"/>
        <w:autoSpaceDE w:val="false"/>
        <w:ind w:firstLine="709"/>
        <w:jc w:val="both"/>
        <w:rPr/>
      </w:pPr>
      <w:r>
        <w:rPr/>
        <w:t>Далее конкурсный управляющий разбирается с банковскими счетами должника. Так, согласно ст.133 Закона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Другие ж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и специальных брокерских счетов профессионального участника рынка ценных бумаг, осуществляющего брокерскую деятельность, подлежат закрытию конкурсным управляющим по мере их обнаружения с перечислением на основной счет должника остатков  денежных средств должника с указанных счетов. На этот основной счет должника зачисляются денежные средства должника, поступающие в ходе конкурсного производства, а также именно с него осуществляются выплаты кредиторам. Отчет об использовании денежных средств должника конкурсный управляющий представляет в арбитражный суд, собранию кредиторов (комитету кредиторов) по их требованию, но не чаще одного раза в месяц.</w:t>
      </w:r>
    </w:p>
    <w:p>
      <w:pPr>
        <w:pStyle w:val="Normal"/>
        <w:autoSpaceDE w:val="false"/>
        <w:ind w:firstLine="709"/>
        <w:jc w:val="both"/>
        <w:rPr/>
      </w:pPr>
      <w:r>
        <w:rPr/>
        <w:t>Далее происходит то, ради чего эта процедура началась – продажа имущества должника. Так, согласно ст.139 Закона, в течение месяца с даты окончания проведения инвентаризации и оценки имущества должника конкурсный управляющий обязан представить собранию кредиторов (комитету кредиторов) на утверждение предложения о порядке, о сроках и об условиях продажи имущества должника. Условия продажи имущества должника должны предусматривать получение денежных средств за проданное имущество не позднее месяца с даты заключения договора купли-продажи или семи дней с момента возникновения права собственности у покупателя. Если же в течение двух месяцев с даты представления конкурсным управляющим собранию кредиторов (комитету кредиторов) предложений о порядке, о сроках и об условиях продажи имущества должника порядок, сроки и условия продажи имущества должника не утверждены собранием кредиторов (комитетом кредиторов), собрание кредиторов (комитет кредиторов) или конкурсный управляющий вправе обратиться в арбитражный суд с заявлением о разрешении возникших разногласий. По итогам рассмотрения указанных разногласий арбитражный суд или утверждает порядок, сроки и условия продажи имущества, или освобождает конкурсного управляющего от исполнения своих обязанностей.</w:t>
      </w:r>
    </w:p>
    <w:p>
      <w:pPr>
        <w:pStyle w:val="Normal"/>
        <w:autoSpaceDE w:val="false"/>
        <w:ind w:firstLine="709"/>
        <w:jc w:val="both"/>
        <w:rPr/>
      </w:pPr>
      <w:r>
        <w:rPr/>
        <w:t>После проведения инвентаризации и оценки имущества должника конкурсный управляющий  обычно приступает к продаже имущества должника на открытых торгах. Начальная цена продажи выставляемого на торги имущества должника определяется, как правило, независимым оценщиком.</w:t>
      </w:r>
    </w:p>
    <w:p>
      <w:pPr>
        <w:pStyle w:val="Normal"/>
        <w:autoSpaceDE w:val="false"/>
        <w:ind w:firstLine="709"/>
        <w:jc w:val="both"/>
        <w:rPr/>
      </w:pPr>
      <w:r>
        <w:rPr/>
        <w:t xml:space="preserve">Продаются, если можно так выразиться, и права требования, но в форме, как мы уже знаем, уступки прав требования (цессии). Согласно ст.140 Закона, конкурсный управляющий вправе с согласия собрания кредиторов (комитета кредиторов) приступить к заключению договоров цессии на следующих условиях: получение денежных средств за проданные права требования должника не позднее чем через пятнадцать дней с даты заключения договора купли-продажи прав требования, после чего, и только после этого, осуществляется переход прав требования. Понятно, что эти обязательные условия уступки требования и продажи имущества связаны с иной раз не очень-то джентльменскими отношениями в среде современных предпринимателей – просто могут в очередной раз пнуть бьющегося в предсмертной агонии собрата.  </w:t>
      </w:r>
    </w:p>
    <w:p>
      <w:pPr>
        <w:pStyle w:val="Normal"/>
        <w:autoSpaceDE w:val="false"/>
        <w:ind w:firstLine="709"/>
        <w:jc w:val="both"/>
        <w:rPr/>
      </w:pPr>
      <w:r>
        <w:rPr/>
        <w:t>Далее начинаются окончательные расчеты с кредиторами из денежных средств, вырученных от продажи активов должника. Однако на всех кредиторов денег может и не хватить, поэтому законодатель всех должников выстроил в очередь, да, к тому же, и не в одну.</w:t>
      </w:r>
    </w:p>
    <w:p>
      <w:pPr>
        <w:pStyle w:val="Normal"/>
        <w:autoSpaceDE w:val="false"/>
        <w:ind w:firstLine="709"/>
        <w:jc w:val="both"/>
        <w:rPr/>
      </w:pPr>
      <w:r>
        <w:rPr/>
        <w:t>Во-первых, согласно ст.134 Закона, есть очередь из внеочередников, т.е. тех кредиторов, которые получают деньги вперед всех остальных. Так, вне очереди за счет конкурсной массы погашаются следующие текущие обязательства:</w:t>
      </w:r>
    </w:p>
    <w:p>
      <w:pPr>
        <w:pStyle w:val="Normal"/>
        <w:autoSpaceDE w:val="false"/>
        <w:ind w:firstLine="709"/>
        <w:jc w:val="both"/>
        <w:rPr/>
      </w:pPr>
      <w:r>
        <w:rPr/>
        <w:t>- судебные расходы должника, в том числе расходы на все необходимые опубликования;</w:t>
      </w:r>
    </w:p>
    <w:p>
      <w:pPr>
        <w:pStyle w:val="Normal"/>
        <w:autoSpaceDE w:val="false"/>
        <w:ind w:firstLine="709"/>
        <w:jc w:val="both"/>
        <w:rPr/>
      </w:pPr>
      <w:r>
        <w:rPr/>
        <w:t>- расходы, связанные с выплатой вознаграждения арбитражному управляющему, реестродержателю;</w:t>
      </w:r>
    </w:p>
    <w:p>
      <w:pPr>
        <w:pStyle w:val="Normal"/>
        <w:autoSpaceDE w:val="false"/>
        <w:ind w:firstLine="709"/>
        <w:jc w:val="both"/>
        <w:rPr/>
      </w:pPr>
      <w:r>
        <w:rPr/>
        <w:t>- текущие коммунальные и эксплуатационные платежи, необходимые для осуществления деятельности должника;</w:t>
      </w:r>
    </w:p>
    <w:p>
      <w:pPr>
        <w:pStyle w:val="Normal"/>
        <w:autoSpaceDE w:val="false"/>
        <w:ind w:firstLine="709"/>
        <w:jc w:val="both"/>
        <w:rPr/>
      </w:pPr>
      <w:r>
        <w:rPr/>
        <w:t>- требования кредиторов, возникшие в период после принятия арбитражным судом заявления о признании должника банкротом и до признания должника банкротом, а также требования кредиторов по денежным обязательствам, возникшие в ходе конкурсного производства;</w:t>
      </w:r>
    </w:p>
    <w:p>
      <w:pPr>
        <w:pStyle w:val="Normal"/>
        <w:autoSpaceDE w:val="false"/>
        <w:ind w:firstLine="709"/>
        <w:jc w:val="both"/>
        <w:rPr/>
      </w:pPr>
      <w:r>
        <w:rPr/>
        <w:t>- задолженность по заработной плате, возникшая после принятия арбитражным судом заявления о признании должника банкротом, и по оплате труда работников должника, начисленная за период конкурсного производства;</w:t>
      </w:r>
    </w:p>
    <w:p>
      <w:pPr>
        <w:pStyle w:val="Normal"/>
        <w:autoSpaceDE w:val="false"/>
        <w:ind w:firstLine="709"/>
        <w:jc w:val="both"/>
        <w:rPr/>
      </w:pPr>
      <w:r>
        <w:rPr/>
        <w:t>иные связанные с проведением конкурсного производства расходы.</w:t>
      </w:r>
    </w:p>
    <w:p>
      <w:pPr>
        <w:pStyle w:val="Normal"/>
        <w:autoSpaceDE w:val="false"/>
        <w:ind w:firstLine="709"/>
        <w:jc w:val="both"/>
        <w:rPr/>
      </w:pPr>
      <w:r>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autoSpaceDE w:val="false"/>
        <w:ind w:firstLine="709"/>
        <w:jc w:val="both"/>
        <w:rPr/>
      </w:pPr>
      <w:r>
        <w:rPr/>
        <w:t>То есть это, как видим, различные расходы, образовавшиеся в ходе процедур банкротства. И только после этого, если остались не распределенные по указанным кредиторам деньги, начинается удовлетворение требований ждущих кредиторов, которые выстроены в очень строгую очередь. Первыми стоят граждане,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требующих компенсации морального вреда; за ними – работники, которым не выплатили выходные пособия и заработную плату, а также авторские вознаграждения; и только потом все остальные (в т.ч. бюджет). Но у третьеочередников есть лидер – это залогодержатели, т.е. лица, чьи требования были обеспечены залогом от должника, однако они могут встать и впереди очереди, если их права возникли до требований перво- и второочередников. И все это происходит по подробным правилам, установленным в Законе.</w:t>
      </w:r>
    </w:p>
    <w:p>
      <w:pPr>
        <w:pStyle w:val="Normal"/>
        <w:autoSpaceDE w:val="false"/>
        <w:ind w:firstLine="709"/>
        <w:jc w:val="both"/>
        <w:rPr/>
      </w:pPr>
      <w:r>
        <w:rPr/>
        <w:t>И тут может произойти чудо. Если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в отношении которого не вводились финансовое оздоровление и (или) внешнее управление, может быть восстановлена, конкурсный управляющий, руководствуясь ст.146 Закона,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 На основании ходатайства собрания кредиторов о прекращении конкурсного производства и переходе к внешнему управлению и лишь в случае наличия у должника имущества, необходимого для осуществления самостоятельной хозяйственной деятельности арбитражный суд может вынести определение об удовлетворении данного ходатайства. Тогда прекращаются ограничения органов управления должника, открывается реестр требований кредиторов, 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 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 требования, удовлетворенные в ходе конкурсного производства, считаются погашенными и не подлежат восстановлению.</w:t>
      </w:r>
    </w:p>
    <w:p>
      <w:pPr>
        <w:pStyle w:val="Normal"/>
        <w:autoSpaceDE w:val="false"/>
        <w:ind w:firstLine="709"/>
        <w:jc w:val="both"/>
        <w:rPr/>
      </w:pPr>
      <w:r>
        <w:rPr/>
        <w:t>Выполнив свою работу, конкурсный управляющий в соответствии со ст.147 Закона, обязан предоставить в арбитражный суд свой отчет о результатах проведения конкурсного производства с приложением документов, подтверждающих продажу имущества должника, реестра требований кредиторов с указанием размера погашенных требований кредиторов и документов, подтверждающих погашение требований кредиторов. После рассмотрения арбитражным судом отчета конкурсного управляющего о результатах проведения конкурсного производства арбитражный суд в соответствии со ст.149 Закона выносит определение о завершении конкурсного производства, а в случае погашения требований кредиторов -- определение о прекращении производства по делу о банкротстве. Это определение конкурсный управляющий в течение пяти дней с даты его получения представляет в орган, осуществляющий государственную регистрацию юридических лиц для внесения в единый государственный реестр юридических лиц записи о ликвидации должника. И такая запись вносится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 После  этого конкурсное производство считается завершенным. Конечно, это определение арбитражного суда можно обжаловать в порядке арбитражного судопроизводства, и оно, по установленным в АПК РФ основаниям может быть отменено с последующим продолжением процедур банкротства, однако, скорее, это дело принципа и личных амбиций – все, что можно было сделать, надо было делать в ходе банкротства (хотя всякое бывает). Вот так совершается банкротство. Схематично напомним ход этого мероприятия.</w:t>
      </w:r>
    </w:p>
    <w:p>
      <w:pPr>
        <w:pStyle w:val="Normal"/>
        <w:autoSpaceDE w:val="false"/>
        <w:ind w:firstLine="709"/>
        <w:jc w:val="both"/>
        <w:rPr/>
      </w:pPr>
      <w:r>
        <w:rPr/>
      </w:r>
    </w:p>
    <w:p>
      <w:pPr>
        <w:pStyle w:val="Normal"/>
        <w:ind w:firstLine="709"/>
        <w:jc w:val="both"/>
        <w:rPr>
          <w:i/>
          <w:i/>
          <w:lang w:val="en-US" w:eastAsia="en-US"/>
        </w:rPr>
      </w:pPr>
      <w:r>
        <w:rPr>
          <w:i/>
          <w:lang w:val="en-US" w:eastAsia="en-US"/>
        </w:rPr>
        <mc:AlternateContent>
          <mc:Choice Requires="wpg">
            <w:drawing>
              <wp:inline distT="0" distB="0" distL="0" distR="0">
                <wp:extent cx="5829300" cy="6629400"/>
                <wp:effectExtent l="0" t="0" r="0" b="0"/>
                <wp:docPr id="75" name=""/>
                <a:graphic xmlns:a="http://schemas.openxmlformats.org/drawingml/2006/main">
                  <a:graphicData uri="http://schemas.microsoft.com/office/word/2010/wordprocessingGroup">
                    <wpg:wgp>
                      <wpg:cNvGrpSpPr/>
                      <wpg:grpSpPr>
                        <a:xfrm>
                          <a:off x="0" y="0"/>
                          <a:ext cx="5829480" cy="6629400"/>
                          <a:chOff x="0" y="0"/>
                          <a:chExt cx="5829480" cy="6629400"/>
                        </a:xfrm>
                      </wpg:grpSpPr>
                      <wps:wsp>
                        <wps:cNvSpPr/>
                        <wps:nvSpPr>
                          <wps:cNvPr id="13" name=""/>
                          <wps:cNvSpPr/>
                        </wps:nvSpPr>
                        <wps:spPr>
                          <a:xfrm>
                            <a:off x="0" y="0"/>
                            <a:ext cx="5829480" cy="6629400"/>
                          </a:xfrm>
                          <a:prstGeom prst="rect">
                            <a:avLst/>
                          </a:prstGeom>
                          <a:noFill/>
                          <a:ln w="0">
                            <a:noFill/>
                          </a:ln>
                        </wps:spPr>
                        <wps:bodyPr/>
                      </wps:wsp>
                      <wps:wsp>
                        <wps:cNvSpPr txBox="1"/>
                        <wps:spPr>
                          <a:xfrm>
                            <a:off x="2399040" y="228600"/>
                            <a:ext cx="800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нация</w:t>
                              </w:r>
                            </w:p>
                          </w:txbxContent>
                        </wps:txbx>
                        <wps:bodyPr wrap="square" anchor="t">
                          <a:noAutofit/>
                        </wps:bodyPr>
                      </wps:wsp>
                      <wps:wsp>
                        <wps:cNvSpPr txBox="1"/>
                        <wps:spPr>
                          <a:xfrm>
                            <a:off x="228600" y="1257480"/>
                            <a:ext cx="17146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признаки банкротства </w:t>
                              </w:r>
                            </w:p>
                          </w:txbxContent>
                        </wps:txbx>
                        <wps:bodyPr wrap="square" anchor="t">
                          <a:noAutofit/>
                        </wps:bodyPr>
                      </wps:wsp>
                      <wps:wsp>
                        <wps:cNvSpPr txBox="1"/>
                        <wps:spPr>
                          <a:xfrm>
                            <a:off x="1943280" y="1143000"/>
                            <a:ext cx="160020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заявление должника</w:t>
                              </w:r>
                            </w:p>
                          </w:txbxContent>
                        </wps:txbx>
                        <wps:bodyPr wrap="square" anchor="t">
                          <a:noAutofit/>
                        </wps:bodyPr>
                      </wps:wsp>
                      <wps:wsp>
                        <wps:cNvSpPr txBox="1"/>
                        <wps:spPr>
                          <a:xfrm>
                            <a:off x="1943280" y="1486080"/>
                            <a:ext cx="1714680" cy="571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заявление кредитора, в т.ч. уполномоченного органа</w:t>
                              </w:r>
                            </w:p>
                          </w:txbxContent>
                        </wps:txbx>
                        <wps:bodyPr wrap="square" anchor="t">
                          <a:noAutofit/>
                        </wps:bodyPr>
                      </wps:wsp>
                      <wps:wsp>
                        <wps:cNvSpPr txBox="1"/>
                        <wps:spPr>
                          <a:xfrm>
                            <a:off x="3772080" y="1143000"/>
                            <a:ext cx="18288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возбуждение судом процедур банкротства</w:t>
                              </w:r>
                            </w:p>
                          </w:txbxContent>
                        </wps:txbx>
                        <wps:bodyPr wrap="square" anchor="t">
                          <a:noAutofit/>
                        </wps:bodyPr>
                      </wps:wsp>
                      <wps:wsp>
                        <wps:cNvSpPr/>
                        <wps:spPr>
                          <a:xfrm flipH="1">
                            <a:off x="80028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800280"/>
                            <a:ext cx="1486080" cy="45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платежеспособность восстановлена</w:t>
                              </w:r>
                            </w:p>
                          </w:txbxContent>
                        </wps:txbx>
                        <wps:bodyPr wrap="square" anchor="t">
                          <a:noAutofit/>
                        </wps:bodyPr>
                      </wps:wsp>
                      <wps:wsp>
                        <wps:cNvSpPr/>
                        <wps:spPr>
                          <a:xfrm flipV="1">
                            <a:off x="1714680" y="1257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486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286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w:t>
                              </w:r>
                            </w:p>
                          </w:txbxContent>
                        </wps:txbx>
                        <wps:bodyPr wrap="square" anchor="t">
                          <a:noAutofit/>
                        </wps:bodyPr>
                      </wps:wsp>
                      <wps:wsp>
                        <wps:cNvSpPr/>
                        <wps:spPr>
                          <a:xfrm flipH="1">
                            <a:off x="2857680" y="17146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629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4860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обрание кредиторов</w:t>
                              </w:r>
                            </w:p>
                          </w:txbxContent>
                        </wps:txbx>
                        <wps:bodyPr wrap="square" anchor="t">
                          <a:noAutofit/>
                        </wps:bodyPr>
                      </wps:wsp>
                      <wps:wsp>
                        <wps:cNvSpPr txBox="1"/>
                        <wps:spPr>
                          <a:xfrm>
                            <a:off x="2286000" y="2971800"/>
                            <a:ext cx="12574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пределение суда</w:t>
                              </w:r>
                            </w:p>
                          </w:txbxContent>
                        </wps:txbx>
                        <wps:bodyPr wrap="square" anchor="t">
                          <a:noAutofit/>
                        </wps:bodyPr>
                      </wps:wsp>
                      <wps:wsp>
                        <wps:cNvSpPr txBox="1"/>
                        <wps:spPr>
                          <a:xfrm>
                            <a:off x="1828800" y="36576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ое оздоровление</w:t>
                              </w:r>
                            </w:p>
                          </w:txbxContent>
                        </wps:txbx>
                        <wps:bodyPr wrap="square" anchor="t">
                          <a:noAutofit/>
                        </wps:bodyPr>
                      </wps:wsp>
                      <wps:wsp>
                        <wps:cNvSpPr/>
                        <wps:spPr>
                          <a:xfrm>
                            <a:off x="1714680" y="3086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200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8006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ее  управление</w:t>
                              </w:r>
                            </w:p>
                          </w:txbxContent>
                        </wps:txbx>
                        <wps:bodyPr wrap="square" anchor="t">
                          <a:noAutofit/>
                        </wps:bodyPr>
                      </wps:wsp>
                      <wps:wsp>
                        <wps:cNvSpPr txBox="1"/>
                        <wps:spPr>
                          <a:xfrm>
                            <a:off x="1828800" y="58294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ное  производство</w:t>
                              </w:r>
                            </w:p>
                          </w:txbxContent>
                        </wps:txbx>
                        <wps:bodyPr wrap="square" anchor="t">
                          <a:noAutofit/>
                        </wps:bodyPr>
                      </wps:wsp>
                      <wps:wsp>
                        <wps:cNvSpPr txBox="1"/>
                        <wps:spPr>
                          <a:xfrm>
                            <a:off x="2286000" y="4229280"/>
                            <a:ext cx="11430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пределение суда</w:t>
                              </w:r>
                            </w:p>
                          </w:txbxContent>
                        </wps:txbx>
                        <wps:bodyPr wrap="square" anchor="t">
                          <a:noAutofit/>
                        </wps:bodyPr>
                      </wps:wsp>
                      <wps:wsp>
                        <wps:cNvSpPr/>
                        <wps:spPr>
                          <a:xfrm>
                            <a:off x="27432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1430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пределение суда</w:t>
                              </w:r>
                            </w:p>
                          </w:txbxContent>
                        </wps:txbx>
                        <wps:bodyPr wrap="square" anchor="t">
                          <a:noAutofit/>
                        </wps:bodyPr>
                      </wps:wsp>
                      <wps:wsp>
                        <wps:cNvSpPr/>
                        <wps:spPr>
                          <a:xfrm>
                            <a:off x="274248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9400" y="3200400"/>
                            <a:ext cx="809640" cy="1371600"/>
                          </a:xfrm>
                          <a:custGeom>
                            <a:avLst/>
                            <a:gdLst/>
                            <a:ahLst/>
                            <a:rect l="l" t="t" r="r" b="b"/>
                            <a:pathLst>
                              <a:path stroke="0" w="9562" h="10590">
                                <a:moveTo>
                                  <a:pt x="12915" y="209"/>
                                </a:moveTo>
                                <a:arcTo wR="10800" hR="10800" stAng="-4722382" swAng="3060670"/>
                                <a:lnTo>
                                  <a:pt x="10800" y="10800"/>
                                </a:lnTo>
                                <a:close/>
                              </a:path>
                              <a:path fill="none" w="9562" h="10590">
                                <a:moveTo>
                                  <a:pt x="12915" y="209"/>
                                </a:moveTo>
                                <a:arcTo wR="10800" hR="10800" stAng="-4722382" swAng="3060670"/>
                              </a:path>
                            </a:pathLst>
                          </a:custGeom>
                          <a:noFill/>
                          <a:ln w="9360">
                            <a:solidFill>
                              <a:srgbClr val="000000"/>
                            </a:solidFill>
                            <a:miter/>
                          </a:ln>
                        </wps:spPr>
                        <wps:style>
                          <a:lnRef idx="0"/>
                          <a:fillRef idx="0"/>
                          <a:effectRef idx="0"/>
                          <a:fontRef idx="minor"/>
                        </wps:style>
                        <wps:bodyPr/>
                      </wps:wsp>
                      <wps:wsp>
                        <wps:cNvSpPr/>
                        <wps:spPr>
                          <a:xfrm flipH="1" rot="18627000">
                            <a:off x="1470960" y="3818880"/>
                            <a:ext cx="1000080" cy="1360800"/>
                          </a:xfrm>
                          <a:custGeom>
                            <a:avLst/>
                            <a:gdLst/>
                            <a:ahLst/>
                            <a:rect l="l" t="t" r="r" b="b"/>
                            <a:pathLst>
                              <a:path stroke="0" w="10022" h="10371">
                                <a:moveTo>
                                  <a:pt x="13813" y="429"/>
                                </a:moveTo>
                                <a:arcTo wR="10800" hR="10800" stAng="-4428148" swAng="3115657"/>
                                <a:lnTo>
                                  <a:pt x="10800" y="10800"/>
                                </a:lnTo>
                                <a:close/>
                              </a:path>
                              <a:path fill="none" w="10022" h="10371">
                                <a:moveTo>
                                  <a:pt x="13813" y="429"/>
                                </a:moveTo>
                                <a:arcTo wR="10800" hR="10800" stAng="-4428148" swAng="3115657"/>
                              </a:path>
                            </a:pathLst>
                          </a:custGeom>
                          <a:noFill/>
                          <a:ln w="9360">
                            <a:solidFill>
                              <a:srgbClr val="000000"/>
                            </a:solidFill>
                            <a:miter/>
                            <a:tailEnd len="med" type="triangle" w="med"/>
                          </a:ln>
                        </wps:spPr>
                        <wps:style>
                          <a:lnRef idx="0"/>
                          <a:fillRef idx="0"/>
                          <a:effectRef idx="0"/>
                          <a:fontRef idx="minor"/>
                        </wps:style>
                        <wps:bodyPr/>
                      </wps:wsp>
                      <wps:wsp>
                        <wps:cNvSpPr/>
                        <wps:spPr>
                          <a:xfrm flipH="1">
                            <a:off x="1257480" y="3086280"/>
                            <a:ext cx="1486080" cy="2752560"/>
                          </a:xfrm>
                          <a:custGeom>
                            <a:avLst/>
                            <a:gdLst/>
                            <a:ahLst/>
                            <a:rect l="l" t="t" r="r" b="b"/>
                            <a:pathLst>
                              <a:path stroke="0" w="10800" h="19490">
                                <a:moveTo>
                                  <a:pt x="13521" y="348"/>
                                </a:moveTo>
                                <a:arcTo wR="10800" hR="10800" stAng="-4524489" swAng="7933415"/>
                                <a:lnTo>
                                  <a:pt x="10800" y="10800"/>
                                </a:lnTo>
                                <a:close/>
                              </a:path>
                              <a:path fill="none" w="10800" h="19490">
                                <a:moveTo>
                                  <a:pt x="13521" y="348"/>
                                </a:moveTo>
                                <a:arcTo wR="10800" hR="10800" stAng="-4524489" swAng="7933415"/>
                              </a:path>
                            </a:pathLst>
                          </a:custGeom>
                          <a:noFill/>
                          <a:ln w="9360">
                            <a:solidFill>
                              <a:srgbClr val="000000"/>
                            </a:solidFill>
                            <a:miter/>
                            <a:tailEnd len="med" type="triangle" w="med"/>
                          </a:ln>
                        </wps:spPr>
                        <wps:style>
                          <a:lnRef idx="0"/>
                          <a:fillRef idx="0"/>
                          <a:effectRef idx="0"/>
                          <a:fontRef idx="minor"/>
                        </wps:style>
                        <wps:bodyPr/>
                      </wps:wsp>
                      <wps:wsp>
                        <wps:cNvSpPr txBox="1"/>
                        <wps:spPr>
                          <a:xfrm>
                            <a:off x="4114800" y="3543480"/>
                            <a:ext cx="1486080" cy="685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платежеспособность восстановлена или заключено мировое соглаш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4800600"/>
                            <a:ext cx="1486080" cy="685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платежеспособность восстановлена или заключено мировое соглаш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5715000"/>
                            <a:ext cx="1486080" cy="685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платежеспособность восстановлена или заключено мировое соглашение</w:t>
                              </w:r>
                            </w:p>
                          </w:txbxContent>
                        </wps:txbx>
                        <wps:bodyPr wrap="square" anchor="t">
                          <a:noAutofit/>
                        </wps:bodyPr>
                      </wps:wsp>
                      <wps:wsp>
                        <wps:cNvSpPr/>
                        <wps:spPr>
                          <a:xfrm>
                            <a:off x="377208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28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94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5143680"/>
                            <a:ext cx="343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22pt" coordorigin="0,0" coordsize="9180,10440">
                <v:rect id="shape_0" stroked="f" o:allowincell="f" style="position:absolute;left:0;top:0;width:9179;height:10439;mso-wrap-style:none;v-text-anchor:middle;mso-position-horizontal-relative:char">
                  <v:fill o:detectmouseclick="t" on="false"/>
                  <v:stroke color="#3465a4" joinstyle="round" endcap="flat"/>
                  <w10:wrap type="none"/>
                </v:rect>
                <v:shape id="shape_0" fillcolor="white" stroked="t" o:allowincell="f" style="position:absolute;left:3778;top:360;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нация</w:t>
                        </w:r>
                      </w:p>
                    </w:txbxContent>
                  </v:textbox>
                  <v:fill o:detectmouseclick="t" type="solid" color2="black"/>
                  <v:stroke color="black" weight="9360" joinstyle="miter" endcap="flat"/>
                  <w10:wrap type="none"/>
                </v:shape>
                <v:shape id="shape_0" fillcolor="white" stroked="f" o:allowincell="f" style="position:absolute;left:360;top:1980;width:269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признаки банкротства </w:t>
                        </w:r>
                      </w:p>
                    </w:txbxContent>
                  </v:textbox>
                  <v:fill o:detectmouseclick="t" type="solid" color2="black"/>
                  <v:stroke color="#3465a4" joinstyle="round" endcap="flat"/>
                  <w10:wrap type="none"/>
                </v:shape>
                <v:shape id="shape_0" fillcolor="white" stroked="f" o:allowincell="f" style="position:absolute;left:3060;top:1800;width:251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заявление должника</w:t>
                        </w:r>
                      </w:p>
                    </w:txbxContent>
                  </v:textbox>
                  <v:fill o:detectmouseclick="t" type="solid" color2="black"/>
                  <v:stroke color="#3465a4" joinstyle="round" endcap="flat"/>
                  <w10:wrap type="none"/>
                </v:shape>
                <v:shape id="shape_0" fillcolor="white" stroked="f" o:allowincell="f" style="position:absolute;left:3060;top:2340;width:2699;height:89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заявление кредитора, в т.ч. уполномоченного органа</w:t>
                        </w:r>
                      </w:p>
                    </w:txbxContent>
                  </v:textbox>
                  <v:fill o:detectmouseclick="t" type="solid" color2="black"/>
                  <v:stroke color="#3465a4" joinstyle="round" endcap="flat"/>
                  <w10:wrap type="none"/>
                </v:shape>
                <v:shape id="shape_0" fillcolor="white" stroked="f" o:allowincell="f" style="position:absolute;left:5940;top:1800;width:287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ru-RU" w:bidi="ar-SA"/>
                          </w:rPr>
                          <w:t>возбуждение судом процедур банкротства</w:t>
                        </w:r>
                      </w:p>
                    </w:txbxContent>
                  </v:textbox>
                  <v:fill o:detectmouseclick="t" type="solid" color2="black"/>
                  <v:stroke color="#3465a4" joinstyle="round" endcap="flat"/>
                  <w10:wrap type="none"/>
                </v:shape>
                <v:line id="shape_0" from="1260,900" to="3779,1979" stroked="t" o:allowincell="f" style="position:absolute;flip:x;mso-position-horizontal-relative:char">
                  <v:stroke color="black" weight="9360" endarrow="block" endarrowwidth="medium" endarrowlength="medium" joinstyle="miter" endcap="flat"/>
                  <v:fill o:detectmouseclick="t" on="false"/>
                  <w10:wrap type="none"/>
                </v:line>
                <v:line id="shape_0" from="5040,900" to="6479,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1260;width:2339;height:7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платежеспособность восстановлена</w:t>
                        </w:r>
                      </w:p>
                    </w:txbxContent>
                  </v:textbox>
                  <v:fill o:detectmouseclick="t" type="solid" color2="black"/>
                  <v:stroke color="#3465a4" joinstyle="round" endcap="flat"/>
                  <w10:wrap type="none"/>
                </v:shape>
                <v:line id="shape_0" from="2700,1980" to="3059,2159" stroked="t" o:allowincell="f" style="position:absolute;flip:y;mso-position-horizontal-relative:char">
                  <v:stroke color="black" weight="9360" endarrow="block" endarrowwidth="medium" endarrowlength="medium" joinstyle="miter" endcap="flat"/>
                  <v:fill o:detectmouseclick="t" on="false"/>
                  <w10:wrap type="none"/>
                </v:line>
                <v:line id="shape_0" from="2700,2160" to="3059,2519" stroked="t" o:allowincell="f" style="position:absolute;mso-position-horizontal-relative:char">
                  <v:stroke color="black" weight="9360" endarrow="block" endarrowwidth="medium" endarrowlength="medium" joinstyle="miter" endcap="flat"/>
                  <v:fill o:detectmouseclick="t" on="false"/>
                  <w10:wrap type="none"/>
                </v:line>
                <v:line id="shape_0" from="5040,1980" to="5759,2159" stroked="t" o:allowincell="f" style="position:absolute;mso-position-horizontal-relative:char">
                  <v:stroke color="black" weight="9360" endarrow="block" endarrowwidth="medium" endarrowlength="medium" joinstyle="miter" endcap="flat"/>
                  <v:fill o:detectmouseclick="t" on="false"/>
                  <w10:wrap type="none"/>
                </v:line>
                <v:line id="shape_0" from="5580,2340" to="5759,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60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line id="shape_0" from="4500,2700" to="6299,3599" stroked="t" o:allowincell="f" style="position:absolute;flip:x;mso-position-horizontal-relative:char">
                  <v:stroke color="black" weight="9360" endarrow="block" endarrowwidth="medium" endarrowlength="medium" joinstyle="miter" endcap="flat"/>
                  <v:fill o:detectmouseclick="t" on="false"/>
                  <w10:wrap type="none"/>
                </v:line>
                <v:line id="shape_0" from="1800,4140" to="2879,4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4680;width:233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обрание кредиторов</w:t>
                        </w:r>
                      </w:p>
                    </w:txbxContent>
                  </v:textbox>
                  <v:fill o:detectmouseclick="t" type="solid" color2="black"/>
                  <v:stroke color="#3465a4" joinstyle="round" endcap="flat"/>
                  <w10:wrap type="none"/>
                </v:shape>
                <v:shape id="shape_0" fillcolor="white" stroked="f" o:allowincell="f" style="position:absolute;left:3600;top:4680;width:197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пределение суда</w:t>
                        </w:r>
                      </w:p>
                    </w:txbxContent>
                  </v:textbox>
                  <v:fill o:detectmouseclick="t" type="solid" color2="black"/>
                  <v:stroke color="#3465a4" joinstyle="round" endcap="flat"/>
                  <w10:wrap type="none"/>
                </v:shape>
                <v:shape id="shape_0" fillcolor="white" stroked="t" o:allowincell="f" style="position:absolute;left:2880;top:576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ое оздоровление</w:t>
                        </w:r>
                      </w:p>
                    </w:txbxContent>
                  </v:textbox>
                  <v:fill o:detectmouseclick="t" type="solid" color2="black"/>
                  <v:stroke color="black" weight="9360" joinstyle="miter" endcap="flat"/>
                  <w10:wrap type="none"/>
                </v:shape>
                <v:line id="shape_0" from="2700,4860" to="3599,4860" stroked="t" o:allowincell="f" style="position:absolute;mso-position-horizontal-relative:char">
                  <v:stroke color="black" weight="9360" endarrow="block" endarrowwidth="medium" endarrowlength="medium" joinstyle="miter" endcap="flat"/>
                  <v:fill o:detectmouseclick="t" on="false"/>
                  <w10:wrap type="none"/>
                </v:line>
                <v:line id="shape_0" from="4319,5040" to="4319,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56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ее  управление</w:t>
                        </w:r>
                      </w:p>
                    </w:txbxContent>
                  </v:textbox>
                  <v:fill o:detectmouseclick="t" type="solid" color2="black"/>
                  <v:stroke color="black" weight="9360" joinstyle="miter" endcap="flat"/>
                  <w10:wrap type="none"/>
                </v:shape>
                <v:shape id="shape_0" fillcolor="white" stroked="t" o:allowincell="f" style="position:absolute;left:2880;top:918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ное  производство</w:t>
                        </w:r>
                      </w:p>
                    </w:txbxContent>
                  </v:textbox>
                  <v:fill o:detectmouseclick="t" type="solid" color2="black"/>
                  <v:stroke color="black" weight="9360" joinstyle="miter" endcap="flat"/>
                  <w10:wrap type="none"/>
                </v:shape>
                <v:shape id="shape_0" fillcolor="white" stroked="f" o:allowincell="f" style="position:absolute;left:3600;top:6660;width:179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пределение суда</w:t>
                        </w:r>
                      </w:p>
                    </w:txbxContent>
                  </v:textbox>
                  <v:fill o:detectmouseclick="t" type="solid" color2="black"/>
                  <v:stroke color="#3465a4" joinstyle="round" endcap="flat"/>
                  <w10:wrap type="none"/>
                </v:shape>
                <v:line id="shape_0" from="4320,6300" to="4320,6659"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8460;width:179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пределение суда</w:t>
                        </w:r>
                      </w:p>
                    </w:txbxContent>
                  </v:textbox>
                  <v:fill o:detectmouseclick="t" type="solid" color2="black"/>
                  <v:stroke color="#3465a4" joinstyle="round" endcap="flat"/>
                  <w10:wrap type="none"/>
                </v:shape>
                <v:line id="shape_0" from="4319,8100" to="4319,8459" stroked="t" o:allowincell="f" style="position:absolute;mso-position-horizontal-relative:char">
                  <v:stroke color="black" weight="9360" endarrow="block" endarrowwidth="medium" endarrowlength="medium" joinstyle="miter" endcap="flat"/>
                  <v:fill o:detectmouseclick="t" on="false"/>
                  <w10:wrap type="none"/>
                </v:line>
                <v:line id="shape_0" from="4319,8820" to="4319,9179" stroked="t" o:allowincell="f" style="position:absolute;mso-position-horizontal-relative:char">
                  <v:stroke color="black" weight="9360" endarrow="block" endarrowwidth="medium" endarrowlength="medium" joinstyle="miter" endcap="flat"/>
                  <v:fill o:detectmouseclick="t" on="false"/>
                  <w10:wrap type="none"/>
                </v:line>
                <v:rect id="shape_0" coordorigin="10800,209" coordsize="9562,10590" path="l0,21600xee" stroked="t" o:allowincell="f" style="position:absolute;left:2503;top:5040;width:1274;height:2159;flip:x;mso-wrap-style:none;v-text-anchor:middle;mso-position-horizontal-relative:char">
                  <v:fill o:detectmouseclick="t" on="false"/>
                  <v:stroke color="black" weight="9360" joinstyle="miter" endcap="flat"/>
                  <w10:wrap type="none"/>
                </v:rect>
                <v:rect id="shape_0" coordorigin="10800,428" coordsize="10022,10371" path="l0,21600xee" stroked="t" o:allowincell="f" style="position:absolute;left:2316;top:6013;width:1574;height:2142;flip:x;mso-wrap-style:none;v-text-anchor:middle;rotation:50;mso-position-horizontal-relative:char">
                  <v:fill o:detectmouseclick="t" on="false"/>
                  <v:stroke color="black" weight="9360" endarrow="block" endarrowwidth="medium" endarrowlength="medium" joinstyle="miter" endcap="flat"/>
                  <w10:wrap type="none"/>
                </v:rect>
                <v:rect id="shape_0" coordorigin="10800,348" coordsize="10800,19490" path="l0,21600xee" stroked="t" o:allowincell="f" style="position:absolute;left:1980;top:4860;width:2339;height:4334;flip:x;mso-wrap-style:none;v-text-anchor:middle;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6480;top:5580;width:2339;height:107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платежеспособность восстановлена или заключено мировое согла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80;top:7560;width:2339;height:107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платежеспособность восстановлена или заключено мировое согла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80;top:9000;width:2339;height:107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платежеспособность восстановлена или заключено мировое соглашение</w:t>
                        </w:r>
                      </w:p>
                    </w:txbxContent>
                  </v:textbox>
                  <v:fill o:detectmouseclick="t" type="solid" color2="black"/>
                  <v:stroke color="#3465a4" joinstyle="round" endcap="flat"/>
                  <w10:wrap type="none"/>
                </v:shape>
                <v:line id="shape_0" from="5940,5940" to="6479,5940" stroked="t" o:allowincell="f" style="position:absolute;mso-position-horizontal-relative:char">
                  <v:stroke color="black" weight="9360" endarrow="block" endarrowwidth="medium" endarrowlength="medium" joinstyle="miter" endcap="flat"/>
                  <v:fill o:detectmouseclick="t" on="false"/>
                  <w10:wrap type="none"/>
                </v:line>
                <v:line id="shape_0" from="5940,7919" to="6479,7919" stroked="t" o:allowincell="f" style="position:absolute;mso-position-horizontal-relative:char">
                  <v:stroke color="black" weight="9360" endarrow="block" endarrowwidth="medium" endarrowlength="medium" joinstyle="miter" endcap="flat"/>
                  <v:fill o:detectmouseclick="t" on="false"/>
                  <w10:wrap type="none"/>
                </v:line>
                <v:line id="shape_0" from="6120,9360" to="6479,9360" stroked="t" o:allowincell="f" style="position:absolute;mso-position-horizontal-relative:char">
                  <v:stroke color="black" weight="9360" endarrow="block" endarrowwidth="medium" endarrowlength="medium" joinstyle="miter" endcap="flat"/>
                  <v:fill o:detectmouseclick="t" on="false"/>
                  <w10:wrap type="none"/>
                </v:line>
                <v:line id="shape_0" from="3060,8100" to="3599,91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t>Не лишним представляется также схематично напомнить и разновидности арбитражных управляющих:</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inline distT="0" distB="0" distL="0" distR="0">
                <wp:extent cx="5829300" cy="3657600"/>
                <wp:effectExtent l="0" t="0" r="0" b="0"/>
                <wp:docPr id="76"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14" name=""/>
                          <wps:cNvSpPr/>
                        </wps:nvSpPr>
                        <wps:spPr>
                          <a:xfrm>
                            <a:off x="0" y="0"/>
                            <a:ext cx="5829480" cy="3657600"/>
                          </a:xfrm>
                          <a:prstGeom prst="rect">
                            <a:avLst/>
                          </a:prstGeom>
                          <a:noFill/>
                          <a:ln w="0">
                            <a:noFill/>
                          </a:ln>
                        </wps:spPr>
                        <wps:bodyPr/>
                      </wps:wsp>
                      <wps:wsp>
                        <wps:cNvSpPr txBox="1"/>
                        <wps:spPr>
                          <a:xfrm>
                            <a:off x="343080" y="455760"/>
                            <a:ext cx="15994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й управляющий</w:t>
                              </w:r>
                            </w:p>
                          </w:txbxContent>
                        </wps:txbx>
                        <wps:bodyPr wrap="square" anchor="t">
                          <a:noAutofit/>
                        </wps:bodyPr>
                      </wps:wsp>
                      <wps:wsp>
                        <wps:cNvSpPr txBox="1"/>
                        <wps:spPr>
                          <a:xfrm>
                            <a:off x="3201840" y="457200"/>
                            <a:ext cx="159876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людение</w:t>
                              </w:r>
                            </w:p>
                          </w:txbxContent>
                        </wps:txbx>
                        <wps:bodyPr wrap="square" anchor="t">
                          <a:noAutofit/>
                        </wps:bodyPr>
                      </wps:wsp>
                      <wps:wsp>
                        <wps:cNvSpPr txBox="1"/>
                        <wps:spPr>
                          <a:xfrm>
                            <a:off x="3200400" y="1142280"/>
                            <a:ext cx="15987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ое оздоровление</w:t>
                              </w:r>
                            </w:p>
                          </w:txbxContent>
                        </wps:txbx>
                        <wps:bodyPr wrap="square" anchor="t">
                          <a:noAutofit/>
                        </wps:bodyPr>
                      </wps:wsp>
                      <wps:wsp>
                        <wps:cNvSpPr txBox="1"/>
                        <wps:spPr>
                          <a:xfrm>
                            <a:off x="343080" y="1143000"/>
                            <a:ext cx="159948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й управляющий</w:t>
                              </w:r>
                            </w:p>
                          </w:txbxContent>
                        </wps:txbx>
                        <wps:bodyPr wrap="square" anchor="t">
                          <a:noAutofit/>
                        </wps:bodyPr>
                      </wps:wsp>
                      <wps:wsp>
                        <wps:cNvSpPr txBox="1"/>
                        <wps:spPr>
                          <a:xfrm>
                            <a:off x="3200400" y="182880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ее управление</w:t>
                              </w:r>
                            </w:p>
                          </w:txbxContent>
                        </wps:txbx>
                        <wps:bodyPr wrap="square" anchor="t">
                          <a:noAutofit/>
                        </wps:bodyPr>
                      </wps:wsp>
                      <wps:wsp>
                        <wps:cNvSpPr txBox="1"/>
                        <wps:spPr>
                          <a:xfrm>
                            <a:off x="343080" y="1828080"/>
                            <a:ext cx="16002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ий управляющий</w:t>
                              </w:r>
                            </w:p>
                          </w:txbxContent>
                        </wps:txbx>
                        <wps:bodyPr wrap="square" anchor="t">
                          <a:noAutofit/>
                        </wps:bodyPr>
                      </wps:wsp>
                      <wps:wsp>
                        <wps:cNvSpPr txBox="1"/>
                        <wps:spPr>
                          <a:xfrm>
                            <a:off x="343080" y="2628360"/>
                            <a:ext cx="15994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ный управляющий</w:t>
                              </w:r>
                            </w:p>
                          </w:txbxContent>
                        </wps:txbx>
                        <wps:bodyPr wrap="square" anchor="t">
                          <a:noAutofit/>
                        </wps:bodyPr>
                      </wps:wsp>
                      <wps:wsp>
                        <wps:cNvSpPr txBox="1"/>
                        <wps:spPr>
                          <a:xfrm>
                            <a:off x="3236760" y="2627640"/>
                            <a:ext cx="1598760" cy="57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ное производство</w:t>
                              </w:r>
                            </w:p>
                          </w:txbxContent>
                        </wps:txbx>
                        <wps:bodyPr wrap="square" anchor="t">
                          <a:noAutofit/>
                        </wps:bodyPr>
                      </wps:wsp>
                      <wps:wsp>
                        <wps:cNvSpPr/>
                        <wps:spPr>
                          <a:xfrm>
                            <a:off x="1943280" y="685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66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57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88pt" coordorigin="0,0" coordsize="9180,5760">
                <v:rect id="shape_0" stroked="f" o:allowincell="f" style="position:absolute;left:0;top:0;width:9179;height:5759;mso-wrap-style:none;v-text-anchor:middle;mso-position-horizontal-relative:char">
                  <v:fill o:detectmouseclick="t" on="false"/>
                  <v:stroke color="#3465a4" joinstyle="round" endcap="flat"/>
                  <w10:wrap type="none"/>
                </v:rect>
                <v:shape id="shape_0" fillcolor="white" stroked="t" o:allowincell="f" style="position:absolute;left:540;top:718;width:251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й управляющий</w:t>
                        </w:r>
                      </w:p>
                    </w:txbxContent>
                  </v:textbox>
                  <v:fill o:detectmouseclick="t" type="solid" color2="black"/>
                  <v:stroke color="black" weight="9360" joinstyle="miter" endcap="flat"/>
                  <w10:wrap type="none"/>
                </v:shape>
                <v:shape id="shape_0" fillcolor="white" stroked="t" o:allowincell="f" style="position:absolute;left:5042;top:720;width:2517;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5040;top:1799;width:2517;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ое оздоровление</w:t>
                        </w:r>
                      </w:p>
                    </w:txbxContent>
                  </v:textbox>
                  <v:fill o:detectmouseclick="t" type="solid" color2="black"/>
                  <v:stroke color="black" weight="9360" joinstyle="miter" endcap="flat"/>
                  <w10:wrap type="none"/>
                </v:shape>
                <v:shape id="shape_0" fillcolor="white" stroked="t" o:allowincell="f" style="position:absolute;left:540;top:1800;width:2518;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й управляющий</w:t>
                        </w:r>
                      </w:p>
                    </w:txbxContent>
                  </v:textbox>
                  <v:fill o:detectmouseclick="t" type="solid" color2="black"/>
                  <v:stroke color="black" weight="9360" joinstyle="miter" endcap="flat"/>
                  <w10:wrap type="none"/>
                </v:shape>
                <v:shape id="shape_0" fillcolor="white" stroked="t" o:allowincell="f" style="position:absolute;left:5040;top:2880;width:25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ее управление</w:t>
                        </w:r>
                      </w:p>
                    </w:txbxContent>
                  </v:textbox>
                  <v:fill o:detectmouseclick="t" type="solid" color2="black"/>
                  <v:stroke color="black" weight="9360" joinstyle="miter" endcap="flat"/>
                  <w10:wrap type="none"/>
                </v:shape>
                <v:shape id="shape_0" fillcolor="white" stroked="t" o:allowincell="f" style="position:absolute;left:540;top:2879;width:251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ий управляющий</w:t>
                        </w:r>
                      </w:p>
                    </w:txbxContent>
                  </v:textbox>
                  <v:fill o:detectmouseclick="t" type="solid" color2="black"/>
                  <v:stroke color="black" weight="9360" joinstyle="miter" endcap="flat"/>
                  <w10:wrap type="none"/>
                </v:shape>
                <v:shape id="shape_0" fillcolor="white" stroked="t" o:allowincell="f" style="position:absolute;left:540;top:4139;width:251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ный управляющий</w:t>
                        </w:r>
                      </w:p>
                    </w:txbxContent>
                  </v:textbox>
                  <v:fill o:detectmouseclick="t" type="solid" color2="black"/>
                  <v:stroke color="black" weight="9360" joinstyle="miter" endcap="flat"/>
                  <w10:wrap type="none"/>
                </v:shape>
                <v:shape id="shape_0" fillcolor="white" stroked="t" o:allowincell="f" style="position:absolute;left:5097;top:4138;width:2517;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ное производство</w:t>
                        </w:r>
                      </w:p>
                    </w:txbxContent>
                  </v:textbox>
                  <v:fill o:detectmouseclick="t" type="solid" color2="black"/>
                  <v:stroke color="black" weight="9360" joinstyle="miter" endcap="flat"/>
                  <w10:wrap type="none"/>
                </v:shape>
                <v:line id="shape_0" from="3060,1080" to="5039,1080" stroked="t" o:allowincell="f" style="position:absolute;mso-position-horizontal-relative:char">
                  <v:stroke color="black" weight="9360" endarrow="block" endarrowwidth="medium" endarrowlength="medium" joinstyle="miter" endcap="flat"/>
                  <v:fill o:detectmouseclick="t" on="false"/>
                  <w10:wrap type="none"/>
                </v:line>
                <v:line id="shape_0" from="3060,2160" to="5039,2160" stroked="t" o:allowincell="f" style="position:absolute;mso-position-horizontal-relative:char">
                  <v:stroke color="black" weight="9360" endarrow="block" endarrowwidth="medium" endarrowlength="medium" joinstyle="miter" endcap="flat"/>
                  <v:fill o:detectmouseclick="t" on="false"/>
                  <w10:wrap type="none"/>
                </v:line>
                <v:line id="shape_0" from="3060,3239" to="5039,3239" stroked="t" o:allowincell="f" style="position:absolute;mso-position-horizontal-relative:char">
                  <v:stroke color="black" weight="9360" endarrow="block" endarrowwidth="medium" endarrowlength="medium" joinstyle="miter" endcap="flat"/>
                  <v:fill o:detectmouseclick="t" on="false"/>
                  <w10:wrap type="none"/>
                </v:line>
                <v:line id="shape_0" from="3060,4500" to="5039,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t>А теперь, через тесты и задачи, проверим себя в освоении процедур банкротства.</w:t>
      </w:r>
    </w:p>
    <w:p>
      <w:pPr>
        <w:pStyle w:val="Normal"/>
        <w:ind w:firstLine="709"/>
        <w:jc w:val="both"/>
        <w:rPr>
          <w:i/>
          <w:i/>
        </w:rPr>
      </w:pPr>
      <w:r>
        <w:rPr>
          <w:i/>
        </w:rPr>
      </w:r>
    </w:p>
    <w:p>
      <w:pPr>
        <w:pStyle w:val="Heading2"/>
        <w:rPr/>
      </w:pPr>
      <w:bookmarkStart w:id="85" w:name="__RefHeading___Toc149377276"/>
      <w:bookmarkEnd w:id="85"/>
      <w:r>
        <w:rPr/>
        <w:t>Тес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 Вопросы банкротства детально регул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Г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едеральным законом «О ликвидации юридических лиц» от 26 октября 2002 года N 127-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едеральным законом «О несостоятельности (банкротстве)» от 26 октября 2002 года N 127-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2. Согласно ст.2 Закона банкротом может призн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олько арбитражный су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лько суд общей юрисди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рбитражный суд или суд общей юрисдикции в зависимости от лица, признаваемого банкро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3. Согласно ст.2 Закона банкротом могут призн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олько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лько физ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юридическое и физ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4. Согласно ст.2 Закона лицо можно признать банкро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олько по денежному обязательству или по обязательным взносам в бюджет и внебюджетные фо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любому обязательству, имеющему стоимостное выра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не зависимости от вида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5. Согласно ст.3 Закона срок, в течение которого лицо не может рассчитаться с денежными долгами, и соответственно, который является основанием для возбуждения процедур банкротства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шесть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ри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дин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6. Согласно ст.ст. 3 и 6 Закона сумма просроченных обязательств, являющаяся основанием для принятия арбитражным судом  заявления о банкротстве, составляет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у, превышающую стоимость принадлежащего ему имущества;</w:t>
      </w:r>
    </w:p>
    <w:p>
      <w:pPr>
        <w:pStyle w:val="ConsPlusNormal"/>
        <w:ind w:firstLine="709"/>
        <w:jc w:val="both"/>
        <w:rPr/>
      </w:pPr>
      <w:r>
        <w:rPr>
          <w:rFonts w:cs="Times New Roman" w:ascii="Times New Roman" w:hAnsi="Times New Roman"/>
          <w:sz w:val="24"/>
          <w:szCs w:val="24"/>
        </w:rPr>
        <w:t>б) сумму, превышающую стоимость принадлежащего ему имущества, но не менее десяти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умму не менее десяти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7. Согласно ст.6 Закона сумма просроченных обязательств, являющаяся основанием для принятия арбитражным судом  заявления о банкротстве, составляет дл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у не менее ста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у не менее пятидесяти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умму не менее одного миллиона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8. Согласно ст.7 Закона правом на обращение в арбитражный суд с заявлением о признании должника банкротом облад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лжник, конкурсный кредитор, уполномочен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лько должник и уполномоченный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лько конкурсный кредитор и уполномочен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9. Согласно ст.8 и ст.9 Закона подача в арбитражный суд заявления должника э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его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его обяз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 право, и обязанность в зависимости от обстоятельств, указанных в Зак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0. Согласно ст.33 Закона заявления подаются в арбитражный суд по месту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лж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реди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 выбору креди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1. Согласно ст.31 Закона досудебная сан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является процедурой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является процедурой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ожет быть процедурой банкротства, а может и не быть в зависимости от того, подано заявление о банкротстве в арбитражный суд или 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2. При введении наблюдения арбитражным судом назна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нешний управля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нкурсный управля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ременный управля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3. При введении финансового оздоровления судом назнач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нешний управля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нкурсный управля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тивный управля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4. Первой процедурой банкротства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нешнее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блю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нансовое оздоро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5. Руководитель организации автоматически отстраняется от управления должником при введении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инансового оздор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нешне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6. Наблюдение, финансовое оздоровление, внешнее управление, конкурсное 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являются обязательными последовательными процедурами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являются обязательными последовательными процедурами банкротства, а некоторые могут и не примен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являются обязательными процедурами банкротства, но при этом последовательность их может  быть различ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i/>
        </w:rPr>
        <w:t>17. Согласно ст.124 Закона принятие арбитражным судом решения о признании должника банкротом влечет за собой:</w:t>
      </w:r>
    </w:p>
    <w:p>
      <w:pPr>
        <w:pStyle w:val="Normal"/>
        <w:autoSpaceDE w:val="false"/>
        <w:ind w:firstLine="709"/>
        <w:jc w:val="both"/>
        <w:rPr/>
      </w:pPr>
      <w:r>
        <w:rPr/>
        <w:t>а) открытие конкурсного производства;</w:t>
      </w:r>
    </w:p>
    <w:p>
      <w:pPr>
        <w:pStyle w:val="Normal"/>
        <w:autoSpaceDE w:val="false"/>
        <w:ind w:firstLine="709"/>
        <w:jc w:val="both"/>
        <w:rPr/>
      </w:pPr>
      <w:r>
        <w:rPr/>
        <w:t>б) закрытие всех процедур банкротства;</w:t>
      </w:r>
    </w:p>
    <w:p>
      <w:pPr>
        <w:pStyle w:val="Normal"/>
        <w:autoSpaceDE w:val="false"/>
        <w:ind w:firstLine="709"/>
        <w:jc w:val="both"/>
        <w:rPr/>
      </w:pPr>
      <w:r>
        <w:rPr/>
        <w:t>в) внесение записи в государственный реестр юридических лиц о ликвидации организации.</w:t>
      </w:r>
    </w:p>
    <w:p>
      <w:pPr>
        <w:pStyle w:val="Normal"/>
        <w:autoSpaceDE w:val="false"/>
        <w:ind w:firstLine="709"/>
        <w:jc w:val="both"/>
        <w:rPr/>
      </w:pPr>
      <w:r>
        <w:rPr/>
      </w:r>
    </w:p>
    <w:p>
      <w:pPr>
        <w:pStyle w:val="Normal"/>
        <w:autoSpaceDE w:val="false"/>
        <w:ind w:firstLine="709"/>
        <w:jc w:val="both"/>
        <w:rPr/>
      </w:pPr>
      <w:r>
        <w:rPr>
          <w:i/>
        </w:rPr>
        <w:t>18. Согласно ст.131 Закона конкурсная масса состоит из:</w:t>
      </w:r>
    </w:p>
    <w:p>
      <w:pPr>
        <w:pStyle w:val="Normal"/>
        <w:autoSpaceDE w:val="false"/>
        <w:ind w:firstLine="709"/>
        <w:jc w:val="both"/>
        <w:rPr/>
      </w:pPr>
      <w:r>
        <w:rPr/>
        <w:t>а) всего имущества должника;</w:t>
      </w:r>
    </w:p>
    <w:p>
      <w:pPr>
        <w:pStyle w:val="Normal"/>
        <w:autoSpaceDE w:val="false"/>
        <w:ind w:firstLine="709"/>
        <w:jc w:val="both"/>
        <w:rPr/>
      </w:pPr>
      <w:r>
        <w:rPr/>
        <w:t>б) всего имущества должника, за исключением  имущества, изъятого из оборота, и имущественных прав, связанных с личностью должника;</w:t>
      </w:r>
    </w:p>
    <w:p>
      <w:pPr>
        <w:pStyle w:val="Normal"/>
        <w:autoSpaceDE w:val="false"/>
        <w:ind w:firstLine="709"/>
        <w:jc w:val="both"/>
        <w:rPr/>
      </w:pPr>
      <w:r>
        <w:rPr/>
        <w:t>в) всего недвижимого имущества должника.</w:t>
      </w:r>
    </w:p>
    <w:p>
      <w:pPr>
        <w:pStyle w:val="Normal"/>
        <w:autoSpaceDE w:val="false"/>
        <w:ind w:firstLine="709"/>
        <w:jc w:val="both"/>
        <w:rPr/>
      </w:pPr>
      <w:r>
        <w:rPr/>
      </w:r>
    </w:p>
    <w:p>
      <w:pPr>
        <w:pStyle w:val="Normal"/>
        <w:autoSpaceDE w:val="false"/>
        <w:ind w:firstLine="709"/>
        <w:jc w:val="both"/>
        <w:rPr/>
      </w:pPr>
      <w:r>
        <w:rPr>
          <w:i/>
        </w:rPr>
        <w:t>19. Согласно ст.134 Закона сперва погашаются долги должника перед:</w:t>
      </w:r>
    </w:p>
    <w:p>
      <w:pPr>
        <w:pStyle w:val="Normal"/>
        <w:autoSpaceDE w:val="false"/>
        <w:ind w:firstLine="709"/>
        <w:jc w:val="both"/>
        <w:rPr/>
      </w:pPr>
      <w:r>
        <w:rPr/>
        <w:t>а) конкурсными кредиторами;</w:t>
      </w:r>
    </w:p>
    <w:p>
      <w:pPr>
        <w:pStyle w:val="Normal"/>
        <w:autoSpaceDE w:val="false"/>
        <w:ind w:firstLine="709"/>
        <w:jc w:val="both"/>
        <w:rPr/>
      </w:pPr>
      <w:r>
        <w:rPr/>
        <w:t>б) залогодержателями;</w:t>
      </w:r>
    </w:p>
    <w:p>
      <w:pPr>
        <w:pStyle w:val="Normal"/>
        <w:autoSpaceDE w:val="false"/>
        <w:ind w:firstLine="709"/>
        <w:jc w:val="both"/>
        <w:rPr/>
      </w:pPr>
      <w:r>
        <w:rPr/>
        <w:t>в) кредиторами, возникшими после принятия судом заявления о банкротстве.</w:t>
      </w:r>
    </w:p>
    <w:p>
      <w:pPr>
        <w:pStyle w:val="Normal"/>
        <w:ind w:firstLine="709"/>
        <w:jc w:val="both"/>
        <w:rPr>
          <w:i/>
          <w:i/>
        </w:rPr>
      </w:pPr>
      <w:r>
        <w:rPr>
          <w:i/>
        </w:rPr>
      </w:r>
    </w:p>
    <w:p>
      <w:pPr>
        <w:pStyle w:val="Normal"/>
        <w:ind w:firstLine="709"/>
        <w:jc w:val="both"/>
        <w:rPr/>
      </w:pPr>
      <w:r>
        <w:rPr>
          <w:i/>
        </w:rPr>
        <w:t>20. Должник считается ликвидированным с момента:</w:t>
      </w:r>
    </w:p>
    <w:p>
      <w:pPr>
        <w:pStyle w:val="Normal"/>
        <w:ind w:firstLine="709"/>
        <w:jc w:val="both"/>
        <w:rPr/>
      </w:pPr>
      <w:r>
        <w:rPr/>
        <w:t>а) принятия судом решения о признании должника банкротом;</w:t>
      </w:r>
    </w:p>
    <w:p>
      <w:pPr>
        <w:pStyle w:val="Normal"/>
        <w:ind w:firstLine="709"/>
        <w:jc w:val="both"/>
        <w:rPr/>
      </w:pPr>
      <w:r>
        <w:rPr/>
        <w:t>б) вступления в силу решения суда о признании должника банкротом;</w:t>
      </w:r>
    </w:p>
    <w:p>
      <w:pPr>
        <w:pStyle w:val="Normal"/>
        <w:ind w:firstLine="709"/>
        <w:jc w:val="both"/>
        <w:rPr/>
      </w:pPr>
      <w:r>
        <w:rPr/>
        <w:t>в) с момента внесения в Единый государственный реестр юридических лиц записи о ликвидации должника.</w:t>
      </w:r>
    </w:p>
    <w:p>
      <w:pPr>
        <w:pStyle w:val="Normal"/>
        <w:ind w:firstLine="709"/>
        <w:jc w:val="both"/>
        <w:rPr/>
      </w:pPr>
      <w:r>
        <w:rPr/>
      </w:r>
    </w:p>
    <w:p>
      <w:pPr>
        <w:pStyle w:val="Heading2"/>
        <w:rPr/>
      </w:pPr>
      <w:bookmarkStart w:id="86" w:name="__RefHeading___Toc149377277"/>
      <w:bookmarkEnd w:id="86"/>
      <w:r>
        <w:rPr/>
        <w:t>Задачи:</w:t>
      </w:r>
    </w:p>
    <w:p>
      <w:pPr>
        <w:pStyle w:val="Normal"/>
        <w:ind w:firstLine="709"/>
        <w:jc w:val="both"/>
        <w:rPr/>
      </w:pPr>
      <w:r>
        <w:rPr/>
      </w:r>
    </w:p>
    <w:p>
      <w:pPr>
        <w:pStyle w:val="Normal"/>
        <w:ind w:firstLine="709"/>
        <w:jc w:val="both"/>
        <w:rPr/>
      </w:pPr>
      <w:r>
        <w:rPr/>
        <w:t xml:space="preserve">1) По Постановлению </w:t>
      </w:r>
      <w:r>
        <w:rPr>
          <w:bCs/>
        </w:rPr>
        <w:t>Федерального Арбитражного Суда Московского Округа</w:t>
      </w:r>
    </w:p>
    <w:p>
      <w:pPr>
        <w:pStyle w:val="Normal"/>
        <w:autoSpaceDE w:val="false"/>
        <w:jc w:val="both"/>
        <w:rPr/>
      </w:pPr>
      <w:r>
        <w:rPr/>
        <w:t>от 18 июля 2003 г. по Делу N КГ-А41/4938-03.</w:t>
      </w:r>
    </w:p>
    <w:p>
      <w:pPr>
        <w:pStyle w:val="ConsPlusNormal"/>
        <w:ind w:firstLine="709"/>
        <w:jc w:val="both"/>
        <w:rPr/>
      </w:pPr>
      <w:r>
        <w:rPr>
          <w:rFonts w:cs="Times New Roman" w:ascii="Times New Roman" w:hAnsi="Times New Roman"/>
          <w:sz w:val="24"/>
          <w:szCs w:val="24"/>
        </w:rPr>
        <w:br/>
        <w:tab/>
        <w:t>ИМНС РФ по г. Серпухову Московской области обратилась в Арбитражный суд Московской области с заявлением о признании Товарищества домовладельцев "Триада" (далее - ТДВ "Триада") несостоятельным (банкротом). Определением Арбитражного суда Московской области от 28 ноября 2002 года заявление принято к производству. Определением Арбитражного суда Московской области от 07 февраля 2003 года по делу N А41-К2-16621/02 в отношении ТДВ "Триада" введена процедура наблюдения. При этом суд руководствовался Федеральным законом "О несостоятельности (банкротстве)" от 26 октября 2002 года N 127-ФЗ (далее - Закон о банкротстве), вступившим в силу 03 декабря 2002 года, и исходил из обоснованности требований заявителя к должнику, проверенных в порядке ст. 48 Закона о банкротстве, наличия признаков банкротства, установленных в статье 3 Закона о банкротстве.</w:t>
      </w:r>
    </w:p>
    <w:p>
      <w:pPr>
        <w:pStyle w:val="Normal"/>
        <w:autoSpaceDE w:val="false"/>
        <w:ind w:firstLine="709"/>
        <w:jc w:val="both"/>
        <w:rPr/>
      </w:pPr>
      <w:r>
        <w:rPr/>
        <w:t>ТДВ "Триада" заявило о том, что такая некоммерческая организация как товарищество домовладельцев не может быть признана несостоятельным (банкротом), поскольку ч. 1 ст. 65 ГК РФ предусмотрена возможность банкротства только таких разновидностей некоммерческих организаций, как потребительский кооператив либо благотворительный или иной фонд. Закон о банкротстве от 26 октября 2002 года N 127-ФЗ, который расширил круг некоммерческих организаций, на которые распространяется его действие, вступил в силу 03 декабря 2002 года.</w:t>
      </w:r>
    </w:p>
    <w:p>
      <w:pPr>
        <w:pStyle w:val="Normal"/>
        <w:autoSpaceDE w:val="false"/>
        <w:ind w:firstLine="709"/>
        <w:jc w:val="both"/>
        <w:rPr>
          <w:i/>
          <w:i/>
        </w:rPr>
      </w:pPr>
      <w:r>
        <w:rPr>
          <w:i/>
        </w:rPr>
        <w:t>Кто прав в споре?</w:t>
      </w:r>
    </w:p>
    <w:p>
      <w:pPr>
        <w:pStyle w:val="Normal"/>
        <w:autoSpaceDE w:val="false"/>
        <w:ind w:firstLine="709"/>
        <w:jc w:val="both"/>
        <w:rPr>
          <w:i/>
          <w:i/>
        </w:rPr>
      </w:pPr>
      <w:r>
        <w:rPr>
          <w:i/>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о Постановлению Федерального Арбитражного Суда Московского Округа</w:t>
      </w:r>
    </w:p>
    <w:p>
      <w:pPr>
        <w:pStyle w:val="Normal"/>
        <w:autoSpaceDE w:val="false"/>
        <w:jc w:val="both"/>
        <w:rPr/>
      </w:pPr>
      <w:r>
        <w:rPr/>
        <w:t>от 25 июля 2005 г. по Делу N КГ-А40/5917-05.</w:t>
      </w:r>
    </w:p>
    <w:p>
      <w:pPr>
        <w:pStyle w:val="Normal"/>
        <w:autoSpaceDE w:val="false"/>
        <w:ind w:firstLine="709"/>
        <w:jc w:val="both"/>
        <w:rPr/>
      </w:pPr>
      <w:r>
        <w:rPr/>
      </w:r>
    </w:p>
    <w:p>
      <w:pPr>
        <w:pStyle w:val="Normal"/>
        <w:autoSpaceDE w:val="false"/>
        <w:ind w:firstLine="709"/>
        <w:jc w:val="both"/>
        <w:rPr/>
      </w:pPr>
      <w:r>
        <w:rPr/>
        <w:t>Решением от 22 марта 2005 года Арбитражного суда города Москвы Жилищно-строительный кооператив Государственного Академического Большого Театра России "Аккорд" признан банкротом и в отношении ЖСК открыто конкурсное производство сроком на год. Конкурсным управляющим ЖСК ГАБТ России "Аккорд" утвержден К.</w:t>
      </w:r>
    </w:p>
    <w:p>
      <w:pPr>
        <w:pStyle w:val="Normal"/>
        <w:autoSpaceDE w:val="false"/>
        <w:ind w:firstLine="709"/>
        <w:jc w:val="both"/>
        <w:rPr/>
      </w:pPr>
      <w:r>
        <w:rPr/>
        <w:t>Решением Арбитражного суда города Москвы от 02 декабря 2003 года по делу N А40-2561/03-85-25 , которым с ЖСК ГАБТ России "Аккорд" в пользу ООО "Фирма "Стройсервис-1" взыскано 6030000 руб., вступило в законную силу и не было оспорено ЖСК ГАБТ России "Аккорд" в установленном законодательством Российской Федерации порядке. ЖСК ГАБТ России «Аккорд» решение суда не исполнило.</w:t>
      </w:r>
    </w:p>
    <w:p>
      <w:pPr>
        <w:pStyle w:val="Normal"/>
        <w:autoSpaceDE w:val="false"/>
        <w:ind w:firstLine="709"/>
        <w:jc w:val="both"/>
        <w:rPr>
          <w:i/>
          <w:i/>
        </w:rPr>
      </w:pPr>
      <w:r>
        <w:rPr>
          <w:i/>
        </w:rPr>
        <w:t>Может ли в данном случае суд начать процесс банкротства?</w:t>
      </w:r>
    </w:p>
    <w:p>
      <w:pPr>
        <w:pStyle w:val="Normal"/>
        <w:autoSpaceDE w:val="false"/>
        <w:ind w:firstLine="709"/>
        <w:jc w:val="both"/>
        <w:rPr>
          <w:i/>
          <w:i/>
        </w:rPr>
      </w:pPr>
      <w:r>
        <w:rPr>
          <w:i/>
        </w:rPr>
      </w:r>
    </w:p>
    <w:p>
      <w:pPr>
        <w:pStyle w:val="Normal"/>
        <w:autoSpaceDE w:val="false"/>
        <w:ind w:firstLine="709"/>
        <w:jc w:val="both"/>
        <w:rPr/>
      </w:pPr>
      <w:r>
        <w:rPr/>
        <w:t xml:space="preserve">3) По Постановлению </w:t>
      </w:r>
      <w:r>
        <w:rPr>
          <w:bCs/>
        </w:rPr>
        <w:t>Федерального Арбитражного Суда Московского Округа</w:t>
      </w:r>
    </w:p>
    <w:p>
      <w:pPr>
        <w:pStyle w:val="Normal"/>
        <w:autoSpaceDE w:val="false"/>
        <w:jc w:val="both"/>
        <w:rPr/>
      </w:pPr>
      <w:r>
        <w:rPr/>
        <w:t>от 5 февраля 2004 г. по Делу N КГ-А41/11452-03.</w:t>
      </w:r>
    </w:p>
    <w:p>
      <w:pPr>
        <w:pStyle w:val="Normal"/>
        <w:autoSpaceDE w:val="false"/>
        <w:ind w:firstLine="709"/>
        <w:jc w:val="both"/>
        <w:rPr/>
      </w:pPr>
      <w:r>
        <w:rPr/>
      </w:r>
    </w:p>
    <w:p>
      <w:pPr>
        <w:pStyle w:val="Normal"/>
        <w:autoSpaceDE w:val="false"/>
        <w:ind w:firstLine="709"/>
        <w:jc w:val="both"/>
        <w:rPr/>
      </w:pPr>
      <w:r>
        <w:rPr/>
        <w:t>Генеральный директор Открытого акционерного общества "Водстрой" (пос. ПМК 6 города Зарайска Московской области) (далее по тексту - ОАО "Водстрой" или должник) 10 ноября 2003 года обратился в Арбитражный суд Московской области с заявлением в порядке статьи 9 Федерального закона "О несостоятельности (банкротстве)" 2002 года о признании несостоятельным (банкротом) ОАО "Водстрой".</w:t>
      </w:r>
    </w:p>
    <w:p>
      <w:pPr>
        <w:pStyle w:val="Normal"/>
        <w:autoSpaceDE w:val="false"/>
        <w:ind w:firstLine="709"/>
        <w:jc w:val="both"/>
        <w:rPr/>
      </w:pPr>
      <w:r>
        <w:rPr/>
        <w:t>В обоснование заявленного требования руководитель Общества указал, что судебным приставом Зарайского отдела Коломенского межрайонного подразделения Службы судебных приставов на основании постановления N 15 от 17 декабря 2001 года Инспекции МНС России по городу Зарайску Московской области о взыскании налога за счет имущества должника был произведен арест имущества, принадлежащего ОАО "Водстрой", на общую сумму 2795000 рублей (балансовая стоимость). Реализация арестованного имущества приведет к невозможности осуществлять дальнейшую хозяйственную деятельность должником. Арестованы все производственные мощности, без которых основная деятельность Общества будет практически парализована. Стоимость принадлежащего ОАО "Водстрой" имущества недостаточна для удовлетворения требований всех кредиторов. В соответствии с балансом на 01 июля 2003 года кредиторская задолженность Общества составляет 1976 тысяч рублей. Активы ОАО "Водстрой" по состоянию на 01 июля 2003 года составляют 2969 тысяч рублей. Денежные средства на счетах Общества отсутствуют.</w:t>
      </w:r>
    </w:p>
    <w:p>
      <w:pPr>
        <w:pStyle w:val="Normal"/>
        <w:autoSpaceDE w:val="false"/>
        <w:ind w:firstLine="709"/>
        <w:jc w:val="both"/>
        <w:rPr/>
      </w:pPr>
      <w:r>
        <w:rPr/>
        <w:t xml:space="preserve">Определением Арбитражного суда Московской области от 14 ноября 2003 года по делу N А41-К2-20200/03 заявление руководителя ОАО "Водстрой" принято к производству. В отношении должника введена процедура наблюдения. Некоммерческому партнерству "Национальная гильдия арбитражных управляющих" (г. Москва) поручено представить список кандидатур арбитражных управляющих для назначения временного управляющего должника. </w:t>
      </w:r>
    </w:p>
    <w:p>
      <w:pPr>
        <w:pStyle w:val="Normal"/>
        <w:autoSpaceDE w:val="false"/>
        <w:ind w:firstLine="709"/>
        <w:jc w:val="both"/>
        <w:rPr/>
      </w:pPr>
      <w:r>
        <w:rPr/>
        <w:t>Территориальный орган Федеральной службы России по финансовому оздоровлению и банкротству в Московской области (далее по тексту - ТО ФСФО России в Московской области или заявитель) обратился в Федеральный арбитражный суд Московского округа с кассационной жалобой, в которой просит отменить указанное определение суда первой инстанции от 14 ноября 2003 года в связи с тем, что он 03 ноября 2003 года, то есть ранее чем руководитель ОАО "Водстрой", обратился в Арбитражный суд Московской области с заявлением о признании должника банкротом, что 05 ноября 2003 года суд принял заявление ТО ФСФО России в Московской области к производству и назначил судебное заседание по проверке его обоснованности, что в связи с этим суд неправомерно не расценил поданное должником заявление, как поданное в соответствии с пунктом 8 статьи 42 Федерального закона "О несостоятельности (банкротстве)" от других лиц о вступлении в дело о банкротстве, и неправомерно оставил без рассмотрения заявление ТО ФСФО России в Московской области определением от 01 декабря 2003 года.</w:t>
      </w:r>
    </w:p>
    <w:p>
      <w:pPr>
        <w:pStyle w:val="Normal"/>
        <w:autoSpaceDE w:val="false"/>
        <w:ind w:firstLine="709"/>
        <w:jc w:val="both"/>
        <w:rPr>
          <w:i/>
          <w:i/>
        </w:rPr>
      </w:pPr>
      <w:r>
        <w:rPr>
          <w:i/>
        </w:rPr>
        <w:t>С кем должен согласиться суд?</w:t>
      </w:r>
    </w:p>
    <w:p>
      <w:pPr>
        <w:pStyle w:val="Normal"/>
        <w:autoSpaceDE w:val="false"/>
        <w:ind w:firstLine="709"/>
        <w:jc w:val="both"/>
        <w:rPr>
          <w:i/>
          <w:i/>
        </w:rPr>
      </w:pPr>
      <w:r>
        <w:rPr>
          <w:i/>
        </w:rPr>
      </w:r>
    </w:p>
    <w:p>
      <w:pPr>
        <w:pStyle w:val="Normal"/>
        <w:ind w:firstLine="709"/>
        <w:jc w:val="both"/>
        <w:rPr/>
      </w:pPr>
      <w:r>
        <w:rPr/>
        <w:t xml:space="preserve">4) По Постановлению </w:t>
      </w:r>
      <w:r>
        <w:rPr>
          <w:bCs/>
        </w:rPr>
        <w:t>Президиума Высшего Арбитражного Суда Российской Федерации от 18 января 2005 г. N 11119/04.</w:t>
      </w:r>
    </w:p>
    <w:p>
      <w:pPr>
        <w:pStyle w:val="Normal"/>
        <w:autoSpaceDE w:val="false"/>
        <w:ind w:firstLine="709"/>
        <w:jc w:val="both"/>
        <w:rPr>
          <w:bCs/>
        </w:rPr>
      </w:pPr>
      <w:r>
        <w:rPr>
          <w:bCs/>
        </w:rPr>
      </w:r>
    </w:p>
    <w:p>
      <w:pPr>
        <w:pStyle w:val="Normal"/>
        <w:autoSpaceDE w:val="false"/>
        <w:ind w:firstLine="709"/>
        <w:jc w:val="both"/>
        <w:rPr/>
      </w:pPr>
      <w:r>
        <w:rPr/>
        <w:t>ООО "Камгэсстройбетон" и ОАО "Камгэсэнергострой" 25.04.2003 произвели сверку задолженности и оформили ее двусторонним актом, согласно которому сторонами подтвержден долг первого перед вторым по арендной плате и оплате подписки на газеты. В тот же день, 25.04.2003, оформлены документы о поставке обществом "Камгэсстройбетон" обществу "Камгэсэнергострой" щебня (счет-фактура от 25.04.2003 N 114 и накладная без номера от 25.04.2003). Оплата строительного материала не была произведена. Стороны 30.04.2003 подписали протокол о зачете взаимной задолженности: требования общества "Камгэсэнергострой" по арендной плате и оплате подписки на газеты на общую сумму 725999 рублей 96 копеек зачтены встречным требованием общества "Камгэсстройбетон" по оплате поставленного строительного материала на ту же сумму. В день подписания протокола о зачете, 30.04.2003, в Арбитражный суд Республики Татарстан поступило заявление общества "Камгэсстройбетон" о признании его несостоятельным (банкротом). Определением суда от 22.05.2003 (дело N А65-7345/2003-СГ4-26) возбуждено производство по делу о банкротстве общества "Камгэсстройбетон" и введена процедура наблюдения. Впоследствии ООО "Камгэсстройбетон" признано несостоятельным (банкротом), в отношении его открыто конкурсное производство.</w:t>
      </w:r>
    </w:p>
    <w:p>
      <w:pPr>
        <w:pStyle w:val="Normal"/>
        <w:autoSpaceDE w:val="false"/>
        <w:ind w:firstLine="709"/>
        <w:jc w:val="both"/>
        <w:rPr/>
      </w:pPr>
      <w:r>
        <w:rPr/>
        <w:t>В соответствии с пунктом 3 статьи 129, пунктом 3 статьи 103 Федерального закона "О несостоятельности (банкротстве)" конкурсный управляющий ООО "Камгэсстройбетон" обратился в Арбитражный суд Республики Татарстан с иском о признании сделки о зачете встречного требования недействительной.</w:t>
      </w:r>
    </w:p>
    <w:p>
      <w:pPr>
        <w:pStyle w:val="Normal"/>
        <w:autoSpaceDE w:val="false"/>
        <w:ind w:firstLine="709"/>
        <w:jc w:val="both"/>
        <w:rPr/>
      </w:pPr>
      <w:r>
        <w:rPr/>
        <w:t>Наличие на дату заключения спорной сделки у ООО "Камгэсстройбетон" других кредиторов, помимо ОАО "Камгэсэнергострой", в том числе кредиторов второй очереди, конкурсный управляющий подтверждал определением Арбитражного суда Республики Татарстан от 22.05.2003, которым возбуждено производство по делу о признании ООО "Камгэсстройбетон" несостоятельным (банкротом). В силу статьи 410 Гражданского кодекса Российской Федерации обязательство ООО "Камгэсстройбетон" перед ОАО "Камгэсэнергострой" прекратилось 30.04.2003 зачетом встречного однородного требования, то есть требование этого кредитора было погашено. Между тем, как усматривается из названного определения, на дату подписания протокола о зачете взаимной задолженности ООО "Камгэсстройбетон" также имело задолженность перед другими кредиторами, в частности по оплате труда в размере 1359000 рублей и по обязательным платежам в размере 4685769 рублей 53 копеек (без учета пеней). Эта задолженность перед кредиторами второй и третьей очереди должником признавалась и послужила основанием для обращения в суд с заявлением о признании его банкротом.</w:t>
      </w:r>
    </w:p>
    <w:p>
      <w:pPr>
        <w:pStyle w:val="Normal"/>
        <w:autoSpaceDE w:val="false"/>
        <w:ind w:firstLine="709"/>
        <w:jc w:val="both"/>
        <w:rPr>
          <w:i/>
          <w:i/>
        </w:rPr>
      </w:pPr>
      <w:r>
        <w:rPr>
          <w:i/>
        </w:rPr>
        <w:t>С кем должен согласиться суд?</w:t>
      </w:r>
    </w:p>
    <w:p>
      <w:pPr>
        <w:pStyle w:val="Normal"/>
        <w:ind w:firstLine="709"/>
        <w:jc w:val="both"/>
        <w:rPr>
          <w:b/>
          <w:b/>
          <w:bCs/>
          <w:i/>
          <w:i/>
          <w:iCs/>
        </w:rPr>
      </w:pPr>
      <w:r>
        <w:rPr>
          <w:b/>
          <w:bCs/>
          <w:i/>
          <w:iCs/>
        </w:rPr>
      </w:r>
    </w:p>
    <w:p>
      <w:pPr>
        <w:pStyle w:val="Heading1"/>
        <w:rPr/>
      </w:pPr>
      <w:bookmarkStart w:id="87" w:name="__RefHeading___Toc149377278"/>
      <w:bookmarkEnd w:id="87"/>
      <w:r>
        <w:rPr/>
        <w:t>ГЛАВА 12:  ВВЕДЕНИЕ В ТРУДОВОЕ ЗАКОНОДАТЕЛЬСТВО.</w:t>
      </w:r>
    </w:p>
    <w:p>
      <w:pPr>
        <w:pStyle w:val="Normal"/>
        <w:ind w:firstLine="709"/>
        <w:jc w:val="both"/>
        <w:rPr>
          <w:b/>
          <w:b/>
          <w:bCs/>
          <w:i/>
          <w:i/>
          <w:iCs/>
        </w:rPr>
      </w:pPr>
      <w:r>
        <w:rPr>
          <w:b/>
          <w:bCs/>
          <w:i/>
          <w:iCs/>
        </w:rPr>
      </w:r>
    </w:p>
    <w:p>
      <w:pPr>
        <w:pStyle w:val="Heading2"/>
        <w:rPr/>
      </w:pPr>
      <w:bookmarkStart w:id="88" w:name="__RefHeading___Toc149377279"/>
      <w:bookmarkEnd w:id="88"/>
      <w:r>
        <w:rPr/>
        <w:t>§ 1. Общие положения трудов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де всего, мы должны определиться с понятием трудового законодательства, т.е. что оно в себя включает. И для решения этой задачи обратимся к настольной книге каждого руководителя, в т.ч. главного бухгалтера – Трудовому кодексу РФ от 30 декабря 2001 года N 197-ФЗ (далее – ТрК РФ). По смыслу ст.5 ТрК РФ регулирование трудовых отношений осуществляется Конституцией РФ, ТрК РФ, иными федеральными законами, Указами Президента РФ; Постановлениями Правительства РФ и нормативными правовыми актами федеральных органов исполнительной власти, конституциями (уставами), законами и иными нормативными правовыми актами субъектов РФ, актами органов местного самоуправления и локальными нормативными актами (т.е. актами, принятыми органами управления юридических лиц), содержащими нормы трудового права. Акты в данном перечне приведены таким образом, чтобы показать их юридическую силу в регулировании трудовых отношений, и, соответственно, если какой-либо из приведенных выше нормативных правовых актов в чем-то противоречит впередистоящему акту, применяется, конечно же, впередистоящий акт как имеющий большую юридическую сил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трудового законодательства содержатся в нашей Конституции РФ 1993 года. Так, согласно ее ст.7,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Следовательно,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Еще одна интересная статья – ст.37 Конституции РФ, согласно которой труд свободен, т.е. каждый имеет право свободно распоряжаться своими способностями к труду, выбирать род деятельности и профессию. Принудительный труд запрещен.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и положения как раз и раскрываются подробнейшим образом в ТрК РФ и иных нормативных правовых актах, регулирующих трудовые отношения. </w:t>
      </w:r>
    </w:p>
    <w:p>
      <w:pPr>
        <w:pStyle w:val="Normal"/>
        <w:ind w:firstLine="709"/>
        <w:jc w:val="both"/>
        <w:rPr/>
      </w:pPr>
      <w:r>
        <w:rPr/>
        <w:t>Итак, нормативно-правовые акты – это лишь один, хотя и самый главный способ регулирования трудовых отношений. Они же могут регулироваться и на уровнях, более приближенных к гражданам. Так, согласно ст.9 ТрК РФ, 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 Т.е. мы видим, что и обычный трудовой договор, заключаемый с работником, тоже регулирует трудовые отношения, причем он не может содержать условий, худших для работника по сравнению с тем, что указано в законодательстве, а лучше  -- может. Поэтому и перейдем сейчас к рассмотрению этого важнейшего аспекта трудовых отношений – трудовой договор.</w:t>
      </w:r>
    </w:p>
    <w:p>
      <w:pPr>
        <w:pStyle w:val="Heading2"/>
        <w:rPr/>
      </w:pPr>
      <w:r>
        <w:rPr/>
      </w:r>
    </w:p>
    <w:p>
      <w:pPr>
        <w:pStyle w:val="Heading2"/>
        <w:rPr/>
      </w:pPr>
      <w:bookmarkStart w:id="89" w:name="__RefHeading___Toc149377280"/>
      <w:bookmarkEnd w:id="89"/>
      <w:r>
        <w:rPr>
          <w:u w:val="single"/>
        </w:rPr>
        <w:t>§ 2. Трудовой договор.</w:t>
      </w:r>
    </w:p>
    <w:p>
      <w:pPr>
        <w:pStyle w:val="Normal"/>
        <w:ind w:firstLine="709"/>
        <w:jc w:val="both"/>
        <w:rPr>
          <w:i/>
          <w:i/>
          <w:u w:val="single"/>
        </w:rPr>
      </w:pPr>
      <w:r>
        <w:rPr>
          <w:i/>
          <w:u w:val="single"/>
        </w:rPr>
      </w:r>
    </w:p>
    <w:p>
      <w:pPr>
        <w:pStyle w:val="Normal"/>
        <w:ind w:firstLine="709"/>
        <w:jc w:val="both"/>
        <w:rPr>
          <w:i/>
          <w:i/>
        </w:rPr>
      </w:pPr>
      <w:r>
        <w:rPr>
          <w:i/>
        </w:rPr>
        <w:t>Заключение трудового договора.</w:t>
      </w:r>
    </w:p>
    <w:p>
      <w:pPr>
        <w:pStyle w:val="Normal"/>
        <w:ind w:firstLine="709"/>
        <w:jc w:val="both"/>
        <w:rPr/>
      </w:pPr>
      <w:r>
        <w:rPr/>
        <w:t>Трудовое право для конкретного гражданина начинается с того момента, как он почувствовал в себе потребность устроиться на работу. В этом случае он ищет подходящий для него вариант и приходит заключать трудовой договор.  Прежде всего там, куда он пришел, выясняют возраст гражданина, поскольку согласно ст.63 ТрК РФ заключение трудового договора допускается с лицами, достигшими возраста шестнадцати лет и только 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Правда, 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этой непродолжительной, обычно, процедуры, от гражданина требуют документы, перечень которых дан в ст.65 ТрК РФ, а именно: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с учетом специфики работы нормативными правовыми актами может предусматриваться необходимость предъявления при заключении трудового договора дополнительных документов (напр., медицинскую карточку при приеме на работу поваром, продавцом продуктов и т.п.). Но в целом, законодательством однозначно запрещается требовать от лица, поступающего на работу, документы помимо прямо указанных в зак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это гражданин предъявил, ему позадавали какие-то вопросы, а затем говорят: «К нашему величайшему сожалению, Вы нам не подходите.» А заглянем-ка в ст.64 ТрК РФ. Согласно этой статье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А отказ в заключении трудового договора женщинам по мотивам, связанным с беременностью или наличием детей даже грозит работодателю наступлением уголовной ответственности по ст.145 Уголовного Кодекса РФ.</w:t>
      </w:r>
      <w:r>
        <w:rPr>
          <w:rStyle w:val="FootnoteCharacters"/>
          <w:rStyle w:val="FootnoteAnchor"/>
          <w:rFonts w:cs="Times New Roman" w:ascii="Times New Roman" w:hAnsi="Times New Roman"/>
          <w:sz w:val="24"/>
          <w:szCs w:val="24"/>
        </w:rPr>
        <w:footnoteReference w:id="19"/>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е отказ, вежливый или не очень, все-таки прозвучал, по требованию лица, которому отказано в заключении трудового договора, работодатель обязан сообщить причину отказа в письменной форме. Естественно, что в этом отказе должно быть четко изложено, по каким деловым качествам гражданин не подходит для занятия вакантной должности и, что самое интересное, каким образом при первой встрече отсутствие этих деловых качеств смогли обнаружить. Получив письменный отказ, гражданин либо удовлетворяется полученным объяснением или направляется в суд с исковым заявлением, содержащим требование обязать организацию принять его на работу. Так, что с приемом на работу не так-то все просто, как каж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е гражданин, как говорится, «пришелся ко двору», то с ним заключается трудовой договор. Согласно ст.67 ТрК РФ,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ледует иметь в виду, что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и все равно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56 ТрК РФ, трудовой договор есть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Как уже понятно, сторонами трудового договора являются работодатель и работни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днако помимо твердого знания определения трудового договора надо знать еще и его содержание. Для этого обратимся к ст.57 ТрК РФ, согласно которой в трудовом договоре указ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работника и наименование работодателя – юридического лица или фамилия, имя, отчество работодателя -- физического лица, заключивших трудовой догов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ущественными условиями трудового договора явля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место работы (с указанием структурного подразд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ата начала рабо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а и обязанности работника; здесь важно пояснить, что основные права и обязанности работника содержатся в ст.21 ТрК:  право на заключение, изменение и расторжение трудового договора; предоставление ему работы, обусловленной трудовым договором; рабочее место, соответствующее условиям, предусмотренным государственными стандартами организации и безопасности труда и коллективным договором;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полную достоверную информацию об условиях труда и требованиях охраны труда на рабочем месте; профессиональную подготовку, переподготовку и повышение своей квалификации; объединение, включая право на создание профессиональных союзов и вступление в них для защиты своих трудовых прав, свобод и законных интересов; участие в управлении организацией;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защиту своих трудовых прав, свобод и законных интересов всеми не запрещенными законом способами; разрешение индивидуальных и коллективных трудовых споров, включая право на забастовку; возмещение вреда, причиненного работнику в связи с исполнением им трудовых обязанностей, и компенсацию морального вреда; обязательное социальное страхование и др. При этом не стоит забывать, что работник обязан добросовестно исполнять свои трудовые обязанности, возложенные на него трудовым договором; соблюдать правила внутреннего трудового распорядка организации; соблюдать трудовую дисциплину; выполнять установленные нормы труда; соблюдать требования по охране труда и обеспечению безопасности труда; бережно относиться к имуществу работодателя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ind w:firstLine="709"/>
        <w:jc w:val="both"/>
        <w:rPr/>
      </w:pPr>
      <w:r>
        <w:rPr>
          <w:rFonts w:cs="Times New Roman" w:ascii="Times New Roman" w:hAnsi="Times New Roman"/>
          <w:sz w:val="24"/>
          <w:szCs w:val="24"/>
        </w:rPr>
        <w:t>6) права и обязанности работодателя. Непременно отметим, что в ст.22 ТрК РФ содержатся основные права и обязанности работодателя, как то: права заключать, изменять и расторгать трудовые договоры с работниками; вести коллективные переговоры и заключать коллективные договоры; поощрять работников за добросовестный эффективный труд;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привлекать работников к дисциплинарной и материальной ответственности; принимать локальные нормативные акты; создавать объединения работодателей в целях представительства и защиты своих интересов и вступать в них. Однако нельзя забывать и об обязанностях, которые, как и положено, полностью соответствуют правам работника: соблюдать законы и иные нормативные правовые акты,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труда и условия, отвечающие требованиям охраны и гигие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работникам равную оплату за труд равной ценности; своевременно выплачивать в полном размере причитающуюся работникам заработную плату; вести коллективные переговоры, а также заключать коллективный договор;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оздавать условия, обеспечивающие участие работников в управлении организацией; обеспечивать бытовые нужды работников, связанные с исполнением ими трудовых обязанностей</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осуществлять обязательное социальное страхование работников; возмещать вред, причиненный работникам в связи с исполнением ими трудовых обязанностей, а также компенсировать моральный вред и д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характеристики условий труда, компенсации и льготы работникам за работу в тяжелых, вредных и (или) опасных услови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режим труда и отдыха (если он в отношении данного работника отличается от общих правил, установленных в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условия оплаты труда (в том числе размер тарифной ставки или должностного оклада работника, доплаты, надбавки и поощрительные выпла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иды и условия социального страхования, непосредственно связанные с трудовой деятельность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ТрК РФ, законами и иными нормативными правовыми актами, коллективным договором, соглашениями. Кстати сказать, условие об испытании подробно регламентировано ТрК РФ. Вот некоторые его положения, зафиксированные в ст.70 и ст.71 ТрК РФ:</w:t>
      </w:r>
    </w:p>
    <w:p>
      <w:pPr>
        <w:pStyle w:val="Normal"/>
        <w:autoSpaceDE w:val="false"/>
        <w:ind w:firstLine="709"/>
        <w:jc w:val="both"/>
        <w:rPr/>
      </w:pPr>
      <w:r>
        <w:rPr/>
        <w:t>- испытание работника проводится в целях проверки его соответствия поручаемой работе;</w:t>
      </w:r>
    </w:p>
    <w:p>
      <w:pPr>
        <w:pStyle w:val="Normal"/>
        <w:autoSpaceDE w:val="false"/>
        <w:ind w:firstLine="709"/>
        <w:jc w:val="both"/>
        <w:rPr/>
      </w:pPr>
      <w:r>
        <w:rPr/>
        <w:t>- отсутствие в трудовом договоре условия об испытании означает, что работник принят без испытания;</w:t>
      </w:r>
    </w:p>
    <w:p>
      <w:pPr>
        <w:pStyle w:val="Normal"/>
        <w:autoSpaceDE w:val="false"/>
        <w:ind w:firstLine="709"/>
        <w:jc w:val="both"/>
        <w:rPr/>
      </w:pPr>
      <w:r>
        <w:rPr/>
        <w:t>- в период испытания на работника распространяются все положения нормативно-правовых актов, регулирующих трудовые отношения;</w:t>
      </w:r>
    </w:p>
    <w:p>
      <w:pPr>
        <w:pStyle w:val="Normal"/>
        <w:autoSpaceDE w:val="false"/>
        <w:ind w:firstLine="709"/>
        <w:jc w:val="both"/>
        <w:rPr/>
      </w:pPr>
      <w:r>
        <w:rPr/>
        <w:t>- испытание при приеме на работу не устанавливается для лиц, поступающих на работу по конкурсу; для беременных женщин; для несовершеннолетних; для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для лиц, избранных (выбранных) на выборную должность на оплачиваемую работу; и в других случаях, прямо предусмотренных трудовым законодательством;</w:t>
      </w:r>
    </w:p>
    <w:p>
      <w:pPr>
        <w:pStyle w:val="Normal"/>
        <w:autoSpaceDE w:val="false"/>
        <w:ind w:firstLine="709"/>
        <w:jc w:val="both"/>
        <w:rPr/>
      </w:pPr>
      <w:r>
        <w:rPr/>
        <w:t>-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w:t>
      </w:r>
    </w:p>
    <w:p>
      <w:pPr>
        <w:pStyle w:val="Normal"/>
        <w:autoSpaceDE w:val="false"/>
        <w:ind w:firstLine="709"/>
        <w:jc w:val="both"/>
        <w:rPr/>
      </w:pPr>
      <w:r>
        <w:rPr/>
        <w:t>-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firstLine="709"/>
        <w:jc w:val="both"/>
        <w:rPr/>
      </w:pPr>
      <w:r>
        <w:rPr/>
        <w:t>- при неудовлетворительном результате испытания работодатель имеет право до истечения срока испытания расторгнуть трудовой договор с работником без учета мнения соответствующего профсоюзного органа и без выплаты выходного пособия, но с объяснением причин;</w:t>
      </w:r>
    </w:p>
    <w:p>
      <w:pPr>
        <w:pStyle w:val="Normal"/>
        <w:autoSpaceDE w:val="false"/>
        <w:ind w:firstLine="709"/>
        <w:jc w:val="both"/>
        <w:rPr/>
      </w:pPr>
      <w:r>
        <w:rPr/>
        <w:t>-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законодательством. Следует иметь в виду, что по общему правилу заключение срочного трудового договора запрещено и случаи, когда возможно заключение такого договора, перечислены в ст.59 ТрК РФ: к примеру, для замены временно отсутствующего работника, за которым в соответствии с законом сохраняется место работы; 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 с лицами, поступающими на работу в организации-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физическим лицам; с лицами, направляемыми на работу за границу; 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 с лицами, принимаемыми для выполнения заведомо определенной работы в случаях, когда ее выполнение (завершение) не может быть определено конкретной датой; с лицами, обучающимися по дневным формам обучения; с лицами, работающими в данной организации по совместительству;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с творческими работниками в соответствии с перечнями профессий, утвержденными Правительством РФ; 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 с руководителями, заместителями руководителей и главными бухгалтерами организаций независимо от их организационно-правовых форм и форм собственности и д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еперь мы знаем, что включать в трудовой договор. Однако знать и уметь – разные вещи. Поэтому для закрепления полученных знаний мы можем попробовать составить трудовой договор, заполнив примерную форму трудового договора, утвержденную Постановлением Минтруда России от 14 июля 1993 г. N 135</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t>ТРУДОВОЙ ДОГОВОР</w:t>
      </w:r>
    </w:p>
    <w:p>
      <w:pPr>
        <w:pStyle w:val="Normal"/>
        <w:autoSpaceDE w:val="false"/>
        <w:ind w:firstLine="709"/>
        <w:jc w:val="both"/>
        <w:rPr/>
      </w:pPr>
      <w:r>
        <w:rPr/>
      </w:r>
    </w:p>
    <w:p>
      <w:pPr>
        <w:pStyle w:val="Normal"/>
        <w:autoSpaceDE w:val="false"/>
        <w:ind w:firstLine="709"/>
        <w:jc w:val="both"/>
        <w:rPr/>
      </w:pPr>
      <w:r>
        <w:rPr/>
        <w:t xml:space="preserve">    </w:t>
      </w:r>
      <w:r>
        <w:rPr/>
        <w:t>1. Предприятие (организация) _________________________________</w:t>
      </w:r>
    </w:p>
    <w:p>
      <w:pPr>
        <w:pStyle w:val="Normal"/>
        <w:autoSpaceDE w:val="false"/>
        <w:ind w:firstLine="709"/>
        <w:jc w:val="both"/>
        <w:rPr/>
      </w:pPr>
      <w:r>
        <w:rPr/>
        <w:t xml:space="preserve">                                       </w:t>
      </w:r>
      <w:r>
        <w:rPr/>
        <w:t>(наименование)</w:t>
      </w:r>
    </w:p>
    <w:p>
      <w:pPr>
        <w:pStyle w:val="Normal"/>
        <w:autoSpaceDE w:val="false"/>
        <w:ind w:firstLine="709"/>
        <w:jc w:val="both"/>
        <w:rPr/>
      </w:pPr>
      <w:r>
        <w:rPr/>
        <w:t>в лице __________________________________________________________,</w:t>
      </w:r>
    </w:p>
    <w:p>
      <w:pPr>
        <w:pStyle w:val="Normal"/>
        <w:autoSpaceDE w:val="false"/>
        <w:ind w:firstLine="709"/>
        <w:jc w:val="both"/>
        <w:rPr/>
      </w:pPr>
      <w:r>
        <w:rPr/>
        <w:t xml:space="preserve">                            </w:t>
      </w:r>
      <w:r>
        <w:rPr/>
        <w:t>(должность, ф.и.о.)</w:t>
      </w:r>
    </w:p>
    <w:p>
      <w:pPr>
        <w:pStyle w:val="Normal"/>
        <w:autoSpaceDE w:val="false"/>
        <w:ind w:firstLine="709"/>
        <w:jc w:val="both"/>
        <w:rPr/>
      </w:pPr>
      <w:r>
        <w:rPr/>
        <w:t>именуемое в дальнейшем "Предприятие",</w:t>
      </w:r>
    </w:p>
    <w:p>
      <w:pPr>
        <w:pStyle w:val="Normal"/>
        <w:autoSpaceDE w:val="false"/>
        <w:ind w:firstLine="709"/>
        <w:jc w:val="both"/>
        <w:rPr/>
      </w:pPr>
      <w:r>
        <w:rPr/>
        <w:t>и гражданин _____________________________________________________,</w:t>
      </w:r>
    </w:p>
    <w:p>
      <w:pPr>
        <w:pStyle w:val="Normal"/>
        <w:autoSpaceDE w:val="false"/>
        <w:ind w:firstLine="709"/>
        <w:jc w:val="both"/>
        <w:rPr/>
      </w:pPr>
      <w:r>
        <w:rPr/>
        <w:t xml:space="preserve">                               </w:t>
      </w:r>
      <w:r>
        <w:rPr/>
        <w:t>(ф.и.о.)</w:t>
      </w:r>
    </w:p>
    <w:p>
      <w:pPr>
        <w:pStyle w:val="Normal"/>
        <w:autoSpaceDE w:val="false"/>
        <w:ind w:firstLine="709"/>
        <w:jc w:val="both"/>
        <w:rPr/>
      </w:pPr>
      <w:r>
        <w:rPr/>
        <w:t>именуемый в  дальнейшем "Работник",  заключили настоящий договор о</w:t>
      </w:r>
    </w:p>
    <w:p>
      <w:pPr>
        <w:pStyle w:val="Normal"/>
        <w:autoSpaceDE w:val="false"/>
        <w:ind w:firstLine="709"/>
        <w:jc w:val="both"/>
        <w:rPr/>
      </w:pPr>
      <w:r>
        <w:rPr/>
        <w:t>нижеследующем.</w:t>
      </w:r>
    </w:p>
    <w:p>
      <w:pPr>
        <w:pStyle w:val="Normal"/>
        <w:autoSpaceDE w:val="false"/>
        <w:ind w:firstLine="709"/>
        <w:jc w:val="both"/>
        <w:rPr/>
      </w:pPr>
      <w:r>
        <w:rPr/>
        <w:t xml:space="preserve">    </w:t>
      </w:r>
      <w:r>
        <w:rPr/>
        <w:t>2. Работник ____________________________ принимается на работу</w:t>
      </w:r>
    </w:p>
    <w:p>
      <w:pPr>
        <w:pStyle w:val="Normal"/>
        <w:autoSpaceDE w:val="false"/>
        <w:ind w:firstLine="709"/>
        <w:jc w:val="both"/>
        <w:rPr/>
      </w:pPr>
      <w:r>
        <w:rPr/>
        <w:t xml:space="preserve">                           </w:t>
      </w:r>
      <w:r>
        <w:rPr/>
        <w:t>(ф.и.о.)</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наименование структурного  подразделения предприятия: цех, отдел,</w:t>
      </w:r>
    </w:p>
    <w:p>
      <w:pPr>
        <w:pStyle w:val="Normal"/>
        <w:autoSpaceDE w:val="false"/>
        <w:ind w:firstLine="709"/>
        <w:jc w:val="both"/>
        <w:rPr/>
      </w:pPr>
      <w:r>
        <w:rPr/>
        <w:t>лаборатория и т.д.)</w:t>
      </w:r>
    </w:p>
    <w:p>
      <w:pPr>
        <w:pStyle w:val="Normal"/>
        <w:autoSpaceDE w:val="false"/>
        <w:ind w:firstLine="709"/>
        <w:jc w:val="both"/>
        <w:rPr/>
      </w:pPr>
      <w:r>
        <w:rPr/>
        <w:t>по профессии, должности __________________________________________</w:t>
      </w:r>
    </w:p>
    <w:p>
      <w:pPr>
        <w:pStyle w:val="Normal"/>
        <w:autoSpaceDE w:val="false"/>
        <w:ind w:firstLine="709"/>
        <w:jc w:val="both"/>
        <w:rPr/>
      </w:pPr>
      <w:r>
        <w:rPr/>
        <w:t xml:space="preserve">                                   </w:t>
      </w:r>
      <w:r>
        <w:rPr/>
        <w:t>(полное наименование</w:t>
      </w:r>
    </w:p>
    <w:p>
      <w:pPr>
        <w:pStyle w:val="Normal"/>
        <w:autoSpaceDE w:val="false"/>
        <w:ind w:firstLine="709"/>
        <w:jc w:val="both"/>
        <w:rPr/>
      </w:pPr>
      <w:r>
        <w:rPr/>
        <w:t xml:space="preserve">                                    </w:t>
      </w:r>
      <w:r>
        <w:rPr/>
        <w:t>профессии, должности)</w:t>
      </w:r>
    </w:p>
    <w:p>
      <w:pPr>
        <w:pStyle w:val="Normal"/>
        <w:autoSpaceDE w:val="false"/>
        <w:ind w:firstLine="709"/>
        <w:jc w:val="both"/>
        <w:rPr/>
      </w:pPr>
      <w:r>
        <w:rPr/>
        <w:t>квалификации _____________________________________________________</w:t>
      </w:r>
    </w:p>
    <w:p>
      <w:pPr>
        <w:pStyle w:val="Normal"/>
        <w:autoSpaceDE w:val="false"/>
        <w:ind w:firstLine="709"/>
        <w:jc w:val="both"/>
        <w:rPr/>
      </w:pPr>
      <w:r>
        <w:rPr/>
        <w:t xml:space="preserve">                          </w:t>
      </w:r>
      <w:r>
        <w:rPr/>
        <w:t>(разряд, квалификационная категория)</w:t>
      </w:r>
    </w:p>
    <w:p>
      <w:pPr>
        <w:pStyle w:val="Normal"/>
        <w:autoSpaceDE w:val="false"/>
        <w:ind w:firstLine="709"/>
        <w:jc w:val="both"/>
        <w:rPr/>
      </w:pPr>
      <w:r>
        <w:rPr/>
        <w:t xml:space="preserve">    </w:t>
      </w:r>
      <w:r>
        <w:rPr/>
        <w:t>3. Договор является:</w:t>
      </w:r>
    </w:p>
    <w:p>
      <w:pPr>
        <w:pStyle w:val="Normal"/>
        <w:autoSpaceDE w:val="false"/>
        <w:ind w:firstLine="709"/>
        <w:jc w:val="both"/>
        <w:rPr/>
      </w:pPr>
      <w:r>
        <w:rPr/>
        <w:t xml:space="preserve">                                      </w:t>
      </w:r>
      <w:r>
        <w:rPr/>
        <w:t>договором по основной работе</w:t>
      </w:r>
    </w:p>
    <w:p>
      <w:pPr>
        <w:pStyle w:val="Normal"/>
        <w:autoSpaceDE w:val="false"/>
        <w:ind w:firstLine="709"/>
        <w:jc w:val="both"/>
        <w:rPr/>
      </w:pPr>
      <w:r>
        <w:rPr/>
        <w:t xml:space="preserve">                                     </w:t>
      </w:r>
      <w:r>
        <w:rPr/>
        <w:t>договором по совместительству</w:t>
      </w:r>
    </w:p>
    <w:p>
      <w:pPr>
        <w:pStyle w:val="Normal"/>
        <w:autoSpaceDE w:val="false"/>
        <w:ind w:firstLine="709"/>
        <w:jc w:val="both"/>
        <w:rPr/>
      </w:pPr>
      <w:r>
        <w:rPr/>
        <w:t xml:space="preserve">                                          </w:t>
      </w:r>
      <w:r>
        <w:rPr/>
        <w:t>(нужное подчеркнуть)</w:t>
      </w:r>
    </w:p>
    <w:p>
      <w:pPr>
        <w:pStyle w:val="Normal"/>
        <w:autoSpaceDE w:val="false"/>
        <w:ind w:firstLine="709"/>
        <w:jc w:val="both"/>
        <w:rPr/>
      </w:pPr>
      <w:r>
        <w:rPr/>
        <w:t xml:space="preserve">    </w:t>
      </w:r>
      <w:r>
        <w:rPr/>
        <w:t>4. Вид договора:</w:t>
      </w:r>
    </w:p>
    <w:p>
      <w:pPr>
        <w:pStyle w:val="Normal"/>
        <w:autoSpaceDE w:val="false"/>
        <w:ind w:firstLine="709"/>
        <w:jc w:val="both"/>
        <w:rPr/>
      </w:pPr>
      <w:r>
        <w:rPr/>
        <w:t>- на неопределенный срок (бессрочный)</w:t>
      </w:r>
    </w:p>
    <w:p>
      <w:pPr>
        <w:pStyle w:val="Normal"/>
        <w:autoSpaceDE w:val="false"/>
        <w:ind w:firstLine="709"/>
        <w:jc w:val="both"/>
        <w:rPr/>
      </w:pPr>
      <w:r>
        <w:rPr/>
        <w:t>- на определенный срок ___________________________________________</w:t>
      </w:r>
    </w:p>
    <w:p>
      <w:pPr>
        <w:pStyle w:val="Normal"/>
        <w:autoSpaceDE w:val="false"/>
        <w:ind w:firstLine="709"/>
        <w:jc w:val="both"/>
        <w:rPr/>
      </w:pPr>
      <w:r>
        <w:rPr/>
        <w:t xml:space="preserve">                               </w:t>
      </w:r>
      <w:r>
        <w:rPr/>
        <w:t>(указать причину заключения</w:t>
      </w:r>
    </w:p>
    <w:p>
      <w:pPr>
        <w:pStyle w:val="Normal"/>
        <w:autoSpaceDE w:val="false"/>
        <w:ind w:firstLine="709"/>
        <w:jc w:val="both"/>
        <w:rPr/>
      </w:pPr>
      <w:r>
        <w:rPr/>
        <w:t xml:space="preserve">                                </w:t>
      </w:r>
      <w:r>
        <w:rPr/>
        <w:t>срочного договора)</w:t>
      </w:r>
    </w:p>
    <w:p>
      <w:pPr>
        <w:pStyle w:val="Normal"/>
        <w:autoSpaceDE w:val="false"/>
        <w:ind w:firstLine="709"/>
        <w:jc w:val="both"/>
        <w:rPr/>
      </w:pPr>
      <w:r>
        <w:rPr/>
        <w:t>- на время выполнения определенной работы</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 xml:space="preserve">                          </w:t>
      </w:r>
      <w:r>
        <w:rPr/>
        <w:t>(указать какой)</w:t>
      </w:r>
    </w:p>
    <w:p>
      <w:pPr>
        <w:pStyle w:val="Normal"/>
        <w:autoSpaceDE w:val="false"/>
        <w:ind w:firstLine="709"/>
        <w:jc w:val="both"/>
        <w:rPr/>
      </w:pPr>
      <w:r>
        <w:rPr/>
        <w:t xml:space="preserve">    </w:t>
      </w:r>
      <w:r>
        <w:rPr/>
        <w:t>5. Срок действия договора.</w:t>
      </w:r>
    </w:p>
    <w:p>
      <w:pPr>
        <w:pStyle w:val="Normal"/>
        <w:autoSpaceDE w:val="false"/>
        <w:ind w:firstLine="709"/>
        <w:jc w:val="both"/>
        <w:rPr/>
      </w:pPr>
      <w:r>
        <w:rPr/>
        <w:t>Начало работы ____________________________________________________</w:t>
      </w:r>
    </w:p>
    <w:p>
      <w:pPr>
        <w:pStyle w:val="Normal"/>
        <w:autoSpaceDE w:val="false"/>
        <w:ind w:firstLine="709"/>
        <w:jc w:val="both"/>
        <w:rPr/>
      </w:pPr>
      <w:r>
        <w:rPr/>
        <w:t>Окончание работы _________________________________________________</w:t>
      </w:r>
    </w:p>
    <w:p>
      <w:pPr>
        <w:pStyle w:val="Normal"/>
        <w:autoSpaceDE w:val="false"/>
        <w:ind w:firstLine="709"/>
        <w:jc w:val="both"/>
        <w:rPr/>
      </w:pPr>
      <w:r>
        <w:rPr/>
        <w:t xml:space="preserve">    </w:t>
      </w:r>
      <w:r>
        <w:rPr/>
        <w:t>6. Срок испытания:</w:t>
      </w:r>
    </w:p>
    <w:p>
      <w:pPr>
        <w:pStyle w:val="Normal"/>
        <w:autoSpaceDE w:val="false"/>
        <w:ind w:firstLine="709"/>
        <w:jc w:val="both"/>
        <w:rPr/>
      </w:pPr>
      <w:r>
        <w:rPr/>
        <w:t>а) без испытания</w:t>
      </w:r>
    </w:p>
    <w:p>
      <w:pPr>
        <w:pStyle w:val="Normal"/>
        <w:autoSpaceDE w:val="false"/>
        <w:ind w:firstLine="709"/>
        <w:jc w:val="both"/>
        <w:rPr/>
      </w:pPr>
      <w:r>
        <w:rPr/>
        <w:t>б) _______________________________________________________________</w:t>
      </w:r>
    </w:p>
    <w:p>
      <w:pPr>
        <w:pStyle w:val="Normal"/>
        <w:autoSpaceDE w:val="false"/>
        <w:ind w:firstLine="709"/>
        <w:jc w:val="both"/>
        <w:rPr/>
      </w:pPr>
      <w:r>
        <w:rPr/>
        <w:t xml:space="preserve">            </w:t>
      </w:r>
      <w:r>
        <w:rPr/>
        <w:t>(продолжительность испытательного срока)</w:t>
      </w:r>
    </w:p>
    <w:p>
      <w:pPr>
        <w:pStyle w:val="Normal"/>
        <w:autoSpaceDE w:val="false"/>
        <w:ind w:firstLine="709"/>
        <w:jc w:val="both"/>
        <w:rPr/>
      </w:pPr>
      <w:r>
        <w:rPr/>
        <w:t xml:space="preserve">    </w:t>
      </w:r>
      <w:r>
        <w:rPr/>
        <w:t>7. Работник должен выполнять следующие обязанности:</w:t>
      </w:r>
    </w:p>
    <w:p>
      <w:pPr>
        <w:pStyle w:val="Normal"/>
        <w:autoSpaceDE w:val="false"/>
        <w:ind w:firstLine="709"/>
        <w:jc w:val="both"/>
        <w:rPr/>
      </w:pPr>
      <w:r>
        <w:rPr/>
        <w:t>_______________________ Указываются основные характеристики работы</w:t>
      </w:r>
    </w:p>
    <w:p>
      <w:pPr>
        <w:pStyle w:val="Normal"/>
        <w:autoSpaceDE w:val="false"/>
        <w:ind w:firstLine="709"/>
        <w:jc w:val="both"/>
        <w:rPr/>
      </w:pPr>
      <w:r>
        <w:rPr/>
        <w:t>_______________________ и  требования  к   уровню  их  выполнения:</w:t>
      </w:r>
    </w:p>
    <w:p>
      <w:pPr>
        <w:pStyle w:val="Normal"/>
        <w:autoSpaceDE w:val="false"/>
        <w:ind w:firstLine="709"/>
        <w:jc w:val="both"/>
        <w:rPr/>
      </w:pPr>
      <w:r>
        <w:rPr/>
        <w:t>_______________________ по объему  производства (работ),  качеству</w:t>
      </w:r>
    </w:p>
    <w:p>
      <w:pPr>
        <w:pStyle w:val="Normal"/>
        <w:autoSpaceDE w:val="false"/>
        <w:ind w:firstLine="709"/>
        <w:jc w:val="both"/>
        <w:rPr/>
      </w:pPr>
      <w:r>
        <w:rPr/>
        <w:t>_______________________ выпускаемой     продукции        (качеству</w:t>
      </w:r>
    </w:p>
    <w:p>
      <w:pPr>
        <w:pStyle w:val="Normal"/>
        <w:autoSpaceDE w:val="false"/>
        <w:ind w:firstLine="709"/>
        <w:jc w:val="both"/>
        <w:rPr/>
      </w:pPr>
      <w:r>
        <w:rPr/>
        <w:t>_______________________ обслуживания),   уровню   выполнения  норм</w:t>
      </w:r>
    </w:p>
    <w:p>
      <w:pPr>
        <w:pStyle w:val="Normal"/>
        <w:autoSpaceDE w:val="false"/>
        <w:ind w:firstLine="709"/>
        <w:jc w:val="both"/>
        <w:rPr/>
      </w:pPr>
      <w:r>
        <w:rPr/>
        <w:t>_______________________ и нормированных заданий, соблюдению правил</w:t>
      </w:r>
    </w:p>
    <w:p>
      <w:pPr>
        <w:pStyle w:val="Normal"/>
        <w:autoSpaceDE w:val="false"/>
        <w:ind w:firstLine="709"/>
        <w:jc w:val="both"/>
        <w:rPr/>
      </w:pPr>
      <w:r>
        <w:rPr/>
        <w:t>_______________________ по  охране   труда,   выполнению   смежных</w:t>
      </w:r>
    </w:p>
    <w:p>
      <w:pPr>
        <w:pStyle w:val="Normal"/>
        <w:autoSpaceDE w:val="false"/>
        <w:ind w:firstLine="709"/>
        <w:jc w:val="both"/>
        <w:rPr/>
      </w:pPr>
      <w:r>
        <w:rPr/>
        <w:t>_______________________ работ     в     целях          обеспечения</w:t>
      </w:r>
    </w:p>
    <w:p>
      <w:pPr>
        <w:pStyle w:val="Normal"/>
        <w:autoSpaceDE w:val="false"/>
        <w:ind w:firstLine="709"/>
        <w:jc w:val="both"/>
        <w:rPr/>
      </w:pPr>
      <w:r>
        <w:rPr/>
        <w:t>_______________________ взаимозаменяемости.     При     совмещении</w:t>
      </w:r>
    </w:p>
    <w:p>
      <w:pPr>
        <w:pStyle w:val="Normal"/>
        <w:autoSpaceDE w:val="false"/>
        <w:ind w:firstLine="709"/>
        <w:jc w:val="both"/>
        <w:rPr/>
      </w:pPr>
      <w:r>
        <w:rPr/>
        <w:t>_______________________ профессий  (работ),   выполнении   смежных</w:t>
      </w:r>
    </w:p>
    <w:p>
      <w:pPr>
        <w:pStyle w:val="Normal"/>
        <w:autoSpaceDE w:val="false"/>
        <w:ind w:firstLine="709"/>
        <w:jc w:val="both"/>
        <w:rPr/>
      </w:pPr>
      <w:r>
        <w:rPr/>
        <w:t>_______________________ операций   дается  перечень  этих работ  и</w:t>
      </w:r>
    </w:p>
    <w:p>
      <w:pPr>
        <w:pStyle w:val="Normal"/>
        <w:autoSpaceDE w:val="false"/>
        <w:ind w:firstLine="709"/>
        <w:jc w:val="both"/>
        <w:rPr/>
      </w:pPr>
      <w:r>
        <w:rPr/>
        <w:t>_______________________ их объемы и другие обязательства.</w:t>
      </w:r>
    </w:p>
    <w:p>
      <w:pPr>
        <w:pStyle w:val="Normal"/>
        <w:autoSpaceDE w:val="false"/>
        <w:ind w:firstLine="709"/>
        <w:jc w:val="both"/>
        <w:rPr/>
      </w:pPr>
      <w:r>
        <w:rPr/>
        <w:t xml:space="preserve">    </w:t>
      </w:r>
      <w:r>
        <w:rPr/>
        <w:t>8. Предприятие обязано организовать  труд  работника,  создать</w:t>
      </w:r>
    </w:p>
    <w:p>
      <w:pPr>
        <w:pStyle w:val="Normal"/>
        <w:autoSpaceDE w:val="false"/>
        <w:ind w:firstLine="709"/>
        <w:jc w:val="both"/>
        <w:rPr/>
      </w:pPr>
      <w:r>
        <w:rPr/>
        <w:t>условия для безопасного  и эффективного труда, оборудовать рабочее</w:t>
      </w:r>
    </w:p>
    <w:p>
      <w:pPr>
        <w:pStyle w:val="Normal"/>
        <w:autoSpaceDE w:val="false"/>
        <w:ind w:firstLine="709"/>
        <w:jc w:val="both"/>
        <w:rPr/>
      </w:pPr>
      <w:r>
        <w:rPr/>
        <w:t>место в  соответствии  с  правилами   охраны   труда   и   техники</w:t>
      </w:r>
    </w:p>
    <w:p>
      <w:pPr>
        <w:pStyle w:val="Normal"/>
        <w:autoSpaceDE w:val="false"/>
        <w:ind w:firstLine="709"/>
        <w:jc w:val="both"/>
        <w:rPr/>
      </w:pPr>
      <w:r>
        <w:rPr/>
        <w:t>безопасности, своевременно  выплачивать   обусловленную  договором</w:t>
      </w:r>
    </w:p>
    <w:p>
      <w:pPr>
        <w:pStyle w:val="Normal"/>
        <w:autoSpaceDE w:val="false"/>
        <w:ind w:firstLine="709"/>
        <w:jc w:val="both"/>
        <w:rPr/>
      </w:pPr>
      <w:r>
        <w:rPr/>
        <w:t>заработную плату.</w:t>
      </w:r>
    </w:p>
    <w:p>
      <w:pPr>
        <w:pStyle w:val="Normal"/>
        <w:autoSpaceDE w:val="false"/>
        <w:ind w:firstLine="709"/>
        <w:jc w:val="both"/>
        <w:rPr/>
      </w:pPr>
      <w:r>
        <w:rPr/>
        <w:t>_______________________ Указываются конкретные меры по организации</w:t>
      </w:r>
    </w:p>
    <w:p>
      <w:pPr>
        <w:pStyle w:val="Normal"/>
        <w:autoSpaceDE w:val="false"/>
        <w:ind w:firstLine="709"/>
        <w:jc w:val="both"/>
        <w:rPr/>
      </w:pPr>
      <w:r>
        <w:rPr/>
        <w:t>_______________________ производственного  процесса,  оборудованию</w:t>
      </w:r>
    </w:p>
    <w:p>
      <w:pPr>
        <w:pStyle w:val="Normal"/>
        <w:autoSpaceDE w:val="false"/>
        <w:ind w:firstLine="709"/>
        <w:jc w:val="both"/>
        <w:rPr/>
      </w:pPr>
      <w:r>
        <w:rPr/>
        <w:t>_______________________ рабочего  места,  подготовке  и  повышению</w:t>
      </w:r>
    </w:p>
    <w:p>
      <w:pPr>
        <w:pStyle w:val="Normal"/>
        <w:autoSpaceDE w:val="false"/>
        <w:ind w:firstLine="709"/>
        <w:jc w:val="both"/>
        <w:rPr/>
      </w:pPr>
      <w:r>
        <w:rPr/>
        <w:t>_______________________ квалификации работника и  созданию  других</w:t>
      </w:r>
    </w:p>
    <w:p>
      <w:pPr>
        <w:pStyle w:val="Normal"/>
        <w:autoSpaceDE w:val="false"/>
        <w:ind w:firstLine="709"/>
        <w:jc w:val="both"/>
        <w:rPr/>
      </w:pPr>
      <w:r>
        <w:rPr/>
        <w:t>_______________________ условий труда.</w:t>
      </w:r>
    </w:p>
    <w:p>
      <w:pPr>
        <w:pStyle w:val="Normal"/>
        <w:autoSpaceDE w:val="false"/>
        <w:ind w:firstLine="709"/>
        <w:jc w:val="both"/>
        <w:rPr/>
      </w:pPr>
      <w:r>
        <w:rPr/>
        <w:t>_______________________ При         предоставлении    руководителю</w:t>
      </w:r>
    </w:p>
    <w:p>
      <w:pPr>
        <w:pStyle w:val="Normal"/>
        <w:autoSpaceDE w:val="false"/>
        <w:ind w:firstLine="709"/>
        <w:jc w:val="both"/>
        <w:rPr/>
      </w:pPr>
      <w:r>
        <w:rPr/>
        <w:t>_______________________ структурного  подразделения   права  найма</w:t>
      </w:r>
    </w:p>
    <w:p>
      <w:pPr>
        <w:pStyle w:val="Normal"/>
        <w:autoSpaceDE w:val="false"/>
        <w:ind w:firstLine="709"/>
        <w:jc w:val="both"/>
        <w:rPr/>
      </w:pPr>
      <w:r>
        <w:rPr/>
        <w:t>_______________________ работников  на  работу  в   данный   пункт</w:t>
      </w:r>
    </w:p>
    <w:p>
      <w:pPr>
        <w:pStyle w:val="Normal"/>
        <w:autoSpaceDE w:val="false"/>
        <w:ind w:firstLine="709"/>
        <w:jc w:val="both"/>
        <w:rPr/>
      </w:pPr>
      <w:r>
        <w:rPr/>
        <w:t>_______________________ договора вносят соответствующую запись.</w:t>
      </w:r>
    </w:p>
    <w:p>
      <w:pPr>
        <w:pStyle w:val="Normal"/>
        <w:autoSpaceDE w:val="false"/>
        <w:ind w:firstLine="709"/>
        <w:jc w:val="both"/>
        <w:rPr/>
      </w:pPr>
      <w:r>
        <w:rPr/>
        <w:t xml:space="preserve">    </w:t>
      </w:r>
      <w:r>
        <w:rPr/>
        <w:t>9. Обязанность работодателя по обеспечению условий  работы  на</w:t>
      </w:r>
    </w:p>
    <w:p>
      <w:pPr>
        <w:pStyle w:val="Normal"/>
        <w:autoSpaceDE w:val="false"/>
        <w:ind w:firstLine="709"/>
        <w:jc w:val="both"/>
        <w:rPr/>
      </w:pPr>
      <w:r>
        <w:rPr/>
        <w:t>рабочем месте с указанием достоверных характеристик, компенсаций и</w:t>
      </w:r>
    </w:p>
    <w:p>
      <w:pPr>
        <w:pStyle w:val="Normal"/>
        <w:autoSpaceDE w:val="false"/>
        <w:ind w:firstLine="709"/>
        <w:jc w:val="both"/>
        <w:rPr/>
      </w:pPr>
      <w:r>
        <w:rPr/>
        <w:t>льгот работнику за  тяжелые,  особо  тяжелые  работы  и  работы  с</w:t>
      </w:r>
    </w:p>
    <w:p>
      <w:pPr>
        <w:pStyle w:val="Normal"/>
        <w:autoSpaceDE w:val="false"/>
        <w:ind w:firstLine="709"/>
        <w:jc w:val="both"/>
        <w:rPr/>
      </w:pPr>
      <w:r>
        <w:rPr/>
        <w:t>вредными, особо вредными или опасными условиями труда ____________</w:t>
      </w:r>
    </w:p>
    <w:p>
      <w:pPr>
        <w:pStyle w:val="Normal"/>
        <w:autoSpaceDE w:val="false"/>
        <w:ind w:firstLine="709"/>
        <w:jc w:val="both"/>
        <w:rPr/>
      </w:pPr>
      <w:r>
        <w:rPr/>
        <w:t xml:space="preserve">    </w:t>
      </w:r>
      <w:r>
        <w:rPr/>
        <w:t>10. Гарантии согласно Указу Президента Российской Федерации от</w:t>
      </w:r>
    </w:p>
    <w:p>
      <w:pPr>
        <w:pStyle w:val="Normal"/>
        <w:autoSpaceDE w:val="false"/>
        <w:ind w:firstLine="709"/>
        <w:jc w:val="both"/>
        <w:rPr/>
      </w:pPr>
      <w:r>
        <w:rPr/>
        <w:t>21 апреля  1993  года  N  471  "О  дополнительных  мерах по защите</w:t>
      </w:r>
    </w:p>
    <w:p>
      <w:pPr>
        <w:pStyle w:val="Normal"/>
        <w:autoSpaceDE w:val="false"/>
        <w:ind w:firstLine="709"/>
        <w:jc w:val="both"/>
        <w:rPr/>
      </w:pPr>
      <w:r>
        <w:rPr/>
        <w:t>трудовых прав граждан Российской Федерации" ______________________</w:t>
      </w:r>
    </w:p>
    <w:p>
      <w:pPr>
        <w:pStyle w:val="Normal"/>
        <w:autoSpaceDE w:val="false"/>
        <w:ind w:firstLine="709"/>
        <w:jc w:val="both"/>
        <w:rPr/>
      </w:pPr>
      <w:r>
        <w:rPr/>
        <w:t xml:space="preserve">    </w:t>
      </w:r>
      <w:r>
        <w:rPr/>
        <w:t>11. Особенности режима рабочего времени:</w:t>
      </w:r>
    </w:p>
    <w:p>
      <w:pPr>
        <w:pStyle w:val="Normal"/>
        <w:autoSpaceDE w:val="false"/>
        <w:ind w:firstLine="709"/>
        <w:jc w:val="both"/>
        <w:rPr/>
      </w:pPr>
      <w:r>
        <w:rPr/>
        <w:t>- неполный рабочий день __________________________________________</w:t>
      </w:r>
    </w:p>
    <w:p>
      <w:pPr>
        <w:pStyle w:val="Normal"/>
        <w:autoSpaceDE w:val="false"/>
        <w:ind w:firstLine="709"/>
        <w:jc w:val="both"/>
        <w:rPr/>
      </w:pPr>
      <w:r>
        <w:rPr/>
        <w:t>- неполная рабочая неделя ________________________________________</w:t>
      </w:r>
    </w:p>
    <w:p>
      <w:pPr>
        <w:pStyle w:val="Normal"/>
        <w:autoSpaceDE w:val="false"/>
        <w:ind w:firstLine="709"/>
        <w:jc w:val="both"/>
        <w:rPr/>
      </w:pPr>
      <w:r>
        <w:rPr/>
        <w:t>- почасовая работа _______________________________________________</w:t>
      </w:r>
    </w:p>
    <w:p>
      <w:pPr>
        <w:pStyle w:val="Normal"/>
        <w:autoSpaceDE w:val="false"/>
        <w:ind w:firstLine="709"/>
        <w:jc w:val="both"/>
        <w:rPr/>
      </w:pPr>
      <w:r>
        <w:rPr/>
        <w:t xml:space="preserve">    </w:t>
      </w:r>
      <w:r>
        <w:rPr/>
        <w:t>12. Работнику устанавливается:</w:t>
      </w:r>
    </w:p>
    <w:p>
      <w:pPr>
        <w:pStyle w:val="Normal"/>
        <w:autoSpaceDE w:val="false"/>
        <w:ind w:firstLine="709"/>
        <w:jc w:val="both"/>
        <w:rPr/>
      </w:pPr>
      <w:r>
        <w:rPr/>
        <w:t>- должностной оклад (тарифная ставка)</w:t>
      </w:r>
    </w:p>
    <w:p>
      <w:pPr>
        <w:pStyle w:val="Normal"/>
        <w:autoSpaceDE w:val="false"/>
        <w:ind w:firstLine="709"/>
        <w:jc w:val="both"/>
        <w:rPr/>
      </w:pPr>
      <w:r>
        <w:rPr/>
        <w:t>_____________________________________________________ руб. в месяц</w:t>
      </w:r>
    </w:p>
    <w:p>
      <w:pPr>
        <w:pStyle w:val="Normal"/>
        <w:autoSpaceDE w:val="false"/>
        <w:ind w:firstLine="709"/>
        <w:jc w:val="both"/>
        <w:rPr/>
      </w:pPr>
      <w:r>
        <w:rPr/>
        <w:t>или _________________________________________ руб. за 1 час работы</w:t>
      </w:r>
    </w:p>
    <w:p>
      <w:pPr>
        <w:pStyle w:val="Normal"/>
        <w:autoSpaceDE w:val="false"/>
        <w:ind w:firstLine="709"/>
        <w:jc w:val="both"/>
        <w:rPr/>
      </w:pPr>
      <w:r>
        <w:rPr/>
        <w:t>- надбавка (доплата и другие выплаты)_________________ руб. (в % к</w:t>
      </w:r>
    </w:p>
    <w:p>
      <w:pPr>
        <w:pStyle w:val="Normal"/>
        <w:autoSpaceDE w:val="false"/>
        <w:ind w:firstLine="709"/>
        <w:jc w:val="both"/>
        <w:rPr/>
      </w:pPr>
      <w:r>
        <w:rPr/>
        <w:t xml:space="preserve">                            </w:t>
      </w:r>
      <w:r>
        <w:rPr/>
        <w:t>(указать вид доплат, надбавок)</w:t>
      </w:r>
    </w:p>
    <w:p>
      <w:pPr>
        <w:pStyle w:val="Normal"/>
        <w:autoSpaceDE w:val="false"/>
        <w:ind w:firstLine="709"/>
        <w:jc w:val="both"/>
        <w:rPr/>
      </w:pPr>
      <w:r>
        <w:rPr/>
        <w:t>ставке, окладу)</w:t>
      </w:r>
    </w:p>
    <w:p>
      <w:pPr>
        <w:pStyle w:val="Normal"/>
        <w:autoSpaceDE w:val="false"/>
        <w:ind w:firstLine="709"/>
        <w:jc w:val="both"/>
        <w:rPr/>
      </w:pPr>
      <w:r>
        <w:rPr/>
      </w:r>
    </w:p>
    <w:p>
      <w:pPr>
        <w:pStyle w:val="Normal"/>
        <w:autoSpaceDE w:val="false"/>
        <w:ind w:firstLine="709"/>
        <w:jc w:val="both"/>
        <w:rPr/>
      </w:pPr>
      <w:r>
        <w:rPr/>
        <w:t xml:space="preserve">    </w:t>
      </w:r>
      <w:r>
        <w:rPr/>
        <w:t>13. Работнику      устанавливается      ежегодный       отпуск</w:t>
      </w:r>
    </w:p>
    <w:p>
      <w:pPr>
        <w:pStyle w:val="Normal"/>
        <w:autoSpaceDE w:val="false"/>
        <w:ind w:firstLine="709"/>
        <w:jc w:val="both"/>
        <w:rPr/>
      </w:pPr>
      <w:r>
        <w:rPr/>
        <w:t>продолжительностью:</w:t>
      </w:r>
    </w:p>
    <w:p>
      <w:pPr>
        <w:pStyle w:val="Normal"/>
        <w:autoSpaceDE w:val="false"/>
        <w:ind w:firstLine="709"/>
        <w:jc w:val="both"/>
        <w:rPr/>
      </w:pPr>
      <w:r>
        <w:rPr/>
        <w:t>- основной __________________________________________ рабочих дней</w:t>
      </w:r>
    </w:p>
    <w:p>
      <w:pPr>
        <w:pStyle w:val="Normal"/>
        <w:autoSpaceDE w:val="false"/>
        <w:ind w:firstLine="709"/>
        <w:jc w:val="both"/>
        <w:rPr/>
      </w:pPr>
      <w:r>
        <w:rPr/>
        <w:t>- дополнительный ___________________________________ рабочих дней.</w:t>
      </w:r>
    </w:p>
    <w:p>
      <w:pPr>
        <w:pStyle w:val="Normal"/>
        <w:autoSpaceDE w:val="false"/>
        <w:ind w:firstLine="709"/>
        <w:jc w:val="both"/>
        <w:rPr/>
      </w:pPr>
      <w:r>
        <w:rPr/>
        <w:t xml:space="preserve">    </w:t>
      </w:r>
      <w:r>
        <w:rPr/>
        <w:t>14. Другие   условия   договора,   связанные   со   спецификой</w:t>
      </w:r>
    </w:p>
    <w:p>
      <w:pPr>
        <w:pStyle w:val="Normal"/>
        <w:autoSpaceDE w:val="false"/>
        <w:ind w:firstLine="709"/>
        <w:jc w:val="both"/>
        <w:rPr/>
      </w:pPr>
      <w:r>
        <w:rPr/>
        <w:t>труда 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Адреса сторон и подписи:</w:t>
      </w:r>
    </w:p>
    <w:p>
      <w:pPr>
        <w:pStyle w:val="Normal"/>
        <w:autoSpaceDE w:val="false"/>
        <w:ind w:firstLine="709"/>
        <w:jc w:val="both"/>
        <w:rPr/>
      </w:pPr>
      <w:r>
        <w:rPr/>
      </w:r>
    </w:p>
    <w:p>
      <w:pPr>
        <w:pStyle w:val="Normal"/>
        <w:autoSpaceDE w:val="false"/>
        <w:ind w:firstLine="709"/>
        <w:jc w:val="both"/>
        <w:rPr/>
      </w:pPr>
      <w:r>
        <w:rPr/>
        <w:t xml:space="preserve">        </w:t>
      </w:r>
      <w:r>
        <w:rPr/>
        <w:t>РАБОТНИК                                 ПРЕДПРИЯТИЕ</w:t>
      </w:r>
    </w:p>
    <w:p>
      <w:pPr>
        <w:pStyle w:val="Normal"/>
        <w:autoSpaceDE w:val="false"/>
        <w:ind w:firstLine="709"/>
        <w:jc w:val="both"/>
        <w:rPr/>
      </w:pPr>
      <w:r>
        <w:rPr/>
        <w:t>______________________                          (работодатель)</w:t>
      </w:r>
    </w:p>
    <w:p>
      <w:pPr>
        <w:pStyle w:val="Normal"/>
        <w:autoSpaceDE w:val="false"/>
        <w:ind w:firstLine="709"/>
        <w:jc w:val="both"/>
        <w:rPr/>
      </w:pPr>
      <w:r>
        <w:rPr/>
        <w:t>_________________________                 ________________________</w:t>
      </w:r>
    </w:p>
    <w:p>
      <w:pPr>
        <w:pStyle w:val="Normal"/>
        <w:autoSpaceDE w:val="false"/>
        <w:ind w:firstLine="709"/>
        <w:jc w:val="both"/>
        <w:rPr/>
      </w:pPr>
      <w:r>
        <w:rPr/>
        <w:t xml:space="preserve">      </w:t>
      </w:r>
      <w:r>
        <w:rPr/>
        <w:t>(ф.и.о.)                                 (ф.и.о., должность)</w:t>
      </w:r>
    </w:p>
    <w:p>
      <w:pPr>
        <w:pStyle w:val="Normal"/>
        <w:autoSpaceDE w:val="false"/>
        <w:ind w:firstLine="709"/>
        <w:jc w:val="both"/>
        <w:rPr/>
      </w:pPr>
      <w:r>
        <w:rPr/>
        <w:t>Адрес: __________________                 ________________________</w:t>
      </w:r>
    </w:p>
    <w:p>
      <w:pPr>
        <w:pStyle w:val="Normal"/>
        <w:autoSpaceDE w:val="false"/>
        <w:ind w:firstLine="709"/>
        <w:jc w:val="both"/>
        <w:rPr/>
      </w:pPr>
      <w:r>
        <w:rPr/>
        <w:t>_________________________                 ________________________</w:t>
      </w:r>
    </w:p>
    <w:p>
      <w:pPr>
        <w:pStyle w:val="Normal"/>
        <w:autoSpaceDE w:val="false"/>
        <w:ind w:firstLine="709"/>
        <w:jc w:val="both"/>
        <w:rPr/>
      </w:pPr>
      <w:r>
        <w:rPr/>
        <w:t>_________________________                 ________________________</w:t>
      </w:r>
    </w:p>
    <w:p>
      <w:pPr>
        <w:pStyle w:val="Normal"/>
        <w:autoSpaceDE w:val="false"/>
        <w:ind w:firstLine="709"/>
        <w:jc w:val="both"/>
        <w:rPr/>
      </w:pPr>
      <w:r>
        <w:rPr/>
      </w:r>
    </w:p>
    <w:p>
      <w:pPr>
        <w:pStyle w:val="Normal"/>
        <w:autoSpaceDE w:val="false"/>
        <w:ind w:firstLine="709"/>
        <w:jc w:val="both"/>
        <w:rPr/>
      </w:pPr>
      <w:r>
        <w:rPr/>
        <w:t>Далее в соответствии со ст.61 ТрК РФ с момента подписания сторонами трудового договор он вступает в силу либо он вступает в силу со дня фактического допущения работника к работе с ведома или по поручению работодателя или его представителя, если это произошло до подписания трудового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тересно, что именно трудовой договор является, согласно ст.68 ТрК РФ, основанием для издания приказа (распоряжения) работодателя, которым оформляется прием на работу. Этот 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i/>
        </w:rPr>
        <w:t>Изменение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57 ТрК РФ закреплено общее правило -- условия трудового договора могут быть изменены только по соглашению сторон и в письменн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алее же следуют конкретизация данного принципа и некоторые отступления от него. Итак, согласно ст.72 ТрК РФ,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 В соответствии же со ст.73 ТрК РФ 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работодателем в письменной форме не позднее чем за два месяца до их введения.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отсутствии указанной работы, а также в случае отказа работника от предложенной работы трудовой договор прекращается.</w:t>
      </w:r>
    </w:p>
    <w:p>
      <w:pPr>
        <w:pStyle w:val="Normal"/>
        <w:autoSpaceDE w:val="false"/>
        <w:ind w:firstLine="709"/>
        <w:jc w:val="both"/>
        <w:rPr/>
      </w:pPr>
      <w:r>
        <w:rPr/>
        <w:t>Статьей 182 ТрК РФ предусмотрена некая гарантия, т.е. благо, для работника при его переводе на другую постоянную нижеоплачиваемую работу, а именно, 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Другие гарантии могут быть предусмотрено коллективным договором или трудовым договором с работник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i/>
          <w:i/>
        </w:rPr>
      </w:pPr>
      <w:r>
        <w:rPr>
          <w:i/>
        </w:rPr>
        <w:t>Прекращение трудово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Начнем разбираться в данной проблеме с оснований прекращения трудового договора. Итак, согласно ст.77 ТрК РФ таковыми явля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глашение сторон (ст.78 Тр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п.2 ст.58 ТрК РФ), за исключением случаев, когда трудовые отношения фактически продолжаются, и ни одна из сторон не потребовала их прекращ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 (ст.80 Тр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 (ст.81 Тр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75 Тр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существенных условий трудового договора (ст.73 Тр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вследствие состояния здоровья в соответствии с медицинским заключением (ч.2 ст.72 ТрК РФ);</w:t>
      </w:r>
    </w:p>
    <w:p>
      <w:pPr>
        <w:pStyle w:val="ConsNormal"/>
        <w:ind w:firstLine="709"/>
        <w:jc w:val="both"/>
        <w:rPr/>
      </w:pPr>
      <w:r>
        <w:rPr>
          <w:rFonts w:cs="Times New Roman" w:ascii="Times New Roman" w:hAnsi="Times New Roman"/>
          <w:sz w:val="24"/>
          <w:szCs w:val="24"/>
        </w:rPr>
        <w:t>9) отказ работника от перевода в связи с перемещением работодателя в другую местность (ч.1 ст.72 ТрК РФ)</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83 ТрК РФ) – например, призыв работника на военную службу; восстановление на работе работника, ранее выполнявшего эту работу, по решению государственной инспекции труда или суда; неизбрание на должность; осуждение работника к наказанию, исключающему продолжение прежней работы, в соответствии с приговором суда, вступившим в законную силу; признание работника полностью нетрудоспособным в соответствии с медицинским заключением; смерть работника либо работодателя - физического лица;</w:t>
      </w:r>
      <w:r>
        <w:rPr>
          <w:rStyle w:val="FootnoteCharacters"/>
          <w:rStyle w:val="FootnoteAnchor"/>
          <w:rFonts w:cs="Times New Roman" w:ascii="Times New Roman" w:hAnsi="Times New Roman"/>
          <w:sz w:val="24"/>
          <w:szCs w:val="24"/>
        </w:rPr>
        <w:footnoteReference w:id="22"/>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и другие основания, предусмотренные трудовым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Чаще всего расторжение трудового договора происходит по соглашению сторон, по инициативе работника или по инициативе работодателя. Поэтому мы более подробно остановимся на этих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78 ТрК РФ регламентирует порядок расторжения трудового договора по соглашению сторон (именно со ссылкой на эту статью и делается при расторжении трудового договора по соглашению сторон запись в трудовой книжке работника). Действительно, трудовой договор может быть в любое время расторгнут по соглашению сторон трудового договора. И в этом случае совершенно неважно, кто подал такую идею – работник или работодатель; главное, что и тот и другой согласны на расторжение договора. Однако от этого варианта следует отличать расторжение трудового договора по инициативе работника (по собственному желанию), при наличии которого делается запись в трудовой книжке со ссылкой на ст.80 ТрК РФ. Дело в том, что работник, действительно, имеет право расторгнуть трудовой договор, предупредив об этом работодателя в письменной форме за две недели. Две недели можно и не ждать, если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 в этом случае работодатель обязан расторгнуть трудовой договор в срок, указанный в заявлении работника. Совершенно понятно, почему законодатель установил некий срок (напр., две недели) – чтобы работодатель смог найти работнику замену во избежание сложной производственной ситуации, связанной с вакансией должности. Если же работодатель согласиться уволить работника до истечения указанного срока (напр., до двух недель), то трудовой договор считается расторгнутым по соглашению сторон, а не по инициативе работника. Еще следует иметь в виду, что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По истечении же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еперь перейдем к рассмотрению наиболее сложного вопроса – расторжение трудового договора по инициативе работодателя. Здесь нужно всегда иметь в виду один очень важный момент – расторгнуть трудовой договор по инициативе работодателя можно только по основаниям, прямо указанным в ТрК РФ и в иных федеральных законах, а не просто так (напр., не понравился новому руководителю или руководитель захотел на этой должности видеть дорогого ему человека и т.п.). Рассмотрим каждое основание увольнения работника по инициативе работодателя одновременно с указанием гарантий, предусмотренных законом для работника. Итак, согласно ст.81 ТрК РФ, трудовой договор может быть расторгнут работодателем:</w:t>
      </w:r>
    </w:p>
    <w:p>
      <w:pPr>
        <w:pStyle w:val="Normal"/>
        <w:autoSpaceDE w:val="false"/>
        <w:ind w:firstLine="709"/>
        <w:jc w:val="both"/>
        <w:rPr/>
      </w:pPr>
      <w:r>
        <w:rPr/>
        <w:t>1) в случае ликвидации организации либо прекращения деятельности работодателем - физическим лицом. При расторжении трудового договора по данному основанию увольняемому работнику, в соответствии со ст.178 ТрК РФ,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Если же в двухнедельный срок после увольнения работник обратился в орган службы занятости населения и не был им трудоустроен, то средний месячный заработок сохраняется за уволенным работником в течение третьего месяца со дня увольнения по решению этого орг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лучае сокращения численности или штата работников организации. Увольнение по данному основанию допускается, если невозможно перевести работника с его согласия на другую работу. При этом законодатель предусмотрел некие гарантии прав работника при увольнении по данному основанию. Во-первых, это преимущественное право на оставление на работе. Так, согласно ст.179 ТрК РФ это право предоставляется работникам с более высокой производительностью труда и квалификацией, а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Во-вторых, согласно ст.180 ТрК РФ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 Плюс к этому о предстоящем увольнении работники предупреждаются работодателем персонально и под расписку не менее чем за два месяца до увольнения (кстати сказать, это требование предъявляется и к предыдущему основанию для увольнения).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В-третьих, согласно ст.178 ТрК РФ при расторжении трудового договора по данному основанию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Если же в двухнедельный срок после увольнения работник обратился в орган службы занятости населения и не был им трудоустроен, то средний месячный заработок сохраняется за уволенным работником в течение третьего месяца со дня увольнения по решению этого орга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работника занимаемой должности или выполняемой работе вследствие состояния здоровья в соответствии с медицинским заключением или недостаточной квалификации, подтвержденной результатами аттестации;</w:t>
      </w:r>
    </w:p>
    <w:p>
      <w:pPr>
        <w:pStyle w:val="Normal"/>
        <w:autoSpaceDE w:val="false"/>
        <w:ind w:firstLine="709"/>
        <w:jc w:val="both"/>
        <w:rPr/>
      </w:pPr>
      <w:r>
        <w:rPr/>
        <w:t>Увольнение по данному основанию также, как и по предыдущему допускается, если невозможно перевести работника с его согласия на другую работу. А увольняемому работнику выплачивается выходное пособие в размере двухнедельного среднего заработка;</w:t>
      </w:r>
    </w:p>
    <w:p>
      <w:pPr>
        <w:pStyle w:val="Normal"/>
        <w:autoSpaceDE w:val="false"/>
        <w:ind w:firstLine="709"/>
        <w:jc w:val="both"/>
        <w:rPr/>
      </w:pPr>
      <w:r>
        <w:rPr/>
        <w:t>4) в случае смены собственника имущества организации (в отношении руководителя организации, его заместителей и главного бухгалтера). Действительно, согласно ст.75 ТрК РФ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но больше ни с кем. Однако при этом, в соответствии со ст.181 ТрК РФ, новый собственник обязан выплатить указанным работникам компенсацию в размере не ниже трех средних месячных заработков работн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неоднократного неисполнения работником без уважительных причин трудовых обязанностей, если он имеет дисциплинарное взыск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случае однократного грубого нарушения работником трудовых обязанностей, а именно: прогула (т.е. отсутствия на рабочем месте без уважительных причин более четырех часов подряд в течение рабочего дня); появления на работе в состоянии алкогольного, наркотического или иного токсического опьянения;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случае совершения работником, выполняющим воспитательные функции, аморального проступка, несовместимого с продолжением данной рабо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 случае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однократного грубого нарушения руководителем организации (филиала, представительства), его заместителями своих трудовых обязанност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представления работником работодателю подложных документов или заведомо ложных сведений при заключении трудового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в случае прекращения допуска к государственной тайне, если выполняемая работа требует допуска к государственной тай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в случае предусмотренных трудовым договором с руководителем организации, членами коллегиального исполнительного органа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в других случая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что 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0" w:name="__RefHeading___Toc149377281"/>
      <w:bookmarkEnd w:id="90"/>
      <w:r>
        <w:rPr/>
        <w:t>§ 3. Иные важные вопросы трудового законодательства.</w:t>
      </w:r>
    </w:p>
    <w:p>
      <w:pPr>
        <w:pStyle w:val="Cons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Normal"/>
        <w:ind w:firstLine="709"/>
        <w:jc w:val="both"/>
        <w:rPr>
          <w:rFonts w:ascii="Times New Roman" w:hAnsi="Times New Roman" w:cs="Times New Roman"/>
          <w:i/>
          <w:i/>
          <w:sz w:val="24"/>
          <w:szCs w:val="24"/>
          <w:u w:val="single"/>
        </w:rPr>
      </w:pPr>
      <w:r>
        <w:rPr>
          <w:rFonts w:cs="Times New Roman" w:ascii="Times New Roman" w:hAnsi="Times New Roman"/>
          <w:sz w:val="24"/>
          <w:szCs w:val="24"/>
        </w:rPr>
        <w:t>Теперь разберем несколько всегда волнительных вопросов трудового законодательства – время работы, время отдыха и заработная плата.</w:t>
      </w:r>
    </w:p>
    <w:p>
      <w:pPr>
        <w:pStyle w:val="Cons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бочее время. </w:t>
      </w:r>
    </w:p>
    <w:p>
      <w:pPr>
        <w:pStyle w:val="Normal"/>
        <w:autoSpaceDE w:val="false"/>
        <w:ind w:firstLine="709"/>
        <w:jc w:val="both"/>
        <w:rPr/>
      </w:pPr>
      <w:r>
        <w:rPr/>
        <w:t>ТрК РФ в своей статье 91 определил нормальную продолжительность рабочего времени в размере не более 40 часов в неделю, которая сокращается на 16 часов в неделю для работников в возрасте до шестнадцати лет, на 5 часов в неделю для работников, являющихся инвалидами I или II группы, на 4 часа в неделю для работников в возрасте от шестнадцати до восемнадцати лет и на 4 часа в неделю и более для работников, занятых на работах с вредными и (или) опасными условиями труда, в порядке, установленном Правительством Российской Федерации.</w:t>
      </w:r>
      <w:r>
        <w:rPr>
          <w:rStyle w:val="FootnoteCharacters"/>
          <w:rStyle w:val="FootnoteAnchor"/>
        </w:rPr>
        <w:footnoteReference w:id="23"/>
      </w:r>
      <w:r>
        <w:rPr/>
        <w:t xml:space="preserve"> Интересно, что согласно ст.93 ТрК РФ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при чем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709"/>
        <w:jc w:val="both"/>
        <w:rPr/>
      </w:pPr>
      <w:r>
        <w:rPr/>
        <w:t>А вот приятный для всех факт, что на основании ст.95 ТрК РФ продолжительность рабочего дня или смены, непосредственно предшествующих нерабочему праздничному дню, уменьшается на один час, а накануне выходных дней продолжительность работы при шестидневной рабочей неделе не может превышать пяти часов.</w:t>
      </w:r>
    </w:p>
    <w:p>
      <w:pPr>
        <w:pStyle w:val="Normal"/>
        <w:autoSpaceDE w:val="false"/>
        <w:ind w:firstLine="709"/>
        <w:jc w:val="both"/>
        <w:rPr/>
      </w:pPr>
      <w:r>
        <w:rPr/>
        <w:t>В отношении совместительства бытует распространенное мнение, что работник сам распоряжается своим временем и здоровьем. Так вот, чтобы не повадно было уничтожать себя, работая по 25 часов в сутки, законодатель установил в ст.98 ТрК РФ следующее правило: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 кроме того, работник имеет право заключить трудовой договор с другим работодателем для работы на условиях внешнего совместительства, но и в том и в другом случае работа за пределами нормальной продолжительности рабочего времени не может превышать четырех часов в день и 16 часов в неделю.</w:t>
      </w:r>
    </w:p>
    <w:p>
      <w:pPr>
        <w:pStyle w:val="Normal"/>
        <w:autoSpaceDE w:val="false"/>
        <w:ind w:firstLine="709"/>
        <w:jc w:val="both"/>
        <w:rPr/>
      </w:pPr>
      <w:r>
        <w:rPr/>
        <w:t>Сверхурочная же работа ограничивается статьей 99 ТрК РФ не только конкретными случаями, когда она возможна, но и количеством часов -- не должны превышать для каждого работника четырех часов в течение двух дней подряд и 120 часов в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Время отдыха.</w:t>
      </w:r>
    </w:p>
    <w:p>
      <w:pPr>
        <w:pStyle w:val="Normal"/>
        <w:autoSpaceDE w:val="false"/>
        <w:ind w:firstLine="709"/>
        <w:jc w:val="both"/>
        <w:rPr/>
      </w:pPr>
      <w:r>
        <w:rPr/>
        <w:t xml:space="preserve">Как говорится в известном изречении: «Мы славно поработали, и чудно отдохнем». Действительно, чтобы нормально работать, человеку необходимо постоянно восстанавливать свои силы и развиваться физически, духовно и образовательно-культурно. Поэтому законодатель довольно много внимания уделяет регулированию времени отдыха. </w:t>
      </w:r>
    </w:p>
    <w:p>
      <w:pPr>
        <w:pStyle w:val="Normal"/>
        <w:autoSpaceDE w:val="false"/>
        <w:ind w:firstLine="709"/>
        <w:jc w:val="both"/>
        <w:rPr/>
      </w:pPr>
      <w:r>
        <w:rPr/>
        <w:t xml:space="preserve">Во-первых, это перерыв в течение рабочего  дня – согласно ст.108 ТрК РФ он должен быть не более двух часов и не менее 30 минут, но и в рабочее время он не включается. </w:t>
      </w:r>
    </w:p>
    <w:p>
      <w:pPr>
        <w:pStyle w:val="Normal"/>
        <w:autoSpaceDE w:val="false"/>
        <w:ind w:firstLine="709"/>
        <w:jc w:val="both"/>
        <w:rPr/>
      </w:pPr>
      <w:r>
        <w:rPr/>
        <w:t xml:space="preserve">Во-вторых, это выходные дни, тот самый отдых, который, согласно ст.110 ТрК РФ, не может быть менее 42 часов. При этом, согласно ст.111 ТрК РФ, при пятидневной рабочей неделе работникам предоставляются два выходных дня в неделю, при шестидневной рабочей неделе -- один выходной день.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 </w:t>
      </w:r>
    </w:p>
    <w:p>
      <w:pPr>
        <w:pStyle w:val="Normal"/>
        <w:autoSpaceDE w:val="false"/>
        <w:ind w:firstLine="709"/>
        <w:jc w:val="both"/>
        <w:rPr/>
      </w:pPr>
      <w:r>
        <w:rPr/>
        <w:t xml:space="preserve">В-третьих, это праздники. Статья 112 ТрК РФ назвала нерабочими праздничными днями  1, 2, 3, 4 и 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 И очень радостная и справедливая норма -- при совпадении выходного и нерабочего праздничного дней выходной день переносится на следующий после праздничного рабочий день. А согласно ст.113 ТрК РФ, работа в выходные и нерабочие праздничные дни, как правило, запрещается, но возможна лишь в крайних случаях, прямо указанных в ТрК РФ (например,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и т.п.).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w:t>
      </w:r>
    </w:p>
    <w:p>
      <w:pPr>
        <w:pStyle w:val="Normal"/>
        <w:autoSpaceDE w:val="false"/>
        <w:ind w:firstLine="709"/>
        <w:jc w:val="both"/>
        <w:rPr/>
      </w:pPr>
      <w:r>
        <w:rPr/>
        <w:t>В-четвертых, это всеми с нетерпением ожидаемые отпуска, которые, согласно ст.114 ТрК РФ, предоставляются ежегодно с сохранением места работы (должности) и среднего заработка. При этом его продолжительность, как сказано в ст.115 ТрК РФ, --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К РФ и иными федеральными законами. ТрК РФ предусматривает и разного рода дополнительные отпуска некоторым категориям работников. В соответствии со ст.120 ТрК РФ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И последнее, как сказано в ст.122 Тр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которая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 График отпусков обязателен как для работодателя, так и для работника.</w:t>
      </w:r>
    </w:p>
    <w:p>
      <w:pPr>
        <w:pStyle w:val="Normal"/>
        <w:autoSpaceDE w:val="false"/>
        <w:ind w:firstLine="709"/>
        <w:jc w:val="both"/>
        <w:rPr/>
      </w:pPr>
      <w:r>
        <w:rPr/>
        <w:t>А статьей 124 ТрК РФ запрещается непредоставление ежегодного оплачиваемого отпуска в течение двух лет подряд. И еще, что мы должны знать – это отпуска без сохранения заработной платы (ст.128 ТрК РФ). Так,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Однако работодатель обязан на основании письменного заявления работника предоставить отпуск без сохранения заработной платы некоторым категориям работников на установленные ТрК РФ сроки, а также любым работникам в случаях рождения ребенка, регистрации брака, смерти близких родственников - до пяти календарных 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Оплата труда.</w:t>
      </w:r>
    </w:p>
    <w:p>
      <w:pPr>
        <w:pStyle w:val="Normal"/>
        <w:autoSpaceDE w:val="false"/>
        <w:ind w:firstLine="709"/>
        <w:jc w:val="both"/>
        <w:rPr/>
      </w:pPr>
      <w:r>
        <w:rPr/>
        <w:t>Прежде всего, скажем о размере заработной платы. Согласно ст.133 ТрК РФ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который устанавливается одновременно на всей территории России федеральным законом и не может быть ниже размера прожиточного минимума трудоспособного человека.</w:t>
      </w:r>
    </w:p>
    <w:p>
      <w:pPr>
        <w:pStyle w:val="Normal"/>
        <w:autoSpaceDE w:val="false"/>
        <w:ind w:firstLine="709"/>
        <w:jc w:val="both"/>
        <w:rPr/>
      </w:pPr>
      <w:r>
        <w:rPr/>
        <w:t>Система же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согласно ст.135 ТрК РФ, работодателем с учетом мнения выборного профсоюзного органа данной организации. Условия оплаты труда, определенные трудовым договором, не могут быть ухудшены по сравнению с установленными ТрК РФ, законами, иными нормативными правовыми актами, коллективным договором, соглашениями.</w:t>
      </w:r>
    </w:p>
    <w:p>
      <w:pPr>
        <w:pStyle w:val="Normal"/>
        <w:autoSpaceDE w:val="false"/>
        <w:ind w:firstLine="709"/>
        <w:jc w:val="both"/>
        <w:rPr/>
      </w:pPr>
      <w:r>
        <w:rPr/>
        <w:t xml:space="preserve">Что же касается порядка, места и сроков выплаты заработной платы, то за соответствующей информацией обратимся к ст.136 ТрК РФ. Так,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 Очень важно знать, что на основании ст.142 ТрК РФ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законодательством (например, Уголовным кодексом Российской Федерации установлена ответственность за невыплату заработной платы свыше двух месяцев). При этом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ы остановились исключительно  на основных нормах трудового законодательства – деталей, исключений из общих норм и удивлений в ТрК РФ предостаточно. Однако представляется, что после нашего небольшого экскурса в дебри трудового законодательства появилась некоторая надежда в случае необходимости найти-таки правильный ответ в ТрК РФ.</w:t>
      </w:r>
    </w:p>
    <w:p>
      <w:pPr>
        <w:pStyle w:val="Normal"/>
        <w:ind w:firstLine="709"/>
        <w:jc w:val="both"/>
        <w:rPr>
          <w:rFonts w:ascii="Times New Roman" w:hAnsi="Times New Roman" w:cs="Times New Roman"/>
          <w:iCs/>
          <w:sz w:val="24"/>
          <w:szCs w:val="24"/>
        </w:rPr>
      </w:pPr>
      <w:r>
        <w:rPr>
          <w:rFonts w:cs="Times New Roman"/>
          <w:iCs/>
          <w:sz w:val="24"/>
          <w:szCs w:val="24"/>
        </w:rPr>
      </w:r>
    </w:p>
    <w:p>
      <w:pPr>
        <w:pStyle w:val="Heading2"/>
        <w:rPr/>
      </w:pPr>
      <w:bookmarkStart w:id="91" w:name="__RefHeading___Toc149377282"/>
      <w:bookmarkEnd w:id="91"/>
      <w:r>
        <w:rPr/>
        <w:t>Тесты:</w:t>
      </w:r>
    </w:p>
    <w:p>
      <w:pPr>
        <w:pStyle w:val="Normal"/>
        <w:ind w:firstLine="709"/>
        <w:jc w:val="both"/>
        <w:rPr>
          <w:iCs/>
        </w:rPr>
      </w:pPr>
      <w:r>
        <w:rPr>
          <w:iCs/>
        </w:rPr>
      </w:r>
    </w:p>
    <w:p>
      <w:pPr>
        <w:pStyle w:val="Normal"/>
        <w:ind w:firstLine="709"/>
        <w:jc w:val="both"/>
        <w:rPr/>
      </w:pPr>
      <w:r>
        <w:rPr>
          <w:i/>
        </w:rPr>
        <w:t>1.  Трудовые отношения работников с администрацией организации регулирует:</w:t>
      </w:r>
    </w:p>
    <w:p>
      <w:pPr>
        <w:pStyle w:val="Normal"/>
        <w:ind w:firstLine="709"/>
        <w:jc w:val="both"/>
        <w:rPr/>
      </w:pPr>
      <w:r>
        <w:rPr/>
        <w:t>а) Гражданский кодекс РФ;</w:t>
      </w:r>
    </w:p>
    <w:p>
      <w:pPr>
        <w:pStyle w:val="Normal"/>
        <w:ind w:firstLine="709"/>
        <w:jc w:val="both"/>
        <w:rPr/>
      </w:pPr>
      <w:r>
        <w:rPr/>
        <w:t>б) Трудовой Кодекс РФ;</w:t>
      </w:r>
    </w:p>
    <w:p>
      <w:pPr>
        <w:pStyle w:val="Normal"/>
        <w:ind w:firstLine="709"/>
        <w:jc w:val="both"/>
        <w:rPr/>
      </w:pPr>
      <w:r>
        <w:rPr/>
        <w:t>в) Налоговый кодекс РФ.</w:t>
      </w:r>
    </w:p>
    <w:p>
      <w:pPr>
        <w:pStyle w:val="Normal"/>
        <w:ind w:firstLine="709"/>
        <w:jc w:val="both"/>
        <w:rPr>
          <w:i/>
          <w:i/>
        </w:rPr>
      </w:pPr>
      <w:r>
        <w:rPr>
          <w:i/>
        </w:rPr>
      </w:r>
    </w:p>
    <w:p>
      <w:pPr>
        <w:pStyle w:val="Normal"/>
        <w:ind w:firstLine="709"/>
        <w:jc w:val="both"/>
        <w:rPr/>
      </w:pPr>
      <w:r>
        <w:rPr>
          <w:i/>
        </w:rPr>
        <w:t>2.  Согласно ст.67 ТрК РФ заключение трудового договора в письменной форме:</w:t>
      </w:r>
    </w:p>
    <w:p>
      <w:pPr>
        <w:pStyle w:val="Normal"/>
        <w:ind w:firstLine="709"/>
        <w:jc w:val="both"/>
        <w:rPr>
          <w:i/>
          <w:i/>
        </w:rPr>
      </w:pPr>
      <w:r>
        <w:rPr>
          <w:iCs/>
        </w:rPr>
        <w:t>а) обязательно;</w:t>
      </w:r>
    </w:p>
    <w:p>
      <w:pPr>
        <w:pStyle w:val="Normal"/>
        <w:ind w:firstLine="709"/>
        <w:jc w:val="both"/>
        <w:rPr>
          <w:i/>
          <w:i/>
        </w:rPr>
      </w:pPr>
      <w:r>
        <w:rPr>
          <w:iCs/>
        </w:rPr>
        <w:t>б) необязательно;</w:t>
      </w:r>
    </w:p>
    <w:p>
      <w:pPr>
        <w:pStyle w:val="Normal"/>
        <w:ind w:firstLine="709"/>
        <w:jc w:val="both"/>
        <w:rPr>
          <w:i/>
          <w:i/>
        </w:rPr>
      </w:pPr>
      <w:r>
        <w:rPr>
          <w:iCs/>
        </w:rPr>
        <w:t>в) обязательно по требованию работника.</w:t>
      </w:r>
    </w:p>
    <w:p>
      <w:pPr>
        <w:pStyle w:val="Normal"/>
        <w:ind w:firstLine="709"/>
        <w:jc w:val="both"/>
        <w:rPr>
          <w:i/>
          <w:i/>
        </w:rPr>
      </w:pPr>
      <w:r>
        <w:rPr>
          <w:i/>
        </w:rPr>
      </w:r>
    </w:p>
    <w:p>
      <w:pPr>
        <w:pStyle w:val="TextBodyIndent"/>
        <w:spacing w:before="0" w:after="0"/>
        <w:ind w:left="0" w:firstLine="709"/>
        <w:jc w:val="both"/>
        <w:rPr>
          <w:i/>
          <w:i/>
        </w:rPr>
      </w:pPr>
      <w:r>
        <w:rPr>
          <w:i/>
        </w:rPr>
        <w:t>3. Согласно ст.58 ТрК РФ срочный трудовой договор может заключаться на срок не более:</w:t>
      </w:r>
    </w:p>
    <w:p>
      <w:pPr>
        <w:pStyle w:val="TextBodyIndent"/>
        <w:spacing w:before="0" w:after="0"/>
        <w:ind w:left="0" w:firstLine="709"/>
        <w:jc w:val="both"/>
        <w:rPr/>
      </w:pPr>
      <w:r>
        <w:rPr/>
        <w:t>а) одного года;</w:t>
      </w:r>
    </w:p>
    <w:p>
      <w:pPr>
        <w:pStyle w:val="TextBodyIndent"/>
        <w:spacing w:before="0" w:after="0"/>
        <w:ind w:left="0" w:firstLine="709"/>
        <w:jc w:val="both"/>
        <w:rPr>
          <w:iCs/>
        </w:rPr>
      </w:pPr>
      <w:r>
        <w:rPr/>
        <w:t>б) трех лет;</w:t>
      </w:r>
    </w:p>
    <w:p>
      <w:pPr>
        <w:pStyle w:val="TextBodyIndent"/>
        <w:spacing w:before="0" w:after="0"/>
        <w:ind w:left="0" w:firstLine="709"/>
        <w:jc w:val="both"/>
        <w:rPr/>
      </w:pPr>
      <w:r>
        <w:rPr/>
        <w:t>в) пяти лет.</w:t>
      </w:r>
    </w:p>
    <w:p>
      <w:pPr>
        <w:pStyle w:val="Normal"/>
        <w:ind w:firstLine="709"/>
        <w:jc w:val="both"/>
        <w:rPr>
          <w:iCs/>
        </w:rPr>
      </w:pPr>
      <w:r>
        <w:rPr>
          <w:iCs/>
        </w:rPr>
      </w:r>
    </w:p>
    <w:p>
      <w:pPr>
        <w:pStyle w:val="Normal"/>
        <w:ind w:firstLine="709"/>
        <w:jc w:val="both"/>
        <w:rPr/>
      </w:pPr>
      <w:r>
        <w:rPr>
          <w:i/>
        </w:rPr>
        <w:t>4. Согласно ст.63 ТрК РФ заключение трудового договора допускается с лицами, достигшими возраста:</w:t>
      </w:r>
    </w:p>
    <w:p>
      <w:pPr>
        <w:pStyle w:val="Normal"/>
        <w:ind w:firstLine="709"/>
        <w:jc w:val="both"/>
        <w:rPr/>
      </w:pPr>
      <w:r>
        <w:rPr/>
        <w:t>а) шестнадцати лет;</w:t>
      </w:r>
    </w:p>
    <w:p>
      <w:pPr>
        <w:pStyle w:val="Normal"/>
        <w:ind w:firstLine="709"/>
        <w:jc w:val="both"/>
        <w:rPr/>
      </w:pPr>
      <w:r>
        <w:rPr/>
        <w:t>б)   восемнадцати лет;</w:t>
      </w:r>
    </w:p>
    <w:p>
      <w:pPr>
        <w:pStyle w:val="Normal"/>
        <w:ind w:firstLine="709"/>
        <w:jc w:val="both"/>
        <w:rPr/>
      </w:pPr>
      <w:r>
        <w:rPr/>
        <w:t>в) четырнадцати лет.</w:t>
      </w:r>
    </w:p>
    <w:p>
      <w:pPr>
        <w:pStyle w:val="Normal"/>
        <w:ind w:firstLine="709"/>
        <w:jc w:val="both"/>
        <w:rPr/>
      </w:pPr>
      <w:r>
        <w:rPr/>
      </w:r>
    </w:p>
    <w:p>
      <w:pPr>
        <w:pStyle w:val="ConsPlusNormal"/>
        <w:ind w:firstLine="709"/>
        <w:jc w:val="both"/>
        <w:rPr/>
      </w:pPr>
      <w:r>
        <w:rPr>
          <w:rFonts w:cs="Times New Roman" w:ascii="Times New Roman" w:hAnsi="Times New Roman"/>
          <w:i/>
          <w:sz w:val="24"/>
          <w:szCs w:val="24"/>
        </w:rPr>
        <w:t>5. Согласно ст.65 ТрК РФ, работодатель может потребовать от гражданина при приеме на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олько документы, перечисленные в ст.65 Тр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лько документы, перечисленные в ТрК РФ и в иных федеральных законах, указах Президента РФ и постановлениями Правительств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ы, перечисленные в ст.65 ТрК РФ, а также иные документы, по желанию работ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6. Согласно ст. 64 ТрК РФ необоснованный отказ в заключении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разреш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прещается, за исключением случаев, когда работа касается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i/>
        </w:rPr>
        <w:t>7. Согласно ст.70 ТрК РФ  срок испытания не может превышать:</w:t>
      </w:r>
    </w:p>
    <w:p>
      <w:pPr>
        <w:pStyle w:val="Normal"/>
        <w:autoSpaceDE w:val="false"/>
        <w:ind w:firstLine="709"/>
        <w:jc w:val="both"/>
        <w:rPr/>
      </w:pPr>
      <w:r>
        <w:rPr/>
        <w:t>а) шести месяцев;</w:t>
      </w:r>
    </w:p>
    <w:p>
      <w:pPr>
        <w:pStyle w:val="Normal"/>
        <w:autoSpaceDE w:val="false"/>
        <w:ind w:firstLine="709"/>
        <w:jc w:val="both"/>
        <w:rPr/>
      </w:pPr>
      <w:r>
        <w:rPr/>
        <w:t>б) трех месяцев;</w:t>
      </w:r>
    </w:p>
    <w:p>
      <w:pPr>
        <w:pStyle w:val="Normal"/>
        <w:autoSpaceDE w:val="false"/>
        <w:ind w:firstLine="709"/>
        <w:jc w:val="both"/>
        <w:rPr/>
      </w:pPr>
      <w:r>
        <w:rPr/>
        <w:t>в)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8. В силу ст.59 ТрК РФ срочный трудовой договор может заключаться:</w:t>
      </w:r>
    </w:p>
    <w:p>
      <w:pPr>
        <w:pStyle w:val="TextBodyIndent"/>
        <w:spacing w:before="0" w:after="0"/>
        <w:ind w:left="0" w:firstLine="709"/>
        <w:jc w:val="both"/>
        <w:rPr/>
      </w:pPr>
      <w:r>
        <w:rPr/>
        <w:t>а) всегда по желанию работника;</w:t>
      </w:r>
    </w:p>
    <w:p>
      <w:pPr>
        <w:pStyle w:val="TextBodyIndent"/>
        <w:spacing w:before="0" w:after="0"/>
        <w:ind w:left="0" w:firstLine="709"/>
        <w:jc w:val="both"/>
        <w:rPr>
          <w:iCs/>
        </w:rPr>
      </w:pPr>
      <w:r>
        <w:rPr/>
        <w:t>б) только по соглашению работника и работодателя;</w:t>
      </w:r>
    </w:p>
    <w:p>
      <w:pPr>
        <w:pStyle w:val="TextBodyIndent"/>
        <w:spacing w:before="0" w:after="0"/>
        <w:ind w:left="0" w:firstLine="709"/>
        <w:jc w:val="both"/>
        <w:rPr/>
      </w:pPr>
      <w:r>
        <w:rPr/>
        <w:t>в) только в случаях, указанных в законодательст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9. Согласно ст.68 Тр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основанием для издания приказа работодателя о приеме гражданина на работу является трудовой догов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основанием для заключения трудового договора является издание приказа работодателя о приеме граждани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либо издается приказ работодателя о приеме на работу, либо заключается трудовой договор.</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i/>
        </w:rPr>
        <w:t>10. По общему правилу, изложенному в ст.57 ТрК РФ, условия трудового договора могут быть изменены:</w:t>
      </w:r>
    </w:p>
    <w:p>
      <w:pPr>
        <w:pStyle w:val="TextBodyIndent"/>
        <w:spacing w:before="0" w:after="0"/>
        <w:ind w:left="0" w:firstLine="709"/>
        <w:jc w:val="both"/>
        <w:rPr/>
      </w:pPr>
      <w:r>
        <w:rPr/>
        <w:t>а) всегда по желанию работника;</w:t>
      </w:r>
    </w:p>
    <w:p>
      <w:pPr>
        <w:pStyle w:val="TextBodyIndent"/>
        <w:spacing w:before="0" w:after="0"/>
        <w:ind w:left="0" w:firstLine="709"/>
        <w:jc w:val="both"/>
        <w:rPr>
          <w:iCs/>
        </w:rPr>
      </w:pPr>
      <w:r>
        <w:rPr/>
        <w:t>б) только по соглашению работника и работодателя;</w:t>
      </w:r>
    </w:p>
    <w:p>
      <w:pPr>
        <w:pStyle w:val="TextBodyIndent"/>
        <w:spacing w:before="0" w:after="0"/>
        <w:ind w:left="0" w:firstLine="709"/>
        <w:jc w:val="both"/>
        <w:rPr/>
      </w:pPr>
      <w:r>
        <w:rPr/>
        <w:t>в) только в случаях, указанных в законодательств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1. Согласно ст.80 ТрК РФ работник имеет право расторгнуть трудовой договор, предупредив об этом работодателя в письменн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за два дн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за меся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за две недел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2. Если работодатель согласиться уволить работника, предупредившего о желании уволиться за две недели, до истечения указанного срока, то трудовой договор считается расторгнут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о соглашению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работн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работодате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3.  Расторгнуть трудовой договор по инициативе работодателя мож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о любому осн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только по основаниям, прямо указанным в ТрК РФ и в иных федеральных закон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о основаниям, прямо указанным в ТрК РФ и в иных федеральных законах либо без осн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i/>
        </w:rPr>
        <w:t>14. Согласно ст.178 ТрК РФ в случае ликвидации организации либо прекращения деятельности работодателем-физическим лицом, а также в случае сокращения численности или штата работников организации:</w:t>
      </w:r>
    </w:p>
    <w:p>
      <w:pPr>
        <w:pStyle w:val="Normal"/>
        <w:autoSpaceDE w:val="false"/>
        <w:ind w:firstLine="709"/>
        <w:jc w:val="both"/>
        <w:rPr/>
      </w:pPr>
      <w:r>
        <w:rPr/>
        <w:t>а) работнику выплачивается выходное пособие;</w:t>
      </w:r>
    </w:p>
    <w:p>
      <w:pPr>
        <w:pStyle w:val="Normal"/>
        <w:autoSpaceDE w:val="false"/>
        <w:ind w:firstLine="709"/>
        <w:jc w:val="both"/>
        <w:rPr/>
      </w:pPr>
      <w:r>
        <w:rPr/>
        <w:t>б) работнику не выплачивается выходное пособие;</w:t>
      </w:r>
    </w:p>
    <w:p>
      <w:pPr>
        <w:pStyle w:val="Normal"/>
        <w:autoSpaceDE w:val="false"/>
        <w:ind w:firstLine="709"/>
        <w:jc w:val="both"/>
        <w:rPr/>
      </w:pPr>
      <w:r>
        <w:rPr/>
        <w:t>в) работнику выплачивается выходное пособие только при наличии доказательств невозможности для него устроиться на работу в течение двух недел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5. Согласно ст.81 ТрК РФ трудовой договор может быть расторгнут по инициативе работодателя в случае несоответствия работника занимаемой должности или выполняемой работе вследств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состояния здоровья в соответствии с медицинским заключ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едостаточной квалификации, подтвержденной результатами аттест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остояния здоровья в соответствии с медицинским заключением и недостаточной квалификации, подтвержденной результатами аттестаци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i/>
        </w:rPr>
        <w:t>16. Согласно ст.75 ТрК РФ,  в случае смены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w:t>
      </w:r>
    </w:p>
    <w:p>
      <w:pPr>
        <w:pStyle w:val="Normal"/>
        <w:autoSpaceDE w:val="false"/>
        <w:ind w:firstLine="709"/>
        <w:jc w:val="both"/>
        <w:rPr/>
      </w:pPr>
      <w:r>
        <w:rPr/>
        <w:t>а) с руководителем организации, его заместителями и главным бухгалтером;</w:t>
      </w:r>
    </w:p>
    <w:p>
      <w:pPr>
        <w:pStyle w:val="Normal"/>
        <w:autoSpaceDE w:val="false"/>
        <w:ind w:firstLine="709"/>
        <w:jc w:val="both"/>
        <w:rPr/>
      </w:pPr>
      <w:r>
        <w:rPr/>
        <w:t>б) с любым работником;</w:t>
      </w:r>
    </w:p>
    <w:p>
      <w:pPr>
        <w:pStyle w:val="Normal"/>
        <w:autoSpaceDE w:val="false"/>
        <w:ind w:firstLine="709"/>
        <w:jc w:val="both"/>
        <w:rPr/>
      </w:pPr>
      <w:r>
        <w:rPr/>
        <w:t>в) только с руководителем.</w:t>
      </w:r>
    </w:p>
    <w:p>
      <w:pPr>
        <w:pStyle w:val="Normal"/>
        <w:autoSpaceDE w:val="false"/>
        <w:ind w:firstLine="709"/>
        <w:jc w:val="both"/>
        <w:rPr/>
      </w:pPr>
      <w:r>
        <w:rPr/>
      </w:r>
    </w:p>
    <w:p>
      <w:pPr>
        <w:pStyle w:val="Normal"/>
        <w:autoSpaceDE w:val="false"/>
        <w:ind w:firstLine="709"/>
        <w:jc w:val="both"/>
        <w:rPr/>
      </w:pPr>
      <w:r>
        <w:rPr>
          <w:i/>
        </w:rPr>
        <w:t>17.  В период временной нетрудоспособности работника и в период пребывания в отпуске не допускается увольнение работника:</w:t>
      </w:r>
    </w:p>
    <w:p>
      <w:pPr>
        <w:pStyle w:val="Normal"/>
        <w:autoSpaceDE w:val="false"/>
        <w:ind w:firstLine="709"/>
        <w:jc w:val="both"/>
        <w:rPr/>
      </w:pPr>
      <w:r>
        <w:rPr/>
        <w:t>а) по инициативе работодателя (за исключением случая ликвидации организации либо прекращения деятельности работодателем - физическим лицом);</w:t>
      </w:r>
    </w:p>
    <w:p>
      <w:pPr>
        <w:pStyle w:val="Normal"/>
        <w:autoSpaceDE w:val="false"/>
        <w:ind w:firstLine="709"/>
        <w:jc w:val="both"/>
        <w:rPr/>
      </w:pPr>
      <w:r>
        <w:rPr/>
        <w:t>б) по инициативе работника;</w:t>
      </w:r>
    </w:p>
    <w:p>
      <w:pPr>
        <w:pStyle w:val="Normal"/>
        <w:autoSpaceDE w:val="false"/>
        <w:ind w:firstLine="709"/>
        <w:jc w:val="both"/>
        <w:rPr/>
      </w:pPr>
      <w:r>
        <w:rPr/>
        <w:t xml:space="preserve">в) как по инициативе работодателя, так и по инициативе работник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i/>
        </w:rPr>
        <w:t>18. Согласно ст.91 ТрК РФ нормальная продолжительность рабочего времени:</w:t>
      </w:r>
    </w:p>
    <w:p>
      <w:pPr>
        <w:pStyle w:val="Normal"/>
        <w:autoSpaceDE w:val="false"/>
        <w:ind w:firstLine="709"/>
        <w:jc w:val="both"/>
        <w:rPr/>
      </w:pPr>
      <w:r>
        <w:rPr/>
        <w:t>а) не более 40 часов в неделю;</w:t>
      </w:r>
    </w:p>
    <w:p>
      <w:pPr>
        <w:pStyle w:val="Normal"/>
        <w:autoSpaceDE w:val="false"/>
        <w:ind w:firstLine="709"/>
        <w:jc w:val="both"/>
        <w:rPr/>
      </w:pPr>
      <w:r>
        <w:rPr/>
        <w:t>б) не менее 40 часов в неделю;</w:t>
      </w:r>
    </w:p>
    <w:p>
      <w:pPr>
        <w:pStyle w:val="Normal"/>
        <w:autoSpaceDE w:val="false"/>
        <w:ind w:firstLine="709"/>
        <w:jc w:val="both"/>
        <w:rPr/>
      </w:pPr>
      <w:r>
        <w:rPr/>
        <w:t>в) в пределах от 40 до 50 часов в неделю.</w:t>
      </w:r>
    </w:p>
    <w:p>
      <w:pPr>
        <w:pStyle w:val="Normal"/>
        <w:autoSpaceDE w:val="false"/>
        <w:ind w:firstLine="709"/>
        <w:jc w:val="both"/>
        <w:rPr/>
      </w:pPr>
      <w:r>
        <w:rPr/>
      </w:r>
    </w:p>
    <w:p>
      <w:pPr>
        <w:pStyle w:val="Normal"/>
        <w:autoSpaceDE w:val="false"/>
        <w:ind w:firstLine="709"/>
        <w:jc w:val="both"/>
        <w:rPr/>
      </w:pPr>
      <w:r>
        <w:rPr>
          <w:i/>
        </w:rPr>
        <w:t>19. Согласно ст.110 ТрК РФ еженедельный непрерывный отдых не может быть:</w:t>
      </w:r>
    </w:p>
    <w:p>
      <w:pPr>
        <w:pStyle w:val="Normal"/>
        <w:autoSpaceDE w:val="false"/>
        <w:ind w:firstLine="709"/>
        <w:jc w:val="both"/>
        <w:rPr/>
      </w:pPr>
      <w:r>
        <w:rPr/>
        <w:t>а) менее 24 часов;</w:t>
      </w:r>
    </w:p>
    <w:p>
      <w:pPr>
        <w:pStyle w:val="Normal"/>
        <w:autoSpaceDE w:val="false"/>
        <w:ind w:firstLine="709"/>
        <w:jc w:val="both"/>
        <w:rPr/>
      </w:pPr>
      <w:r>
        <w:rPr/>
        <w:t>б) менее 48 часов;</w:t>
      </w:r>
    </w:p>
    <w:p>
      <w:pPr>
        <w:pStyle w:val="Normal"/>
        <w:autoSpaceDE w:val="false"/>
        <w:ind w:firstLine="709"/>
        <w:jc w:val="both"/>
        <w:rPr/>
      </w:pPr>
      <w:r>
        <w:rPr/>
        <w:t xml:space="preserve">в) менее 42 часов. </w:t>
      </w:r>
    </w:p>
    <w:p>
      <w:pPr>
        <w:pStyle w:val="Normal"/>
        <w:autoSpaceDE w:val="false"/>
        <w:ind w:firstLine="709"/>
        <w:jc w:val="both"/>
        <w:rPr/>
      </w:pPr>
      <w:r>
        <w:rPr/>
      </w:r>
    </w:p>
    <w:p>
      <w:pPr>
        <w:pStyle w:val="Normal"/>
        <w:autoSpaceDE w:val="false"/>
        <w:ind w:firstLine="709"/>
        <w:jc w:val="both"/>
        <w:rPr/>
      </w:pPr>
      <w:r>
        <w:rPr>
          <w:i/>
        </w:rPr>
        <w:t>20. Согласно ст.133 ТрК РФ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w:t>
      </w:r>
    </w:p>
    <w:p>
      <w:pPr>
        <w:pStyle w:val="Normal"/>
        <w:autoSpaceDE w:val="false"/>
        <w:ind w:firstLine="709"/>
        <w:jc w:val="both"/>
        <w:rPr/>
      </w:pPr>
      <w:r>
        <w:rPr/>
        <w:t>а) 0,5 МРОТ;</w:t>
      </w:r>
    </w:p>
    <w:p>
      <w:pPr>
        <w:pStyle w:val="Normal"/>
        <w:autoSpaceDE w:val="false"/>
        <w:ind w:firstLine="709"/>
        <w:jc w:val="both"/>
        <w:rPr/>
      </w:pPr>
      <w:r>
        <w:rPr/>
        <w:t>б) минимального размера оплаты труда;</w:t>
      </w:r>
    </w:p>
    <w:p>
      <w:pPr>
        <w:pStyle w:val="Normal"/>
        <w:autoSpaceDE w:val="false"/>
        <w:ind w:firstLine="709"/>
        <w:jc w:val="both"/>
        <w:rPr/>
      </w:pPr>
      <w:r>
        <w:rPr/>
        <w:t>в) 10 МРОТ.</w:t>
      </w:r>
    </w:p>
    <w:p>
      <w:pPr>
        <w:pStyle w:val="Normal"/>
        <w:autoSpaceDE w:val="false"/>
        <w:ind w:firstLine="709"/>
        <w:jc w:val="both"/>
        <w:rPr/>
      </w:pPr>
      <w:r>
        <w:rPr/>
      </w:r>
    </w:p>
    <w:p>
      <w:pPr>
        <w:pStyle w:val="Heading2"/>
        <w:rPr/>
      </w:pPr>
      <w:bookmarkStart w:id="92" w:name="__RefHeading___Toc149377283"/>
      <w:bookmarkEnd w:id="92"/>
      <w:r>
        <w:rPr/>
        <w:t>Задачи:</w:t>
      </w:r>
    </w:p>
    <w:p>
      <w:pPr>
        <w:pStyle w:val="Normal"/>
        <w:autoSpaceDE w:val="false"/>
        <w:ind w:firstLine="709"/>
        <w:jc w:val="both"/>
        <w:rPr/>
      </w:pPr>
      <w:r>
        <w:rPr/>
      </w:r>
    </w:p>
    <w:p>
      <w:pPr>
        <w:pStyle w:val="Normal"/>
        <w:autoSpaceDE w:val="false"/>
        <w:ind w:firstLine="709"/>
        <w:jc w:val="both"/>
        <w:rPr/>
      </w:pPr>
      <w:r>
        <w:rPr/>
        <w:t xml:space="preserve">1) По Определению </w:t>
      </w:r>
      <w:r>
        <w:rPr>
          <w:bCs/>
        </w:rPr>
        <w:t xml:space="preserve">Верховного Суда Российской Федерации от 26 декабря 2002 года по </w:t>
      </w:r>
      <w:r>
        <w:rPr/>
        <w:t>Делу N 41-Г02-27.</w:t>
      </w:r>
    </w:p>
    <w:p>
      <w:pPr>
        <w:pStyle w:val="Normal"/>
        <w:autoSpaceDE w:val="false"/>
        <w:ind w:firstLine="709"/>
        <w:jc w:val="both"/>
        <w:rPr/>
      </w:pPr>
      <w:r>
        <w:rPr/>
      </w:r>
    </w:p>
    <w:p>
      <w:pPr>
        <w:pStyle w:val="Normal"/>
        <w:autoSpaceDE w:val="false"/>
        <w:ind w:firstLine="709"/>
        <w:jc w:val="both"/>
        <w:rPr/>
      </w:pPr>
      <w:r>
        <w:rPr/>
        <w:t>ОАО "Завод дорожных машин" обратилось в суд с иском о признании незаконной забастовки работников ОАО 14 - 15 августа 2002 года, ссылаясь на нарушение ими сроков, процедур и требований, установленных Трудовым кодексом РФ.</w:t>
      </w:r>
    </w:p>
    <w:p>
      <w:pPr>
        <w:pStyle w:val="Normal"/>
        <w:autoSpaceDE w:val="false"/>
        <w:ind w:firstLine="709"/>
        <w:jc w:val="both"/>
        <w:rPr/>
      </w:pPr>
      <w:r>
        <w:rPr/>
        <w:t>Конституция Российской Федерации (ч. 4 ст. 37) признает право на коллективные трудовые споры с использованием установленных федеральным законом способов их разрешения, включая право на забастовку. Такие способы предусмотрены Трудовым кодексом РФ, Федеральным законом от 20 октября 1995 года "О порядке разрешения коллективных трудовых споров".</w:t>
      </w:r>
    </w:p>
    <w:p>
      <w:pPr>
        <w:pStyle w:val="Normal"/>
        <w:autoSpaceDE w:val="false"/>
        <w:ind w:firstLine="709"/>
        <w:jc w:val="both"/>
        <w:rPr/>
      </w:pPr>
      <w:r>
        <w:rPr/>
        <w:t>Судом установлено, что 15 августа 2002 года по распоряжению администрации ОАО охрана предприятия отказалась выдать руководителям подразделений ключи от этих подразделений, из-за чего работники предприятия не смогли приступить к исполнению обязанностей, возложенных на них трудовым договором. Указанное обстоятельство подтверждено соответствующими приказами администрации о приостановлении производственно-хозяйственной деятельности предприятия и организации работы в выходной день (N 216 от 15.08.02 и N 217 от 16.08.02), служебными записками руководителей подразделений и заявителем по существу не оспаривается.</w:t>
      </w:r>
    </w:p>
    <w:p>
      <w:pPr>
        <w:pStyle w:val="Normal"/>
        <w:autoSpaceDE w:val="false"/>
        <w:ind w:firstLine="709"/>
        <w:jc w:val="both"/>
        <w:rPr>
          <w:i/>
          <w:i/>
        </w:rPr>
      </w:pPr>
      <w:r>
        <w:rPr>
          <w:i/>
        </w:rPr>
        <w:t>Кто прав в споре?</w:t>
      </w:r>
    </w:p>
    <w:p>
      <w:pPr>
        <w:pStyle w:val="Normal"/>
        <w:autoSpaceDE w:val="false"/>
        <w:ind w:firstLine="709"/>
        <w:jc w:val="both"/>
        <w:rPr>
          <w:i/>
          <w:i/>
        </w:rPr>
      </w:pPr>
      <w:r>
        <w:rPr>
          <w:i/>
        </w:rPr>
      </w:r>
    </w:p>
    <w:p>
      <w:pPr>
        <w:pStyle w:val="Normal"/>
        <w:autoSpaceDE w:val="false"/>
        <w:ind w:firstLine="709"/>
        <w:jc w:val="both"/>
        <w:rPr/>
      </w:pPr>
      <w:r>
        <w:rPr/>
        <w:t xml:space="preserve">2) По Определению </w:t>
      </w:r>
      <w:r>
        <w:rPr>
          <w:bCs/>
        </w:rPr>
        <w:t xml:space="preserve">Верховного Суда Российской Федерации от 13 апреля 2004 года по </w:t>
      </w:r>
      <w:r>
        <w:rPr/>
        <w:t>Делу N 35-Г04-5.</w:t>
      </w:r>
    </w:p>
    <w:p>
      <w:pPr>
        <w:pStyle w:val="Normal"/>
        <w:autoSpaceDE w:val="false"/>
        <w:ind w:firstLine="709"/>
        <w:jc w:val="both"/>
        <w:rPr/>
      </w:pPr>
      <w:r>
        <w:rPr/>
      </w:r>
    </w:p>
    <w:p>
      <w:pPr>
        <w:pStyle w:val="Normal"/>
        <w:autoSpaceDE w:val="false"/>
        <w:ind w:firstLine="709"/>
        <w:jc w:val="both"/>
        <w:rPr/>
      </w:pPr>
      <w:r>
        <w:rPr/>
        <w:t>Булатова А.А. обратилась в суд с иском к федеральному государственному унитарному предприятию "Особое конструкторское бюро противопожарной техники" (далее - ФГУП "ОКБ ПТ") о восстановлении на работе, признании срочного трудового договора заключенным на неопределенный срок, взыскании невыплаченной заработной платы, пособия по временной нетрудоспособности, премиального вознаграждения, оплате времени вынужденного прогула и компенсации морального вреда.</w:t>
      </w:r>
    </w:p>
    <w:p>
      <w:pPr>
        <w:pStyle w:val="Normal"/>
        <w:autoSpaceDE w:val="false"/>
        <w:ind w:firstLine="709"/>
        <w:jc w:val="both"/>
        <w:rPr/>
      </w:pPr>
      <w:r>
        <w:rPr/>
        <w:t>Суд установил, что 15 февраля 2002 г. между нею к ответчиком был заключен контракт, в соответствии с п. 1 которого она назначена на должность начальника планово-экономического отдела указанного предприятия сроком до 1 января 2003 г. с окладом 3500 руб. и премиальным вознаграждением 1,25% от прибыли (п. п. 6, 7 контракта). Дополнительным соглашением N 1 от 1 октября 2002 г. к контракту от 15 февраля 2002 г. были внесены изменения по п. п. 6, 7, а именно: был установлен оклад в размере 5000 руб. и увеличен процент вознаграждения от прибыли до 5%, в остальном контракт не изменялся. Приказом N 1-Б от 4 января 2003 г. в связи с окончанием срока действия контракта ей был установлен оклад с 1 января 2003 г. в размере 1890 руб. в месяц. 4 июня 2003 г. приказом N 43 она уволена с 5 июня 2003 г.</w:t>
      </w:r>
    </w:p>
    <w:p>
      <w:pPr>
        <w:pStyle w:val="Normal"/>
        <w:autoSpaceDE w:val="false"/>
        <w:ind w:firstLine="709"/>
        <w:jc w:val="both"/>
        <w:rPr>
          <w:i/>
          <w:i/>
        </w:rPr>
      </w:pPr>
      <w:r>
        <w:rPr>
          <w:i/>
        </w:rPr>
        <w:t>Должен ли суд согласиться с доводами истицы?</w:t>
      </w:r>
    </w:p>
    <w:p>
      <w:pPr>
        <w:pStyle w:val="Normal"/>
        <w:autoSpaceDE w:val="false"/>
        <w:ind w:firstLine="709"/>
        <w:jc w:val="both"/>
        <w:rPr>
          <w:i/>
          <w:i/>
        </w:rPr>
      </w:pPr>
      <w:r>
        <w:rPr>
          <w:i/>
        </w:rPr>
      </w:r>
    </w:p>
    <w:p>
      <w:pPr>
        <w:pStyle w:val="Normal"/>
        <w:autoSpaceDE w:val="false"/>
        <w:ind w:firstLine="709"/>
        <w:jc w:val="both"/>
        <w:rPr/>
      </w:pPr>
      <w:r>
        <w:rPr/>
        <w:t xml:space="preserve">3) Из </w:t>
      </w:r>
      <w:r>
        <w:rPr>
          <w:bCs/>
        </w:rPr>
        <w:t>Обзора законодательства и судебной практики Верховного Суда Российской Федерации за первый квартал 2006 года, у</w:t>
      </w:r>
      <w:r>
        <w:rPr/>
        <w:t>твержденного постановлением Президиума Верховного Суда Российской Федерации от 7 и 14 июня 2006 г.</w:t>
      </w:r>
    </w:p>
    <w:p>
      <w:pPr>
        <w:pStyle w:val="Normal"/>
        <w:autoSpaceDE w:val="false"/>
        <w:ind w:firstLine="709"/>
        <w:jc w:val="both"/>
        <w:rPr/>
      </w:pPr>
      <w:r>
        <w:rPr/>
      </w:r>
    </w:p>
    <w:p>
      <w:pPr>
        <w:pStyle w:val="Normal"/>
        <w:autoSpaceDE w:val="false"/>
        <w:ind w:firstLine="709"/>
        <w:jc w:val="both"/>
        <w:rPr/>
      </w:pPr>
      <w:r>
        <w:rPr/>
        <w:t>К. обратился в суд с иском к организации о восстановлении на работе, взыскании заработной платы за время вынужденного прогула и компенсации морального вреда, ссылаясь на то, что увольнение его с должности по п. 5 ст. 81 Трудового кодекса Российской Федерации произведено в период нахождения его на лечении в больнице.</w:t>
      </w:r>
    </w:p>
    <w:p>
      <w:pPr>
        <w:pStyle w:val="Normal"/>
        <w:autoSpaceDE w:val="false"/>
        <w:ind w:firstLine="709"/>
        <w:jc w:val="both"/>
        <w:rPr/>
      </w:pPr>
      <w:r>
        <w:rPr/>
        <w:t>Приказом от 26 декабря 2002 года К. был уволен по п. 5 ст. 81 ТК РФ с 30 декабря 2002 г. за неоднократное неисполнение без уважительных причин трудовых обязанностей. Согласно приказу от 30 апреля 2003 г. К. был уволен по п. 5 ст. 81 ТК РФ с 30 апреля 2003 г.</w:t>
      </w:r>
    </w:p>
    <w:p>
      <w:pPr>
        <w:pStyle w:val="Normal"/>
        <w:autoSpaceDE w:val="false"/>
        <w:ind w:firstLine="709"/>
        <w:jc w:val="both"/>
        <w:rPr/>
      </w:pPr>
      <w:r>
        <w:rPr/>
        <w:t>Судом установлено, что период временной нетрудоспособности К. продолжался с 26 декабря 2002 г. по 29 апреля 2003 г., то есть в ходе судебного разбирательства с достоверностью установлен тот факт, что истец в нарушение ч. 3 ст. 81 ТК РФ был уволен ответчиком в период временной нетрудоспособности. При этом на момент издания приказа от 30 апреля 2003 года К. уже был фактически уволен, поскольку получил окончательный расчет, что подтверждено расходным ордером, и сдал ответчику закрепленные за ним материальные ценности, что подтверждено соответствующим актом приема-передачи материальных ценностей. Увольнение К. было произведено приказом ответчика от 26 декабря 2002 года с 30 декабря 2002 г. незаконно, поскольку в день увольнения 30 декабря 2002 г. истец был нетрудоспособен.</w:t>
      </w:r>
    </w:p>
    <w:p>
      <w:pPr>
        <w:pStyle w:val="Normal"/>
        <w:autoSpaceDE w:val="false"/>
        <w:ind w:firstLine="709"/>
        <w:jc w:val="both"/>
        <w:rPr/>
      </w:pPr>
      <w:r>
        <w:rPr/>
        <w:t>Как разъяснено в п. 27 Постановления Пленума Верховного Суда РФ от 17 марта 2004 г. N 2 "О применении судами Российской Федерации Трудового кодекса Российской Федерации",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autoSpaceDE w:val="false"/>
        <w:ind w:firstLine="709"/>
        <w:jc w:val="both"/>
        <w:rPr>
          <w:i/>
          <w:i/>
        </w:rPr>
      </w:pPr>
      <w:r>
        <w:rPr>
          <w:i/>
        </w:rPr>
        <w:t>Как должен по ступить суд?</w:t>
      </w:r>
    </w:p>
    <w:p>
      <w:pPr>
        <w:pStyle w:val="Normal"/>
        <w:autoSpaceDE w:val="false"/>
        <w:ind w:firstLine="709"/>
        <w:jc w:val="both"/>
        <w:rPr>
          <w:i/>
          <w:i/>
        </w:rPr>
      </w:pPr>
      <w:r>
        <w:rPr>
          <w:i/>
        </w:rPr>
      </w:r>
    </w:p>
    <w:p>
      <w:pPr>
        <w:pStyle w:val="Normal"/>
        <w:autoSpaceDE w:val="false"/>
        <w:ind w:firstLine="709"/>
        <w:jc w:val="both"/>
        <w:rPr/>
      </w:pPr>
      <w:r>
        <w:rPr>
          <w:i/>
        </w:rPr>
        <w:t>4)</w:t>
      </w:r>
      <w:r>
        <w:rPr/>
        <w:t xml:space="preserve"> Из О</w:t>
      </w:r>
      <w:r>
        <w:rPr>
          <w:bCs/>
        </w:rPr>
        <w:t>бзора судебной практики Верховного Суда Российской Федерации за четвертый квартал 2005 года, у</w:t>
      </w:r>
      <w:r>
        <w:rPr/>
        <w:t>твержденного Постановлением Президиума Верховного Суда Российской Федерации от 1 марта 2006 г.</w:t>
      </w:r>
    </w:p>
    <w:p>
      <w:pPr>
        <w:pStyle w:val="Normal"/>
        <w:autoSpaceDE w:val="false"/>
        <w:ind w:firstLine="709"/>
        <w:jc w:val="both"/>
        <w:rPr/>
      </w:pPr>
      <w:r>
        <w:rPr/>
      </w:r>
    </w:p>
    <w:p>
      <w:pPr>
        <w:pStyle w:val="Normal"/>
        <w:autoSpaceDE w:val="false"/>
        <w:ind w:firstLine="709"/>
        <w:jc w:val="both"/>
        <w:rPr/>
      </w:pPr>
      <w:r>
        <w:rPr/>
        <w:t>Е. уволена с должности главного бухгалтера администрации района распоряжением главы администрации района от 24 марта 2003 года на основании статьи 83 Трудового кодекса Российской Федерации (в связи с восстановлением по решению суда на работе работника, ранее выполнявшего эту работу).</w:t>
      </w:r>
    </w:p>
    <w:p>
      <w:pPr>
        <w:pStyle w:val="Normal"/>
        <w:autoSpaceDE w:val="false"/>
        <w:ind w:firstLine="709"/>
        <w:jc w:val="both"/>
        <w:rPr/>
      </w:pPr>
      <w:r>
        <w:rPr/>
        <w:t>Не согласившись с увольнением, Е. обратилась в суд с иском о восстановлении на работе и взыскании заработной платы, сославшись на то, что уволена она незаконно, в период беременности.</w:t>
      </w:r>
    </w:p>
    <w:p>
      <w:pPr>
        <w:pStyle w:val="Normal"/>
        <w:autoSpaceDE w:val="false"/>
        <w:ind w:firstLine="709"/>
        <w:jc w:val="both"/>
        <w:rPr/>
      </w:pPr>
      <w:r>
        <w:rPr/>
        <w:t>Как следует из материалов дела, Е. была принята на работу 15 декабря 2002 года на должность главного бухгалтера администрации района после увольнения с данной должности Х.</w:t>
      </w:r>
    </w:p>
    <w:p>
      <w:pPr>
        <w:pStyle w:val="Normal"/>
        <w:autoSpaceDE w:val="false"/>
        <w:ind w:firstLine="709"/>
        <w:jc w:val="both"/>
        <w:rPr/>
      </w:pPr>
      <w:r>
        <w:rPr/>
        <w:t>Решением районного суда от 7 февраля 2003 года Х. восстановлена в должности главного бухгалтера администрации района (в ранее занимаемой должности), а поэтому Е. распоряжением главы администрации района от 24 марта 2003 года уволена с этой должности в соответствии с пунктом 2 статьи 83 Трудового кодекса Российской Федерации.</w:t>
      </w:r>
    </w:p>
    <w:p>
      <w:pPr>
        <w:pStyle w:val="Normal"/>
        <w:autoSpaceDE w:val="false"/>
        <w:ind w:firstLine="709"/>
        <w:jc w:val="both"/>
        <w:rPr/>
      </w:pPr>
      <w:r>
        <w:rPr/>
        <w:t>В материалах дела отсутствуют сведения о невозможности перевода на дату увольнения Е. на другую работу.</w:t>
      </w:r>
    </w:p>
    <w:p>
      <w:pPr>
        <w:pStyle w:val="Normal"/>
        <w:autoSpaceDE w:val="false"/>
        <w:ind w:firstLine="709"/>
        <w:jc w:val="both"/>
        <w:rPr>
          <w:i/>
          <w:i/>
        </w:rPr>
      </w:pPr>
      <w:r>
        <w:rPr>
          <w:i/>
        </w:rPr>
        <w:t>Как должен поступить суд?</w:t>
      </w:r>
    </w:p>
    <w:p>
      <w:pPr>
        <w:pStyle w:val="Normal"/>
        <w:ind w:firstLine="709"/>
        <w:jc w:val="both"/>
        <w:rPr>
          <w:b/>
          <w:b/>
          <w:bCs/>
          <w:i/>
          <w:i/>
          <w:iCs/>
        </w:rPr>
      </w:pPr>
      <w:r>
        <w:rPr>
          <w:b/>
          <w:bCs/>
          <w:i/>
          <w:iCs/>
        </w:rPr>
      </w:r>
    </w:p>
    <w:p>
      <w:pPr>
        <w:pStyle w:val="Heading1"/>
        <w:rPr/>
      </w:pPr>
      <w:bookmarkStart w:id="93" w:name="__RefHeading___Toc149377284"/>
      <w:bookmarkEnd w:id="93"/>
      <w:r>
        <w:rPr/>
        <w:t>ГЛАВА 13:   ГОСУДАРСТВЕННЫЙ КОНТРОЛЬ.</w:t>
      </w:r>
    </w:p>
    <w:p>
      <w:pPr>
        <w:pStyle w:val="Normal"/>
        <w:ind w:firstLine="709"/>
        <w:jc w:val="both"/>
        <w:rPr>
          <w:b/>
          <w:b/>
          <w:bCs/>
          <w:i/>
          <w:i/>
          <w:iCs/>
        </w:rPr>
      </w:pPr>
      <w:r>
        <w:rPr>
          <w:b/>
          <w:bCs/>
          <w:i/>
          <w:iCs/>
        </w:rPr>
      </w:r>
    </w:p>
    <w:p>
      <w:pPr>
        <w:pStyle w:val="Heading2"/>
        <w:rPr/>
      </w:pPr>
      <w:bookmarkStart w:id="94" w:name="__RefHeading___Toc149377285"/>
      <w:bookmarkEnd w:id="94"/>
      <w:r>
        <w:rPr/>
        <w:t>§ 1. Общие вопросы государственного контроля и его виды.</w:t>
      </w:r>
    </w:p>
    <w:p>
      <w:pPr>
        <w:pStyle w:val="Normal"/>
        <w:ind w:firstLine="709"/>
        <w:jc w:val="both"/>
        <w:rPr/>
      </w:pPr>
      <w:r>
        <w:rPr/>
      </w:r>
    </w:p>
    <w:p>
      <w:pPr>
        <w:pStyle w:val="Normal"/>
        <w:ind w:firstLine="709"/>
        <w:jc w:val="both"/>
        <w:rPr/>
      </w:pPr>
      <w:r>
        <w:rPr/>
        <w:t>Данный вопрос всегда волновал как государство, так и предпринимателей – первых постольку, поскольку нужно гарантировать гражданам этого государства безопасность от того, что делают предприниматели, а с другой стороны, необходимо следить за уплатой хозяйствующими субъектами обязательных платежей и т.п; вторых же – постольку, поскольку им не очень-то хочется встретить чиновника, злоупотребляющего своими полномочиями и не соблюдающего свои обязанности при проведении государственного контроля за деятельностью этого хозяйствующего субъекта. Поэтому данный вопрос крайне важен для нас. Попробуем разобраться и с ним.</w:t>
      </w:r>
    </w:p>
    <w:p>
      <w:pPr>
        <w:pStyle w:val="Normal"/>
        <w:ind w:firstLine="709"/>
        <w:jc w:val="both"/>
        <w:rPr/>
      </w:pPr>
      <w:r>
        <w:rPr/>
        <w:t>Итак, что такое государственный контроль? Обратимся к Федеральному закону от 8 августа 2001 года N 134-ФЗ «О защите прав юридических лиц и индивидуальных предпринимателей при проведении государственного контроля (надзора)». В нем содержится определение государственного контроля (надзора). Так, согласно ст.2 этого Закона, государственный контроль (надзор) – это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При этом, как видим, закон не разделяет понятия «контроль» и «надзор». Однако обычно контроль и надзор разделяют по следующим основаниям: контроль постоянен, а надзор от случая к случаю; контролирующий орган может прийти к контролируемому субъекту в любой момент по собственному желанию, если можно так выразиться, а надзирающий орган – лишь при получении информации о каком-то нарушении со стороны этого хозяйствующего субъекта; контроль может оценивать и целесообразность деятельности субъекта, тогда как надзор оценивает только законность; контроль очень часто бывает вертикальный, т.е. ведомственный, а надзор – общий, т.е. вневедомственный. Однако это идеальная модель, на практике же часты от нее отступления, и контролем называют надзор, а надзором – контроль. Мы же последуем за упомянутым законом и не будем для наших целей отличать одно от другого, называя все контролем, если только не будет необходимости в обратном, о чем особо оговоримся в нужном мес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видов, то они в крайне широком спектре представлены в ст.1 упомянутого закона – это налоговый контроль; валютный контроль; бюджетный контроль; банковский и страховой надзор; транспортный контроль; государственный контроль (надзор) администрациями морских, речных портов и инспекторскими службами гражданской авиации аэропортов на территориях указанных портов; государственный контроль (надзор), осуществляемый в области обеспечения безопасности движения, экологической безопасности и санитарно-эпидемиологического благополучия на железнодорожном транспорте; таможенный контроль; иммиграционный контроль; контроль безопасности при использовании атомной энергии; контроль за обеспечением защиты государственной тайны; санитарно-карантинный, карантинный фитосанитарный и ветеринарный контроль в пунктах перехода Государственной границы Российской Федерации; контроль объектов, признаваемых опасными в соответствии с законодательством России, а также особо важных и режимных объектов, перечень которых устанавливается Правительством РФ; прокурорский надзор и судебный контроль; государственный метрологический контроль (надзор). Интересно, что на поименованные в ст.1 Закона виды контроля и надзора, этот закон-то и не распространяется, что свидетельствует о наличии и других многочисленных видов контроля, при проведении которых данный закон защищает права проверяемых хозяйствующих субъектов. А поскольку самые интересные виды контроля и надзора мы назвали, то упомянутый закон нам уже не интересен. Обратимся к другим нормативным правовым акт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5" w:name="__RefHeading___Toc149377286"/>
      <w:bookmarkEnd w:id="95"/>
      <w:r>
        <w:rPr/>
        <w:t>§ 2. Административный контрол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кольку по смыслу ст.10 Конституции РФ государственная власть распределяется между законодательным, судебными и исполнительными (т.е. административными) органами, то фактически весь контроль со стороны не законодательных и несудебных органов можно назвать административным, т.е. и налоговый, и валютный, и санитарный, и пожарный, и проч. А поскольку все эти разновидности административного контроля будут нами рассмотрены в отдельном параграфе, то здесь мы обратимся к административному контролю в деликтном смысле, то есть контроль в области административных правонарушений. Здесь среди нормативных правовых актов властвует Кодекс об административных правонарушениях РФ от 30.2001 №195-ФЗ (далее – КоАП РФ). В нем перечислено то, что хозяйствующий субъект не должен совершать и какое наказание ему грозит в случае нарушения указанного запрета. Перечислим самые интересные для наших целей из возможных правонарушений. Так, в КоАП РФ имеется даже целая Глава 14 «Административные правонарушения в области предпринимательской деятельности», в которой раскрыты следующие составы правонарушений: ст.14.1. «Осуществление предпринимательской деятельности без государственной регистрации или без специального разрешения (лицензии)», ст.14.2. «Незаконная продажа товаров (иных вещей), свободная реализация которых запрещена или ограничена», ст.14.3. «Нарушение законодательства о рекламе», ст.14.4. «Продажа товаров, выполнение работ либо оказание населению услуг ненадлежащего качества или с нарушением санитарных правил», ст.14.5. «Продажа товаров, выполнение работ либо оказание услуг при отсутствии установленной информации либо без применения контрольно-кассовых машин», ст.14.6. «Нарушение порядка ценообразования», ст.14.7. «Обман потребителей», ст.14.8. «Нарушение иных прав потребителей», ст.14.9. «Ограничение свободы торговли», ст.14.10. «Незаконное использование товарного знака», ст.14.11. «Незаконное получение кредита», ст.14.12. «Фиктивное или преднамеренное банкротство» и многие другие составы. Имеются запреты для хозяйствующих субъектов и в других глав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которые могут рассматривать административные правонарушения, перечислены в ст.22.1 КоАП РФ, к ним, в частности, относятся судьи (мировые судьи); федеральные органы исполнительной власти, их учреждения, структурные подразделения и территориальные органы, а также иные государственные органы, уполномоченные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 При этом за каждым закреплены «свои» составы правонарушений (напр., дела по правонарушениям, указанным в гл.14 КоАП РФ, рассматриваются судами (ст.23.1 КоАП РФ), милицией (23.3), налоговыми органами (ст.23.5), органами экспортного контроля (ст.23.9), органами государственной санитарно-эпидемиологической службы Российской Федерации (ст.23.13); органами государственного горного и промышленного надзора (ст.23.31); органами, уполномоченными в области финансовых рынков (ст.23.47) и др.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6" w:name="__RefHeading___Toc149377287"/>
      <w:bookmarkEnd w:id="96"/>
      <w:r>
        <w:rPr/>
        <w:t>§ 3 Финансовый контроль.</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Финансовый контроль, как и административный контроль, название скорее условное, чем реальное, поскольку к его разновидностям можно отнести и налоговый контроль, и валютный контроль и банковский контроль, и, конечно же, бюджетный контроль. В данном параграфе мы уделим немного внимания банковскому контролю, бюджетному контролю и так называемому финансовому мониторингу, но лишь в той части, в которой они касаются хозяйствующих субъектов всех вид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Итак, Федеральным законом РФ от 10 июля 2002 года N 86-ФЗ «О Центральном Банке Российской Федерации (Банке России)», в целях организации на территории Российской Федерации наличного денежного обращения на Банк России возложено определение порядка ведения кассовых операций (ст.34). На основании этого ЦБ РФ своим Письмом от 04.10.1993 N 18 утвердил "Порядок ведения кассовых операций в Российской Федерации", согласно п.41 которого, банки систематически проверяют соблюдение предприятиями требований Порядка ведения кассовых операц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Теперь несколько слов о бюджетном контроле. Так, здесь приведем один из главных по данному вопросу нормативный акт -- Федеральный Закон от 11.01.1995 N 4-ФЗ "О Счетной Палате Российской Федерации", согласно ст.1 которого Счетная палата Российской Федерации является постоянно действующим органом государственного финансового контроля, образуемым Федеральным Собранием РФ и подотчетным ему. На основании ст.12 этого закона, контрольные полномочия Счетной палаты распространяются на все государственные органы (в том числе их аппараты) и учреждения в России, на федеральные внебюджетные фонды, на органы местного самоуправления, предприятия, организации, банки, страховые компании и другие финансово-кредитные учреждения, их союзы, ассоциации и иные объединения вне зависимости от видов и форм собственности, если они получают, перечисляют, используют средства из федерального бюджета или используют федеральную собственность либо управляют ею, а также имеют предоставленные федеральным законодательством или федеральными органами государственной власти налоговые, таможенные и иные льготы и преимущества. На деятельность общественных объединений, негосударственных фондов и иных негосударственных некоммерческих организаций контрольные полномочия Счетной палаты распространяются в части, связанной с получением, перечислением или использованием ими средств федерального бюджета, использованием федеральной собственности и управлением ею, а также в части предоставленных федеральным законодательством или федеральными органами государственной власти налоговых, таможенных и иных льгот и преимуществ. Поэтому, если вы нашли себя в этом перечне, не исключено, что когда-нибудь на пороге вашего офиса появятся аудиторы Счетной палаты РФ, чтобы провести проверку или ревизию, в ходе которых, согласно ст.15 этого закона, на основе документального подтверждения законности производственно-хозяйственной деятельности, достоверности бухгалтерского учета и финансовой отчетности определяется своевременность и полнота взаимных платежей проверяемого объекта и федерального бюджета. По итогам проведения ревизии или проверки составляется отчет, за достоверность которого соответствующие должностные лица Счетной палаты несут персональную ответственность. О результатах проведенных ревизий и проверок Счетная палата информирует Совет Федерации и Государственную Думу, доводит их до сведения руководителей соответствующих федеральных органов исполнительной власти, предприятий, учреждений, организаций. Об ущербе, причиненном государству, и о выявленных нарушениях закона Счетная палата информирует Совет Федерации и Государственную Думу, а при выявлении нарушения законов, влекущего за собой уголовную ответственность, передает соответствующие материалы в правоохранительные органы. При это должностные лица Счетной палаты не должны вмешиваться в оперативную деятельность проверяемых объектов, а также предавать гласности свои выводы до завершения ревизии (проверки) и оформления ее результатов в виде акта (заключения).</w:t>
      </w:r>
    </w:p>
    <w:p>
      <w:pPr>
        <w:pStyle w:val="Normal"/>
        <w:ind w:firstLine="709"/>
        <w:jc w:val="both"/>
        <w:rPr/>
      </w:pPr>
      <w:r>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 еще один вид финансового контроля, который касается всех хозяйствующих субъектов. Речь идет о контроле, введенном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На основе этого закона был создан  Комитет Российской Федерации по финансовому мониторингу (КФМ России), в который стекается информация о различных финансовых операциях от кредитных организаций, профессиональных участников рынка ценных бумаг; страховых организаций и лизинговых компаний; организаций федеральной почтовой связи; ломбардов; организаций, осуществляющих скупку, куплю-продажу драгоценных металлов и драгоценных камней, ювелирных изделий из них и лома таких изделий; организаций, содержащих тотализаторы и букмекерские конторы, а также организующих и проводящих лотереи, тотализаторы (взаимное пари) и иные основанные на риске игры, в том числе в электронной форме; организаций, осуществляющих управление инвестиционными фондами или негосударственными пенсионными фондами; организаций, оказывающих посреднические услуги при осуществлении сделок купли-продажи недвижимого имущества (всякого рода агентства недвижимости), а также иногда от юридических и аудиторских фирм (ст.7.1. Закона). В этом же законе перечисляются и операции (сумма не менее 600000руб. с движимым имуществом и не менее 3000000руб. с недвижимым), о совершении которых указанные выше организации (кроме аудиторов и юристов, которые сообщают лишь в случае наличия у них подозрения в отмывании денег посредством  определенных в законе операций своего клиента) обязаны сообщать в КФМ России. Вот некоторые из них: операции с денежными средствами в наличной форме (например, 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 покупка или продажа наличной иностранной валюты физическим лицом; приобретение физическим лицом ценных бумаг за наличный расчет; обмен банкнот одного достоинства на банкноты другого достоинства; внесение физическим лицом в уставный (складочный) капитал организации денежных средств в наличной форме), операции по банковским счетам (вкладам) (такие как размещение денежных средств во вклад (на депозит) с оформлением документов, удостоверяющих вклад (депозит) на предъявителя; 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 и др.); получение или предоставление имущества по договору финансовой аренды (лизинга); переводы денежных средств, осуществляемые некредитными организациями по поручению клиента; 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 и др.</w:t>
      </w:r>
    </w:p>
    <w:p>
      <w:pPr>
        <w:pStyle w:val="Normal"/>
        <w:autoSpaceDE w:val="false"/>
        <w:ind w:firstLine="709"/>
        <w:jc w:val="both"/>
        <w:rPr/>
      </w:pPr>
      <w:r>
        <w:rPr/>
        <w:t>Согласно ст.8 Закона, при наличии достаточных оснований, свидетельствующих о том, что операция связана с легализацией (отмыванием) доходов, полученных преступным путем, или с финансированием терроризма, КФМ РФ направляет соответствующие информацию и материалы в правоохранительные органы в соответствии с их компетенцией.</w:t>
      </w:r>
    </w:p>
    <w:p>
      <w:pPr>
        <w:pStyle w:val="Normal"/>
        <w:autoSpaceDE w:val="false"/>
        <w:ind w:firstLine="709"/>
        <w:jc w:val="both"/>
        <w:rPr/>
      </w:pPr>
      <w:r>
        <w:rPr/>
        <w:t>Есть и еще один специальный орган финансового контроля – Федеральная Служба Финансово-Бюджетного Надзора, но его мы рассмотрим в следующем параграфе во избежание досадных повтор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7" w:name="__RefHeading___Toc149377288"/>
      <w:bookmarkEnd w:id="97"/>
      <w:r>
        <w:rPr/>
        <w:t>§ 4. Контроль за операциями с иностранной валютой и экспортно-импортными операциями.</w:t>
      </w:r>
    </w:p>
    <w:p>
      <w:pPr>
        <w:pStyle w:val="Normal"/>
        <w:ind w:firstLine="709"/>
        <w:jc w:val="both"/>
        <w:rPr/>
      </w:pPr>
      <w:r>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 данному вопросу важнейшим является, безусловно, Федеральный закон от 10 декабря 2003 года N 173-ФЗ «О валютном регулировании и валютном контроле» (далее в данном параграфе – Закон). Согласно ст.22 этого Закона валютный контроль в России осуществляется Правительством РФ, органами и агентами валютного контроля. Органами валютного контроля являются ЦБ РФ, федеральный орган (федеральные органы) исполнительной власти, уполномоченный (уполномоченные) Правительством Российской Федерации. Так, Постановлением Правительства РФ от 15.06.2004 N 278 утверждено Положение «О Федеральной Службе Финансово-Бюджетного Надзора",  согласно которому Федеральная служба финансово-бюджетного надзора является федеральным органом исполнительной власти, находящимся в ведении Минфина РФ, осуществляющим функции по контролю и надзору в финансово-бюджетной сфере, а также функции органа валютн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гентами же валютного контроля являются уполномоченные банки, подотчетные ЦБ РФ,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таможенные органы и налоговые орг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23 Закона органы и агенты валютного контроля и их должностные лица имеют право проводить проверки соблюдения хозяйствующими субъектами актов валютного законодательства России и актов органов валютного регулирования; проводить проверки полноты и достоверности учета и отчетности по валютным операциям хозяйствующих субъектов; запрашивать и получать документы и информацию, которые связаны с проведением валютных операций, открытием и ведением счетов. По результатам проверок органы валютного контроля и их должностные лица имеют право выдавать предписания об устранении выявленных нарушений; применять меры ответственности за эти нару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м Закон содержит нормы о валютном контроле и о тесно связанным с ним экспортно-импортном контроле. </w:t>
      </w:r>
    </w:p>
    <w:p>
      <w:pPr>
        <w:pStyle w:val="Normal"/>
        <w:autoSpaceDE w:val="false"/>
        <w:ind w:firstLine="709"/>
        <w:jc w:val="both"/>
        <w:rPr/>
      </w:pPr>
      <w:r>
        <w:rPr/>
        <w:t>Сначала обратимся к первому. К валютным операциям, согласно ст.1 Закона, относятся приобретение резидентом</w:t>
      </w:r>
      <w:r>
        <w:rPr>
          <w:rStyle w:val="FootnoteCharacters"/>
          <w:rStyle w:val="FootnoteAnchor"/>
        </w:rPr>
        <w:footnoteReference w:id="24"/>
      </w:r>
      <w:r>
        <w:rPr/>
        <w:t xml:space="preserve"> у резидента и отчуждение резидентом в пользу резидента валютных ценностей (т.е. иностранную валюту и иностранные, так называемые внешние, ценные бумаги); приобретение резидентом у нерезидента (физические лица, не являющиеся резидентами; иностранные юридические лица и иные организации и др.) либо нерезидентом у резидента и отчуждение резидентом в пользу нерезидента либо нерезидентом в пользу резидента валютных ценностей, валюты России и внутренних ценных бумаг на законных основаниях, а также использование валютных ценностей, валюты России и внутренних ценных бумаг в качестве средства платежа; приобретение нерезидентом у нерезидента и отчуждение нерезидентом в пользу не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 ввоз на таможенную территорию Российской Федерации и вывоз с таможенной территории Российской Федерации валютных ценностей, валюты Российской Федерации и внутренних ценных бумаг; перевод иностранной валюты, валюты Российской Федерации, внутренних и внешних ценных бумаг со счета, открытого за пределами территории Российской Федерации, на счет того же лица, открытый на территории России, и со счета, открытого там же, на счет того же лица, открытый за пределами территории России; перевод нерезидентом валюты Российской Федерации, внутренних и внешних ценных бумаг со счета (с раздела счета), открытого на территории России, на счет (раздел счета) того же лица, открытый там ж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огласно ст.6 Закона валютные операции между резидентами и нерезидентами осуществляются без ограничений, за исключением  специально перечисленных в Законе валютных операций, в отношении которых ограничения устанавливаются в целях предотвращения существенного сокращения золотовалютных резервов, резких колебаний курса валюты Российской Федерации, а также для поддержания устойчивости платежного баланса России.  Так, согласно п.7 ст.7 Закона, расчеты и переводы при приобретении резидентами у нерезидентов долей, вкладов, паев в имуществе (уставном или складочном капитале, паевом фонде кооператива) юридических лиц, при внесении резидентами вкладов по договорам простого товарищества с нерезидентами осуществляются в порядке, который устанавливается Правительством РФ по согласованию с ЦБ РФ и может предусматривать только установление требования об использовании специального счета резидентом и установление требования о резервировании резидентом суммы, не превышающей в эквиваленте 100 процентов суммы осуществляемой валютной операции, на срок не более 60 календарных дней.</w:t>
      </w:r>
    </w:p>
    <w:p>
      <w:pPr>
        <w:pStyle w:val="Normal"/>
        <w:autoSpaceDE w:val="false"/>
        <w:ind w:firstLine="709"/>
        <w:jc w:val="both"/>
        <w:rPr/>
      </w:pPr>
      <w:r>
        <w:rPr/>
        <w:t xml:space="preserve">Согласно ст.8 Закона, денежные расчеты между резидентами и нерезидентами по операциям с внутренними ценными бумагами осуществляются в валюте России, если иное не установлено ЦБ РФ в целом или применительно к отдельным видам внутренних ценных бумаг. Денежные расчеты между резидентами и нерезидентами по операциям с внешними ценными бумагами могут осуществляться в валюте РФ и иностранной валюте, если иное не установлено ЦБ РФ в целом или применительно к отдельным видам внешних ценных бумаг. Валютные операции между физическими лицами-резидентами и нерезидентами с внешними ценными бумагами, включая расчеты и переводы, связанные с приобретением и отчуждением внешних ценных бумаг (прав, удостоверенных внешними ценными бумагами), на сумму до 150 000 долларов США в течение календарного года осуществляются без ограничений. </w:t>
      </w:r>
    </w:p>
    <w:p>
      <w:pPr>
        <w:pStyle w:val="Normal"/>
        <w:autoSpaceDE w:val="false"/>
        <w:ind w:firstLine="709"/>
        <w:jc w:val="both"/>
        <w:rPr/>
      </w:pPr>
      <w:r>
        <w:rPr/>
        <w:t>В соответствии со ст.9 Закона, валютные операции между резидентами запрещены, за исключением, например, операций, связанных с расчетами в магазинах беспошлинной торговли, а также с расчетами при реализации товаров и оказании услуг пассажирам в пути следования транспортных средств при международных перевозках; операций между комиссионерами (агентами, поверенными) и комитентами (принципалами, доверителями) при оказании комиссионерами (агентами, поверенными) услуг, связанных с заключением и исполнением договоров с нерезидентами о передаче товаров, выполнении работ, об оказании услуг, о передаче информации и результатов интеллектуальной деятельности, в том числе исключительных прав на них; операций по договорам транспортной экспедиции, перевозки и фрахтования (чартера) при оказании экспедитором, перевозчиком и фрахтовщиком услуг, связанных с перевозкой вывозимого из Российской Федерации или ввозимого туда груза, транзитной перевозкой груза по территории России, а также по договорам страхования указанных грузов; операций с внешними ценными бумагами, осуществляемых через организаторов торговли на рынке ценных бумаг Российской Федерации, при условии учета прав на такие ценные бумаги в депозитариях, созданных в соответствии с законодательством; операций, связанных с осуществлением обязательных платежей (налогов, сборов и других платежей) в федеральный бюджет, бюджет субъекта РФ, местный бюджет в иностранной валюте в соответствии с законодательством; операций при оплате и (или) возмещении расходов физического лица, связанных со служебной командировкой за пределы территории России, а также операций при погашении неизрасходованного аванса, выданного в связи со служебной командировкой; операций по оплате и (или) возмещению расходов, связанных со служебными поездками за пределы территории России работников, постоянная работа которых осуществляется в пути или имеет разъездной характер.</w:t>
      </w:r>
    </w:p>
    <w:p>
      <w:pPr>
        <w:pStyle w:val="Normal"/>
        <w:autoSpaceDE w:val="false"/>
        <w:ind w:firstLine="709"/>
        <w:jc w:val="both"/>
        <w:rPr/>
      </w:pPr>
      <w:r>
        <w:rPr/>
        <w:t>Без ограничений осуществляются также валютные операции между резидентами и уполномоченными банками, связанные с получением и возвратом кредитов и займов, уплатой сумм процентов и штрафных санкций по соответствующим договорам; с внесением денежных средств резидентов на банковские счета (в банковские вклады) (до востребования и на определенный срок) и получением денежных средств резидентов с банковских счетов (банковских вкладов) (до востребования и на определенный срок); с банковскими гарантиями, а также с исполнением резидентами обязательств по договорам поручительства и залога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12 Закона, резиденты, за исключением физических лиц - резидентов, представляют налоговым органам по месту своего учета отчеты о движении средств по счетам (вкладам) в банках за пределами территории России с подтверждающими банковскими документами в порядке, устанавливаемом Правительством РФ по согласованию с ЦБ РФ. Физические лица - резиденты обязаны представлять в налоговые органы по месту своего учета только отчет об остатках средств на счетах (во вкладах) в банках за пределами территории России по состоянию на начало кажд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экспортно-импортного контроля, то Закон содержит следующие правила. Согласно ст.7 Закона расчеты и переводы между резидентами и нерезидентами на условиях предоставления резидентами нерезидентам отсрочки платежа на срок более трех лет при экспорте некоторых товаров, осуществляются в порядке, который устанавливается Правительством РФ и предусматривает только установление требования о резервировании резидентом на срок до исполнения нерезидентом обязательств, но не более двух лет, суммы, не превышающей в эквиваленте 50 процентов определенной на день резервирования суммы, на которую предоставлена отсрочка платежа. Сумма резервирования должна быть внесена резидентом в день истечения трехлетнего срока со дня фактического пересечения экспортируемыми товарами таможенной границы РФ. То же самое касается расчетов и переводов между резидентами и нерезидентами на условиях предоставления резидентами нерезидентам отсрочки платежа на срок более пяти лет за производимые резидентами за пределами территории РФ строительные и подрядные работы, а также за поставляемые товары, необходимые для выполнения этих работ. Аналогичный порядок действует также в отношении расчетов и переводов между резидентами и нерезидентами на условиях предоставления резидентами нерезидентам отсрочки платежа или коммерческих кредитов в виде предварительной оплаты на срок более 180 календарных дней в связи с осуществлением внешнеторговой деятельности и при предоставлении резидентами нерезидентам коммерческих кредитов на срок более трех лет в виде предварительной оплаты при импорте некоторых товаров. </w:t>
      </w:r>
    </w:p>
    <w:p>
      <w:pPr>
        <w:pStyle w:val="Normal"/>
        <w:autoSpaceDE w:val="false"/>
        <w:ind w:firstLine="709"/>
        <w:jc w:val="both"/>
        <w:rPr/>
      </w:pPr>
      <w:r>
        <w:rPr/>
        <w:t>Все это делается для того, чтобы резиденты смогли выполнить требования ст.19 Закона, а именно обеспечить получение от нерезидентов на свои банковские счета в уполномоченных банках иностранной валюты или валюты России, причитающейся в соответствии с условиями указанн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также обеспечить  возврат в Россию денежных средств, уплаченных нерезидентам за неввезенные на таможенную территорию РФ (неполученные на таможенной территории РФ)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В тех же целях законодатель создал и ст.17, согласно которой в качестве способов обеспечения исполнения обязательства нерезидента перед резидентом для целей настоящего Федерального закона могут быть использованы: 1) безотзывный аккредитив, покрытый за счет плательщика по аккредитиву, при условии, что исполняющим банком является уполномоченный банк либо банк за пределами территории России; 2) банковская гарантия банка за пределами территории России, выданная в пользу резидента; 3) договор имущественного страхования риска утраты (гибели), недостачи или повреждения имущества, причитающегося резиденту, риска гражданской ответственности нерезидента, предпринимательского риска резидента, в том числе неполучения резидентом или невозврата ему денежных средств либо невозврата или непоставки ему товаров; 4) вексель, выданный нерезидентом в пользу резидента и авалированный банком за пределами территории России.</w:t>
      </w:r>
    </w:p>
    <w:p>
      <w:pPr>
        <w:pStyle w:val="Normal"/>
        <w:autoSpaceDE w:val="false"/>
        <w:ind w:firstLine="709"/>
        <w:jc w:val="both"/>
        <w:rPr/>
      </w:pPr>
      <w:r>
        <w:rPr/>
        <w:t>Есть и некоторый технический момент в валютном контроле по экспортно-импортным сделкам – это, так называемый паспорт сделки, который оформляется по единым правилам, принятым ЦБ РФ в целях обеспечения учета и отчетности по валютным операциям. Паспорт сделки должен содержать сведения, необходимые в целях обеспечения учета и отчетности по валютным операциям между резидентами и нерезидентами (предмет сделки, стороны, сумма и сроки платежей и др.). Указанные сведения отражаются в паспорте сделки на основании подтверждающих документов, имеющихся у резид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8" w:name="__RefHeading___Toc149377289"/>
      <w:bookmarkEnd w:id="98"/>
      <w:r>
        <w:rPr/>
        <w:t>§ 5.  Налоговый контроль.</w:t>
      </w:r>
    </w:p>
    <w:p>
      <w:pPr>
        <w:pStyle w:val="Normal"/>
        <w:ind w:firstLine="709"/>
        <w:jc w:val="both"/>
        <w:rPr>
          <w:b/>
          <w:b/>
          <w:bCs/>
          <w:i/>
          <w:i/>
          <w:iCs/>
        </w:rPr>
      </w:pPr>
      <w:r>
        <w:rPr>
          <w:b/>
          <w:bCs/>
          <w:i/>
          <w:iCs/>
        </w:rPr>
      </w:r>
    </w:p>
    <w:p>
      <w:pPr>
        <w:pStyle w:val="ConsNormal"/>
        <w:ind w:firstLine="709"/>
        <w:jc w:val="both"/>
        <w:rPr/>
      </w:pPr>
      <w:r>
        <w:rPr>
          <w:rFonts w:cs="Times New Roman" w:ascii="Times New Roman" w:hAnsi="Times New Roman"/>
          <w:bCs/>
          <w:iCs/>
          <w:sz w:val="24"/>
          <w:szCs w:val="24"/>
        </w:rPr>
        <w:t>Но вот что поистине, волнует и касается всех хозяйствующих субъектов – это налоговый контроль. В популярнейшем кодексе (НК РФ) осуществлению налогового контроля посвящена Глава 14. Именно из нее мы узнаем, что в</w:t>
      </w:r>
      <w:r>
        <w:rPr>
          <w:rFonts w:cs="Times New Roman" w:ascii="Times New Roman" w:hAnsi="Times New Roman"/>
          <w:sz w:val="24"/>
          <w:szCs w:val="24"/>
        </w:rPr>
        <w:t xml:space="preserve"> целях проведения налогового контроля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ст.83 НК РФ). То есть обязательная постановка на учет – это необходимое условие налогового контроля. Сам же налоговый контроль, согласно ст.82 НК РФ проводится должностными лицами налоговых органов посредством проверки, которые бывают двух видов – камеральная и выездная. Камеральная проверка – это такая проверка, которая согласно ст.88 НК РФ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 и для ее проведения нет необходимости в каком-то решении руководителя налогового органа. 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Каким-то актом проверки ее результаты не оформляются, просто 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то же касается выездной налоговой проверки, то всем известно, что она проводится в месте нахождения налогоплательщика на основании решения руководителя (его заместителя) налогового органа. А согласно ст.89 НК РФ налоговые органы вправе проверять филиалы и представительства налогоплательщика (налогового агента, плательщика сбора) независимо от проведения проверок самого налогоплательщика (налогового агента, плательщика сбора). Выездная налоговая проверка, осуществляемая в связи с реорганизацией или ликвидацией организации-налогоплательщика, плательщика сбора-организации, а также вышестоящим налоговым органом в порядке контроля за деятельностью налогового органа, проводившего проверку, может проводиться независимо от времени проведения предыдущей проверки. По окончании выездной налоговой проверки проверяющий составляет справку о проведенной проверке, в которой фиксируются предмет проверки и сроки ее проведения, а также, в соответствии со ст.100 НК РФ -- акт налоговой проверки, подписываемый этими лицами и руководителем проверяемой организации либо индивидуальным предпринимателем, либо их представителями, в котором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К РФ, предусматривающие ответственность за данный вид налоговых правонарушений. При этом налогоплательщик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налогоплательщик вправе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 По истечении срока в течение не более 14 дней руководитель (заместитель руководителя) налогового органа рассматривает в присутствии должностных лиц организации-налогоплательщика либо индивидуального предпринимателя или их представителей акт налоговой проверки, а также документы и материалы, представленные налогоплательщиком и, в соответствии со ст.101 НК РФ выносит решение о привлечении налогоплательщика к налоговой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 либо о проведении дополнительных мероприятий налогового контроля. На основании вынесенного решения о привлечении налогоплательщика к ответственности за совершение налогового правонарушения налогоплательщику направляется требование об уплате недоимки по налогу и п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очень важная норма, которая на практике фактически не применяется --  несоблюдение должностными лицами налоговых органов указанных требований может являться основанием для отмены решения налогового органа вышестоящим налоговым органом или судом.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9" w:name="__RefHeading___Toc149377290"/>
      <w:bookmarkEnd w:id="99"/>
      <w:r>
        <w:rPr/>
        <w:t>§ 6. Контроль посредством сертификации.</w:t>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ть и такой вид государственного контроля за хозяйственной деятельностью как сертификация. Обратимся к Федеральному закону РФ от 27 декабря 2002 года N 184-ФЗ «О техническом регулировании» (далее в данном параграфе – Закон). Традиционно (но, с недавнего времени) в начале Закона дается «толковый словарь», где можем без особого труда обнаружить понятие сертификации. Оказывается, это форма осуществляемого органом по сертификации (т.е. юридическим лицом или индивидуальным предпринимателем, аккредитованным в установленном порядке для выполнения работ по сертификации) подтверждения соответствия объектов требованиям технических регламентов, положениям стандартов или условиям договоров и как результат этого контроля выдается сертификат соответствия, т.е. документ, удостоверяющий соответствие объекта требованиям технических регламентов, положениям стандартов или условиям догов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Закону сертификация бывает обязательная и добровольная. Последняя, согласно ст.21 Закона осуществляется по инициативе заявителя на условиях договора между заявителем и органом по сертификации для, допустим, установления соответствия национальным стандартам, стандартам организаций, системам добровольной сертификации, условиям договоров. Объектами же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ое же подтверждение соответствия проводится, согласно ст.23 Закона, только в случаях, установленных соответствующим техническим регламентом, и исключительно на соответствие требованиям технического регламента и ее объектом может быть только продукция, выпускаемая в обращение на территории Российской Федерации. Правительством РФ устанавливается методика определения стоимости работ по обязательному подтверждению соответствия, которая предусматривает применение единых правил и принципов установления цен на продукцию одинаковых или сходных видов независимо от страны и (или) места ее происхождения, а также лиц, которые являются заявителя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авайте поищем случаи обязательной сертификации. Так, статьей 29 Закона предусмотрено, что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и о соответствии или сертификаты соответствия либо документы об их признании. Действительно, статьей 131 Таможенного кодекса Российской Федерации установлено, что при декларировании товаров представляются разрешения, лицензии, сертификаты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ыпуск товаров производится таможенными органами при условии представления указанных документов (ст.149 Таможенного кодекса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149377291"/>
      <w:bookmarkEnd w:id="100"/>
      <w:r>
        <w:rPr/>
        <w:t>§ 7. Контроль, осуществляемый противопожарной службо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омимо налоговых органов нечастым, но таким же дорогим гостем хозяйствующих субъектов, особенно тех, кто имеет собственный офис, являются пожарные, причем приезжающие без вызова по телефону 01. И это явление вполне объяснимо, если заглянуть в Федеральный закон РФ от 21 декабря 1994 года N 69-ФЗ «О пожарной безопасности» (далее в данном параграфе – Закон). Так, согласно ст.6 этого Закона Главный государственный инспектор РФ по пожарному надзору и должностные лица органов пожарного надзора при осуществлении надзорной деятельности имеют право 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 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Ф, органами местного самоуправления, организациями, а также должностными лицами и гражданами; 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 входить беспрепятственно в порядке, установленном законодательством,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 участвовать с правом решающего голоса в работе комиссий по выбору площадок (трасс) строительства, а также комиссий по приемке завершенных строительством (реконструкцией) объектов; рассматривать и согласовывать в части соблюдения требований пожарной безопасности градостроительную и проектно-сметную документацию на строительство, капитальный ремонт, реконструкцию, расширение и техническое переоснащение организаций, зданий, сооружений и других объектов при обоснованных отступлениях от действующих требований пожарной безопасности или при отсутствии указанных требований; проводить в организациях, выполняющих проектные и проектно-изыскательские работы, выборочные проверки в части соответствия разрабатываемой ими проектной и проектно-сметной документации требованиям пожарной безопасности;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 производить в соответствии с действующим законодательством дознание по делам о пожарах и по делам о нарушениях требований пожарной безопасности; 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 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 это действительно крайне важно – если бы данный надзор осуществлялся как положено, и хозяйствующие субъекты честно выполняли бы его требования, скольких бы человеческих жизней можно было бы сохрани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1" w:name="__RefHeading___Toc149377292"/>
      <w:bookmarkEnd w:id="101"/>
      <w:r>
        <w:rPr/>
        <w:t>§ 8.  Контроль со стороны санитарно-эпидемиологической службы.</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ее время все чаще мы слышим о том, что Главный санитарный врач России запретил ввоз в нашу страну то-то и то-то. Чем же руководствуется один из популярнейших чиновников нашего времени? Оказывается, главным образом, Федеральным законом от 30 марта 1999 года N 52-ФЗ «О санитарно-эпидемиологическом благополучии населения» (далее в данном параграфе – Закон). Одним из средств обеспечения санитарно-эпидемиологического благополучия населения является, согласно ст.2 Закона, контроль за выполнением санитарно-противоэпидемических (профилактических) мероприятий и обязательным соблюдением гражданами, индивидуальными предпринимателями и юридическими лицами санитарных правил как составной части осуществляемой ими деятельности; государственного санитарно-эпидемиологического нормирования; государственного санитарно-эпидемиологического надзора; сертификации продукции, работ и услуг, представляющих потенциальную опасность для человека; лицензирования видов деятельности, представляющих потенциальную опасность для человека; 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и отдельных видов продукции. Для выполнения перечисленных возможностей законодатель возложил на хозяйствующих субъектов определенные права и обязанности. Так, согласно ст.11 Закона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 а также постановлений, предписаний и санитарно-эпидемиологических заключений осуществляющих государственный санитарно-эпидемиологический надзор должностных лиц; разрабатывать и проводить санитарно-противоэпидемические (профилактические) мероприятия; 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 осуществлять производственный контроль, в том числе посредством проведения лабораторных исследований и испытаний, за соблюдением санитарных правил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 своевременно информировать население, органы местного самоуправления, органы, осуществляющие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иметь в наличии официально изданные санитарные правила, методы и методики контроля факторов среды обитания; осуществлять гигиеническое обучение работников.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этом, согласно ст.13 Закона,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требованиям санитарных правил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3 Закона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 Продукция по своим свойствам и показателям должна соответствовать санитарным правилам. При этом производство, применение (использование) и реализация населению новых видов продукции (впервые разрабатываемых или внедряемых), новые технологические процессы производства продукции допускаются при наличии санитарно-эпидемиологических заключений о соответствии их санитарным правила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14 Закона 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ст.15 Закона имеется еще одно замечательное требование, согласно которому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ые правила и проводить мероприятия по обеспечению их качества. Не соответствующие санитарным правила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 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в соответствии со ст.16 Закона продукция, ввозимая на территорию Росс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 Она допускается к ввозу на нашу территорию при наличии санитарно-эпидемиологического заключения о соответствии ее санитарным правилам. Отдельные виды продукции, которые впервые ввозятся на территорию России и перечень которых устанавливается Правительством РФ, до их ввоза на территорию России подлежат государственной регистрации. Обязательства о выполнении требований санитарного законодательства к продукции, ввозимой на территорию России, гарантии соблюдения санитарных правил при поставке каждой партии такой продукции являются существенным условием договоров (контрактов) поставок такой продукции.</w:t>
      </w:r>
    </w:p>
    <w:p>
      <w:pPr>
        <w:pStyle w:val="Normal"/>
        <w:ind w:firstLine="709"/>
        <w:jc w:val="both"/>
        <w:rPr>
          <w:rFonts w:ascii="Times New Roman" w:hAnsi="Times New Roman" w:cs="Times New Roman"/>
          <w:sz w:val="24"/>
          <w:szCs w:val="24"/>
        </w:rPr>
      </w:pPr>
      <w:r>
        <w:rPr>
          <w:rFonts w:cs="Times New Roman"/>
          <w:sz w:val="24"/>
          <w:szCs w:val="24"/>
        </w:rPr>
      </w:r>
    </w:p>
    <w:p>
      <w:pPr>
        <w:pStyle w:val="Heading2"/>
        <w:rPr/>
      </w:pPr>
      <w:bookmarkStart w:id="102" w:name="__RefHeading___Toc149377293"/>
      <w:bookmarkEnd w:id="102"/>
      <w:r>
        <w:rPr/>
        <w:t>§ 9. Прокурорский надз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ый взгляд, кажется, что сотрудники прокуратуры появляются на территории хозяйствующего субъекта или представители последнего посещают прокурорские кабинеты лишь в связи с каким-нибудь криминалом. Такое, действительно, случается. Однако в данном случае мы будем говорить не об уголовном преследовании, а о прокурорском надзоре, что далеко не одно и то же. Согласно ст.1 Федерального закона от 17.01.1992 N 2202-1 "О Прокуратуре Российской Федерации" (далее в данном параграфе – Закон), Прокуратура Российской Федерации -- единая федеральная централизованная система органов, осуществляющих от имени России надзор за соблюдением Конституции РФ и исполнением законов, действующих на территории России. Закон выделяет пять отраслей прокурорского надзора (ст.1), хотя раскрывает лишь четыре. Среди самых подходящих для тем нашего разговора – это первая и вторая отрасли, о которых мы и поговорим подробне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вая отрасль (которая еще традиционно называется «общим надзором») заключается, согласно ст.21 Закона, в надзоре со стороны прокуратуры за соблюдением Конституции РФ и исполнением законов, действующих на территории Росс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а также за соответствием законам правовых актов, издаваемых указанными органами и должностными лицами. При этом в ходе осуществления надзора за исполнением законов органы прокуратуры не подменяют иные государственные органы. Но самое главное это то, что 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ая же отрасль прокурорского надзора заключается, согласно ст.26 Закона  в надзоре со стороны прокуратуры за соблюдением прав и свобод человека и гражданина указанными выше субъектами, т.е. в том числе и коммерчески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ли по первой отрасли само юридическое лицо может обратиться в прокуратуру за помощью (например, с просьбой принести протест на противоречащий закону акт налоговой проверки), то по второй отрасли, обычно, гражданин жалуется на какую-нибудь организацию.</w:t>
      </w:r>
    </w:p>
    <w:p>
      <w:pPr>
        <w:pStyle w:val="Normal"/>
        <w:autoSpaceDE w:val="false"/>
        <w:ind w:firstLine="709"/>
        <w:jc w:val="both"/>
        <w:rPr/>
      </w:pPr>
      <w:r>
        <w:rPr/>
        <w:t>Полномочия же прокуроров по первой и второй отрасли практически одинаковы. Так, согласно ст.22 Закона прокурор при осуществлении возложенных на него функций вправе по предъявлении служебного удостоверения беспрепятственно входить на территории и в помещения проверяемых органов,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вызывать должностных лиц и граждан для объяснений по поводу нарушений законов. Прокурор или его заместитель по основаниям, установленным законом, возбуждает уголовное дело или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 опротестовывает противоречащие закону правовые акты, обращается в суд или арбитражный суд с требованием о признании таких актов недействительными; вносит представление об устранении нарушений закона (на действия или бездействия поднадзорных субъектов).</w:t>
      </w:r>
    </w:p>
    <w:p>
      <w:pPr>
        <w:pStyle w:val="Normal"/>
        <w:autoSpaceDE w:val="false"/>
        <w:ind w:firstLine="709"/>
        <w:jc w:val="both"/>
        <w:rPr/>
      </w:pPr>
      <w:r>
        <w:rPr/>
      </w:r>
    </w:p>
    <w:p>
      <w:pPr>
        <w:pStyle w:val="Normal"/>
        <w:autoSpaceDE w:val="false"/>
        <w:ind w:firstLine="709"/>
        <w:jc w:val="both"/>
        <w:rPr/>
      </w:pPr>
      <w:r>
        <w:rPr/>
        <w:t>Конечно, довольно трудно воспринять и запомнить затейливую мозаику контролирующих органов, но сделать это нужно. Поэтому в закрепление полученных сведений, порешаем тесты и задачи.</w:t>
      </w:r>
    </w:p>
    <w:p>
      <w:pPr>
        <w:pStyle w:val="Normal"/>
        <w:autoSpaceDE w:val="false"/>
        <w:ind w:firstLine="709"/>
        <w:jc w:val="both"/>
        <w:rPr/>
      </w:pPr>
      <w:r>
        <w:rPr/>
      </w:r>
    </w:p>
    <w:p>
      <w:pPr>
        <w:pStyle w:val="Heading2"/>
        <w:rPr/>
      </w:pPr>
      <w:bookmarkStart w:id="103" w:name="__RefHeading___Toc149377294"/>
      <w:bookmarkEnd w:id="103"/>
      <w:r>
        <w:rPr/>
        <w:t>Тесты:</w:t>
      </w:r>
    </w:p>
    <w:p>
      <w:pPr>
        <w:pStyle w:val="Normal"/>
        <w:autoSpaceDE w:val="false"/>
        <w:ind w:firstLine="709"/>
        <w:jc w:val="both"/>
        <w:rPr/>
      </w:pPr>
      <w:r>
        <w:rPr/>
      </w:r>
    </w:p>
    <w:p>
      <w:pPr>
        <w:pStyle w:val="Normal"/>
        <w:autoSpaceDE w:val="false"/>
        <w:ind w:firstLine="709"/>
        <w:jc w:val="both"/>
        <w:rPr/>
      </w:pPr>
      <w:r>
        <w:rPr>
          <w:i/>
        </w:rPr>
        <w:t>1. Определение государственного контроля (надзора) в сфере предпринимательской деятельности дается:</w:t>
      </w:r>
    </w:p>
    <w:p>
      <w:pPr>
        <w:pStyle w:val="Normal"/>
        <w:ind w:firstLine="709"/>
        <w:jc w:val="both"/>
        <w:rPr/>
      </w:pPr>
      <w:r>
        <w:rPr/>
        <w:t>а) в Федеральном законе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Normal"/>
        <w:ind w:firstLine="709"/>
        <w:jc w:val="both"/>
        <w:rPr/>
      </w:pPr>
      <w:r>
        <w:rPr/>
        <w:t>б) в ГК РФ;</w:t>
      </w:r>
    </w:p>
    <w:p>
      <w:pPr>
        <w:pStyle w:val="Normal"/>
        <w:ind w:firstLine="709"/>
        <w:jc w:val="both"/>
        <w:rPr/>
      </w:pPr>
      <w:r>
        <w:rPr/>
        <w:t>в) в Федеральном законе от 8 августа 2001 года N 134-ФЗ «О государственном контроле (надзоре)».</w:t>
      </w:r>
    </w:p>
    <w:p>
      <w:pPr>
        <w:pStyle w:val="Normal"/>
        <w:ind w:firstLine="709"/>
        <w:jc w:val="both"/>
        <w:rPr/>
      </w:pPr>
      <w:r>
        <w:rPr/>
      </w:r>
    </w:p>
    <w:p>
      <w:pPr>
        <w:pStyle w:val="Normal"/>
        <w:ind w:firstLine="709"/>
        <w:jc w:val="both"/>
        <w:rPr/>
      </w:pPr>
      <w:r>
        <w:rPr>
          <w:i/>
        </w:rPr>
        <w:t>2. Составы административных нарушений, допущенных со стороны хозяйствующих субъектов, и санкции за них предусмотре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 УК РФ;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в Г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в КоАП РФ.</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i/>
          <w:sz w:val="24"/>
          <w:szCs w:val="24"/>
        </w:rPr>
        <w:t>3. Согласно п.41 Порядка ведения кассовых операций в Российской Федерации, утвержденного Письмом ЦБ РФ от 04.10.1993 N 18, соблюдение предприятиями требований Порядка ведения кассовых операций осуществляе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а) Счетной Палатой РФ;</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б) банкам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Налоговыми органам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i/>
        </w:rPr>
        <w:t>4. Согласно ст.12 Федерального Закона от 11.01.1995 N 4-ФЗ  "О Счетной Палате Российской Федерации" контрольные полномочия Счетной палаты:</w:t>
      </w:r>
    </w:p>
    <w:p>
      <w:pPr>
        <w:pStyle w:val="Normal"/>
        <w:autoSpaceDE w:val="false"/>
        <w:ind w:firstLine="709"/>
        <w:jc w:val="both"/>
        <w:rPr/>
      </w:pPr>
      <w:r>
        <w:rPr/>
        <w:t>а) распространяются, помимо прочего, на  коммерческие организации;</w:t>
      </w:r>
    </w:p>
    <w:p>
      <w:pPr>
        <w:pStyle w:val="Normal"/>
        <w:autoSpaceDE w:val="false"/>
        <w:ind w:firstLine="709"/>
        <w:jc w:val="both"/>
        <w:rPr/>
      </w:pPr>
      <w:r>
        <w:rPr/>
        <w:t>б) не распространяются на  коммерческие организации;</w:t>
      </w:r>
    </w:p>
    <w:p>
      <w:pPr>
        <w:pStyle w:val="Normal"/>
        <w:autoSpaceDE w:val="false"/>
        <w:ind w:firstLine="709"/>
        <w:jc w:val="both"/>
        <w:rPr/>
      </w:pPr>
      <w:r>
        <w:rPr/>
        <w:t>в) распространяются, помимо прочего, только на  государственные коммерческие организации.</w:t>
      </w:r>
    </w:p>
    <w:p>
      <w:pPr>
        <w:pStyle w:val="Normal"/>
        <w:autoSpaceDE w:val="false"/>
        <w:ind w:firstLine="709"/>
        <w:jc w:val="both"/>
        <w:rPr/>
      </w:pPr>
      <w:r>
        <w:rPr/>
      </w:r>
    </w:p>
    <w:p>
      <w:pPr>
        <w:pStyle w:val="ConsNormal"/>
        <w:ind w:firstLine="709"/>
        <w:jc w:val="both"/>
        <w:rPr/>
      </w:pPr>
      <w:r>
        <w:rPr>
          <w:rFonts w:cs="Times New Roman" w:ascii="Times New Roman" w:hAnsi="Times New Roman"/>
          <w:i/>
          <w:sz w:val="24"/>
          <w:szCs w:val="24"/>
        </w:rPr>
        <w:t>5. Согласно Федеральному закону от 7 августа 2001 года N 115-ФЗ «О противодействии легализации (отмыванию) доходов, полученных преступным путем, и финансированию терроризма» под финансовый мониторинг подпадают перечисленные в законе оп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о недвижимости – на сумму не менее 5 млн.руб.,  по движимым вещам – не менее 1 млн.руб.;</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о недвижимости – на сумму не менее 3 млн.руб.,  по движимым вещам – не менее 0,6 млн.руб.;</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о недвижимости – на сумму не менее 10 млн.руб.,  по движимым вещам – не менее 0,5 млн.руб.</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6. Согласно Федеральному закону от 10 декабря 2003 года N 173-ФЗ «О валютном регулировании и валютном контроле»  и Постановлению Правительства РФ от 15.06.2004 N 278 органами валютного контроля явля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ЦБ РФ и Федеральная Служба Финансово-Бюджетного Надз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только ЦБ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только Федеральная Служба Финансово-Бюджетного Надз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 xml:space="preserve">7. Согласно ст.83 НК РФ, </w:t>
      </w:r>
      <w:r>
        <w:rPr>
          <w:rFonts w:cs="Times New Roman" w:ascii="Times New Roman" w:hAnsi="Times New Roman"/>
          <w:bCs/>
          <w:i/>
          <w:iCs/>
          <w:sz w:val="24"/>
          <w:szCs w:val="24"/>
        </w:rPr>
        <w:t>в</w:t>
      </w:r>
      <w:r>
        <w:rPr>
          <w:rFonts w:cs="Times New Roman" w:ascii="Times New Roman" w:hAnsi="Times New Roman"/>
          <w:i/>
          <w:sz w:val="24"/>
          <w:szCs w:val="24"/>
        </w:rPr>
        <w:t xml:space="preserve"> целях проведения налогового контроля налогоплательщики подлежат постановке на учет в налоговых органах соответствен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только по месту нахождения организации и по месту нахождения ее обособленных подраздел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только по месту нахождения принадлежащего им недвижимого имущества и транспор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о месту нахождения организации, по месту нахождения ее обособленных подразделений, а также по месту нахождения принадлежащего им недвижимого имущества и транспор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8. Налоговые проверки, согласно НК РФ, бываю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камеральные и выездны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обязательные и необязательны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документальные и недокументальны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9. Согласно ст.88 и ст.89 НК РФ по решению руководителя налогового органа  проводи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камеральная провер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выездная провер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обязательная и недокументальная провер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0. Согласно ст.100 НК РФ актом налоговой проверки заканчива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камеральная провер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выездная провер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обязательная и недокументальная провер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1. Сертификация регулир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едеральным законом от 27 декабря 2002 года N 184-ФЗ «О техническом регулир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7 декабря 2002 года N 184-ФЗ «О сер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2. Согласно действующему в РФ законодательству сертификация бы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олько обязатель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язательная и доброволь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олько добровольн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3. Согласно действующему в РФ законодательству обязательная сертификация устанавл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олько в отношении продукции, выпускаемой в обращение на территории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отношении стратегически важных работ,  продукции и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лько в отношении пищевой проду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i/>
          <w:sz w:val="24"/>
          <w:szCs w:val="24"/>
        </w:rPr>
        <w:t>14. Согласно ст.6 Федерального закона РФ от 21 декабря 1994 года N 69-ФЗ «О пожарной безопасности» государственный инспектор Российской Федерации по пожарному надзору и должностные лица органов пожарного надзора могут появиться в офисе хозяйствующего субъе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а) только при вызове по телефону «01»;</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б) в случаях, осуществления ими надзорной деятель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в случаях их вызова по телефону «01» или в случае непосредственного обнаружения ими нарушений правил по пожарной безопас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5. Согласно Федеральному закону от 30 марта 1999 года N 52-ФЗ «О санитарно-эпидемиологическом благополучии населения» санитарно-эпидемиологический контроль бы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олько обязатель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язательный и доброволь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олько добровольный. </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i/>
          <w:sz w:val="24"/>
          <w:szCs w:val="24"/>
        </w:rPr>
        <w:t>16. Согласно ст.1 Федерального закона от 17.01.1992 N 2202-1 "О Прокуратуре Российской Федерации", Прокуратура Российской Федерации осущест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олько функции уголовного пре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лько надзорные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дзорные функции и функции уголовного пре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7. Согласно ст.21 Закона прокура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ободно осуществляет надзор за коммерчески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осуществляет надзора за коммерчески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существляет надзор за коммерческими организациями лишь при поступлении информации о нарушении законодательства со стороны эт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8. Согласно Закону «О Прокуратуре» коммерческая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может обратиться в прокуратуру с жалобой на акт налог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может обратиться в прокуратуру с жалобой на акт налог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язана обратиться в прокуратуру с жалобой на незаконный акт налогов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9. Согласно ст.22 Закона «О Прокуратуре» прокуратура на незаконный правовой акт принос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т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20.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пространяется, в том числе, на сферу налог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распространяется на сферу налог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пространяется, в том числе, на сферу налогового контроля лишь в части, не противоречащей Н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1)  По Постановлению </w:t>
      </w:r>
      <w:r>
        <w:rPr>
          <w:bCs/>
        </w:rPr>
        <w:t>Федеральный Арбитражный Суд Московского Округа</w:t>
      </w:r>
    </w:p>
    <w:p>
      <w:pPr>
        <w:pStyle w:val="Normal"/>
        <w:autoSpaceDE w:val="false"/>
        <w:jc w:val="both"/>
        <w:rPr/>
      </w:pPr>
      <w:r>
        <w:rPr/>
        <w:t>от 16 мая 2003 г. по Делу N КА-А41/2689-03.</w:t>
      </w:r>
    </w:p>
    <w:p>
      <w:pPr>
        <w:pStyle w:val="Normal"/>
        <w:autoSpaceDE w:val="false"/>
        <w:ind w:firstLine="709"/>
        <w:jc w:val="both"/>
        <w:rPr/>
      </w:pPr>
      <w:r>
        <w:rPr/>
        <w:br/>
        <w:tab/>
        <w:t>ООО "Пять единиц" обратилось в Арбитражный суд Московской области с заявлением о признании незаконной плановой проверки, проведенной Управлением по борьбе с экономическими преступлениями Главного управления внутренних дел Московской области (далее - УБЭП ГУВД МО) 10.10.02 в магазине "Продукты", принадлежащем ООО "Пять единиц".</w:t>
      </w:r>
    </w:p>
    <w:p>
      <w:pPr>
        <w:pStyle w:val="Normal"/>
        <w:autoSpaceDE w:val="false"/>
        <w:ind w:firstLine="709"/>
        <w:jc w:val="both"/>
        <w:rPr/>
      </w:pPr>
      <w:r>
        <w:rPr/>
        <w:t>Истец основывал свои требования на том, что согласно п.1 ст.7  Федерального закона "О защите прав юридических лиц и индивидуальных предпринимателей при проведении государственного контроля (надзора)", такая проверка контролирующим органом могла проводиться только на основании распоряжения (приказа) органа государственного (надзора) о таком контроле. Однако такое распоряжение (приказ) отсутствовали.</w:t>
      </w:r>
    </w:p>
    <w:p>
      <w:pPr>
        <w:pStyle w:val="Normal"/>
        <w:autoSpaceDE w:val="false"/>
        <w:ind w:firstLine="709"/>
        <w:jc w:val="both"/>
        <w:rPr/>
      </w:pPr>
      <w:r>
        <w:rPr/>
        <w:t>Как установил суд, 10.12.02 в магазине "Продукты", принадлежащем ООО "Пять единиц", сотрудниками УБЭП ГУВД МО была проведена проверка, по результатам которой в магазине были изъяты вино-водочная продукция, сертификаты на нее, контрольно-кассовые машины, ценники на товар. Проверка ООО "Пять единиц" осуществлена УБЭП ГУВД МО на основании сообщения Администрации Одинцовского района Московской области от 31.07.01 N 12/11-98 о приостановлении действия лицензии ООО "Пять единиц" на торговлю алкогольной продукцией в связи с систематическими нарушениями правил торговли этой продукцией.</w:t>
      </w:r>
    </w:p>
    <w:p>
      <w:pPr>
        <w:pStyle w:val="Normal"/>
        <w:autoSpaceDE w:val="false"/>
        <w:ind w:firstLine="709"/>
        <w:jc w:val="both"/>
        <w:rPr/>
      </w:pPr>
      <w:r>
        <w:rPr/>
        <w:t>По результатам указанной проверки УБЭП ГУВД МО в отношении ООО "Пять единиц" возбуждено дело об административном правонарушении по признакам нарушения, предусмотренного по ч. 2 ст. 14.1 КоАП РФ.</w:t>
      </w:r>
    </w:p>
    <w:p>
      <w:pPr>
        <w:pStyle w:val="Normal"/>
        <w:autoSpaceDE w:val="false"/>
        <w:ind w:firstLine="709"/>
        <w:jc w:val="both"/>
        <w:rPr/>
      </w:pPr>
      <w:r>
        <w:rPr/>
        <w:t>Согласно же п. 25 ст. 11 Закона Российской Федерации "О милиции" сотрудники милиции вправе 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организациями, производить их осмотр, изымать необходимые документы и продукцию.</w:t>
      </w:r>
    </w:p>
    <w:p>
      <w:pPr>
        <w:pStyle w:val="Normal"/>
        <w:autoSpaceDE w:val="false"/>
        <w:ind w:firstLine="709"/>
        <w:jc w:val="both"/>
        <w:rPr>
          <w:i/>
          <w:i/>
        </w:rPr>
      </w:pPr>
      <w:r>
        <w:rPr>
          <w:i/>
        </w:rPr>
        <w:t xml:space="preserve"> </w:t>
      </w:r>
      <w:r>
        <w:rPr>
          <w:i/>
        </w:rPr>
        <w:t>Должен ли суд удовлетворить иск?</w:t>
      </w:r>
    </w:p>
    <w:p>
      <w:pPr>
        <w:pStyle w:val="Normal"/>
        <w:autoSpaceDE w:val="false"/>
        <w:ind w:firstLine="709"/>
        <w:jc w:val="both"/>
        <w:rPr>
          <w:i/>
          <w:i/>
        </w:rPr>
      </w:pPr>
      <w:r>
        <w:rPr>
          <w:i/>
        </w:rPr>
      </w:r>
    </w:p>
    <w:p>
      <w:pPr>
        <w:pStyle w:val="Normal"/>
        <w:autoSpaceDE w:val="false"/>
        <w:ind w:firstLine="709"/>
        <w:jc w:val="both"/>
        <w:rPr/>
      </w:pPr>
      <w:r>
        <w:rPr/>
        <w:t xml:space="preserve">2) По Постановлению </w:t>
      </w:r>
      <w:r>
        <w:rPr>
          <w:bCs/>
        </w:rPr>
        <w:t>Федерального Арбитражного Суда Московского Округа</w:t>
      </w:r>
    </w:p>
    <w:p>
      <w:pPr>
        <w:pStyle w:val="Normal"/>
        <w:autoSpaceDE w:val="false"/>
        <w:jc w:val="both"/>
        <w:rPr/>
      </w:pPr>
      <w:r>
        <w:rPr>
          <w:bCs/>
        </w:rPr>
        <w:t xml:space="preserve">от 2 мая 2006г. по </w:t>
      </w:r>
      <w:r>
        <w:rPr/>
        <w:t>Делу N КА-А41/3619-06.</w:t>
      </w:r>
    </w:p>
    <w:p>
      <w:pPr>
        <w:pStyle w:val="Normal"/>
        <w:autoSpaceDE w:val="false"/>
        <w:ind w:firstLine="709"/>
        <w:jc w:val="both"/>
        <w:rPr/>
      </w:pPr>
      <w:r>
        <w:rPr/>
      </w:r>
    </w:p>
    <w:p>
      <w:pPr>
        <w:pStyle w:val="Normal"/>
        <w:autoSpaceDE w:val="false"/>
        <w:ind w:firstLine="709"/>
        <w:jc w:val="both"/>
        <w:rPr/>
      </w:pPr>
      <w:r>
        <w:rPr/>
        <w:t>Как следует из материалов дела и установлено судом, решением от 05.04.2005 N 13/3753 Инспекция ФНС России по г. Наро-Фоминску Московской области привлекла ЗАО "Объединение ремонтно-строительных управлений "Стройиндустрия" к налоговой ответственности в виде взыскания штрафа в размере 5000 руб. за совершение налогового правонарушения, предусмотренного п. 1 ст. 116 НК РФ, за нарушение срока подачи по месту нахождения обособленного подразделения ЗАО "Объединение ремонтно-строительных управлений "Стройиндустрия", установленного п. 4 ст. 83 НК РФ. В решении содержится ссылка на приказ ЗАО "ОРСУ "Стройиндустрия" от 01.02.2005 N 4 и договор аренды от 10.02.2005 N ГМ-01-07/115.</w:t>
      </w:r>
    </w:p>
    <w:p>
      <w:pPr>
        <w:pStyle w:val="Normal"/>
        <w:autoSpaceDE w:val="false"/>
        <w:ind w:firstLine="709"/>
        <w:jc w:val="both"/>
        <w:rPr/>
      </w:pPr>
      <w:r>
        <w:rPr/>
        <w:t>На основании решения налогоплательщику направлено требование от 05.04.2005 об уплате налоговых санкций в размере 5000 руб. в срок до 11.04.2005. В связи с неуплатой штрафа в установленный в требовании срок, Инспекция обратилась в суд за принудительным его взысканием.</w:t>
      </w:r>
    </w:p>
    <w:p>
      <w:pPr>
        <w:pStyle w:val="Normal"/>
        <w:autoSpaceDE w:val="false"/>
        <w:ind w:firstLine="709"/>
        <w:jc w:val="both"/>
        <w:rPr/>
      </w:pPr>
      <w:r>
        <w:rPr/>
        <w:t>При этом заявитель не представил доказательств оборудования рабочих мест по месту нахождения обособленного подразделения.</w:t>
      </w:r>
    </w:p>
    <w:p>
      <w:pPr>
        <w:pStyle w:val="Normal"/>
        <w:autoSpaceDE w:val="false"/>
        <w:ind w:firstLine="709"/>
        <w:jc w:val="both"/>
        <w:rPr/>
      </w:pPr>
      <w:r>
        <w:rPr/>
        <w:t>Согласно пункту 4 статьи 83 Кодекса при осуществлении деятельности через обособленное подразделение заявление о постановке на учет организации по месту нахождения обособленного подразделения подается в течение одного месяца после создания обособленного подразделения.</w:t>
      </w:r>
    </w:p>
    <w:p>
      <w:pPr>
        <w:pStyle w:val="Normal"/>
        <w:autoSpaceDE w:val="false"/>
        <w:ind w:firstLine="709"/>
        <w:jc w:val="both"/>
        <w:rPr/>
      </w:pPr>
      <w:r>
        <w:rPr/>
        <w:t>Осуществлением деятельности, по смыслу ст. 11 Кодекса, признается в данном контексте создание стационарных рабочих мест. При этом рабочее место признается стационарным, если оно создается на срок более одного месяца.</w:t>
      </w:r>
    </w:p>
    <w:p>
      <w:pPr>
        <w:pStyle w:val="Normal"/>
        <w:autoSpaceDE w:val="false"/>
        <w:ind w:firstLine="709"/>
        <w:jc w:val="both"/>
        <w:rPr>
          <w:i/>
          <w:i/>
        </w:rPr>
      </w:pPr>
      <w:r>
        <w:rPr>
          <w:i/>
        </w:rPr>
        <w:t xml:space="preserve"> </w:t>
      </w:r>
      <w:r>
        <w:rPr>
          <w:i/>
        </w:rPr>
        <w:t>С кем должен согласиться суд?</w:t>
      </w:r>
    </w:p>
    <w:p>
      <w:pPr>
        <w:pStyle w:val="Normal"/>
        <w:autoSpaceDE w:val="false"/>
        <w:ind w:firstLine="709"/>
        <w:jc w:val="both"/>
        <w:rPr>
          <w:i/>
          <w:i/>
        </w:rPr>
      </w:pPr>
      <w:r>
        <w:rPr>
          <w:i/>
        </w:rPr>
      </w:r>
    </w:p>
    <w:p>
      <w:pPr>
        <w:pStyle w:val="Normal"/>
        <w:autoSpaceDE w:val="false"/>
        <w:ind w:firstLine="709"/>
        <w:jc w:val="both"/>
        <w:rPr/>
      </w:pPr>
      <w:r>
        <w:rPr/>
      </w:r>
    </w:p>
    <w:p>
      <w:pPr>
        <w:pStyle w:val="Normal"/>
        <w:autoSpaceDE w:val="false"/>
        <w:ind w:firstLine="709"/>
        <w:jc w:val="both"/>
        <w:rPr/>
      </w:pPr>
      <w:r>
        <w:rPr/>
        <w:t xml:space="preserve">3) По Постановлению </w:t>
      </w:r>
      <w:r>
        <w:rPr>
          <w:bCs/>
        </w:rPr>
        <w:t>Президиума Высшего Арбитражного Суда Российской Федерации от 23 мая 2006 г. N 14766/05.</w:t>
      </w:r>
    </w:p>
    <w:p>
      <w:pPr>
        <w:pStyle w:val="Normal"/>
        <w:autoSpaceDE w:val="false"/>
        <w:ind w:firstLine="709"/>
        <w:jc w:val="both"/>
        <w:rPr>
          <w:b/>
          <w:b/>
          <w:bCs/>
        </w:rPr>
      </w:pPr>
      <w:r>
        <w:rPr>
          <w:b/>
          <w:bCs/>
        </w:rPr>
      </w:r>
    </w:p>
    <w:p>
      <w:pPr>
        <w:pStyle w:val="Normal"/>
        <w:autoSpaceDE w:val="false"/>
        <w:ind w:firstLine="709"/>
        <w:jc w:val="both"/>
        <w:rPr/>
      </w:pPr>
      <w:r>
        <w:rPr/>
        <w:t>Инспекцией Министерства Российской Федерации по налогам и сборам по Октябрьскому району города Ижевска проведена камеральная налоговая проверка деклараций по налогу на добавленную стоимость за май и июнь 2004 года, представленных ОАО "Центрметалл". В целях проведения проверки инспекцией в соответствии со статьей 88 Налогового кодекса Российской Федерации (далее - Кодекс) направлены обществу требования от 08.10.2004 N 00-11-06/38724 и от 13.10.2004 N 00-11-06/39466 о представлении в пятидневный срок дополнительных документов, подтверждающих правильность исчисления и своевременность уплаты налогов, а именно: копий счетов-фактур и документов, подтверждающих их оплату. Запрошенные документы общество не представило, в связи с чем инспекцией принято решение от 19.11.2004 N 05-11-06/895 о привлечении его к налоговой ответственности за совершение налогового правонарушения, предусмотренной пунктом 1 статьи 126 Кодекса, в виде 1700 рублей штрафа.</w:t>
      </w:r>
    </w:p>
    <w:p>
      <w:pPr>
        <w:pStyle w:val="Normal"/>
        <w:autoSpaceDE w:val="false"/>
        <w:ind w:firstLine="709"/>
        <w:jc w:val="both"/>
        <w:rPr/>
      </w:pPr>
      <w:r>
        <w:rPr/>
        <w:t>Заявитель считал, что цель камеральной проверки -- проверка правильности заполнения налоговых форм, соответствия данных налоговых деклараций регистрам бухгалтерского учета. Именно эти документы являются предметом камеральной проверки, а не первичные документы, которые проверяются в ходе выездных налоговых проверок; камеральная проверка состоит в выявлении ошибок, допущенных при заполнении налоговых деклараций, противоречий между сведениями, содержащимися в представленных документах, то есть эта проверка является счетной проверкой представленных документов, которая должна проводиться адекватными методами и не подменять собой выездную проверку.</w:t>
      </w:r>
    </w:p>
    <w:p>
      <w:pPr>
        <w:pStyle w:val="Normal"/>
        <w:autoSpaceDE w:val="false"/>
        <w:ind w:firstLine="709"/>
        <w:jc w:val="both"/>
        <w:rPr/>
      </w:pPr>
      <w:r>
        <w:rPr/>
        <w:t>Статьей 23 НК РФ закреплена обязанность налогоплательщиков представлять в налоговый орган по месту учета в установленном порядке налоговые декларации по тем налогам, которые они обязаны уплачивать, бухгалтерскую отчетность, а также представлять налоговым органам и их должностным лицам документы, необходимые для исчисления и уплаты налогов.</w:t>
      </w:r>
    </w:p>
    <w:p>
      <w:pPr>
        <w:pStyle w:val="Normal"/>
        <w:autoSpaceDE w:val="false"/>
        <w:ind w:firstLine="709"/>
        <w:jc w:val="both"/>
        <w:rPr/>
      </w:pPr>
      <w:r>
        <w:rPr/>
        <w:t>При исчислении налога на добавленную стоимость налогоплательщик имеет право, применяя статью 171 Кодекса, уменьшить общую сумму налога на установленные этой статьей налоговые вычеты. В соответствии со статьей 172 Кодекса данные налоговые вычеты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документов, подтверждающих уплату сумм налога, удержанного налоговыми агентами, либо на основании иных документов. Вычетам подлежат только суммы налога, предъявленные налогоплательщику и уплаченные им при приобретении товаров (работ, услуг) либо фактически уплаченные им при ввозе товаров на таможенную территорию Российской Федерации, после принятия на учет указанных товаров (работ, услуг) с учетом особенностей, предусмотренных статьей 172 Кодекса, и при наличии соответствующих первичных документов.</w:t>
      </w:r>
    </w:p>
    <w:p>
      <w:pPr>
        <w:pStyle w:val="Normal"/>
        <w:autoSpaceDE w:val="false"/>
        <w:ind w:firstLine="709"/>
        <w:jc w:val="both"/>
        <w:rPr/>
      </w:pPr>
      <w:r>
        <w:rPr/>
        <w:t>Инспекцией были истребованы 17 копий конкретных счетов-фактур и документы, подтверждающие их оплату (всего - 34 документа), необходимость изучения которых возникла в процессе проверки представленных книг покупок.</w:t>
      </w:r>
    </w:p>
    <w:p>
      <w:pPr>
        <w:pStyle w:val="Normal"/>
        <w:autoSpaceDE w:val="false"/>
        <w:ind w:firstLine="709"/>
        <w:jc w:val="both"/>
        <w:rPr>
          <w:i/>
          <w:i/>
        </w:rPr>
      </w:pPr>
      <w:r>
        <w:rPr>
          <w:i/>
        </w:rPr>
        <w:t>Кто прав?</w:t>
      </w:r>
    </w:p>
    <w:p>
      <w:pPr>
        <w:pStyle w:val="Normal"/>
        <w:autoSpaceDE w:val="false"/>
        <w:ind w:firstLine="709"/>
        <w:jc w:val="both"/>
        <w:rPr>
          <w:i/>
          <w:i/>
        </w:rPr>
      </w:pPr>
      <w:r>
        <w:rPr>
          <w:i/>
        </w:rPr>
      </w:r>
    </w:p>
    <w:p>
      <w:pPr>
        <w:pStyle w:val="Normal"/>
        <w:autoSpaceDE w:val="false"/>
        <w:ind w:firstLine="709"/>
        <w:jc w:val="both"/>
        <w:rPr/>
      </w:pPr>
      <w:r>
        <w:rPr/>
        <w:t xml:space="preserve">4) По Постановлению </w:t>
      </w:r>
      <w:r>
        <w:rPr>
          <w:bCs/>
        </w:rPr>
        <w:t>Федерального Арбитражного Суда Центрального Округа</w:t>
      </w:r>
    </w:p>
    <w:p>
      <w:pPr>
        <w:pStyle w:val="Normal"/>
        <w:autoSpaceDE w:val="false"/>
        <w:jc w:val="both"/>
        <w:rPr/>
      </w:pPr>
      <w:r>
        <w:rPr/>
        <w:t>от 20 ноября 2002 г. по Делу N А62-2740/02.</w:t>
      </w:r>
    </w:p>
    <w:p>
      <w:pPr>
        <w:pStyle w:val="Normal"/>
        <w:autoSpaceDE w:val="false"/>
        <w:ind w:firstLine="709"/>
        <w:jc w:val="both"/>
        <w:rPr/>
      </w:pPr>
      <w:r>
        <w:rPr/>
      </w:r>
    </w:p>
    <w:p>
      <w:pPr>
        <w:pStyle w:val="Normal"/>
        <w:autoSpaceDE w:val="false"/>
        <w:ind w:firstLine="709"/>
        <w:jc w:val="both"/>
        <w:rPr/>
      </w:pPr>
      <w:r>
        <w:rPr/>
        <w:t>Заместитель прокурора Смоленской области (далее - прокурор) обратился в защиту государственных и общественных интересов, в интересах налогового органа о взыскании с ООО "Южный двор - 100" по решению налогового органа 5000 руб. штрафа за нарушение налогового законодательства.</w:t>
      </w:r>
    </w:p>
    <w:p>
      <w:pPr>
        <w:pStyle w:val="Normal"/>
        <w:autoSpaceDE w:val="false"/>
        <w:ind w:firstLine="709"/>
        <w:jc w:val="both"/>
        <w:rPr/>
      </w:pPr>
      <w:r>
        <w:rPr/>
        <w:t>Как видно из материалов дела, ИМНС N 6 по Смоленской области принято решение от 22.04.2002 о привлечении ООО "Южный двор-100" к административной ответственности в виде взыскания штрафа в размере 5000 руб. за непредставление налоговому органу сведений о налогоплательщике (п. 2 ст. 126 НК РФ). Налогоплательщику направлено требование N 345/2 от 23.04.2002 об уплате штрафа. Согласно ч. 7 ст. 114 НК РФ, в редакции, действовавшей в то время, налоговые санкции взыскивались с налогоплательщиков только в судебном порядке. В соответствии с п. 16 ч. 1 ст. 31 НК РФ налоговые органы имеют право предъявлять в арбитражные суды иски о взыскании налоговых санкций с лиц, допустивших нарушения законодательства о налогах и сборах. Однако, на основании выписанного ИМНС решения от 22.04.2002 в арбитражный суд с иском о взыскании 5000 руб. штрафа обратился заместитель прокурора Смоленской области, ссылаясь на ст. 41 АПК РФ, ст. 35 ФЗ "О прокуратуре РФ", ст. ст. 104 - 115 НК РФ.</w:t>
      </w:r>
    </w:p>
    <w:p>
      <w:pPr>
        <w:pStyle w:val="Normal"/>
        <w:autoSpaceDE w:val="false"/>
        <w:ind w:firstLine="709"/>
        <w:jc w:val="both"/>
        <w:rPr/>
      </w:pPr>
      <w:r>
        <w:rPr/>
        <w:t>Кроме того, следует отметить, что согласно ст. 15.6 КоАП РФ непредставление сведений, необходимых для налогового контроля является административным правонарушением в области налогов и сборов, а в соответствии с п. 5 ч. 2 ст. 28.3 этого же Кодекса, налоговый орган уполномочен рассматривать такого рода дела, в том числе обращаться с соответствующими заявлениями в арбитражный суд.</w:t>
      </w:r>
    </w:p>
    <w:p>
      <w:pPr>
        <w:pStyle w:val="Normal"/>
        <w:autoSpaceDE w:val="false"/>
        <w:ind w:firstLine="709"/>
        <w:jc w:val="both"/>
        <w:rPr/>
      </w:pPr>
      <w:r>
        <w:rPr/>
        <w:t>Что касается полномочий прокурора в данном вопросе, то в соответствии с ч. 1 ст. 25 ФЗ "О прокуратуре РФ" он, в предусмотренных законом случаях, вправе выносить мотивированное постановление о возбуждении производства об административном правонарушении.</w:t>
      </w:r>
    </w:p>
    <w:p>
      <w:pPr>
        <w:pStyle w:val="Normal"/>
        <w:autoSpaceDE w:val="false"/>
        <w:ind w:firstLine="709"/>
        <w:jc w:val="both"/>
        <w:rPr/>
      </w:pPr>
      <w:r>
        <w:rPr/>
        <w:t>Материалы дела свидетельствуют, что допущенное правонарушение выявлено не прокурором в ходе осуществления надзорной проверки, а налоговым органом, принявшим решение от 22.04.2002 о применении налоговых санкций. Постановления о возбуждении административного производства по факту выявленного правонарушения прокуратурой, в соответствии с ч. 1 ст. 25 ФЗ "О прокуратуре РФ", не выносилось.</w:t>
      </w:r>
    </w:p>
    <w:p>
      <w:pPr>
        <w:pStyle w:val="Normal"/>
        <w:autoSpaceDE w:val="false"/>
        <w:ind w:firstLine="709"/>
        <w:jc w:val="both"/>
        <w:rPr>
          <w:i/>
          <w:i/>
        </w:rPr>
      </w:pPr>
      <w:r>
        <w:rPr>
          <w:i/>
        </w:rPr>
        <w:t>Должен ли суд удовлетворить требования прокур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i/>
          <w:i/>
        </w:rPr>
      </w:pPr>
      <w:bookmarkStart w:id="104" w:name="__RefHeading___Toc149377295"/>
      <w:bookmarkEnd w:id="104"/>
      <w:r>
        <w:rPr/>
        <w:t>ГЛАВА 14: ГОСУДАРСТВЕННОЕ РЕГУЛИРОВАНИЕ АУДИТА И БУХГАЛТЕРСКОГО УЧЕТА.</w:t>
      </w:r>
    </w:p>
    <w:p>
      <w:pPr>
        <w:pStyle w:val="Normal"/>
        <w:ind w:firstLine="709"/>
        <w:jc w:val="both"/>
        <w:rPr>
          <w:b/>
          <w:b/>
          <w:bCs/>
          <w:i/>
          <w:i/>
          <w:iCs/>
        </w:rPr>
      </w:pPr>
      <w:r>
        <w:rPr>
          <w:b/>
          <w:bCs/>
          <w:i/>
          <w:iCs/>
        </w:rPr>
      </w:r>
    </w:p>
    <w:p>
      <w:pPr>
        <w:pStyle w:val="Heading2"/>
        <w:rPr/>
      </w:pPr>
      <w:bookmarkStart w:id="105" w:name="__RefHeading___Toc149377296"/>
      <w:bookmarkEnd w:id="105"/>
      <w:r>
        <w:rPr/>
        <w:t>§ 1. Принципы и методы правового регулирования аудита и бухгалтерского уч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в качестве принципиального момента в правовом регулировании аудита и бухгалтерского учета то, что на уровне федерального  законодательства имеются только общие нормы об организации бухгалтерского учета и аудита, множество же детализированных норм содержится на уровне подзаконных актов, коих, действительно предостаточно. Однако многое отдано и на усмотрение специалистов в области бухгалтерского учета и аудита, поэтому помимо так называемых диспозитивных норм (т.е. допускающих свободный выбор поведения) в указанных нормативно-правовых актах законодателем предоставлена также реальная возможность хозяйствующим субъектам создавать свои внутренние нормы, регламентирующие порядок аудита и бухгалтерского учета. Покажем это на конкретных нормативных примерах. Так, согласно ст.3 Федерального закона от 21 ноября 1996 года N 129-ФЗ «О бухгалтерском учете» (далее – Закон «О бухучете») законодательство России о бухгалтерском учете состоит из  этого закона, устанавливающего единые правовые и методологические основы организации и ведения бухгалтерского учета в России, других федеральных законов, указов Президента РФ и постановлений Правительства РФ, поскольку основными целями законодательства РФ о бухгалтерском учете являются: обеспечение единообразного ведения учета имущества, обязательств и хозяйственных операций, осуществляемых организациями; составление и представление сопоставимой и достоверной информации об имущественном положении организаций и их доходах и расходах, необходимой пользователям бухгалтерской отчетности. То есть Закон РФ «О бухучете» содержит в себе некие принципиальные основы организации бухучета в целях единообразия его ведения на территории государства. А вот далее, в ст.5 этого Закона уже сказано, что общее методологическое руководство бухгалтерским учетом в России осуществляется Прави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уя эту норму,  Правительство РФ приняло Распоряжение от 21 марта 1998 г. N 382-р «О приведении действующей системы бухгалтерского учета в соответствие с международными стандартами», которым было поручено Минфину России разработать и утвердить положение о ведении бухгалтерского учета и бухгалтерской отчетности в Российской Федерации, распространив его на все организации, находящиеся на территории России, за исключением Банка России и кредитных организаций, и на его основе разработать и утвердить положения (стандарты) по бухгалтерскому учету, другие нормативные акты и методические указания, устанавливающие принципы, правила и способы ведения организациями учета хозяйственных операций, составления и представления ими бухгалтерской отчетности. А до этого Постановлением от 8 июля 1997 г. N 835 «О первичных учетных документах» Правительство РФ возложило на Государственный комитет РФ по статистике функции по разработке и утверждению альбомов унифицированных форм первичной учетной документации и их электронных версий, предусмотрев при этом, что содержание и состав унифицированных форм первичной учетной документации согласовываются Комитетом с Министерством финансов РФ и Министерством экономики РФ.</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Так Правительство РФ определило органы, которым предоставило право регулирования бухгалтерского учета. Именно Минфин РФ стал проводником в жизнь норм Закона «О бухучете», согласно которым, эти органы разрабатывают и утверждают в пределах своей компетенции обязательные для исполнения всеми организациями на территории Ро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ланы счетов бухгалтерского учета и инструкции по их примене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оложения (стандарты) по бухгалтерскому учету, устанавливающие принципы, правила и способы ведения организациями учета хозяйственных операций, составления и представления бухгалтерской отчет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другие нормативные акты и методические указания по вопросам бухгалтерского уч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 положения и стандарты, устанавливающие принципы, правила и способы ведения учета и отчетности для таможенны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ланах счетов бухгалтерского учета,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 а также для коллегий адвокатов и адвокатских бюро. Действительно, Приказом Минфина РФ от 21.12.1998 N 64н были утверждены Типовые рекомендации по организации бухгалтерского учета для субъектов малого предпринима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акты и методические указания по бухгалтерскому учету, издаваемые органами, которым федеральными законами предоставлено право регулирования бухгалтерского учета, не должны противоречить нормативным актам и методическим указаниям Министерства финансов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 конечно, Минфин РФ успешно решает поставленные перед ним задачи. Так, Приказом Минфина РФ от 31.10.2000 N 94н утверждены План счетов бухгалтерского учета финансово-хозяйственной деятельности организаций и Инструкция по его применению, а его же Приказом от 29.07.1998 N 34н  утверждено Положение «По ведению бухгалтерского учета и бухгалтерской отчетности в Российской Федерации". Плюс к тому за это время Минфин РФ утвердил 23 различных Положения по бухгалтерскому учету (широко известные под названием ПБ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ледний уровень регламентации бухгалтерского учете, можно сказать, самый низовой – это уровень самих хозяйствующих субъектов. Так, согласно все той же ст.5 Закона «О бухучете» организации, руководствуясь законодательством России о бухгалтерском учете, нормативными актами органов, регулирующих бухгалтерский учет, самостоятельно формируют свою учетную политику, исходя из своей структуры, отрасли и других особенностей деятель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принципов и методологии правового регулирования в отношении аудита, то здесь нормы таковы. Согласно ст.2 Федерального закона «Об аудиторской деятельности» от 7 августа 2001 года N 119-ФЗ «Об аудиторской деятельности» (далее – Закон «Об аудите»), аудиторская деятельность осуществляется в соответствии с Законом «Об аудите» и принятыми в соответствии с ним иными федеральными законами, регулирующими отношения, возникающие при осуществлении аудиторской деятельности. Отношения, возникающие при осуществлении аудиторской деятельности, могут регулироваться также указами Президента РФ. На основании этих нормативных правовых актов Правительство РФ вправе принимать постановления, содержащие нормы об аудиторской деятельности. Особо ярких примеров такого правотворчества в отличие от сферы бухгалтерского учета замечено не было, за исключением федеральных стандартов аудиторской деятельности. Так, согласно ст.9 Закона «Об аудите», эти стандарты, т.е.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е их квалификации подразделяются на федеральные правила (стандарты) аудиторской деятельности; внутренние правила (стандарты) аудиторской деятельности, действующие в профессиональных аудиторских объединениях, а также правила (стандарты) аудиторской деятельности аудиторских организаций и индивидуальных аудиторов. При этом федеральные правила (стандарты) аудиторской деятельности утверждаются Правительством РФ и потому являются обязательными для аудиторских организаций, индивидуальных аудиторов, а также для аудируемых лиц, за исключением их рекомендательных положений, в отношении которых указано, что они имеют рекомендательный характер. Такие стандарты были утверждены Постановлением Правительства РФ от 23.09.2002 N 696, в результате чего на сегодняшний день действует 23 стандарта аудиторско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ледующий же вид стандартов представляет собой более низкий уровень регулирования, дозволенный федеральным законодательством и федеральными стандартами. Так, согласно все той же ст.9 Закона «Об аудите» профессиональные аудиторские объединения вправе, если это предусмотрено их уставами, устанавливать для своих членов внутренние правила (стандарты) аудиторской деятельности, которые не могут противоречить федеральным правилам (стандартам) аудиторской деятельности. При этом требования внутренних правил (стандартов) аудиторской деятельности не могут быть ниже требований федеральных правил (стандартов) аудиторско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 совсем внизу правовой регламентации находятся правила (стандарты) аудиторской деятельности, которые вправе устанавливать сами для себя аудиторские организации и индивидуальные аудиторы. Эти стандарты не могут противоречить федеральным правилам (стандартам) аудиторской деятельности и, естественно, они не могут быть ниже требований федеральных правил (стандартов) аудиторской деятельности и внутренних правил (стандартов) аудиторской деятельности профессионального аудиторского объединения, членами которого они явля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прочем, аудиторским организациям и индивидуальным аудиторам совершенно необязательно принимать для себя некие стандарты, достаточно того, что, действуя  в соответствии с требованиями законодательных и иных нормативных правовых актов России и федеральных правил (стандартов) аудиторской деятельности, они вправе самостоятельно выбирать приемы и методы своей работы, за исключением планирования и документирования аудита, составления рабочей документации аудитора, аудиторского заключения, которые осуществляются в соответствии с федеральными правилами (стандартами) аудиторской деятель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6" w:name="__RefHeading___Toc149377297"/>
      <w:bookmarkEnd w:id="106"/>
      <w:r>
        <w:rPr/>
        <w:t>§ 2. Правовое регулирование бухгалтерского учета.</w:t>
      </w:r>
    </w:p>
    <w:p>
      <w:pPr>
        <w:pStyle w:val="Normal"/>
        <w:autoSpaceDE w:val="false"/>
        <w:ind w:firstLine="709"/>
        <w:jc w:val="both"/>
        <w:rPr/>
      </w:pPr>
      <w:r>
        <w:rPr/>
      </w:r>
    </w:p>
    <w:p>
      <w:pPr>
        <w:pStyle w:val="Normal"/>
        <w:autoSpaceDE w:val="false"/>
        <w:ind w:firstLine="709"/>
        <w:jc w:val="both"/>
        <w:rPr/>
      </w:pPr>
      <w:r>
        <w:rPr/>
        <w:t>Само же правовое регулирование бухгалтерского учета начинается с нормативных требований к его ведению в хозяйствующих субъектах. Так, согласно ст.6 Закона «О бухучете» ответственность за организацию бухгалтерского учета в хозяйствующих субъектах, соблюдение законодательства при выполнении хозяйственных операций несут руководители организаций. Они могут в зависимости от объема учетной работы либо учредить бухгалтерскую службу как структурное подразделение, возглавляемое главным бухгалтером, либо ввести в штат должность бухгалтера, либо передать на договорных началах ведение бухгалтерского учета централизованной бухгалтерии, специализированной организации или бухгалтеру-специалисту, либо вести бухгалтерский учет лично. Это то, что касается формы организации бухучета, что же касается организации содержательной его части, то именно приказом или распоряжением руководителя утверждается принятая организацией учетная политика, в которой хозяйствующий субъект определяется со своим выбором по вопросам, отнесенным нормативно-правовыми актами на усмотрение самого хозяйствующего субъекта. Кроме того, руководителем утверждаются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а также формы документов для внутренней бухгалтерской отчетности; порядок проведения инвентаризации и методы оценки видов имущества и обязательств; правила документооборота и технология обработки учетной информации; порядок контроля за хозяйственными операциями, а также другие решения, необходимые для организации бухгалтерского учета.</w:t>
      </w:r>
    </w:p>
    <w:p>
      <w:pPr>
        <w:pStyle w:val="Normal"/>
        <w:autoSpaceDE w:val="false"/>
        <w:ind w:firstLine="709"/>
        <w:jc w:val="both"/>
        <w:rPr/>
      </w:pPr>
      <w:r>
        <w:rPr/>
        <w:t xml:space="preserve"> </w:t>
      </w:r>
      <w:r>
        <w:rPr/>
        <w:t xml:space="preserve">При этом, согласно ст.8 Закона «О бухучете» определяет принципы ведения бухучета. </w:t>
      </w:r>
    </w:p>
    <w:p>
      <w:pPr>
        <w:pStyle w:val="Normal"/>
        <w:autoSpaceDE w:val="false"/>
        <w:ind w:firstLine="709"/>
        <w:jc w:val="both"/>
        <w:rPr/>
      </w:pPr>
      <w:r>
        <w:rPr/>
        <w:t>Во-первых,  бухгалтерский учет имущества, обязательств и хозяйственных операций организаций ведется в валюте России, т.е. в рублях.</w:t>
      </w:r>
    </w:p>
    <w:p>
      <w:pPr>
        <w:pStyle w:val="Normal"/>
        <w:autoSpaceDE w:val="false"/>
        <w:ind w:firstLine="709"/>
        <w:jc w:val="both"/>
        <w:rPr/>
      </w:pPr>
      <w:r>
        <w:rPr/>
        <w:t>Во-вторых, имущество, являющееся собственностью организации, учитывается обособленно от имущества других юридических лиц, находящегося у данной организации.</w:t>
      </w:r>
    </w:p>
    <w:p>
      <w:pPr>
        <w:pStyle w:val="Normal"/>
        <w:autoSpaceDE w:val="false"/>
        <w:ind w:firstLine="709"/>
        <w:jc w:val="both"/>
        <w:rPr/>
      </w:pPr>
      <w:r>
        <w:rPr/>
        <w:t>В-третьих, бухгалтерский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Ф.</w:t>
      </w:r>
    </w:p>
    <w:p>
      <w:pPr>
        <w:pStyle w:val="Normal"/>
        <w:autoSpaceDE w:val="false"/>
        <w:ind w:firstLine="709"/>
        <w:jc w:val="both"/>
        <w:rPr/>
      </w:pPr>
      <w:r>
        <w:rPr/>
        <w:t>В-четвертых, организация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w:t>
      </w:r>
    </w:p>
    <w:p>
      <w:pPr>
        <w:pStyle w:val="Normal"/>
        <w:autoSpaceDE w:val="false"/>
        <w:ind w:firstLine="709"/>
        <w:jc w:val="both"/>
        <w:rPr/>
      </w:pPr>
      <w:r>
        <w:rPr/>
        <w:t>В-пятых,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Normal"/>
        <w:autoSpaceDE w:val="false"/>
        <w:ind w:firstLine="709"/>
        <w:jc w:val="both"/>
        <w:rPr/>
      </w:pPr>
      <w:r>
        <w:rPr/>
        <w:t>В-шестых, согласно ст.9 Закона «О бух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 После этого, согласно ст.10 Закона «О бухучете» регистры бухгалтерского учета предназначены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p>
    <w:p>
      <w:pPr>
        <w:pStyle w:val="Normal"/>
        <w:autoSpaceDE w:val="false"/>
        <w:ind w:firstLine="709"/>
        <w:jc w:val="both"/>
        <w:rPr/>
      </w:pPr>
      <w:r>
        <w:rPr/>
        <w:t>Всего шесть основных правил, но на них-то и строится одно из гениальнейших и в то же время простейших изобретение в мире – бухучет.</w:t>
      </w:r>
    </w:p>
    <w:p>
      <w:pPr>
        <w:pStyle w:val="Normal"/>
        <w:autoSpaceDE w:val="false"/>
        <w:ind w:firstLine="709"/>
        <w:jc w:val="both"/>
        <w:rPr/>
      </w:pPr>
      <w:r>
        <w:rPr/>
        <w:t>Затем, согласно ст.13 Закона «О бухучете» все организации обязаны составлять на основе данных синтетического и аналитического учета бухгалтерскую отчетность, которая для большинства организаций должна состоять из: а) бухгалтерского баланса; б) отчета о прибылях и убытках; в) приложений к ним, предусмотренных нормативными актами; г)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 д) пояснительной записки. Отчетным же годом, согласно ст.14 Закона «О бухучете» для всех организаций является календарный год – с 1 января по 31 декабря включительно. Месячная и квартальная отчетность является промежуточной и составляется нарастающим итогом с начала отчетного год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Теперь перейдем к правовому регулированию аудиторской деятельности, тесно связанной с бухгалтерским учетом, а вернее, без последнего вообще не имевшей бы права на существовани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2"/>
        <w:rPr/>
      </w:pPr>
      <w:bookmarkStart w:id="107" w:name="__RefHeading___Toc149377298"/>
      <w:bookmarkEnd w:id="107"/>
      <w:r>
        <w:rPr/>
        <w:t>§ 3. Правовое регулирование аудита.</w:t>
      </w:r>
    </w:p>
    <w:p>
      <w:pPr>
        <w:pStyle w:val="ConsNonformat"/>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1 Закона «Об аудите» аудиторская деятельность, или аудит есть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целью которой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и. Конечно, аудит не подменяет государственного контроля достоверности финансовой (бухгалтерской) отчетности, осуществляемого налоговыми органами, поскольку аудит – это исключительно благая для хозяйствующего субъекта деятельнос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то же может проводить аудит? Конечно, это либо аудиторские организации, либо предприниматели, осуществляющие свою деятельность без образования юридического лица (индивидуальные аудиторы). Согласно же ст.4 Закона «Об аудите» аудиторская организация – это коммерческая организация, осуществляющая аудиторские проверки и оказывающая сопутствующие аудиту услуги (например, постановку, восстановление и ведение бухгалтерского учета, составление финансовой (бухгалтерской) отчетности, бухгалтерское консультирование; налоговое консультирование; анализ финансово-хозяйственной деятельности организаций и индивидуальных предпринимателей, экономическое и финансовое консультирование; управленческое консультирование, в том числе связанное с реструктуризацией организаций; правовое консультирование, а также представительство в судебных и налоговых органах по налоговым и таможенным спорам; автоматизация бухгалтерского учета и внедрение информационных технологий; оценка стоимости имущества, оценка предприятий как имущественных комплексов, а также предпринимательских рисков; разработка и анализ инвестиционных проектов, составление бизнес-планов; проведение маркетинговых исследований; проведение научно-исследовательских и экспериментальных работ в области, связанной с аудиторской деятельностью, и распространение их результатов, в том числе на бумажных и электронных носителях; 11) обучение в установленном законодательством РФ порядке специалистов в областях, связанных с аудиторской деятельностью и др. При этом аудиторским организациям и индивидуальным аудиторам запрещается заниматься какой-либо иной предпринимательской деятельностью, кроме проведения аудита и оказания сопутствующих ему услу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то касается создания аудиторской организации, то ее можно создавать в любой организационно-правовой форме, за исключением открытого акционерного общества. При этом не менее 50 процентов кадрового состава аудиторской организации должны составлять граждане России, постоянно проживающие на ее территории, а в случае, если руководителем аудиторской организации является иностранный гражданин, - не менее 75 процентов. Кроме того, в штате аудиторской организации должно состоять не менее пяти аудиторов (аудитором же является физическое лицо, отвечающее квалификационным требованиям, установленным уполномоченным федеральным органом, и имеющее квалификационный аттестат аудитора). Аудитор вправе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осуществляющего свою деятельность без образования юридического лица.</w:t>
      </w:r>
    </w:p>
    <w:p>
      <w:pPr>
        <w:pStyle w:val="Normal"/>
        <w:autoSpaceDE w:val="false"/>
        <w:ind w:firstLine="709"/>
        <w:jc w:val="both"/>
        <w:rPr/>
      </w:pPr>
      <w:r>
        <w:rPr/>
        <w:t>Однако организовать аудиторскую фирму это еще полдела – согласно все той же ст.4 Закона «Об аудите» аудиторская организация осуществляет свою деятельность по проведению аудита после получения лицензии. Но все же отметим, что в соответствии с Федеральным законом от 08.08.2001 N 128-ФЗ лицензирование аудиторской деятельности прекращается с 1 июля 2006 года, а на смену лицензированию грядет контроль со стороны саморегулируемых аудиторских объединений в отношении своих членов, где будет вестись Единый реестр аудиторов и аудиторски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ами же аудиторские услуги осуществляются на основе заключаемого договора. В нем подробно регламентируются права и обязанности как аудитора, так и клиента. В отношении прав аудитора можно сказать следующее: при проведении аудиторской проверки аудитор вправе самостоятельно определять формы и методы проведения аудита; проверять в полном объеме документацию, связанную с финансово-хозяйственной деятельностью аудируемого лица, а также фактическое наличие любого имущества, учтенного в этой документации; получать у должностных лиц аудируемого лица разъяснения в устной и письменной формах по возникшим в ходе аудиторской проверки вопросам;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 непредставления аудируемым лиц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аудиторской организации или индивидуального аудитора о степени достоверности финансовой (бухгалтерской) отчетности аудируемого лица и др. Естественно, что при таких правах на аудитора должны возлагаться и серьезные обязанности: предоставлять по требованию аудируемого лица необходимую информацию о требованиях законодательства РФ, касающихся проведения аудиторской проверки, а также о нормативных актах РФ, на которых основываются замечания и выводы аудиторской организации или индивидуального аудитора; в срок, установленный договором оказания аудиторских услуг, передать аудиторское заключение аудируемому лицу и (или) лицу, заключившему договор оказания аудиторских услуг; обеспечивать сохранность документов, получаемых и составляемых в ходе аудиторской проверки, не разглашать их содержание без согласия аудируемого лица и (или) лица, заключившего договор оказания аудиторских услуг, за исключением случаев, предусмотренных законодательством России и  др.</w:t>
      </w:r>
    </w:p>
    <w:p>
      <w:pPr>
        <w:pStyle w:val="Normal"/>
        <w:autoSpaceDE w:val="false"/>
        <w:ind w:firstLine="709"/>
        <w:jc w:val="both"/>
        <w:rPr/>
      </w:pPr>
      <w:r>
        <w:rPr/>
        <w:t>И как мы уже знаем из теории договорного права, права и обязанности клиента будут корреспондировать с обязанностями и правами аудитора. Так, согласно ст.6 Закона «Об аудите» при проведении аудиторской проверки аудируемое лицо и (или) лицо, заключившее договор оказания аудиторских услуг, вправе получать от аудиторской организации или индивидуального аудитора информацию о законодательных и нормативных актах России, на которых основываются выводы аудиторской организации или индивидуального аудитора; получить от аудиторской организации или индивидуального аудитора аудиторское заключение в срок, определенный договором оказания аудиторских услуг;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Ф и др. В то же время клиент обязан создавать аудиторской организации (индивидуальному аудитору) условия для своевременного и полного проведения аудиторской проверки, осуществлять содействие аудиторским организациям (индивидуальным аудиторам) в своевременном и полном проведении аудиторской проверки, предоставлять им информацию и документацию, необходимую для осуществления аудита, давать по устному или письменному запросу аудиторов или аудиторских организаций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 не предпринимать каких бы то ни было действий в целях ограничения круга вопросов, подлежащих выяснению при проведении аудиторской проверки;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 своевременно оплачивать услуги аудиторских организаций (индивидуальных аудиторов) в соответствии с договором на проведение аудита, в том числе в случаях, когда выводы аудиторского заключения не согласуются с позицией работников аудируемой организации, а также в случае неполного выполнения аудиторами работы по независящим от них причинам и др.</w:t>
      </w:r>
    </w:p>
    <w:p>
      <w:pPr>
        <w:pStyle w:val="Normal"/>
        <w:autoSpaceDE w:val="false"/>
        <w:ind w:firstLine="709"/>
        <w:jc w:val="both"/>
        <w:rPr/>
      </w:pPr>
      <w:r>
        <w:rPr/>
        <w:t>При этом, в соответствии со ст.8 Закона «Об аудите», аудиторские организации и индивидуальные аудиторы обязаны хранить тайну об операциях аудируемых лиц и лиц, которым оказывались сопутствующие аудиту услуги, в т.ч. они обязаны обеспечивать сохранность сведений и документов, получаемых и (или) составляемых ими при осуществлении аудиторской деятельности, и не вправе передавать указанные сведения и документы или их копии третьим лицам либо разглашать их без письменного согласия организаций и (или) индивидуальных предпринимателей, в отношении которых осуществлялся аудит и оказывались сопутствующие аудиту услуги, за исключением случаев, предусмотренных законодательством</w:t>
      </w:r>
      <w:r>
        <w:rPr>
          <w:rStyle w:val="FootnoteCharacters"/>
          <w:rStyle w:val="FootnoteAnchor"/>
        </w:rPr>
        <w:footnoteReference w:id="25"/>
      </w:r>
      <w:r>
        <w:rPr/>
        <w:t>, под страхом возмещения причиненных клиенту убытк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ные права и обязанности сторон дают полное представление о процедуре ауди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то же касается его результатов, то к ним есть смысл перейти только после того, как мы раскроем два вида аудита – обязательный аудит и инициативный. Так, согласно ст.7 Закона «Об аудите» обязательный аудит -- ежегодная обязательная аудиторская проверка ведения бухгалтерского учета и финансовой (бухгалтерской) отчетности организации или индивидуального предпринимателя, если организация имеет организационно-правовую форму открытого акционерного общества или организация является кредитной организацией, бюро кредитных историй, страховой организацией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и обязательные от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 или объем выручки организации или индивидуального предпринимателя от реализации продукции (выполнения работ, оказания услуг) за один год превышает в 500 тысяч раз МРОТ или сумма активов баланса превышает на конец отчетного года в 200 тысяч раз МРОТ. Во всех иных случаях, аудит проводится исключительно по инициативе хозяйствующего субъекта. Однако и в том, и в другом случае аудит должен заканчиваться аудиторским заключением, под которым, согласно ст.10 Закона «Об аудите» понимается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стандартами)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й (бухгалтерской) отчетности аудируемого лица и о соответствии порядка ведения его бухгалтерского учета законодательству России. Однако, если в случаях обязательного аудита аудиторское заключение включается, согласно ст.13 Закона «О бухучете», в бухгалтерскую отчетность, то в иных случаях – не включается. Более того, если для первого вида аудита клиенту важно именно заключение, то при необязательном аудите – отчет аудитора, эта та содержательная часть письменного результата аудиторской проверки, которая указывает клиенту на допущенные конкретные ошибки и определяет пути их исправления (аудиторский отчет – документ для внутреннего пользования клиен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з всего сказанного выше мы видим, что аудит очень важен и полезен самому хозяйствующему субъекту. Конечно, замечательно, когда в организации трудятся высококвалифицированные бухгалтеры, но даже им время от времени необходим взгляд со стороны на то, что они делают. И взгляд этот должен быть не менее квалифицированный. Ведь если в ходе проверки устранить какие-то недостатки, то последствия этих недостатков (в том числе налоговые) либо вообще перестанут угрожать хозяйствующему субъекту, либо будут существенно смягчены. При этом, работая часто в цейтноте, бухгалтеру некогда знакомиться с изменениями в законодательстве, не говоря уже о правоприменительной, в т.ч. судебной практике, а аудитор обязан отслеживать все это и делиться в ходе проверки со специалистами своего клиента всей интересующей последних информацией. Особенно замечательно, когда бухгалтер клиента не выжидает, найдет ли аудитор в ходе проверки то, что так мучает бедного бухгалтера (правильно или неправильно сделал, оштрафуют или нет налоговики и т.п.), а сам называет аудитору те моменты своей работы, которые вызывают в нем тревогу и сомнения. Поэтому так важен доверительный, тесный контакт между аудитором и бухгалтерами клиента, и, конечно, неправы те руководители хозяйствующих субъектов, которые по результатам аудита мгновенно увольняют своих бухгалтеров – новый бухгалтер не пойдет после этого на доверительный контакт с аудитор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же отношения аудитора и бухгалтерии клиента сложились хорошие, то за рамками аудита сотрудничество плодотворно продолжается – бухгалтер задает вопросы не после совершения некой операции, а до нее, стараясь предупредить возможную ошибку. В связи с этим часто с аудиторскими организациями их аудируемые клиенты заключают договоры на оказание иных услуг – например, консультационных, в рамках которых аудиторы не только дают клиенту оперативные или обстоятельные консультации, но и помогают, например, с составлением отчет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Такое взаимопонимание и постоянное сотрудничество между аудиторами и бухгалтерами приносит, как показывает многолетняя практика, благоухающие плод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теперь пробежимся по тестам и порешаем задач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8" w:name="__RefHeading___Toc149377299"/>
      <w:bookmarkEnd w:id="108"/>
      <w:r>
        <w:rPr/>
        <w:t>Те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i/>
          <w:sz w:val="24"/>
          <w:szCs w:val="24"/>
        </w:rPr>
        <w:t>1. Согласно ст.3 Закона «О бухучете» законодательство России о бухгалтерском учете состоит из:</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а) только федеральных зако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б) только закона «О бухучет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федеральных законов, указов Президента РФ и постановлений Правительства РФ.</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i/>
          <w:sz w:val="24"/>
          <w:szCs w:val="24"/>
        </w:rPr>
        <w:t>2. Согласно ст.5 Закона «О бухучете» общее методологическое руководство бухгалтерским учетом в России осуществляе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а) Правительством РФ;</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б) Минфином РФ;</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Минфиновским Департаментом регулирования государственного финансового контроля, аудиторской деятельности, бухгалтерского учета и отчет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3. На основании Распоряжения Правительства РФ от 21 марта 1998 г. N 382-р  Минфин РФ приняв положение о ведении бухучета и отчетности в РФ и на его основе различные ПБУ приводит российскую систему бухгалтерского учета в соответствие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мериканскими станд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европейскими станд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ждународными станд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4. На основании Постановления Правительства РФ от 8 июля 1997 г. N 835 «О первичных учетных документах» альбомы унифицированных форм первичной учетной документации разработаны и утвержд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Минфином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оскомстатом РФ;</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Минфиновским Департаментом регулирования государственного финансового контроля, аудиторской деятельности, бухгалтерского учета и отчет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5. Согласно ст.5 Закона «О бухучете» учетную политику хозяйствующего субъекта формирую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налоговые орг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равительство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ами хозяйствующие субъе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6. Согласно ст.2 «Об аудите» аудиторская деятельность осуществляется в соответствии с:</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а) только федеральными законам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б) только законом «Об аудит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федеральными законами, указами Президента Российской Федерации и постановлениями Правительства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7. Согласно ст.9 Закона «Об аудите»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е их квалификации наз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правилами (стандартами) аудиторско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ормами аудиторско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регламентами аудиторско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8. Согласно ст.9 Закона «Об аудите»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е их квалификации подразделя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на федеральные, субъектов РФ и муниципальны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на федеральные и субъектов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а федеральные и внутрен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9. Согласно ст.9 Закона «Об аудите» федеральные единые требования принимаю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а) Правительством РФ;</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б) Минфином РФ;</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Минфиновским Департаментом регулирования государственного финансового контроля, аудиторской деятельности, бухгалтерского учета и отчет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0. Согласно ст.9 Закона «Об аудите» федеральные единые требования нося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обязательный характе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обязательный характер, за исключением их рекомендательных полож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рекомендательный характе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i/>
        </w:rPr>
        <w:t>11. Согласно ст.6 Закона «О бухучете» ответственность за организацию бухгалтерского учета в организациях, соблюдение законодательства при выполнении хозяйственных операций несут:</w:t>
      </w:r>
    </w:p>
    <w:p>
      <w:pPr>
        <w:pStyle w:val="Normal"/>
        <w:autoSpaceDE w:val="false"/>
        <w:ind w:firstLine="709"/>
        <w:jc w:val="both"/>
        <w:rPr/>
      </w:pPr>
      <w:r>
        <w:rPr/>
        <w:t>а) руководители организаций;</w:t>
      </w:r>
    </w:p>
    <w:p>
      <w:pPr>
        <w:pStyle w:val="Normal"/>
        <w:autoSpaceDE w:val="false"/>
        <w:ind w:firstLine="709"/>
        <w:jc w:val="both"/>
        <w:rPr/>
      </w:pPr>
      <w:r>
        <w:rPr/>
        <w:t>б) бухгалтеры организаций;</w:t>
      </w:r>
    </w:p>
    <w:p>
      <w:pPr>
        <w:pStyle w:val="Normal"/>
        <w:autoSpaceDE w:val="false"/>
        <w:ind w:firstLine="709"/>
        <w:jc w:val="both"/>
        <w:rPr/>
      </w:pPr>
      <w:r>
        <w:rPr/>
        <w:t>в) учредители организаций.</w:t>
      </w:r>
    </w:p>
    <w:p>
      <w:pPr>
        <w:pStyle w:val="Normal"/>
        <w:autoSpaceDE w:val="false"/>
        <w:ind w:firstLine="709"/>
        <w:jc w:val="both"/>
        <w:rPr/>
      </w:pPr>
      <w:r>
        <w:rPr/>
      </w:r>
    </w:p>
    <w:p>
      <w:pPr>
        <w:pStyle w:val="Normal"/>
        <w:autoSpaceDE w:val="false"/>
        <w:ind w:firstLine="709"/>
        <w:jc w:val="both"/>
        <w:rPr/>
      </w:pPr>
      <w:r>
        <w:rPr>
          <w:i/>
        </w:rPr>
        <w:t>12. Согласно ст.8 Закона «О бухучете» бухгалтерский учет имущества, обязательств и хозяйственных операций организаций ведется:</w:t>
      </w:r>
    </w:p>
    <w:p>
      <w:pPr>
        <w:pStyle w:val="Normal"/>
        <w:autoSpaceDE w:val="false"/>
        <w:ind w:firstLine="709"/>
        <w:jc w:val="both"/>
        <w:rPr/>
      </w:pPr>
      <w:r>
        <w:rPr/>
        <w:t>а) в рублях или в у.е;</w:t>
      </w:r>
    </w:p>
    <w:p>
      <w:pPr>
        <w:pStyle w:val="Normal"/>
        <w:autoSpaceDE w:val="false"/>
        <w:ind w:firstLine="709"/>
        <w:jc w:val="both"/>
        <w:rPr/>
      </w:pPr>
      <w:r>
        <w:rPr/>
        <w:t>б) в валюте Российской Федерации;</w:t>
      </w:r>
    </w:p>
    <w:p>
      <w:pPr>
        <w:pStyle w:val="Normal"/>
        <w:autoSpaceDE w:val="false"/>
        <w:ind w:firstLine="709"/>
        <w:jc w:val="both"/>
        <w:rPr/>
      </w:pPr>
      <w:r>
        <w:rPr/>
        <w:t>в) в рублях и/или в иностранной валюте.</w:t>
      </w:r>
    </w:p>
    <w:p>
      <w:pPr>
        <w:pStyle w:val="Normal"/>
        <w:autoSpaceDE w:val="false"/>
        <w:ind w:firstLine="709"/>
        <w:jc w:val="both"/>
        <w:rPr/>
      </w:pPr>
      <w:r>
        <w:rPr/>
      </w:r>
    </w:p>
    <w:p>
      <w:pPr>
        <w:pStyle w:val="Normal"/>
        <w:autoSpaceDE w:val="false"/>
        <w:ind w:firstLine="709"/>
        <w:jc w:val="both"/>
        <w:rPr/>
      </w:pPr>
      <w:r>
        <w:rPr>
          <w:i/>
        </w:rPr>
        <w:t>13.  Согласно ст.9 Закона «О бухучете» все хозяйственные операции, проводимые организацией, должны оформляться:</w:t>
      </w:r>
    </w:p>
    <w:p>
      <w:pPr>
        <w:pStyle w:val="Normal"/>
        <w:autoSpaceDE w:val="false"/>
        <w:ind w:firstLine="709"/>
        <w:jc w:val="both"/>
        <w:rPr/>
      </w:pPr>
      <w:r>
        <w:rPr/>
        <w:t>а) оправдательными документами;</w:t>
      </w:r>
    </w:p>
    <w:p>
      <w:pPr>
        <w:pStyle w:val="Normal"/>
        <w:autoSpaceDE w:val="false"/>
        <w:ind w:firstLine="709"/>
        <w:jc w:val="both"/>
        <w:rPr/>
      </w:pPr>
      <w:r>
        <w:rPr/>
        <w:t>б) регистрами бухгалтерского учета;</w:t>
      </w:r>
    </w:p>
    <w:p>
      <w:pPr>
        <w:pStyle w:val="Normal"/>
        <w:autoSpaceDE w:val="false"/>
        <w:ind w:firstLine="709"/>
        <w:jc w:val="both"/>
        <w:rPr/>
      </w:pPr>
      <w:r>
        <w:rPr/>
        <w:t>в) договорами.</w:t>
      </w:r>
    </w:p>
    <w:p>
      <w:pPr>
        <w:pStyle w:val="Normal"/>
        <w:autoSpaceDE w:val="false"/>
        <w:ind w:firstLine="709"/>
        <w:jc w:val="both"/>
        <w:rPr/>
      </w:pPr>
      <w:r>
        <w:rPr/>
      </w:r>
    </w:p>
    <w:p>
      <w:pPr>
        <w:pStyle w:val="Normal"/>
        <w:autoSpaceDE w:val="false"/>
        <w:ind w:firstLine="709"/>
        <w:jc w:val="both"/>
        <w:rPr/>
      </w:pPr>
      <w:r>
        <w:rPr>
          <w:i/>
        </w:rPr>
        <w:t>14. Согласно ст.9 Закона «О бухучете» первичный учетный документ должен быть составлен:</w:t>
      </w:r>
    </w:p>
    <w:p>
      <w:pPr>
        <w:pStyle w:val="Normal"/>
        <w:autoSpaceDE w:val="false"/>
        <w:ind w:firstLine="709"/>
        <w:jc w:val="both"/>
        <w:rPr/>
      </w:pPr>
      <w:r>
        <w:rPr/>
        <w:t>а) в момент совершения операции;</w:t>
      </w:r>
    </w:p>
    <w:p>
      <w:pPr>
        <w:pStyle w:val="Normal"/>
        <w:autoSpaceDE w:val="false"/>
        <w:ind w:firstLine="709"/>
        <w:jc w:val="both"/>
        <w:rPr/>
      </w:pPr>
      <w:r>
        <w:rPr/>
        <w:t>б) непосредственно после окончания операции;</w:t>
      </w:r>
    </w:p>
    <w:p>
      <w:pPr>
        <w:pStyle w:val="Normal"/>
        <w:autoSpaceDE w:val="false"/>
        <w:ind w:firstLine="709"/>
        <w:jc w:val="both"/>
        <w:rPr/>
      </w:pPr>
      <w:r>
        <w:rPr/>
        <w:t>в) непосредственно до начала операции</w:t>
      </w:r>
    </w:p>
    <w:p>
      <w:pPr>
        <w:pStyle w:val="Normal"/>
        <w:autoSpaceDE w:val="false"/>
        <w:ind w:firstLine="709"/>
        <w:jc w:val="both"/>
        <w:rPr/>
      </w:pPr>
      <w:r>
        <w:rPr/>
      </w:r>
    </w:p>
    <w:p>
      <w:pPr>
        <w:pStyle w:val="Normal"/>
        <w:autoSpaceDE w:val="false"/>
        <w:ind w:firstLine="709"/>
        <w:jc w:val="both"/>
        <w:rPr/>
      </w:pPr>
      <w:r>
        <w:rPr>
          <w:i/>
        </w:rPr>
        <w:t>15.  Согласно ст.10 Закона «О бухучете» информация, содержащаяся в принятых к учету первичных документах систематизируется и накапливается:</w:t>
      </w:r>
    </w:p>
    <w:p>
      <w:pPr>
        <w:pStyle w:val="Normal"/>
        <w:autoSpaceDE w:val="false"/>
        <w:ind w:firstLine="709"/>
        <w:jc w:val="both"/>
        <w:rPr/>
      </w:pPr>
      <w:r>
        <w:rPr/>
        <w:t>а) в бухгалтерской отчетности организации;</w:t>
      </w:r>
    </w:p>
    <w:p>
      <w:pPr>
        <w:pStyle w:val="Normal"/>
        <w:autoSpaceDE w:val="false"/>
        <w:ind w:firstLine="709"/>
        <w:jc w:val="both"/>
        <w:rPr/>
      </w:pPr>
      <w:r>
        <w:rPr/>
        <w:t>б) в бухгалтерской компьютерной программе;</w:t>
      </w:r>
    </w:p>
    <w:p>
      <w:pPr>
        <w:pStyle w:val="Normal"/>
        <w:autoSpaceDE w:val="false"/>
        <w:ind w:firstLine="709"/>
        <w:jc w:val="both"/>
        <w:rPr/>
      </w:pPr>
      <w:r>
        <w:rPr/>
        <w:t>в) в регистрах бухгалтерского учета.</w:t>
      </w:r>
    </w:p>
    <w:p>
      <w:pPr>
        <w:pStyle w:val="Normal"/>
        <w:autoSpaceDE w:val="false"/>
        <w:ind w:firstLine="709"/>
        <w:jc w:val="both"/>
        <w:rPr/>
      </w:pPr>
      <w:r>
        <w:rPr/>
      </w:r>
    </w:p>
    <w:p>
      <w:pPr>
        <w:pStyle w:val="Normal"/>
        <w:autoSpaceDE w:val="false"/>
        <w:ind w:firstLine="709"/>
        <w:jc w:val="both"/>
        <w:rPr/>
      </w:pPr>
      <w:r>
        <w:rPr>
          <w:i/>
        </w:rPr>
        <w:t>16. Согласно ст.13 Закона «О бухучете» в бухгалтерскую отчетность включаются, помимо прочего:</w:t>
      </w:r>
    </w:p>
    <w:p>
      <w:pPr>
        <w:pStyle w:val="Normal"/>
        <w:autoSpaceDE w:val="false"/>
        <w:ind w:firstLine="709"/>
        <w:jc w:val="both"/>
        <w:rPr/>
      </w:pPr>
      <w:r>
        <w:rPr/>
        <w:t>а) учетная политика;</w:t>
      </w:r>
    </w:p>
    <w:p>
      <w:pPr>
        <w:pStyle w:val="Normal"/>
        <w:autoSpaceDE w:val="false"/>
        <w:ind w:firstLine="709"/>
        <w:jc w:val="both"/>
        <w:rPr/>
      </w:pPr>
      <w:r>
        <w:rPr/>
        <w:t>б) бухгалтерские регистры;</w:t>
      </w:r>
    </w:p>
    <w:p>
      <w:pPr>
        <w:pStyle w:val="Normal"/>
        <w:autoSpaceDE w:val="false"/>
        <w:ind w:firstLine="709"/>
        <w:jc w:val="both"/>
        <w:rPr/>
      </w:pPr>
      <w:r>
        <w:rPr/>
        <w:t>в) пояснительная записка.</w:t>
      </w:r>
    </w:p>
    <w:p>
      <w:pPr>
        <w:pStyle w:val="Normal"/>
        <w:autoSpaceDE w:val="false"/>
        <w:ind w:firstLine="709"/>
        <w:jc w:val="both"/>
        <w:rPr/>
      </w:pPr>
      <w:r>
        <w:rPr/>
      </w:r>
    </w:p>
    <w:p>
      <w:pPr>
        <w:pStyle w:val="Normal"/>
        <w:autoSpaceDE w:val="false"/>
        <w:ind w:firstLine="709"/>
        <w:jc w:val="both"/>
        <w:rPr/>
      </w:pPr>
      <w:r>
        <w:rPr>
          <w:i/>
        </w:rPr>
        <w:t>17. Согласно ст.14 Закона «О бухучете» для всех организаций отчетным годом является:</w:t>
      </w:r>
    </w:p>
    <w:p>
      <w:pPr>
        <w:pStyle w:val="Normal"/>
        <w:autoSpaceDE w:val="false"/>
        <w:ind w:firstLine="709"/>
        <w:jc w:val="both"/>
        <w:rPr/>
      </w:pPr>
      <w:r>
        <w:rPr/>
        <w:t>а) календарный год --  с 1 января по 31 декабря;</w:t>
      </w:r>
    </w:p>
    <w:p>
      <w:pPr>
        <w:pStyle w:val="Normal"/>
        <w:autoSpaceDE w:val="false"/>
        <w:ind w:firstLine="709"/>
        <w:jc w:val="both"/>
        <w:rPr/>
      </w:pPr>
      <w:r>
        <w:rPr/>
        <w:t>б) календарный год  -- со 2 декабря по  31 декабря;</w:t>
      </w:r>
    </w:p>
    <w:p>
      <w:pPr>
        <w:pStyle w:val="Normal"/>
        <w:autoSpaceDE w:val="false"/>
        <w:ind w:firstLine="709"/>
        <w:jc w:val="both"/>
        <w:rPr/>
      </w:pPr>
      <w:r>
        <w:rPr/>
        <w:t>в) финансовый год.</w:t>
      </w:r>
    </w:p>
    <w:p>
      <w:pPr>
        <w:pStyle w:val="Normal"/>
        <w:autoSpaceDE w:val="false"/>
        <w:ind w:firstLine="709"/>
        <w:jc w:val="both"/>
        <w:rPr/>
      </w:pPr>
      <w:r>
        <w:rPr/>
      </w:r>
    </w:p>
    <w:p>
      <w:pPr>
        <w:pStyle w:val="ConsNormal"/>
        <w:ind w:firstLine="709"/>
        <w:jc w:val="both"/>
        <w:rPr/>
      </w:pPr>
      <w:r>
        <w:rPr>
          <w:rFonts w:cs="Times New Roman" w:ascii="Times New Roman" w:hAnsi="Times New Roman"/>
          <w:i/>
          <w:sz w:val="24"/>
          <w:szCs w:val="24"/>
        </w:rPr>
        <w:t>18. Согласно ст.4 Закона «Об аудите» аудиторскую организацию можно создава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в любой организационно-правов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в любой организационно-правовой форме, за исключением открытого акционерного об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в любой организационно-правовой форме, за исключением производственного кооперати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9. Согласно ст.7 Закона «Об аудите» обязательный аудит, помимо прочих случаев, проводи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если организация имеет организационно-правовую форму открытого акционерного об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если объем выручки организации или индивидуального предпринимателя от реализации продукции (выполнения работ, оказания услуг) за один год превышает в 100 тысяч раз МР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если сумма активов баланса организации превышает на конец отчетного года в 100 тысяч раз МРОТ.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20. Согласно ст.10 Закона «Об аудите»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стандартами)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й (бухгалтерской) отчетности аудируемого лица и соответствии порядка ведения его бухгалтерского учета законодательству Российской Федерации имену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аудиторский отч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аудиторское резю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аудиторское заключ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9" w:name="__RefHeading___Toc149377300"/>
      <w:bookmarkEnd w:id="109"/>
      <w:r>
        <w:rPr/>
        <w:t>Задач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1) По Постановлению </w:t>
      </w:r>
      <w:r>
        <w:rPr>
          <w:bCs/>
        </w:rPr>
        <w:t>Федерального Арбитражного Суда Московского Округа</w:t>
      </w:r>
    </w:p>
    <w:p>
      <w:pPr>
        <w:pStyle w:val="Normal"/>
        <w:autoSpaceDE w:val="false"/>
        <w:jc w:val="both"/>
        <w:rPr/>
      </w:pPr>
      <w:r>
        <w:rPr/>
        <w:t>от 27 октября 2005 г. по Делу N КА-А40/10553-05.</w:t>
      </w:r>
    </w:p>
    <w:p>
      <w:pPr>
        <w:pStyle w:val="Normal"/>
        <w:autoSpaceDE w:val="false"/>
        <w:ind w:firstLine="709"/>
        <w:jc w:val="both"/>
        <w:rPr/>
      </w:pPr>
      <w:r>
        <w:rPr/>
      </w:r>
    </w:p>
    <w:p>
      <w:pPr>
        <w:pStyle w:val="Normal"/>
        <w:autoSpaceDE w:val="false"/>
        <w:ind w:firstLine="709"/>
        <w:jc w:val="both"/>
        <w:rPr/>
      </w:pPr>
      <w:r>
        <w:rPr/>
        <w:t>ООО "Чипита Трейдинг" обратилось в Арбитражный суд города Москвы с заявлением о признании недействительным решения Инспекции МНС России N 43 по Северному административному округу города Москвы от 20.11.2004 N 03-03/0017, которым налогоплательщик привлечен к налоговой ответственности за налоговые правонарушения, предусмотренной п. 1 ст. 122 НК РФ за неуплату (неполную уплату) сумм налога на добавленную стоимость в результате занижения налоговой базы, иного неправильного исчисления налога или других неправомерных действий (бездействия) в виде штрафа в размере 1437852 руб., Обществу предложено уплатить суммы доначисленного налога, пени за несвоевременную уплату налога на добавленную стоимость.</w:t>
      </w:r>
    </w:p>
    <w:p>
      <w:pPr>
        <w:pStyle w:val="Normal"/>
        <w:autoSpaceDE w:val="false"/>
        <w:ind w:firstLine="709"/>
        <w:jc w:val="both"/>
        <w:rPr/>
      </w:pPr>
      <w:r>
        <w:rPr/>
        <w:t xml:space="preserve">Налоговый орган заявил, что в нарушение ст. 169 Налогового кодекса Российской Федерации и Положения N 914 от 02.12.2000 "Об утверждении правил ведения журналов учета счетов-фактур, книг покупок и книг продаж при расчетах по налогу на добавленную стоимость" Общество представило счета-фактуры без указания КПП и ИНН покупателя и КПП поставщика, без указания или неправильного указания платежно-расчетного документа при наличии аванса, без подписи главного бухгалтера, с указанием неправильного или неуказанием адреса покупателя, не указана страна происхождения. </w:t>
      </w:r>
    </w:p>
    <w:p>
      <w:pPr>
        <w:pStyle w:val="Normal"/>
        <w:autoSpaceDE w:val="false"/>
        <w:ind w:firstLine="709"/>
        <w:jc w:val="both"/>
        <w:rPr/>
      </w:pPr>
      <w:r>
        <w:rPr/>
        <w:t>В соответствии с п. п. 1, 2 ст. 169 Налогового кодекса Российской Федерации счет-фактура является документом, служащим основанием для принятия предъявленных сумм налога к вычету или возмещению в порядке, предусмотренном главой 21. Счета-фактуры, составленные и выставленные с нарушением порядка, установленного пунктами 5 и 6 настояще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 Пункт 5 статьи 165 Налогового кодекса Российской Федерации не содержит требования об обязательном указании КПП.</w:t>
      </w:r>
    </w:p>
    <w:p>
      <w:pPr>
        <w:pStyle w:val="Normal"/>
        <w:autoSpaceDE w:val="false"/>
        <w:ind w:firstLine="709"/>
        <w:jc w:val="both"/>
        <w:rPr/>
      </w:pPr>
      <w:r>
        <w:rPr/>
        <w:t>Суд установил, что в спорных документах указан фактический адрес налогоплательщика (г. Москва, ул. Б. Академическая, д. 5, стр. 4), по которому Общество арендует помещения у ЗАО "Академполис" на основании договора аренды от 17.12.2003 N 1АА/2003 (т. 5, л. д. 129 - 146) и который указан на бланках налогоплательщика. В отношении счета-фактуры N 2959 от 13.07.2004 судами установлено, что в них указан адрес, по которому располагается созданное в г. Санкт-Петербурге обособленное подразделение ООО "Чипита Трейд" (т. 5, л. д. 147 - 152).</w:t>
      </w:r>
    </w:p>
    <w:p>
      <w:pPr>
        <w:pStyle w:val="Normal"/>
        <w:autoSpaceDE w:val="false"/>
        <w:ind w:firstLine="709"/>
        <w:jc w:val="both"/>
        <w:rPr/>
      </w:pPr>
      <w:r>
        <w:rPr/>
        <w:t>В счетах-фактурах N 03 от 09.03.2004, N 06 от 05.04.2004, N 45 от 14.07.2004 отсутствует подпись главного бухгалтера (т. 1, л. д. 144, 147, 150) – они подписаны руководителем.</w:t>
      </w:r>
    </w:p>
    <w:p>
      <w:pPr>
        <w:pStyle w:val="Normal"/>
        <w:autoSpaceDE w:val="false"/>
        <w:ind w:firstLine="709"/>
        <w:jc w:val="both"/>
        <w:rPr/>
      </w:pPr>
      <w:r>
        <w:rPr/>
        <w:t>В соответствии с подп. 13 п. 5 ст. 169 Налогового кодекса Российской Федерации в счете-фактуре должна быть указана страна происхождения товара. 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w:t>
      </w:r>
    </w:p>
    <w:p>
      <w:pPr>
        <w:pStyle w:val="Normal"/>
        <w:autoSpaceDE w:val="false"/>
        <w:ind w:firstLine="709"/>
        <w:jc w:val="both"/>
        <w:rPr/>
      </w:pPr>
      <w:r>
        <w:rPr/>
        <w:t>Неуказание в ряде счетов-фактур наименования и адресов грузоотправителя и грузополучателя объясняется тем, что в счетах-фактурах ООО "Технический центр "Кунцево-Автоцентр" грузополучатель является покупателем, чей адрес и наименование в спорных счетах-фактурах указаны (т. 3, л. д. 139, 143, 148 и т.д.).</w:t>
      </w:r>
    </w:p>
    <w:p>
      <w:pPr>
        <w:pStyle w:val="Normal"/>
        <w:autoSpaceDE w:val="false"/>
        <w:ind w:firstLine="709"/>
        <w:jc w:val="both"/>
        <w:rPr/>
      </w:pPr>
      <w:r>
        <w:rPr/>
        <w:t>Неуказание наименования и адресов грузоотправителя и грузополучателя в счетах-фактурах других организаций обусловлено тем, что они составлены на работы (услуги), в связи с чем необходимость указания в них наименования и адреса грузополучателя отсутствует.</w:t>
      </w:r>
    </w:p>
    <w:p>
      <w:pPr>
        <w:pStyle w:val="Normal"/>
        <w:autoSpaceDE w:val="false"/>
        <w:ind w:firstLine="709"/>
        <w:jc w:val="both"/>
        <w:rPr/>
      </w:pPr>
      <w:r>
        <w:rPr/>
        <w:t>При указании в счетах-фактурах, изготовленных посредством электронно-технической техники, номеров платежных поручений не высвечивалась первая цифра номера в связи с тем, что количество цифр в номере превысило 3. Так, счета-фактуры N 453 от 08.07.2004, N 459 от 12.07.2004, N 454 и N 458 от 09.07.2004 были оплачены платежным поручением N 1816 от 07.07.2004 (т. 4, л. д. 105, 106, 108, 110, 112), тогда как номер платежного документа в счетах-фактурах указан "N 816 от 07.07.2004".</w:t>
      </w:r>
    </w:p>
    <w:p>
      <w:pPr>
        <w:pStyle w:val="Normal"/>
        <w:autoSpaceDE w:val="false"/>
        <w:ind w:firstLine="709"/>
        <w:jc w:val="both"/>
        <w:rPr/>
      </w:pPr>
      <w:r>
        <w:rPr/>
        <w:t>В отношении довода Инспекции об авансовой оплате налогоплательщиком по счетам-фактурам от 19.07.2004 N 716 и N 717 суд установил следующее. В материалах дела имеется платежное поручение от 21.07.2004 N 1932 (т. 4, л. д. 70), по которому производилась оплата в адрес ЗАО "Интерпринт" по счетам N 422, 434, 443 и 445 (т. 6, л. д. 44 - 47). На основании счета от 13.07.2004 N 434 составлен счет-фактура от 19.07.2004 N 716 (т. 4, л. д. 71), а на основании счета N 422 от 07.07.2004 - счет-фактура от 19.07.2004 N 717 (т. 4, л. д. 73).</w:t>
      </w:r>
    </w:p>
    <w:p>
      <w:pPr>
        <w:pStyle w:val="Normal"/>
        <w:autoSpaceDE w:val="false"/>
        <w:ind w:firstLine="709"/>
        <w:jc w:val="both"/>
        <w:rPr/>
      </w:pPr>
      <w:r>
        <w:rPr>
          <w:i/>
        </w:rPr>
        <w:t>Оцените правильность  оформления первичных документов.</w:t>
      </w:r>
    </w:p>
    <w:p>
      <w:pPr>
        <w:pStyle w:val="Normal"/>
        <w:autoSpaceDE w:val="false"/>
        <w:ind w:firstLine="709"/>
        <w:jc w:val="both"/>
        <w:rPr>
          <w:i/>
          <w:i/>
        </w:rPr>
      </w:pPr>
      <w:r>
        <w:rPr>
          <w:i/>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 Постановлению Федерального Арбитражного Суда Дальневосточного Округа от 31 августа 2005 года по Делу N Ф03-А51/05-2/2488.</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Общество с ограниченной ответственностью "Дипломат" обратилось в Арбитражный суд Приморского края с заявлением к Межрайонной инспекции Министерства Российской Федерации по налогам и сборам N 9 по Приморскому краю о признании недействительным решения от 30.06.2004 N 17/092, которым общество привлечено к ответственности по пункту 1 статьи 122 Налогового кодекса РФ в виде взыскания штрафа по налогу на добавленную стоимость и налогу на прибыль, доначисления данных налогов и начисления пени.</w:t>
      </w:r>
    </w:p>
    <w:p>
      <w:pPr>
        <w:pStyle w:val="Normal"/>
        <w:autoSpaceDE w:val="false"/>
        <w:ind w:firstLine="709"/>
        <w:jc w:val="both"/>
        <w:rPr/>
      </w:pPr>
      <w:r>
        <w:rPr/>
        <w:t>Из материалов дела установлено, что налоговым органом проведена выездная налоговая проверка общества по вопросам соблюдения налогового законодательства, правильность исчисления, полноты и своевременности перечисления в бюджет налогов за период с 01.01.2002 по 31.12.2003, в ходе которой установлена неполная уплата налога на прибыль, налога на добавленную стоимость. По результатам проверки инспекцией составлен акт от 07.06.2004 N 95 и принято решение от 30.06.2004 N 17/092, которым налогоплательщик привлечен к налоговой ответственности в виде взыскания штрафа по пункту 1 статьи 122 Налогового кодекса РФ за неполную уплату вышеназванных налогов, доначислены не полностью уплаченные налоги и исчислена пеня.</w:t>
      </w:r>
    </w:p>
    <w:p>
      <w:pPr>
        <w:pStyle w:val="Normal"/>
        <w:autoSpaceDE w:val="false"/>
        <w:ind w:firstLine="709"/>
        <w:jc w:val="both"/>
        <w:rPr/>
      </w:pPr>
      <w:r>
        <w:rPr/>
        <w:t>Судом установлено, что кредиторская задолженность в проверяемом периоде отражена налогоплательщиком в бухгалтерской отчетности в полном соответствии с действующим законодательством. При этом суд обоснованно исходил из того, что уменьшение кредиторской задолженности произведено правомерно после зачета взаимных требований общества и компании "ХУН Е", проведенного путем составления актов сверки и заключения дополнительных соглашений к бартерным контрактам, и у налогового органа отсутствовали правовые основания для признания правомерно списанной кредиторской задолженности нереальной.</w:t>
      </w:r>
    </w:p>
    <w:p>
      <w:pPr>
        <w:pStyle w:val="Normal"/>
        <w:autoSpaceDE w:val="false"/>
        <w:ind w:firstLine="709"/>
        <w:jc w:val="both"/>
        <w:rPr/>
      </w:pPr>
      <w:r>
        <w:rPr/>
        <w:t>В соответствии с пунктом 1 статьи 8, пунктом 2 статьи 11 Федерального закона от 21.11.1996 N 129-ФЗ "О бухгалтерском учете", бухгалтерский учет имущества, обязательств и хозяйственных операций ведется в валюте Российской Федерации - в рублях на основании пересчета иностранной валюты по курсу Центрального банка РФ на дату совершения операции.</w:t>
      </w:r>
    </w:p>
    <w:p>
      <w:pPr>
        <w:pStyle w:val="Normal"/>
        <w:autoSpaceDE w:val="false"/>
        <w:ind w:firstLine="709"/>
        <w:jc w:val="both"/>
        <w:rPr/>
      </w:pPr>
      <w:r>
        <w:rPr/>
        <w:t>Согласно пункту 75 Положения по ведению бухгалтерского учета и бухгалтерской отчетности в РФ, утвержденного Приказом Минфина РФ от 29.07.1998 N 34н, дебиторская и кредиторская задолженность в иностранных валютах отражаются в бухгалтерской отчетности в рублях в суммах, определяемых путем пересчета иностранных валют по курсу Центрального банка Российской Федерации, действующему на отчетную дату.</w:t>
      </w:r>
    </w:p>
    <w:p>
      <w:pPr>
        <w:pStyle w:val="Normal"/>
        <w:autoSpaceDE w:val="false"/>
        <w:ind w:firstLine="709"/>
        <w:jc w:val="both"/>
        <w:rPr/>
      </w:pPr>
      <w:r>
        <w:rPr/>
        <w:t>Согласно статье 247 Налогового кодекса РФ объектом налогообложения по налогу на прибыль организаций является прибыль, полученная налогоплательщиком. Для российских организаций прибылью признаются полученные доходы, уменьшенные на величину произведенных расходов.</w:t>
      </w:r>
    </w:p>
    <w:p>
      <w:pPr>
        <w:pStyle w:val="Normal"/>
        <w:autoSpaceDE w:val="false"/>
        <w:ind w:firstLine="709"/>
        <w:jc w:val="both"/>
        <w:rPr/>
      </w:pPr>
      <w:r>
        <w:rPr/>
        <w:t>Статьей 248 Налогового кодекса РФ под доходами понимаются доходы от реализации товаров (работ, услуг) и имущественных прав, внереализационные доходы.</w:t>
      </w:r>
    </w:p>
    <w:p>
      <w:pPr>
        <w:pStyle w:val="Normal"/>
        <w:autoSpaceDE w:val="false"/>
        <w:ind w:firstLine="709"/>
        <w:jc w:val="both"/>
        <w:rPr/>
      </w:pPr>
      <w:r>
        <w:rPr/>
        <w:t>Согласно статье 250 Налогового кодекса Российской Федерации внереализационными доходами налогоплательщика признаются, в частности, доходы в виде положи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w:t>
      </w:r>
    </w:p>
    <w:p>
      <w:pPr>
        <w:pStyle w:val="Normal"/>
        <w:autoSpaceDE w:val="false"/>
        <w:ind w:firstLine="709"/>
        <w:jc w:val="both"/>
        <w:rPr/>
      </w:pPr>
      <w:r>
        <w:rPr/>
        <w:t>Согласно пункту 11 Положения по бухгалтерскому учету "Учет активов и обязательств, стоимость которых выражена в иностранной валюте", утвержденного Приказом Минфина РФ от 10.01.2000 N 2н, в бухгалтерском учете и бухгалтерской отчетности отражается курсовая разница, возникающая по операциям по полному или частичному погашению дебиторской или кредиторской задолженности, выраженной в иностранной валюте, если курс Центрального банка Российской Федерации на дату исполнения обязательств по оплате отличался от его курса на дату принятия этой дебиторской или кредиторской задолженности к бухгалтерскому учету в отчетном периоде либо от курса на отчетную дату составления бухгалтерской отчетности за отчетный период, в котором эта дебиторская или кредиторская задолженность была пересчитана в последний раз.</w:t>
      </w:r>
    </w:p>
    <w:p>
      <w:pPr>
        <w:pStyle w:val="Normal"/>
        <w:autoSpaceDE w:val="false"/>
        <w:ind w:firstLine="709"/>
        <w:jc w:val="both"/>
        <w:rPr/>
      </w:pPr>
      <w:r>
        <w:rPr/>
        <w:t>При этом 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 которая подлежит зачислению на финансовые результаты организации как внереализационные доходы или внереализационные расходы.</w:t>
      </w:r>
    </w:p>
    <w:p>
      <w:pPr>
        <w:pStyle w:val="Normal"/>
        <w:autoSpaceDE w:val="false"/>
        <w:ind w:firstLine="709"/>
        <w:jc w:val="both"/>
        <w:rPr/>
      </w:pPr>
      <w:r>
        <w:rPr/>
        <w:t>Обстоятельства дела свидетельствуют о том, что общество в бухгалтерском учете и отчетности отразило курсовые разницы в сумме 4076841 руб. по обязательствам, стоимость которых выражена в иностранной валюте, на дату составления бухгалтерской отчетности и правомерно включило их в состав внереализационных доходов.</w:t>
      </w:r>
    </w:p>
    <w:p>
      <w:pPr>
        <w:pStyle w:val="Normal"/>
        <w:autoSpaceDE w:val="false"/>
        <w:ind w:firstLine="709"/>
        <w:jc w:val="both"/>
        <w:rPr/>
      </w:pPr>
      <w:r>
        <w:rPr/>
        <w:t>Из материалов дела следует, что уменьшение кредиторской задолженности до 78697619 руб. произведено налогоплательщиком путем зачета взаимных требований по бартерным контрактам после заключения к ним дополнительных соглашений.</w:t>
      </w:r>
    </w:p>
    <w:p>
      <w:pPr>
        <w:pStyle w:val="Normal"/>
        <w:autoSpaceDE w:val="false"/>
        <w:ind w:firstLine="709"/>
        <w:jc w:val="both"/>
        <w:rPr/>
      </w:pPr>
      <w:r>
        <w:rPr/>
        <w:t>В силу статей 407, 410 Гражданского кодекса РФ зачет является основанием для прекращения обязательства.</w:t>
      </w:r>
    </w:p>
    <w:p>
      <w:pPr>
        <w:pStyle w:val="Normal"/>
        <w:autoSpaceDE w:val="false"/>
        <w:ind w:firstLine="709"/>
        <w:jc w:val="both"/>
        <w:rPr/>
      </w:pPr>
      <w:r>
        <w:rPr/>
        <w:t>Из материалов дела следует, что дополнительными соглашениями не изменялись сведения, внесенные в паспорт сделки.</w:t>
      </w:r>
    </w:p>
    <w:p>
      <w:pPr>
        <w:pStyle w:val="Normal"/>
        <w:autoSpaceDE w:val="false"/>
        <w:ind w:firstLine="709"/>
        <w:jc w:val="both"/>
        <w:rPr>
          <w:i/>
          <w:i/>
        </w:rPr>
      </w:pPr>
      <w:r>
        <w:rPr>
          <w:i/>
        </w:rPr>
        <w:t>С кем должен согласиться суд?</w:t>
      </w:r>
    </w:p>
    <w:p>
      <w:pPr>
        <w:pStyle w:val="Normal"/>
        <w:autoSpaceDE w:val="false"/>
        <w:ind w:firstLine="709"/>
        <w:jc w:val="both"/>
        <w:rPr>
          <w:i/>
          <w:i/>
        </w:rPr>
      </w:pPr>
      <w:r>
        <w:rPr>
          <w:i/>
        </w:rPr>
      </w:r>
    </w:p>
    <w:p>
      <w:pPr>
        <w:pStyle w:val="Normal"/>
        <w:autoSpaceDE w:val="false"/>
        <w:ind w:firstLine="709"/>
        <w:jc w:val="both"/>
        <w:rPr/>
      </w:pPr>
      <w:r>
        <w:rPr/>
        <w:t xml:space="preserve">3) По Постановлению </w:t>
      </w:r>
      <w:r>
        <w:rPr>
          <w:bCs/>
        </w:rPr>
        <w:t>Федерального Арбитражного Суда Московского Округа</w:t>
      </w:r>
    </w:p>
    <w:p>
      <w:pPr>
        <w:pStyle w:val="Normal"/>
        <w:autoSpaceDE w:val="false"/>
        <w:jc w:val="both"/>
        <w:rPr/>
      </w:pPr>
      <w:r>
        <w:rPr/>
        <w:t>от 15 марта 2004 г. по Делу N КА-А40/1509-04.</w:t>
      </w:r>
    </w:p>
    <w:p>
      <w:pPr>
        <w:pStyle w:val="Normal"/>
        <w:autoSpaceDE w:val="false"/>
        <w:ind w:firstLine="709"/>
        <w:jc w:val="both"/>
        <w:rPr/>
      </w:pPr>
      <w:r>
        <w:rPr/>
      </w:r>
    </w:p>
    <w:p>
      <w:pPr>
        <w:pStyle w:val="Normal"/>
        <w:autoSpaceDE w:val="false"/>
        <w:ind w:firstLine="709"/>
        <w:jc w:val="both"/>
        <w:rPr/>
      </w:pPr>
      <w:r>
        <w:rPr/>
        <w:t>ОАО "Гипротрубопровод" обратилось в Арбитражный суд г. Москвы с заявлением к ИМНС РФ N 15 по СВАО г. Москвы о признании недействительным (незаконным) решения налогового органа от 01.06.03 N 39К-04/13.</w:t>
      </w:r>
    </w:p>
    <w:p>
      <w:pPr>
        <w:pStyle w:val="Normal"/>
        <w:autoSpaceDE w:val="false"/>
        <w:ind w:firstLine="709"/>
        <w:jc w:val="both"/>
        <w:rPr/>
      </w:pPr>
      <w:r>
        <w:rPr/>
        <w:t>Расходы по оплате аудиторских услуг связаны с ежегодной обязательной аудиторской проверкой Общества, проводимой на основании подп. 1 п. 1 ст. 7 ФЗ "Об аудиторской деятельности", и подтверждены договорами с аудиторской фирмой и платежными поручениями по оплате аудиторских услуг.</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Могут ли расходы в этом случае быть экономически необоснованными?</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 xml:space="preserve">4) По постановлению </w:t>
      </w:r>
      <w:r>
        <w:rPr>
          <w:bCs/>
        </w:rPr>
        <w:t xml:space="preserve">Федерального Арбитражного Суда Северо-Кавказского Округа </w:t>
      </w:r>
      <w:r>
        <w:rPr/>
        <w:t>от 22 ноября 2005 года по Делу N Ф08-5516/2005-2175А.</w:t>
      </w:r>
    </w:p>
    <w:p>
      <w:pPr>
        <w:pStyle w:val="Normal"/>
        <w:autoSpaceDE w:val="false"/>
        <w:ind w:firstLine="709"/>
        <w:jc w:val="both"/>
        <w:rPr/>
      </w:pPr>
      <w:r>
        <w:rPr/>
      </w:r>
    </w:p>
    <w:p>
      <w:pPr>
        <w:pStyle w:val="Normal"/>
        <w:autoSpaceDE w:val="false"/>
        <w:ind w:firstLine="709"/>
        <w:jc w:val="both"/>
        <w:rPr/>
      </w:pPr>
      <w:r>
        <w:rPr/>
        <w:t>Инспекция Министерства Российской Федерации по налогам и сборам по Ленинскому району г. Ставрополя обратилась в Арбитражный суд Ставропольского края с заявлением о взыскании с ООО "Аудиторская компания "Стандарт" 5 тысяч рублей штрафа по пункту 2 статьи 126 НК РФ за отказ предоставить по запросу налогового органа имеющиеся у него документы со сведениями о налогоплательщике - ООО "Микроклимат".</w:t>
      </w:r>
    </w:p>
    <w:p>
      <w:pPr>
        <w:pStyle w:val="Normal"/>
        <w:autoSpaceDE w:val="false"/>
        <w:ind w:firstLine="709"/>
        <w:jc w:val="both"/>
        <w:rPr/>
      </w:pPr>
      <w:r>
        <w:rPr/>
        <w:t>Ответчик считает, что отказ ООО "Аудиторская компания "Стандарт" предоставить налоговой инспекции документы ООО "Микроклимат" не является основанием для привлечения его к ответственности, поскольку в соответствии с пунктом 4 статьи 8 Федерального закона от 07.08.2001 N 119-ФЗ  "Об аудиторской деятельности"  находящиеся в распоряжении аудиторской организации документы, содержащие сведения об операциях аудируемых лиц и лиц, с которыми заключен договор оказания сопутствующих аудиту услуг, предоставляются исключительно по решению суда уполномоченным данным решением лицам или органам государственной власти Российской Федерации в случаях, предусмотренных законодательными актами Российской Федерации об их деятельности.</w:t>
      </w:r>
    </w:p>
    <w:p>
      <w:pPr>
        <w:pStyle w:val="Normal"/>
        <w:autoSpaceDE w:val="false"/>
        <w:ind w:firstLine="709"/>
        <w:jc w:val="both"/>
        <w:rPr/>
      </w:pPr>
      <w:r>
        <w:rPr/>
        <w:t xml:space="preserve"> </w:t>
      </w:r>
      <w:r>
        <w:rPr/>
        <w:t xml:space="preserve">Заявитель считает, что в соответствии со статьей 7 Федерального закона от 21.03.91 "О налоговых органах в Российской Федерации" налоговым органам предоставлено право получать от предприятий, учреждений, организаций справки, документы и копии с них, касающиеся хозяйственной деятельности налогоплательщика и необходимые для правильного налогообложения. </w:t>
      </w:r>
    </w:p>
    <w:p>
      <w:pPr>
        <w:pStyle w:val="Normal"/>
        <w:autoSpaceDE w:val="false"/>
        <w:ind w:firstLine="709"/>
        <w:jc w:val="both"/>
        <w:rPr/>
      </w:pPr>
      <w:r>
        <w:rPr/>
        <w:t>В деле имеется письмо ООО "Микроклимат" от 29.09.2003 N 351/1 в адрес общества с просьбой о возврате бухгалтерских документов в связи с проведением выездной налоговой проверки, которую общество не выполнило. По мотивированному запросу налоговой инспекции договора об оказании аудиторских услуг от 11.08.2003 N 9, дополнительных соглашений к нему, платежных и иных документов, касающихся отношений между ООО "Микроклимат" и ООО "Аудиторская компания "Стандарт" документы не представлены.</w:t>
      </w:r>
    </w:p>
    <w:p>
      <w:pPr>
        <w:pStyle w:val="Normal"/>
        <w:autoSpaceDE w:val="false"/>
        <w:ind w:firstLine="709"/>
        <w:jc w:val="both"/>
        <w:rPr/>
      </w:pPr>
      <w:r>
        <w:rPr/>
        <w:t>При проведении выездной налоговой проверки ООО "Микроклимат" установлено, что бухгалтерские документы данного налогоплательщика за период с 01.01.2000 по 31.12.2002 переданы обществу для проведения аудиторской проверки по договору от 11.08.2003 с учетом дополнительного соглашения от 26.12.2003 сроком действия до 01.05.2004</w:t>
      </w:r>
    </w:p>
    <w:p>
      <w:pPr>
        <w:pStyle w:val="Normal"/>
        <w:autoSpaceDE w:val="false"/>
        <w:ind w:firstLine="709"/>
        <w:jc w:val="both"/>
        <w:rPr/>
      </w:pPr>
      <w:r>
        <w:rPr/>
        <w:t>Руководитель налоговой инспекции принял постановление от 07.10.2003 N 4 о производстве в отношении общества выемки документов, необходимых для проведения выездной налоговой проверки ООО "Микроклимат", однако при проведении выемки руководитель общества отказался предоставить указанные документы, о чем составлен акт обследования от 16.10.2003. Общество также не выполнило запрос налоговой инспекции от 23.10.2003 N 14-09/7168 о предоставлении в срок до 31.10.2003 документов ООО "Микроклимат", переданных для проведения аудиторской проверки. По данному факту налоговая инспекция составила акт от 26.11.2003 N 14/202 и вынесла решение от 19.12.2003 N 3370 о привлечении общества к налоговой ответственности по пункту 2 статьи 126 Налогового кодекса Российской Федерации в виде 5 тыс. рублей штрафа за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званным Кодексом, со сведениями о налогоплательщике по запросу налогового органа, и равно иное уклонение от предоставления таких документов.</w:t>
      </w:r>
    </w:p>
    <w:p>
      <w:pPr>
        <w:pStyle w:val="Normal"/>
        <w:autoSpaceDE w:val="false"/>
        <w:ind w:firstLine="709"/>
        <w:jc w:val="both"/>
        <w:rPr/>
      </w:pPr>
      <w:r>
        <w:rPr/>
        <w:t>Неуплата штрафа в добровольном порядке послужила основанием для обращения налоговой инспекции в суд с заявлением о его принудительном взыскании.</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Должна ли в данном случае соблюдаться аудиторская тайна?</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110" w:name="__RefHeading___Toc149377301"/>
      <w:bookmarkEnd w:id="110"/>
      <w:r>
        <w:rPr/>
        <w:t>ГЛАВА 15: ЮРИДИЧЕСКАЯ ОТВЕТСТВЕННОСТЬ БУХГАЛТЕРА И  АУДИТОРА.</w:t>
      </w:r>
    </w:p>
    <w:p>
      <w:pPr>
        <w:pStyle w:val="Normal"/>
        <w:ind w:firstLine="709"/>
        <w:jc w:val="both"/>
        <w:rPr>
          <w:b/>
          <w:b/>
          <w:bCs/>
          <w:i/>
          <w:i/>
          <w:iCs/>
        </w:rPr>
      </w:pPr>
      <w:r>
        <w:rPr>
          <w:b/>
          <w:bCs/>
          <w:i/>
          <w:iCs/>
        </w:rPr>
      </w:r>
    </w:p>
    <w:p>
      <w:pPr>
        <w:pStyle w:val="Heading2"/>
        <w:rPr/>
      </w:pPr>
      <w:bookmarkStart w:id="111" w:name="__RefHeading___Toc149377302"/>
      <w:bookmarkEnd w:id="111"/>
      <w:r>
        <w:rPr/>
        <w:t>§ 1 . Общие понятия.</w:t>
      </w:r>
    </w:p>
    <w:p>
      <w:pPr>
        <w:pStyle w:val="Normal"/>
        <w:ind w:firstLine="709"/>
        <w:jc w:val="both"/>
        <w:rPr>
          <w:bCs/>
          <w:iCs/>
        </w:rPr>
      </w:pPr>
      <w:r>
        <w:rPr>
          <w:bCs/>
          <w:iCs/>
        </w:rPr>
      </w:r>
    </w:p>
    <w:p>
      <w:pPr>
        <w:pStyle w:val="Normal"/>
        <w:ind w:firstLine="709"/>
        <w:jc w:val="both"/>
        <w:rPr>
          <w:bCs/>
          <w:iCs/>
        </w:rPr>
      </w:pPr>
      <w:r>
        <w:rPr>
          <w:bCs/>
          <w:iCs/>
        </w:rPr>
        <w:t>Само понятие «ответственность» предполагает некий ответ за что-то, т.е. тот, кто подлежит ответственности, отвечает за что-то произошедшее. Говоря же о юридической ответственности, мы должны понимать, что речь идет о правовых последствиях для субъекта, в контексте учебника – хозяйствующего субъекта, его действий или бездействий.</w:t>
      </w:r>
    </w:p>
    <w:p>
      <w:pPr>
        <w:pStyle w:val="Normal"/>
        <w:ind w:firstLine="709"/>
        <w:jc w:val="both"/>
        <w:rPr>
          <w:bCs/>
          <w:iCs/>
        </w:rPr>
      </w:pPr>
      <w:r>
        <w:rPr>
          <w:bCs/>
          <w:iCs/>
        </w:rPr>
        <w:t>Одним из основополагающих понятий юридической ответственности является понятие состава правонарушения. Это некая система взаимосвязанных элементов, которая позволяет говорить о том, что такое-то нарушение права влечет определенные юридические (всегда негативные) последствия для нарушителя. Итак, состав правонарушения включает в себя четыре элемента: объект правонарушения (т.е. тот вид общественных отношений, против которого посягнул нарушитель – налоговые отношения, административные, экологические, финансовые и т.п.), объективная сторона правонарушения (т.е. само действие или бездействие, которые совершаются нарушителем в отношении объекта, их последствия и причинно-следственная связь между деянием и последствиями), субъект правонарушения (т.е. лицо, которое совершает правонарушение) и, наконец, субъективная сторона (т.е. умысел и неосторожность). Почти во всех видах юридической ответственности имеется этот состав, за исключением гражданско-правовых деликтов (мы помним, что эти нарушения наказываются вне зависимости от вины, хотя все равно последняя учитывается при выборе санкции, т.е. наказания).</w:t>
      </w:r>
    </w:p>
    <w:p>
      <w:pPr>
        <w:pStyle w:val="Normal"/>
        <w:ind w:firstLine="709"/>
        <w:jc w:val="both"/>
        <w:rPr>
          <w:bCs/>
          <w:iCs/>
        </w:rPr>
      </w:pPr>
      <w:r>
        <w:rPr>
          <w:bCs/>
          <w:iCs/>
        </w:rPr>
        <w:t>Юридическая ответственность в зависимости от объекта правонарушения и тяжести содеянного, а следовательно, и от характера санкций, делится на виды. Самая суровая – это уголовная ответственность, в арсенале которой имеется даже исключительная мера наказания в виде смертной казни. Для юридического лица важна гражданско-правовая, административная и налоговая ответственности, поскольку в результате их применения юридическое лицо может быть принудительно ликвидировано. Помимо же названных, имеются еще и дисциплинарная ответственность и близкая к ней материаль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говорим теперь о том, какова юридическая ответственность аудитора и бухгалтера. А ведь она действительно есть. Так, согласно ст.18 Закона «О бухучете» руководители организаций и другие лица, ответственные за организацию и ведение бухгалтерского учета, в случае уклонения от ведения бухгалтерского учета в порядке, установленном законодательством России и нормативными актами органов, осуществляющих регулирование бухгалтерского учета, искажения бухгалтерской отчетности и несоблюдения сроков ее представления и публикации привлекаются к административной или уголовной ответственности в соответствии с законодательством. Но здесь важен один момент – в соответствии со ст.7 Закона «О бухучете»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 (не стоит это заб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ктически ту же правовую норму можно встретить в ст.21 Закона «Об аудите», согласно которой аудиторские организации и их руководители, индивидуальные аудиторы, аудируемые лица и лица, подлежащие обязательному аудиту, несут уголовную, административную и гражданско-правовую ответственность в соответствии с законодательством России.</w:t>
      </w:r>
    </w:p>
    <w:p>
      <w:pPr>
        <w:pStyle w:val="Normal"/>
        <w:ind w:firstLine="709"/>
        <w:jc w:val="both"/>
        <w:rPr>
          <w:bCs/>
          <w:iCs/>
        </w:rPr>
      </w:pPr>
      <w:r>
        <w:rPr>
          <w:bCs/>
          <w:iCs/>
        </w:rPr>
        <w:t>Итак!</w:t>
      </w:r>
    </w:p>
    <w:p>
      <w:pPr>
        <w:pStyle w:val="Normal"/>
        <w:ind w:firstLine="709"/>
        <w:jc w:val="both"/>
        <w:rPr>
          <w:bCs/>
          <w:iCs/>
        </w:rPr>
      </w:pPr>
      <w:r>
        <w:rPr>
          <w:bCs/>
          <w:iCs/>
        </w:rPr>
      </w:r>
    </w:p>
    <w:p>
      <w:pPr>
        <w:pStyle w:val="Heading2"/>
        <w:rPr/>
      </w:pPr>
      <w:bookmarkStart w:id="112" w:name="__RefHeading___Toc149377303"/>
      <w:r>
        <w:rPr/>
        <w:t>§ 2. Уголовная ответственность.</w:t>
      </w:r>
      <w:bookmarkEnd w:id="112"/>
      <w:r>
        <w:rPr/>
        <w:t xml:space="preserve"> </w:t>
      </w:r>
    </w:p>
    <w:p>
      <w:pPr>
        <w:pStyle w:val="Heading2"/>
        <w:rPr/>
      </w:pPr>
      <w:r>
        <w:rPr/>
      </w:r>
    </w:p>
    <w:p>
      <w:pPr>
        <w:pStyle w:val="Normal"/>
        <w:ind w:firstLine="709"/>
        <w:jc w:val="both"/>
        <w:rPr/>
      </w:pPr>
      <w:r>
        <w:rPr/>
        <w:t>В данном случае нам необходимо обратиться к Уголовному кодексу РФ от 13 июня 1996 года N 63-ФЗ. Согласно ст.19 УК РФ, уголовной ответственности подлежит только физическое лицо. Следовательно, аудиторская организация не подлежит уголовной ответственности, а вот его сотрудники, в  т.ч. руководители, так же как и бухгалтеры хозяйствующих субъектов могут оказаться на скамье подсудимых по различным статьям УК РФ. Конечно, как физические лица аудиторы и бухгалтеры могут быть привлечены к уголовной ответственности по обычным статьям УК РФ (хулиганство, убийство, разбой и т.п.) нас же в данном случае интересуют специальные составы преступлений, т.е. те преступления, в которых аудиторы и бухгалтеры выступают именно как специалисты в своей области.</w:t>
      </w:r>
    </w:p>
    <w:p>
      <w:pPr>
        <w:pStyle w:val="Normal"/>
        <w:ind w:firstLine="709"/>
        <w:jc w:val="both"/>
        <w:rPr/>
      </w:pPr>
      <w:r>
        <w:rPr/>
        <w:t xml:space="preserve">Сначала проследим криминальные риски для аудиторов. Для них основной является ст.202 УК РФ «Злоупотребление полномочиями частными нотариусами и аудиторами», согласно которой использование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помимо этого, аудитор может отвечать и как соучастник экономических преступлений, совершенных его клиентом. Так, согласно ст.33 УК РФ соучастниками преступления наряду с исполнителем признаются организатор, подстрекатель и пособник.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 Подстрекателем признается лицо, склонившее другое лицо к совершению преступления путем уговора, подкупа, угрозы или другим способом.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но понятно, что чаще всего аудиторы проходят по уголовным делам как пособники своих клиентов, поскольку именно они могут давать советы, как совершить преступление. Более того, согласно Постановлению Пленума Верховного Суда Российской Федерации от 04.07.1997 N 8 "О некоторых вопросах применения судами Российской Федерации уголовного законодательства об ответственности за уклонение от уплаты налогов" лица, организовавшие совершение преступления, предусмотренного ст.199 УК РФ, или руководившие этим преступлением либо склонившие к его совершению руководителя, главного (старшего) бухгалтера организации-налогоплательщика или иных служащих этой организации, или содействовавшие совершению преступления советами, указаниями и т.п., несут ответственность как организаторы, подстрекатели или пособники по ст.33 УК РФ и соответствующей части ст.199 У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согласно ст.34 УК РФ ответственность соучастников преступления определяется характером и степенью фактического участия каждого из них в совершении преступления. Однако все они отвечают по одной статье УК РФ.  Такими преступлениями может быть невозвращение из-за границы средств в иностранной валюте (ст.193  УК РФ), подлежащих в соответствии с законодательством России обязательному перечислению на счета в уполномоченный банк РФ, если сумма невозвращенных средств в иностранной валюте превышает пять миллионов рублей; уклонение от уплаты таможенных платежей, взимаемых с организации или физического лица (ст.194 УК РФ); неправомерные действия при банкротстве (ст.195 УК РФ); преднамеренное банкротство (ст.196 УК РФ); фиктивное банкротство (ст.197 УК РФ); уклонение от уплаты налогов и (или) сборов с организации (ст.199 УК РФ). На последней статье остановимся подробне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То же деяние, совершенное группой лиц по предварительному сговору или в особо крупном размере,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При этом крупным размером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 а особо крупным размером -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налогичным образом дела обстоят и со ст.199.1 УК РФ, согласно которой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То же деяние, совершенное в особо крупном размере, 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может быть возложена на аудитора и в связи с его соучастием в преступлении, предусмотренном ст.199.2 УК РФ з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Если же аудитор в ходе проверки выявил преступление, за которое по УК РФ возможно наказание более 10 лет лишения свободы, и помог сокрыть его следы, то он может подлежать уголовной ответственности по ст.316 УК РФ за укрывательство преступл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озможны и другие составы преступлен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Что касается уголовной ответственности бухгалтера, то все перечисленные выше статьи, которые применялись к аудитору, как к соучастнику, могут быть вменены бухгалтеру как исполнителю. К примеру, согласно п.10 вышеупомянутого Постановления Пленума ВС РФ к ответственности по ст. 199 УК РФ могут быть привлечены руководитель организации-налогоплательщика и главный (старший) бухгалтер, лица, фактически выполняющие обязанности руководителя и главного (старшего) бухгалтера, а также иные служащие организации-налогоплательщика, включившие в бухгалтерские документы заведомо искаженные данные о доходах или расходах либо скрывшие другие объекты налогооб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Heading2"/>
        <w:rPr/>
      </w:pPr>
      <w:bookmarkStart w:id="113" w:name="__RefHeading___Toc149377304"/>
      <w:bookmarkEnd w:id="113"/>
      <w:r>
        <w:rPr/>
        <w:t>§ 3.  Административная ответственность аудитора и бухгалтера.</w:t>
      </w:r>
    </w:p>
    <w:p>
      <w:pPr>
        <w:pStyle w:val="Normal"/>
        <w:ind w:firstLine="709"/>
        <w:jc w:val="both"/>
        <w:rPr/>
      </w:pPr>
      <w:r>
        <w:rPr/>
      </w:r>
    </w:p>
    <w:p>
      <w:pPr>
        <w:pStyle w:val="Normal"/>
        <w:ind w:firstLine="709"/>
        <w:jc w:val="both"/>
        <w:rPr/>
      </w:pPr>
      <w:r>
        <w:rPr/>
        <w:t>Здесь мы уже по традиции должны обратиться к КоАП РФ.  В данном случае аудитор по КоАП РФ может нести ответственность лишь как гражданин</w:t>
      </w:r>
      <w:r>
        <w:rPr>
          <w:rStyle w:val="FootnoteCharacters"/>
          <w:rStyle w:val="FootnoteAnchor"/>
        </w:rPr>
        <w:footnoteReference w:id="26"/>
      </w:r>
      <w:r>
        <w:rPr/>
        <w:t xml:space="preserve">, а потому  составы его правонарушений не являются специальными – в них нет никакой специфики. А вот правонарушения, за которые бухгалтер может быть привлечен к административной ответственности, укаж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соответствие со ст.14.13 КоАП РФ, ответственность может наступить за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На основании ст.15.1 КоАП РФ бухгалтер ответит за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Конечно, административная ответственность бухгалтера наступит и по ст.15.5 КоАП РФ за нарушение установленных законодательством о налогах и сборах сроков представления налоговой декларации в налоговый орган по месту учета, и по ст.15.6 КоАП РФ за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и по ст.15.25 КоАП РФ за нарушение валютного законодательства России и актов органов валютного регул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же ст.15.11 КоАП РФ грубое нарушение правил ведения бухгалтерского учета и представления бухгалтерской отчетности, а равно порядка и сроков хранения учетных документов влечет наложение административного штрафа на должностных лиц в размере от двадцати до тридцати минимальных размеров оплаты труда.  При этом под грубым нарушением правил ведения бухгалтерского учета и представления бухгалтерской отчетности понимается искажение сумм начисленных налогов и сборов не менее чем на 10 процентов или искажение любой статьи (строки) формы бухгалтерской отчетности не менее чем на 1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ует учесть еще один момент. Согласно Постановлению Пленума Высшего Арбитражного Суда Российской Федерации от 27.01.03 N 2 "О некоторых вопросах, связанных с введением в действие Кодекса Российской Федерации об административных правонарушениях" ответственность за административные правонарушения в области налогов установлена статьями 15.3 - 15.9 и 15.11 КоАП РФ, и субъектами этой ответственности являются должностные лица организаций, а 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е организаций к ответственности, установленной Н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и сроки привлечения к административной ответственности. Так, согласно ст.4.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таможенного, антимонопольного, валютного и налогового законодательства России и некоторых других -- по истечении одного года со дня совершения административного правонарушения. При длящемся административном правонарушении указанные сроки начинают исчисляться со дня обнаружения административного право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ерь перейдем к рассмотрению гражданско-правовой ответственности аудиторов и бухгалте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4" w:name="__RefHeading___Toc149377305"/>
      <w:bookmarkEnd w:id="114"/>
      <w:r>
        <w:rPr/>
        <w:t>§ 4. Гражданско-правовая ответственность аудиторов и бухгалте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ы уже знаем, аудиторские и сопутствующие услуги осуществляются аудитором по гражданско-правовому договору с клиентом. В соответствии со ст.779 ГК РФ, такой договор регулируется нормами, содержащимися в Главе 39 ГК РФ «Возмездного оказания услуг». А согласно ст.783 ГК РФ к договору возмездного оказания услуг применяются общие положения о подряде (статьи 702 - 729).  Следовательно, к аудитору можно применить и ст.714 ГК РФ, и ст.723 ГК РФ. Согласно первой из них, 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 То есть, если аудитору при проверке клиент предоставил компьютер с компьютерной программой или другое дорогостоящее имущество, и аудитор испортил их или, допустим, аудитор, неосторожно обращаясь с огнем, спалил дотла офис клиента, то естественно, ответственность будет лежать на аудиторе в размере возмещения клиенту причиненного ему вреда. Согласно же ст.723 ГК РФ в случаях, когда работа выполнена подрядчиком (т.е. в нашем случае аудитор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 безвозмездного устранения недостатков в разумный срок (допустим, перепроверить определенные участки учета или пересоставить аудиторский отчет); соразмерного уменьшения установленной за работу цены; возмещения своих расходов на устранение недостатков, когда право заказчика устранять их предусмотрено в договоре подряда (статья 397).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например, вернуть отчет и заключение).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ерьезными же последствиями некачественно осуществленных аудитором услуг будут, конечно же, санкции, примененные к клиенту аудитора налоговыми органами. В связи с этим возникает вопрос, а может ли оштрафованный налоговыми органами клиент взыскать потерянные им суммы с проверявшей его аудиторской фирмы? Думается, что если обнаруженная налоговым органом ошибка находится в пределах существенности, и аудитор при обычном нормальном отношении к работе не мог бы ее не заметить, то безусловно так. Другое дело, как все это будет доказываться в суде. Прецеденты же подобных споров в судебной практике имеются (например, Постановлением ФАС Волго-Вятского округа от 20 июля 1998 года по Делу N А11-597/98-Е-6/31 подтверждена правомерность удовлетворения требований ТОО "Хиратрайд ЛТД" к ООО аудиторской фирме "СЛАВ-аудит" о взыскании 27800 рублей убытков, связанных с ненадлежащим исполнением обязательств по договору об оказании аудиторских услуг, поскольку та пропустила в ходе проверки занижение налогооблагаемой прибыли, вызванное завышением стоимости импортного товара в связи с неправильным применением курса иностранной валюты к рублю, что и привело к налоговому штрафу). А вот другой пример: ТСЖ "На прудах" предъявил иск к ООО "Аудит-Бизнес-Сопровождение".  Между сторонами заключен договор от 14.04.04 N 01-А/2004, в соответствии с которым ООО "Аудит-Бизнес-Сопровождение" (исполнитель) обязалось провести аудиторскую проверку финансовой (бухгалтерской) отчетности ТСЖ "На прудах». Полагая, что аудиторское заключение ООО "Аудит-Бизнес-Сопровождение" исполнено некачественно, ТСЖ "На прудах" заключило договор на оказание аудиторских услуг с ЗАО "Универ-Аудит" для проведения повторной аудиторской проверки. Стоимость аудиторского заключения ЗАО "Универ-Аудит" в размере 58000 руб., по мнению ТСЖ "На прудах", составляет сумму убытков, причиненных ООО "Аудит-Бизнес-Сопровождение" некачественным оказанием услуг. Правда, суды в трех инстанциях отказали в удовлетворении иска, но лишь из-за того, что истец не доказал некачественность услуг (см.Постановление ФАС Московского округа от 16 июня 2005 г. Дело N КГ-А40/4930-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 возмещение убытков со стороны аудиторской организации еще и в связи с тем, что на основании ст.782 ГК РФ аудиторская организация воспользовалась своим правом отказаться от исполнения обязательств по договору на оказание аудиторс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последнее – согласно ст.8 Закона «Об аудите» в случае разглашения сведений, составляющих аудиторскую тайну, аудиторской организацией, индивидуальным аудитором, уполномоченным федеральным органом, а также иными лицами, получившими доступ к сведениям, составляющим аудиторскую тайну, аудируемое лицо или лицо, которому оказывались сопутствующие аудиту услуги, а также аудиторские организации и индивидуальные аудиторы вправе потребовать от виновного лица возмещения причиненных убы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ерь перейдем к рассмотрению гражданско-правовой ответственности бухгалтера. В данном случае, бухгалтер, как специалист может причинить вред исключительно организации, в которой он работает. Поэтому ответ на интересующий нас вопрос будем искать в ТрК РФ. Так, согласно его ст.238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же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Переводя все это на личность бухгалтера и не беря во внимание банальную поломку бухгалтером дорогостоящего компьютера на своем рабочем месте, то можно привести такой пример – в бухгалтерию принесли счет к оплате, а бухгалтер забыл его оплатить, то прямым действительным ущербом для организации, где он работает, будут гражданско-правовые последствия просрочки платежа по договору.  Если же бухгалтер совершил ошибку в расчете налога и налоговые органы привлекли организацию к налоговой ответственности, то последовавшие санкции тоже можно отнести к такому ущербу. Согласно же ст.240 ТрК РФ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autoSpaceDE w:val="false"/>
        <w:ind w:firstLine="709"/>
        <w:jc w:val="both"/>
        <w:rPr/>
      </w:pPr>
      <w:r>
        <w:rPr/>
        <w:t>При всем при том необходимо учитывать обстоятельства, исключающие материальную ответственность работника, а именно,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рК РФ). То есть, если бухгалтер при расчете налога совершил элементарную ошибку, это одно, а если налоговая ситуация была спорной, то в данном случае имел место нормальный хозяйственный рис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тересен размер возмещения. Так, согласно ст.241 ТрК РФ за причиненный ущерб работник несет материальную ответственность обычно в пределах своего среднего месячного заработка. Однако действующее законодательство предусматривает и случаи полной материальной ответственности, то есть тогда, когда работник обязан возмещать причиненный ущерб в полном размере. Эти случаи изложены в ст.243 ТрК РФ – например, при недостачи ценностей, вверенных работнику на основании специального письменного договора или полученных им по разовому документу; при умышленном причинении ущерба; при причинении ущерба в состоянии алкогольного, наркотического или токсического опьянения; при причинении ущерба в результате преступных действий работника, установленных приговором суда или в результате административного проступка, если таковой установлен соответствующим государственным органом; при разглашении сведений, составляющих охраняемую законом тайну (служебную, коммерческую или иную), в случаях, предусмотренных федеральными законами; не при исполнении работником трудовых обязанностей. Все эти случаи могут произойти и с бухгалтером, тем более, что далее в этой статье прямо сказано, что материальная ответственность в полном размере причиненного работодателю ущерба может быть установлена трудовым договором, заключаемым главным бухгалтером.</w:t>
      </w:r>
    </w:p>
    <w:p>
      <w:pPr>
        <w:pStyle w:val="Normal"/>
        <w:autoSpaceDE w:val="false"/>
        <w:ind w:firstLine="709"/>
        <w:jc w:val="both"/>
        <w:rPr/>
      </w:pPr>
      <w:r>
        <w:rPr/>
        <w:t>Порядок же взыскания ущерба установлен в ст.248 ТрК РФ. Он различен в зависимости от взыскиваемой суммы. Так, взыскание с виновного работника суммы причиненного ущерба, не превышающей среднего месячного заработка, производится по распоряжению работодателя. Если же сумма причиненного ущерба, подлежащая взысканию с работника, превышает его средний месячный заработок, то взыскание осуществляется в судебном порядке.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С согласия работодателя работник может передать ему для возмещения причиненного ущерба равноценное имущество или исправить поврежденное имущество. При этом важно, что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ак видим, все это случаи возмещения материального вреда, т.е. гражданско-правовая ответственность. Однако в отношении работника действует и дисциплинарная ответственнос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5" w:name="__RefHeading___Toc149377306"/>
      <w:bookmarkEnd w:id="115"/>
      <w:r>
        <w:rPr/>
        <w:t>§ 5. Дисциплинарная ответственность аудиторов и бухгалте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вопросу нет никакой разницы между аудитором и бухгалтером – они ведь одинаково состоят в трудовых отношениях со своими организациями-работодателями, а потому мы рассмотрим дисциплинарную ответственность в отношении их обоих, называя их «Работники». Итак, согласно все тому же ТрК РФ (ст.1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 При этом не допускается применение дисциплинарных взысканий, не предусмотренных федеральными законами, уставами и положениями о дисциплин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тересный момент отмечен в п.48 Постановления Пленума Верховного Суда Российской Федерации от 17 марта 2004 г. N 2 «О применении судами Российской Федерации Трудового Кодекса Российской Федерации». В нем, в частности, говорится: «судам следует иметь в виду, что расторжение трудового договора по пункту 9 статьи 81 Кодекса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 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ункте 9 статьи 81 Кодекса, увольнение по данному основанию не может быть признано закон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рядок же применения дисциплинарных взысканий изложен в ст.193 ТрК РФ. Так,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а данный отказ все равно не является препятствием для применения дисциплинарного взыскания. При этом следует учитывать, что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и не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 в том числе в су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6" w:name="__RefHeading___Toc149377307"/>
      <w:bookmarkEnd w:id="116"/>
      <w:r>
        <w:rPr/>
        <w:t>§ 6. Защита прав и интересов аудиторов и бухгалте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кольку деятельность аудиторов и бухгалтеров связана с постоянным материальным риском, то крайне важен вопрос о защите их прав и интересов. Однако наше законодательство не предоставляет им каких-либо льгот в данном отношении по сравнению с иными гражданами. Поэтому аудиторы и бухгалтеры могут защищать себя сами, например, обращаясь в общеустановленном порядке в суд либо в иные правоохранительные органы (например, в прокуратуру или в государственную инспекцию труда), либо платить деньги юристам, в т.ч. адвокатам, за правовую помощь и представления их интересов в различных государственных орган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днако имеется и еще одна возможность для защиты своих прав и интересов – речь идет о корпоративной защите. Так, согласно ст.20 Закона «Об аудите» аккредитованное профессиональное аудиторское объединение – это саморегулируемое объединение аудиторов, индивидуальных аудиторов, аудиторских организаций, созданное в соответствии с законодательством России в целях обеспечения условий аудиторской деятельности своих членов и защиты их интересов, действующее на некоммерческой основе, устанавливающее обязательные для своих членов внутренние правила (стандарты) аудиторской деятельности и профессиональной этики, осуществляющее систематический контроль за их соблюдением, получившее аккредитацию в уполномоченном федеральном органе. Любая аудиторская организация и любой индивидуальный аудитор могут являться членами по крайней мере одного аккредитованного профессионального аудиторского объединения, и, соответственно, рассчитывать на его помощь и поддержку в сложных правовых ситуациях, ведь по Закону «Об аудите», аккредитованные профессиональные аудиторские объединения имеют право защищать профессиональные интересы аудиторов в органах государственной власти России и субъектов РФ, судах и иных правоохранительных органах. В законе же «О бухучете» подобной нормы нет, однако для целей защиты профессиональных прав и интересов бухгалтеров могут создаваться различные общественные организации (объединения) на основе ст.117 ГК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теперь с помощью тестов и задач выясним уровень наших знаний в области аудиторских и бухгалтерских  правонару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7" w:name="__RefHeading___Toc149377308"/>
      <w:bookmarkEnd w:id="117"/>
      <w:r>
        <w:rPr/>
        <w:t>Те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i/>
        </w:rPr>
        <w:t>1.  С</w:t>
      </w:r>
      <w:r>
        <w:rPr>
          <w:bCs/>
          <w:i/>
          <w:iCs/>
        </w:rPr>
        <w:t>остав правонарушение включает в себя:</w:t>
      </w:r>
    </w:p>
    <w:p>
      <w:pPr>
        <w:pStyle w:val="Normal"/>
        <w:ind w:firstLine="709"/>
        <w:jc w:val="both"/>
        <w:rPr>
          <w:bCs/>
          <w:iCs/>
        </w:rPr>
      </w:pPr>
      <w:r>
        <w:rPr>
          <w:bCs/>
          <w:iCs/>
        </w:rPr>
        <w:t>а) объект, объективную сторону, субъект, субъективную сторону;</w:t>
      </w:r>
    </w:p>
    <w:p>
      <w:pPr>
        <w:pStyle w:val="Normal"/>
        <w:ind w:firstLine="709"/>
        <w:jc w:val="both"/>
        <w:rPr>
          <w:bCs/>
          <w:iCs/>
        </w:rPr>
      </w:pPr>
      <w:r>
        <w:rPr>
          <w:bCs/>
          <w:iCs/>
        </w:rPr>
        <w:t>б) объект и субъект;</w:t>
      </w:r>
    </w:p>
    <w:p>
      <w:pPr>
        <w:pStyle w:val="Normal"/>
        <w:ind w:firstLine="709"/>
        <w:jc w:val="both"/>
        <w:rPr>
          <w:bCs/>
          <w:iCs/>
        </w:rPr>
      </w:pPr>
      <w:r>
        <w:rPr>
          <w:bCs/>
          <w:iCs/>
        </w:rPr>
        <w:t>в) диспозицию и санкцию.</w:t>
      </w:r>
    </w:p>
    <w:p>
      <w:pPr>
        <w:pStyle w:val="Normal"/>
        <w:ind w:firstLine="709"/>
        <w:jc w:val="both"/>
        <w:rPr>
          <w:bCs/>
          <w:iCs/>
        </w:rPr>
      </w:pPr>
      <w:r>
        <w:rPr>
          <w:bCs/>
          <w:iCs/>
        </w:rPr>
      </w:r>
    </w:p>
    <w:p>
      <w:pPr>
        <w:pStyle w:val="Normal"/>
        <w:ind w:firstLine="709"/>
        <w:jc w:val="both"/>
        <w:rPr/>
      </w:pPr>
      <w:r>
        <w:rPr>
          <w:bCs/>
          <w:i/>
          <w:iCs/>
        </w:rPr>
        <w:t>2.</w:t>
      </w:r>
      <w:r>
        <w:rPr>
          <w:i/>
        </w:rPr>
        <w:t xml:space="preserve"> На основании ст.19 УК РФ аудиторская организация уголовной ответственности:</w:t>
      </w:r>
    </w:p>
    <w:p>
      <w:pPr>
        <w:pStyle w:val="Normal"/>
        <w:ind w:firstLine="709"/>
        <w:jc w:val="both"/>
        <w:rPr/>
      </w:pPr>
      <w:r>
        <w:rPr/>
        <w:t>а) может подлежать;</w:t>
      </w:r>
    </w:p>
    <w:p>
      <w:pPr>
        <w:pStyle w:val="Normal"/>
        <w:ind w:firstLine="709"/>
        <w:jc w:val="both"/>
        <w:rPr/>
      </w:pPr>
      <w:r>
        <w:rPr/>
        <w:t>б) не может подлежать;</w:t>
      </w:r>
    </w:p>
    <w:p>
      <w:pPr>
        <w:pStyle w:val="Normal"/>
        <w:ind w:firstLine="709"/>
        <w:jc w:val="both"/>
        <w:rPr/>
      </w:pPr>
      <w:r>
        <w:rPr/>
        <w:t>в) может подлежать, но лишь в зависимости от совершенного им преступления.</w:t>
      </w:r>
    </w:p>
    <w:p>
      <w:pPr>
        <w:pStyle w:val="Normal"/>
        <w:ind w:firstLine="709"/>
        <w:jc w:val="both"/>
        <w:rPr/>
      </w:pPr>
      <w:r>
        <w:rPr/>
      </w:r>
    </w:p>
    <w:p>
      <w:pPr>
        <w:pStyle w:val="Normal"/>
        <w:ind w:firstLine="709"/>
        <w:jc w:val="both"/>
        <w:rPr/>
      </w:pPr>
      <w:r>
        <w:rPr>
          <w:i/>
        </w:rPr>
        <w:t>3. Согласно ст.202 УК РФ частные аудиторы несут ответственность за:</w:t>
      </w:r>
    </w:p>
    <w:p>
      <w:pPr>
        <w:pStyle w:val="Normal"/>
        <w:ind w:firstLine="709"/>
        <w:jc w:val="both"/>
        <w:rPr/>
      </w:pPr>
      <w:r>
        <w:rPr/>
        <w:t>а) нереализацию полномочий;</w:t>
      </w:r>
    </w:p>
    <w:p>
      <w:pPr>
        <w:pStyle w:val="Normal"/>
        <w:ind w:firstLine="709"/>
        <w:jc w:val="both"/>
        <w:rPr/>
      </w:pPr>
      <w:r>
        <w:rPr/>
        <w:t>б) злоупотребление полномочиями;</w:t>
      </w:r>
    </w:p>
    <w:p>
      <w:pPr>
        <w:pStyle w:val="Normal"/>
        <w:ind w:firstLine="709"/>
        <w:jc w:val="both"/>
        <w:rPr/>
      </w:pPr>
      <w:r>
        <w:rPr/>
        <w:t>в) за несообщение в правоохранительные органы о нарушениях закона, допущенных их клиентом.</w:t>
      </w:r>
    </w:p>
    <w:p>
      <w:pPr>
        <w:pStyle w:val="Normal"/>
        <w:ind w:firstLine="709"/>
        <w:jc w:val="both"/>
        <w:rPr/>
      </w:pPr>
      <w:r>
        <w:rPr/>
      </w:r>
    </w:p>
    <w:p>
      <w:pPr>
        <w:pStyle w:val="ConsPlusNormal"/>
        <w:ind w:firstLine="709"/>
        <w:jc w:val="both"/>
        <w:rPr/>
      </w:pPr>
      <w:r>
        <w:rPr>
          <w:rFonts w:cs="Times New Roman" w:ascii="Times New Roman" w:hAnsi="Times New Roman"/>
          <w:i/>
          <w:sz w:val="24"/>
          <w:szCs w:val="24"/>
        </w:rPr>
        <w:t>4. Если аудитор предложил своему клиенту сокрыть налог, то аудитор может быть привлечен к уголовной ответственности вместе с клиентом к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сполн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рганиза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стрек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особни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5. Если аудитор по просьбе своего  клиента дал консультацию как сокрыть налог, то аудитор может быть привлечен к уголовной ответственности вместе с клиентом ка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сполн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рганиза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стрек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особни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i/>
          <w:sz w:val="24"/>
          <w:szCs w:val="24"/>
        </w:rPr>
        <w:t>6. Согласно п.10 Постановления Пленума ВС РФ от 04.07.1997 N 8 "О некоторых вопросах применения судами Российской Федерации уголовного законодательства об ответственности за уклонение от уплаты налогов" к ответственности по ст. 199 УК РФ могут быть привлечен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а) только юридическое лицо-налогоплательщик;</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б) только руководитель организации–налогоплательщик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в) руководитель  организации-налогоплательщика и главный (старший) бухгалтер, а также иные служащие организации-налогоплательщика, включившие в бухгалтерские документы заведомо искаженные данные о доходах или расходах либо скрывшие другие объекты налогооб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i/>
        </w:rPr>
        <w:t>7. Согласно Постановлению Пленума Высшего Арбитражного Суда Российской Федерации от 27.01.03 N 2 "О некоторых вопросах, связанных с введением в действие Кодекса Российской Федерации об административных правонарушениях" привлечение к административной ответственности должностных лиц организации за административные правонарушения в области налогов:</w:t>
      </w:r>
    </w:p>
    <w:p>
      <w:pPr>
        <w:pStyle w:val="Normal"/>
        <w:ind w:firstLine="709"/>
        <w:jc w:val="both"/>
        <w:rPr/>
      </w:pPr>
      <w:r>
        <w:rPr/>
        <w:t>а) исключает привлечение организаций к ответственности, установленной НК РФ;</w:t>
      </w:r>
    </w:p>
    <w:p>
      <w:pPr>
        <w:pStyle w:val="Normal"/>
        <w:ind w:firstLine="709"/>
        <w:jc w:val="both"/>
        <w:rPr/>
      </w:pPr>
      <w:r>
        <w:rPr/>
        <w:t>б) исключает привлечение организаций к ответственности, установленной НК РФ, но лишь в части, превышающий размер взысканного с должностного лица;</w:t>
      </w:r>
    </w:p>
    <w:p>
      <w:pPr>
        <w:pStyle w:val="Normal"/>
        <w:ind w:firstLine="709"/>
        <w:jc w:val="both"/>
        <w:rPr/>
      </w:pPr>
      <w:r>
        <w:rPr/>
        <w:t>в) не исключает привлечение организаций к ответственности, установленной НК РФ.</w:t>
      </w:r>
    </w:p>
    <w:p>
      <w:pPr>
        <w:pStyle w:val="Normal"/>
        <w:ind w:firstLine="709"/>
        <w:jc w:val="both"/>
        <w:rPr/>
      </w:pPr>
      <w:r>
        <w:rPr/>
      </w:r>
    </w:p>
    <w:p>
      <w:pPr>
        <w:pStyle w:val="ConsPlusNonformat"/>
        <w:ind w:firstLine="709"/>
        <w:jc w:val="both"/>
        <w:rPr/>
      </w:pPr>
      <w:r>
        <w:rPr>
          <w:rFonts w:cs="Times New Roman" w:ascii="Times New Roman" w:hAnsi="Times New Roman"/>
          <w:i/>
          <w:sz w:val="24"/>
          <w:szCs w:val="24"/>
        </w:rPr>
        <w:t>8. В соответствии со ст.779 ГК РФ договор на оказание аудиторских услуг регулируется нормами, содержащимися:</w:t>
      </w:r>
    </w:p>
    <w:p>
      <w:pPr>
        <w:pStyle w:val="ConsPlusNonformat"/>
        <w:ind w:firstLine="709"/>
        <w:jc w:val="both"/>
        <w:rPr/>
      </w:pPr>
      <w:r>
        <w:rPr>
          <w:rFonts w:cs="Times New Roman" w:ascii="Times New Roman" w:hAnsi="Times New Roman"/>
          <w:sz w:val="24"/>
          <w:szCs w:val="24"/>
        </w:rPr>
        <w:t xml:space="preserve">а) в Главе 38 ГК РФ «Выполнение научно-исследовательских, </w:t>
      </w:r>
      <w:r>
        <w:rPr>
          <w:rFonts w:cs="Times New Roman" w:ascii="Times New Roman" w:hAnsi="Times New Roman"/>
          <w:bCs/>
          <w:sz w:val="24"/>
          <w:szCs w:val="24"/>
        </w:rPr>
        <w:t>опытно-конструкторских и технологических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в Главе 49 «Поруч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в Главе 39 ГК РФ «Возмездное оказание услу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i/>
          <w:sz w:val="24"/>
          <w:szCs w:val="24"/>
        </w:rPr>
        <w:t>9. В соответствии со ст.714 ГК РФ, если аудитору для проверки клиент предоставил компьютер с компьютерной программой, а аудитор его испортил, аудитор:</w:t>
      </w:r>
    </w:p>
    <w:p>
      <w:pPr>
        <w:pStyle w:val="ConsPlusNonformat"/>
        <w:ind w:firstLine="709"/>
        <w:jc w:val="both"/>
        <w:rPr/>
      </w:pPr>
      <w:r>
        <w:rPr>
          <w:rFonts w:cs="Times New Roman" w:ascii="Times New Roman" w:hAnsi="Times New Roman"/>
          <w:sz w:val="24"/>
          <w:szCs w:val="24"/>
        </w:rPr>
        <w:t xml:space="preserve">а) должен возместить причиненный ущерб в </w:t>
      </w:r>
      <w:r>
        <w:rPr>
          <w:rFonts w:cs="Times New Roman" w:ascii="Times New Roman" w:hAnsi="Times New Roman"/>
          <w:sz w:val="24"/>
          <w:szCs w:val="24"/>
          <w:lang w:val="en-US"/>
        </w:rPr>
        <w:t>c</w:t>
      </w:r>
      <w:r>
        <w:rPr>
          <w:rFonts w:cs="Times New Roman" w:ascii="Times New Roman" w:hAnsi="Times New Roman"/>
          <w:sz w:val="24"/>
          <w:szCs w:val="24"/>
        </w:rPr>
        <w:t>умме, не превышающей цену договора на оказание аудиторских услу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не должен возмещать никакого ущерба, поскольку риск гибели вещи несет ее собственни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должен возместить причиненный ущерб в полном объе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i/>
          <w:sz w:val="24"/>
          <w:szCs w:val="24"/>
        </w:rPr>
        <w:t>10. В соответствии со ст.723 ГК РФ в случаях, когда аудиторские услуги оказаны некачественно, ауди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не несет ответственности, поскольку категория качества оценочна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несет ответственность за недостат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есет ответственность, но в пределах 50% от цены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1. На основании ст.782 ГК РФ аудиторская организация вправе отказаться от исполнения обязательств по договору на оказание аудиторских услуг, при этом, по общему правилу, толь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зместив заказчику все убы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платив заказчику неустой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дав свои права и обязанности по договору другой аудитор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2. Согласно ст.8 Закона «Об аудите» в случае разглашения сведений, составляющих аудиторскую тайну, по общему правилу,  толь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змещаются убы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плачивается неустой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торгается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3. Согласно ст.238 ТрК РФ в случае причинения работником убытков работодателю, работник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зместить работодателю только причиненный ему прямой действительный ущер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местить работодателю причиненный ему прямой действительный ущерб и упущенную вы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озместить работодателю только упущенную вы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14. Согласно ст.240 ТрК РФ работодатель отказаться от взыскания с виновного работник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праве только в том случае, если работник добровольно возместил 50% причиненного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i/>
        </w:rPr>
        <w:t>15. Согласно ст.239 ТрК РФ обстоятельством, исключающим материальную ответственность работника, является возникновение ущерба вследствие:</w:t>
      </w:r>
    </w:p>
    <w:p>
      <w:pPr>
        <w:pStyle w:val="Normal"/>
        <w:autoSpaceDE w:val="false"/>
        <w:ind w:firstLine="709"/>
        <w:jc w:val="both"/>
        <w:rPr/>
      </w:pPr>
      <w:r>
        <w:rPr/>
        <w:t>а) нормального хозяйственного риска;</w:t>
      </w:r>
    </w:p>
    <w:p>
      <w:pPr>
        <w:pStyle w:val="Normal"/>
        <w:autoSpaceDE w:val="false"/>
        <w:ind w:firstLine="709"/>
        <w:jc w:val="both"/>
        <w:rPr/>
      </w:pPr>
      <w:r>
        <w:rPr/>
        <w:t>б) состояния алкогольного опьянения;</w:t>
      </w:r>
    </w:p>
    <w:p>
      <w:pPr>
        <w:pStyle w:val="Normal"/>
        <w:autoSpaceDE w:val="false"/>
        <w:ind w:firstLine="709"/>
        <w:jc w:val="both"/>
        <w:rPr/>
      </w:pPr>
      <w:r>
        <w:rPr/>
        <w:t>в) невыплаты работодателем своевременно зарплаты.</w:t>
      </w:r>
    </w:p>
    <w:p>
      <w:pPr>
        <w:pStyle w:val="Normal"/>
        <w:autoSpaceDE w:val="false"/>
        <w:ind w:firstLine="709"/>
        <w:jc w:val="both"/>
        <w:rPr/>
      </w:pPr>
      <w:r>
        <w:rPr/>
      </w:r>
    </w:p>
    <w:p>
      <w:pPr>
        <w:pStyle w:val="ConsNormal"/>
        <w:ind w:firstLine="709"/>
        <w:jc w:val="both"/>
        <w:rPr/>
      </w:pPr>
      <w:r>
        <w:rPr>
          <w:rFonts w:cs="Times New Roman" w:ascii="Times New Roman" w:hAnsi="Times New Roman"/>
          <w:i/>
          <w:sz w:val="24"/>
          <w:szCs w:val="24"/>
        </w:rPr>
        <w:t>16. Согласно ст.241 ТрК РФ за причиненный ущерб работник несет материальную ответственность обыч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в полно объе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в пределах своего квартального заработ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 пределах среднего месячного заработк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7. Согласно ст.243 ТрК РФ материальная ответственность в полном размере причиненного работодателю ущерба в трудовом договоре с главным бухгалтер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указываться не мож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указываться мож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обязательно указыва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18. Возмещение работником работодателю причиненного ущерба является меро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гражданско-правовой ответ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административной ответ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дисциплинарной ответ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 xml:space="preserve">19. Согласно ст.192 Тр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помимо прочих, следующее дисциплинарное взыскани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удержание 10% зарпла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лишение прем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выгов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20. Согласно ст.193 ТрК РФ дисциплинарное взыскание применяется не поздне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одного месяца со дня обнаружения проступ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шести месяцев со дня обнаружения проступ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трех лет со дня обнаружения проступ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8" w:name="__RefHeading___Toc149377309"/>
      <w:bookmarkEnd w:id="118"/>
      <w:r>
        <w:rPr/>
        <w:t>Задач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Кизилюртовским городским судом Республики Дагестан рассматривалось уголовное дело в отношении Абдулатипова и Лачиновой по обвинению их в том, что первый, являясь директором Хасавюртовского филиала государственного предприятия (ГП) "Дагнефтепродукт", а вторая -- главным бухгалтером филиала, по предварительному сговору между собой путем включения в бухгалтерские документы заведомо искаженных данных о доходах и расходах уклонялись от уплаты налогов с организаций, а именно: не уплатили налог на добавленную стоимость за 1999 и 2000 годы в сумме 51045 руб., налог на прибыль за 2000 год -- в сумме 171186 руб., а всего -- на общую сумму 222231 руб., что является уклонением от уплаты налогов, совершенном в крупном размере. В судебном заседании подсудимые виновными себя признали частично, в том, что не уплатили налог на добавленную стоимость, но не признали вину в неуплате налога на прибыль и пояснили, что в 1999 году Хасавюртовский филиал, входивший в головное предприятие "Дагнефтепродукт", имел убытки на сумму 567320 руб., тогда как налог должен быть уплачен только на прибыль.</w:t>
      </w:r>
    </w:p>
    <w:p>
      <w:pPr>
        <w:pStyle w:val="Normal"/>
        <w:autoSpaceDE w:val="false"/>
        <w:ind w:firstLine="709"/>
        <w:jc w:val="both"/>
        <w:rPr/>
      </w:pPr>
      <w:r>
        <w:rPr/>
        <w:t>Согласно п. "а" ч. 2 ст. 199 УК РФ уголовная ответственность наступает за уклонение от уплаты налогов с организации путем включения в бухгалтерские документы заведомо искаженных данных о доходах или расходах, совершенное в крупном размере, группой лиц по предварительному сговору.</w:t>
      </w:r>
    </w:p>
    <w:p>
      <w:pPr>
        <w:pStyle w:val="Normal"/>
        <w:autoSpaceDE w:val="false"/>
        <w:ind w:firstLine="709"/>
        <w:jc w:val="both"/>
        <w:rPr/>
      </w:pPr>
      <w:r>
        <w:rPr/>
        <w:t xml:space="preserve">В соответствии с Налоговым кодексом Российской Федерации, введенным в действие с 1 января 1999 г., филиалы и представительства российских юридических лиц не рассматриваются в качестве участников налоговых правоотношений и не имеют статуса налогоплательщиков, налоговых агентов и иных обязанных лиц. </w:t>
      </w:r>
    </w:p>
    <w:p>
      <w:pPr>
        <w:pStyle w:val="Normal"/>
        <w:autoSpaceDE w:val="false"/>
        <w:ind w:firstLine="709"/>
        <w:jc w:val="both"/>
        <w:rPr>
          <w:i/>
          <w:i/>
        </w:rPr>
      </w:pPr>
      <w:r>
        <w:rPr>
          <w:i/>
        </w:rPr>
        <w:t>Как должен поступить суд?</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pPr>
      <w:r>
        <w:rPr>
          <w:rFonts w:cs="Times New Roman" w:ascii="Times New Roman" w:hAnsi="Times New Roman"/>
          <w:sz w:val="24"/>
          <w:szCs w:val="24"/>
        </w:rPr>
        <w:t xml:space="preserve">2) По Постановлению Президиума Высшего Арбитражного Суда Российской Федерации </w:t>
      </w:r>
      <w:r>
        <w:rPr>
          <w:rFonts w:cs="Times New Roman" w:ascii="Times New Roman" w:hAnsi="Times New Roman"/>
          <w:bCs/>
          <w:sz w:val="24"/>
          <w:szCs w:val="24"/>
        </w:rPr>
        <w:t>от 31 января 2006 г. N 10196/05.</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t>Инспекцией Министерства Российской Федерации по налогам и сборам N 1 по городу Тюмени 20.08.2004 в ходе проверки ООО «Номинал» установлен факт получения 30.09.2003 денежной выручки, не отраженной в журнале кассира-операциониста, не оприходованной в кассу предприятия и не отраженной на счетах бухгалтерского учета. По данному факту составлен протокол об административном правонарушении от 20.08.2004 72 N 016161, на основании которого вынесено постановление инспекции от 24.09.2004 72 N 012971 о привлечении общества к административной ответственности по статье 15.1 КоАП РФ и назначении административного наказания в виде наложения 50000 рублей штрафа.</w:t>
      </w:r>
    </w:p>
    <w:p>
      <w:pPr>
        <w:pStyle w:val="Normal"/>
        <w:autoSpaceDE w:val="false"/>
        <w:ind w:firstLine="709"/>
        <w:jc w:val="both"/>
        <w:rPr/>
      </w:pPr>
      <w:r>
        <w:rPr/>
        <w:t>Общество заявило о пропуске инспекцией двухмесячного срока давности привлечения к административной ответственности в соответствии с частью 1 статьи 4.5 КоАП РФ, признав совершенное обществом правонарушение длящимся, при котором двухмесячный срок давности привлечения к административной ответственности в силу части 2 статьи 4.5 КоАП РФ исчисляется со дня обнаружения административного правонарушения.</w:t>
      </w:r>
    </w:p>
    <w:p>
      <w:pPr>
        <w:pStyle w:val="Normal"/>
        <w:autoSpaceDE w:val="false"/>
        <w:ind w:firstLine="709"/>
        <w:jc w:val="both"/>
        <w:rPr/>
      </w:pPr>
      <w:r>
        <w:rPr/>
        <w:t>Согласно пункту 24 Порядка ведения кассовых операций в Российской Федерации, утвержденного решением Совета директоров Банка России от 22.09.1993 N 40, записи в кассовую книгу производятся кассиром сразу же после получения или выдачи денег по каждому ордеру или другому заменяющему его документу. Ежедневно в конце рабочего дня кассир подводит итоги операций за день, выводит остаток денег в кассе на следующее число и передает в бухгалтерию в качестве отчета копию записей в кассовой книге за день с приходными кассовыми документами под расписку в кассовой книге. Таким образом, названные требования к порядку работы с денежной наличностью и ведению кассовых операций предусматривают ежедневное оприходование в кассу денежных средств.</w:t>
      </w:r>
    </w:p>
    <w:p>
      <w:pPr>
        <w:pStyle w:val="Normal"/>
        <w:autoSpaceDE w:val="false"/>
        <w:ind w:firstLine="709"/>
        <w:jc w:val="both"/>
        <w:rPr>
          <w:i/>
          <w:i/>
        </w:rPr>
      </w:pPr>
      <w:r>
        <w:rPr>
          <w:i/>
        </w:rPr>
        <w:t>Какое решение  должен вынести суд?</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3) По Постановлению Федерального Арбитражного Суда Дальневосточного Округа от 13 февраля 1997 года по Делу N Ф03-А73/97-1/67.</w:t>
      </w:r>
    </w:p>
    <w:p>
      <w:pPr>
        <w:pStyle w:val="Normal"/>
        <w:autoSpaceDE w:val="false"/>
        <w:ind w:firstLine="709"/>
        <w:jc w:val="both"/>
        <w:rPr/>
      </w:pPr>
      <w:r>
        <w:rPr/>
      </w:r>
    </w:p>
    <w:p>
      <w:pPr>
        <w:pStyle w:val="Normal"/>
        <w:autoSpaceDE w:val="false"/>
        <w:ind w:firstLine="709"/>
        <w:jc w:val="both"/>
        <w:rPr/>
      </w:pPr>
      <w:r>
        <w:rPr/>
        <w:t xml:space="preserve">Между предпринимателем-аудитором Огородник Н.И. и артелью старателей "Приморье" 06.03.1996 был заключен договор о возмездном оказании аудиторских услуг, согласно которому аудитором приняты на себя обязательства провести аудит финансово-хозяйственной деятельности артели и представить артели письменное заключение по результатам аудита. Как следует из пункта 8 договора, стороны, определяя срок действия договора, указали: "начало работ по настоящему договору -- 12 марта, а окончание работ -- 30.03.1996". Истец перечислил аудитору платежным поручением N 213 от 18.03.1996 аванс в сумме 20000000 рублей. Из порядка и сроков оплаты аудита, предусмотренного договором, следует, что начало работ (аудита) и их окончание не поставлены в зависимость от срока платежа и срок платежа не влияет на сроки оказания аудиторских услуг. 30.03.1996 аудиторское заключение истцу представлено не было. Истец заявил, что ответчиком не были выполнены аудиторские услуги в обусловленные договором сроки, и истец отказался от принятия исполнения обязательств, поскольку исполнение для него утратило интерес, поэтому он просит вернуть ему аванс в сумме 20000000 рублей. По заявлению ответчика результат аудиторской работы -- аудиторское заключение -- истцом был принят и используется в хозяйственной деятельности. </w:t>
      </w:r>
    </w:p>
    <w:p>
      <w:pPr>
        <w:pStyle w:val="Normal"/>
        <w:autoSpaceDE w:val="false"/>
        <w:ind w:firstLine="709"/>
        <w:jc w:val="both"/>
        <w:rPr>
          <w:i/>
          <w:i/>
        </w:rPr>
      </w:pPr>
      <w:r>
        <w:rPr>
          <w:i/>
        </w:rPr>
        <w:t>С кем должен согласиться суд?</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Исходя из п.48 Постановления Пленума Верховного Суда Российской Федерации от 17 марта 2004 г. N 2 «О применении судами Российской Федерации Трудов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налоговой проверки ООО «Ромашка» было привлечено к налоговой ответственности по ст.120 НК РФ за грубое нарушение правил учета доходов и расходов и объектов налогообложения на сумму 15000руб. Налоговой проверкой установлено, что в нарушение пункта 65 Положения по ведению бухгалтерского учета и бухгалтерской отчетности в Российской Федерации, утвержденного Приказом МФ РФ N 34н от 29.07.1998 (с изменениями от 30.12.1999, 24.03.2000), и статьи 10 Федерального закона от 21.11.1996 N 129-ФЗ "О бухгалтерском учете" налогоплательщик не отразил на счете 31 "Расходы будущих периодов" расходы, связанные с приобретением лицензии, что налоговым органом правомерно квалифицировано как нарушение организацией правил учета доходов и (или) расходов и (или) объектов налогообложения. Главный бухгалтер был уволен работодателем по п.9 ст.81 ТрК РФ, согласно которому Трудовой договор может быть расторгнут работодателем в случаях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Прав ли работодатель?</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се остальные акты не являются нормативными и носят в большинстве случаев разъяснительный характер. Ярким примером тому могут служить различные письма (Минфин РФ, МНС РФ, ГНИ по г.Москве и проч.). Согласно Правилам подготовки нормативных правовых актов федеральных органов исполнительной власти и их государственной регистрации, утвержденным постановлением Правительства РФ от 13 августа 1997 г. N 1009, нормативные правовые акты издаются федеральными органами исполнительной власти в виде постановлений, приказов, распоряжений, правил, инструкций, положений, но не писем и телеграмм.</w:t>
      </w:r>
    </w:p>
  </w:footnote>
  <w:footnote w:id="3">
    <w:p>
      <w:pPr>
        <w:pStyle w:val="Footnote"/>
        <w:jc w:val="both"/>
        <w:rPr/>
      </w:pPr>
      <w:r>
        <w:rPr>
          <w:rStyle w:val="FootnoteCharacters"/>
        </w:rPr>
        <w:footnoteRef/>
      </w:r>
      <w:r>
        <w:rPr/>
        <w:t xml:space="preserve"> </w:t>
      </w:r>
      <w:r>
        <w:rPr/>
        <w:t>Конечно, наиболее принятая в настоящее время аббревиатура Трудового кодекса РФ ТК РФ, однако полагаем что такой вариант не очень хорош, поскольку уже традиционно ТК РФ – это аббревиатура Таможенного кодекса РФ, который был принят раньше Трудового кодекса РФ. Поэтому предлагаем допустить в нашем учебнике эту условность – Трудовой кодекс РФ будем именовать сокращенно ТрК РФ.</w:t>
      </w:r>
    </w:p>
  </w:footnote>
  <w:footnote w:id="4">
    <w:p>
      <w:pPr>
        <w:pStyle w:val="ConsNormal"/>
        <w:ind w:hanging="0"/>
        <w:jc w:val="both"/>
        <w:rPr/>
      </w:pPr>
      <w:r>
        <w:rPr>
          <w:rStyle w:val="FootnoteCharacters"/>
        </w:rPr>
        <w:footnoteRef/>
      </w:r>
      <w:r>
        <w:rPr/>
        <w:t xml:space="preserve"> </w:t>
      </w:r>
      <w:r>
        <w:rPr>
          <w:rFonts w:cs="Times New Roman" w:ascii="Times New Roman" w:hAnsi="Times New Roman"/>
        </w:rPr>
        <w:t>Международного института по унификации частного права (УНИДРУА).</w:t>
      </w:r>
    </w:p>
    <w:p>
      <w:pPr>
        <w:pStyle w:val="Footnote"/>
        <w:jc w:val="both"/>
        <w:rPr>
          <w:rFonts w:ascii="Times New Roman" w:hAnsi="Times New Roman" w:cs="Times New Roman"/>
        </w:rPr>
      </w:pPr>
      <w:r>
        <w:rPr>
          <w:rFonts w:cs="Times New Roman"/>
        </w:rPr>
      </w:r>
    </w:p>
  </w:footnote>
  <w:footnote w:id="5">
    <w:p>
      <w:pPr>
        <w:pStyle w:val="Footnote"/>
        <w:jc w:val="both"/>
        <w:rPr/>
      </w:pPr>
      <w:r>
        <w:rPr>
          <w:rStyle w:val="FootnoteCharacters"/>
        </w:rPr>
        <w:footnoteRef/>
      </w:r>
      <w:r>
        <w:rPr/>
        <w:t xml:space="preserve"> </w:t>
      </w:r>
      <w:r>
        <w:rPr/>
        <w:t xml:space="preserve">См. </w:t>
      </w:r>
      <w:r>
        <w:rPr>
          <w:bCs/>
          <w:iCs/>
        </w:rPr>
        <w:t>Положение «О федеральной налоговой службе", утв. Постановлением Правительства РФ от 30.09.2004 N 506 (ред. от 03.06.2006).</w:t>
      </w:r>
    </w:p>
  </w:footnote>
  <w:footnote w:id="6">
    <w:p>
      <w:pPr>
        <w:pStyle w:val="Footnote"/>
        <w:jc w:val="both"/>
        <w:rPr/>
      </w:pPr>
      <w:r>
        <w:rPr>
          <w:rStyle w:val="FootnoteCharacters"/>
        </w:rPr>
        <w:footnoteRef/>
      </w:r>
      <w:r>
        <w:rPr/>
        <w:t xml:space="preserve"> </w:t>
      </w:r>
      <w:r>
        <w:rPr/>
        <w:t>См. П</w:t>
      </w:r>
      <w:r>
        <w:rPr>
          <w:bCs/>
        </w:rPr>
        <w:t xml:space="preserve">оложение «О федеральной регистрационной службе», утв. </w:t>
      </w:r>
      <w:r>
        <w:rPr/>
        <w:t>Указом Президента РФ от 13.10.2004 N 1315.</w:t>
      </w:r>
    </w:p>
    <w:p>
      <w:pPr>
        <w:pStyle w:val="Footnote"/>
        <w:jc w:val="both"/>
        <w:rPr/>
      </w:pPr>
      <w:r>
        <w:rPr/>
      </w:r>
    </w:p>
    <w:p>
      <w:pPr>
        <w:pStyle w:val="Footnote"/>
        <w:jc w:val="both"/>
        <w:rPr/>
      </w:pPr>
      <w:r>
        <w:rPr/>
      </w:r>
    </w:p>
  </w:footnote>
  <w:footnote w:id="7">
    <w:p>
      <w:pPr>
        <w:pStyle w:val="Footnote"/>
        <w:jc w:val="both"/>
        <w:rPr/>
      </w:pPr>
      <w:r>
        <w:rPr>
          <w:rStyle w:val="FootnoteCharacters"/>
        </w:rPr>
        <w:footnoteRef/>
      </w:r>
      <w:r>
        <w:rPr/>
        <w:t xml:space="preserve"> </w:t>
      </w:r>
      <w:r>
        <w:rPr/>
        <w:t>Российская Федерация вступила в члены Международной финансовой корпорации путем подписания статей Соглашения Корпорации с поправками и принятия условий, предусмотренных в резолюции совета управляющих Корпорации, касающейся членства Российской Федерации в этой организации  -- Постановление ВС РФ от 22.12.1992 N 4187-1</w:t>
      </w:r>
    </w:p>
  </w:footnote>
  <w:footnote w:id="8">
    <w:p>
      <w:pPr>
        <w:pStyle w:val="Footnote"/>
        <w:jc w:val="both"/>
        <w:rPr/>
      </w:pPr>
      <w:r>
        <w:rPr>
          <w:rStyle w:val="FootnoteCharacters"/>
        </w:rPr>
        <w:footnoteRef/>
      </w:r>
      <w:r>
        <w:rPr/>
        <w:t xml:space="preserve"> </w:t>
      </w:r>
      <w:r>
        <w:rPr/>
        <w:t>Федеральный закон 8 февраля 1998 года N 14-ФЗ «Об обществах с ограниченной ответственностью».</w:t>
        <w:br/>
        <w:t xml:space="preserve"> </w:t>
      </w:r>
    </w:p>
  </w:footnote>
  <w:footnote w:id="9">
    <w:p>
      <w:pPr>
        <w:pStyle w:val="Footnote"/>
        <w:jc w:val="both"/>
        <w:rPr/>
      </w:pPr>
      <w:r>
        <w:rPr>
          <w:rStyle w:val="FootnoteCharacters"/>
        </w:rPr>
        <w:footnoteRef/>
      </w:r>
      <w:r>
        <w:rPr/>
        <w:t xml:space="preserve"> </w:t>
      </w:r>
      <w:r>
        <w:rPr/>
        <w:t>Средняя за отчетный период численность работников малого предприятия определяется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указанного юридического лица.</w:t>
      </w:r>
    </w:p>
    <w:p>
      <w:pPr>
        <w:pStyle w:val="Footnote"/>
        <w:jc w:val="both"/>
        <w:rPr/>
      </w:pPr>
      <w:r>
        <w:rPr/>
      </w:r>
    </w:p>
  </w:footnote>
  <w:footnote w:id="10">
    <w:p>
      <w:pPr>
        <w:pStyle w:val="Footnote"/>
        <w:jc w:val="both"/>
        <w:rPr/>
      </w:pPr>
      <w:r>
        <w:rPr>
          <w:rStyle w:val="FootnoteCharacters"/>
        </w:rPr>
        <w:footnoteRef/>
      </w:r>
      <w:r>
        <w:rPr/>
        <w:t xml:space="preserve"> </w:t>
      </w:r>
      <w:r>
        <w:rPr/>
        <w:t>В ред. Федеральных законов от 13.06.1996 N 65-ФЗ, от 24.05.1999 N 101-ФЗ, от 07.08.2001 N 120-ФЗ, от 21.03.2002 N 31-ФЗ, от 31.10.2002 N 134-ФЗ, от 27.02.2003 N 29-ФЗ, от 24.02.2004 N 5-ФЗ, от 06.04.2004 N 17-ФЗ, от 02.12.2004 N 153-ФЗ, от 29.12.2004 N 192-ФЗ, от 27.12.2005 N 194-ФЗ, от 31.12.2005 N 208-ФЗ.</w:t>
      </w:r>
    </w:p>
  </w:footnote>
  <w:footnote w:id="11">
    <w:p>
      <w:pPr>
        <w:pStyle w:val="Footnote"/>
        <w:jc w:val="both"/>
        <w:rPr/>
      </w:pPr>
      <w:r>
        <w:rPr>
          <w:rStyle w:val="FootnoteCharacters"/>
        </w:rPr>
        <w:footnoteRef/>
      </w:r>
      <w:r>
        <w:rPr/>
        <w:t xml:space="preserve"> </w:t>
      </w: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Footnote"/>
        <w:jc w:val="both"/>
        <w:rPr/>
      </w:pPr>
      <w:r>
        <w:rPr/>
      </w:r>
    </w:p>
  </w:footnote>
  <w:footnote w:id="12">
    <w:p>
      <w:pPr>
        <w:pStyle w:val="Footnote"/>
        <w:rPr/>
      </w:pPr>
      <w:r>
        <w:rPr>
          <w:rStyle w:val="FootnoteCharacters"/>
        </w:rPr>
        <w:footnoteRef/>
      </w:r>
      <w:r>
        <w:rPr/>
        <w:t xml:space="preserve"> </w:t>
      </w:r>
      <w:r>
        <w:rPr/>
        <w:t>Зарегистрировано в Минюсте РФ 23 декабря 2003 г. N 5355.</w:t>
      </w:r>
    </w:p>
  </w:footnote>
  <w:footnote w:id="13">
    <w:p>
      <w:pPr>
        <w:pStyle w:val="Footnote"/>
        <w:jc w:val="both"/>
        <w:rPr/>
      </w:pPr>
      <w:r>
        <w:rPr>
          <w:rStyle w:val="FootnoteCharacters"/>
        </w:rPr>
        <w:footnoteRef/>
      </w:r>
      <w:r>
        <w:rPr/>
        <w:t xml:space="preserve"> </w:t>
      </w:r>
      <w:r>
        <w:rPr/>
        <w:t>Как указано в Положении по бухгалтерскому учету "Информация об аффилированных лицах" ПБУ 11/2000", утвержденном Приказом Минфина РФ от 13.01.2000 N 5н (ред. от 30.03.2001), под аффилированными лицами понимаются юридические и физические лица, способные оказывать влияние на деятельность юридических и (или) физических лиц в соответствии с Законом Российской Федерации от 22 марта 1991 г. N 948-1 "О конкуренции и ограничении монополистической деятельности на товарных рынках".</w:t>
      </w:r>
    </w:p>
    <w:p>
      <w:pPr>
        <w:pStyle w:val="Footnote"/>
        <w:rPr/>
      </w:pPr>
      <w:r>
        <w:rPr/>
      </w:r>
    </w:p>
  </w:footnote>
  <w:footnote w:id="14">
    <w:p>
      <w:pPr>
        <w:pStyle w:val="Footnote"/>
        <w:jc w:val="both"/>
        <w:rPr/>
      </w:pPr>
      <w:r>
        <w:rPr>
          <w:rStyle w:val="FootnoteCharacters"/>
        </w:rPr>
        <w:footnoteRef/>
      </w:r>
      <w:r>
        <w:rPr/>
        <w:t xml:space="preserve"> </w:t>
      </w:r>
      <w:r>
        <w:rPr/>
        <w:t>Напомним, что согласно ст.22 Основ законодательства о нотариате за совершение действий, для которых законодательством не предусмотрена обязательная нотариальная форма, нотариусы взимают нотариальный тариф не тот, который соответствует государственной пошлине, указанной в главе 25.3 НК РФ, а нотариальный тариф, указанный в ст.22.1 этих Основ.</w:t>
      </w:r>
    </w:p>
  </w:footnote>
  <w:footnote w:id="15">
    <w:p>
      <w:pPr>
        <w:pStyle w:val="Footnote"/>
        <w:jc w:val="both"/>
        <w:rPr/>
      </w:pPr>
      <w:r>
        <w:rPr>
          <w:rStyle w:val="FootnoteCharacters"/>
        </w:rPr>
        <w:footnoteRef/>
      </w:r>
      <w:r>
        <w:rPr/>
        <w:t xml:space="preserve"> </w:t>
      </w:r>
      <w:r>
        <w:rPr/>
        <w:t>Согласно ст.2 Закона «О товарных биржах и биржевой торговле» под товарной биржей понимается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w:t>
      </w:r>
    </w:p>
  </w:footnote>
  <w:footnote w:id="16">
    <w:p>
      <w:pPr>
        <w:pStyle w:val="Footnote"/>
        <w:jc w:val="both"/>
        <w:rPr/>
      </w:pPr>
      <w:r>
        <w:rPr>
          <w:rStyle w:val="FootnoteCharacters"/>
        </w:rPr>
        <w:footnoteRef/>
      </w:r>
      <w:r>
        <w:rPr/>
        <w:t xml:space="preserve"> </w:t>
      </w:r>
      <w:r>
        <w:rPr/>
        <w:t>В силу ст.6 Закона «О товарных биржах и биржевой торговле» под биржевым товаром в целях настоящего Закона понимается не изъятый из оборота товар определенного рода и качества, в том числе стандартный контракт и коносамент на указанный товар, допущенный в установленном порядке биржей к биржевой торговле. Биржевым товаром не могут быть недвижимое имущество и объекты интеллектуальной собственности.</w:t>
      </w:r>
    </w:p>
    <w:p>
      <w:pPr>
        <w:pStyle w:val="Footnote"/>
        <w:jc w:val="both"/>
        <w:rPr/>
      </w:pPr>
      <w:r>
        <w:rPr/>
      </w:r>
    </w:p>
  </w:footnote>
  <w:footnote w:id="17">
    <w:p>
      <w:pPr>
        <w:pStyle w:val="Footnote"/>
        <w:jc w:val="both"/>
        <w:rPr/>
      </w:pPr>
      <w:r>
        <w:rPr>
          <w:rStyle w:val="FootnoteCharacters"/>
        </w:rPr>
        <w:footnoteRef/>
      </w:r>
      <w:r>
        <w:rPr/>
        <w:t xml:space="preserve"> </w:t>
      </w:r>
      <w:r>
        <w:rPr/>
        <w:t>Далее, где будет говориться об учредителях должника, эта норма распространяется и на собственника имущества ГУПа (МУПа).</w:t>
      </w:r>
    </w:p>
  </w:footnote>
  <w:footnote w:id="18">
    <w:p>
      <w:pPr>
        <w:pStyle w:val="Footnote"/>
        <w:jc w:val="both"/>
        <w:rPr/>
      </w:pPr>
      <w:r>
        <w:rPr>
          <w:rStyle w:val="FootnoteCharacters"/>
        </w:rPr>
        <w:footnoteRef/>
      </w:r>
      <w:r>
        <w:rPr/>
        <w:t xml:space="preserve"> </w:t>
      </w:r>
      <w:r>
        <w:rPr/>
        <w:t>Постановлением Правительства РФ от 11.10.2002 N 755 утвержден Перечень объектов и организаций, в которые иностранные граждане не имеют права быть принятыми на работу</w:t>
      </w:r>
    </w:p>
  </w:footnote>
  <w:footnote w:id="19">
    <w:p>
      <w:pPr>
        <w:pStyle w:val="Footnote"/>
        <w:jc w:val="both"/>
        <w:rPr/>
      </w:pPr>
      <w:r>
        <w:rPr>
          <w:rStyle w:val="FootnoteCharacters"/>
        </w:rPr>
        <w:footnoteRef/>
      </w:r>
      <w:r>
        <w:rPr/>
        <w:t xml:space="preserve"> </w:t>
      </w:r>
      <w:r>
        <w:rPr/>
        <w:t>Данное преступление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Footnote"/>
        <w:jc w:val="both"/>
        <w:rPr/>
      </w:pPr>
      <w:r>
        <w:rPr/>
      </w:r>
    </w:p>
  </w:footnote>
  <w:footnote w:id="20">
    <w:p>
      <w:pPr>
        <w:pStyle w:val="Footnote"/>
        <w:jc w:val="both"/>
        <w:rPr/>
      </w:pPr>
      <w:r>
        <w:rPr>
          <w:rStyle w:val="FootnoteCharacters"/>
        </w:rPr>
        <w:footnoteRef/>
      </w:r>
      <w:r>
        <w:rPr/>
        <w:t xml:space="preserve"> </w:t>
      </w:r>
      <w:r>
        <w:rPr/>
        <w:t>К примеру, в соответствии со статьей 6 Федерального закона от 10.07.2001 N 87-ФЗ на работодателя возлагается обязанность по оснащению специально отведенных мест для курения табака.</w:t>
      </w:r>
    </w:p>
    <w:p>
      <w:pPr>
        <w:pStyle w:val="Footnote"/>
        <w:jc w:val="both"/>
        <w:rPr/>
      </w:pPr>
      <w:r>
        <w:rPr/>
      </w:r>
    </w:p>
  </w:footnote>
  <w:footnote w:id="21">
    <w:p>
      <w:pPr>
        <w:pStyle w:val="Footnote"/>
        <w:jc w:val="both"/>
        <w:rPr/>
      </w:pPr>
      <w:r>
        <w:rPr>
          <w:rStyle w:val="FootnoteCharacters"/>
        </w:rPr>
        <w:footnoteRef/>
      </w:r>
      <w:r>
        <w:rPr/>
        <w:t xml:space="preserve"> </w:t>
      </w:r>
      <w:r>
        <w:rPr/>
        <w:t>При расторжении трудового договора по данному основанию работнику, согласно ст.178 ТрК РФ, выплачивается выходное пособие в размере двухнедельного среднего заработка.</w:t>
      </w:r>
    </w:p>
  </w:footnote>
  <w:footnote w:id="22">
    <w:p>
      <w:pPr>
        <w:pStyle w:val="Footnote"/>
        <w:jc w:val="both"/>
        <w:rPr/>
      </w:pPr>
      <w:r>
        <w:rPr>
          <w:rStyle w:val="FootnoteCharacters"/>
        </w:rPr>
        <w:footnoteRef/>
      </w:r>
      <w:r>
        <w:rPr/>
        <w:t xml:space="preserve"> </w:t>
      </w:r>
      <w:r>
        <w:rPr/>
        <w:t>При расторжении трудового договора в связи с призывом работника на военную службу или направлением его на заменяющую ее альтернативную гражданскую службу, а также в связи с восстановлением на работе работника, ранее выполнявшего эту работу работнику, на основании ст.178 ТрК РФ, выплачивается выходное пособие в размере двухнедельного среднего заработка.</w:t>
      </w:r>
    </w:p>
    <w:p>
      <w:pPr>
        <w:pStyle w:val="Footnote"/>
        <w:jc w:val="both"/>
        <w:rPr/>
      </w:pPr>
      <w:r>
        <w:rPr/>
      </w:r>
    </w:p>
  </w:footnote>
  <w:footnote w:id="23">
    <w:p>
      <w:pPr>
        <w:pStyle w:val="Footnote"/>
        <w:jc w:val="both"/>
        <w:rPr/>
      </w:pPr>
      <w:r>
        <w:rPr>
          <w:rStyle w:val="FootnoteCharacters"/>
        </w:rPr>
        <w:footnoteRef/>
      </w:r>
      <w:r>
        <w:rPr/>
        <w:t xml:space="preserve"> </w:t>
      </w:r>
      <w:r>
        <w:rPr/>
        <w:t>По вопросу, касающемуся порядка установления сокращенной продолжительности рабочего времени работникам, занятым на работах с вредными и опасными условиями труда, см. Постановление Госкомтруда СССР, ВЦСПС от 21.11.75 N 273/П-20.</w:t>
      </w:r>
    </w:p>
  </w:footnote>
  <w:footnote w:id="24">
    <w:p>
      <w:pPr>
        <w:pStyle w:val="Footnote"/>
        <w:jc w:val="both"/>
        <w:rPr/>
      </w:pPr>
      <w:r>
        <w:rPr>
          <w:rStyle w:val="FootnoteCharacters"/>
        </w:rPr>
        <w:footnoteRef/>
      </w:r>
      <w:r>
        <w:rPr/>
        <w:t xml:space="preserve"> </w:t>
      </w:r>
      <w:r>
        <w:rPr/>
        <w:t>К резидентам относятся почти все граждане РФ; иностранцы и лица без гражданства, постоянно проживающие в России на основании вида на жительство; российские юридические лица, Российская Федерация, субъекты Российской Федерации, муниципальные образования и др.</w:t>
      </w:r>
    </w:p>
  </w:footnote>
  <w:footnote w:id="25">
    <w:p>
      <w:pPr>
        <w:pStyle w:val="Footnote"/>
        <w:jc w:val="both"/>
        <w:rPr/>
      </w:pPr>
      <w:r>
        <w:rPr>
          <w:rStyle w:val="FootnoteCharacters"/>
        </w:rPr>
        <w:footnoteRef/>
      </w:r>
      <w:r>
        <w:rPr/>
        <w:t xml:space="preserve"> </w:t>
      </w:r>
      <w:r>
        <w:rPr/>
        <w:t>Например, от органов следствия, получивших соответствующее решение суда, эту тайну не уберечь.</w:t>
      </w:r>
    </w:p>
  </w:footnote>
  <w:footnote w:id="26">
    <w:p>
      <w:pPr>
        <w:pStyle w:val="Footnote"/>
        <w:jc w:val="both"/>
        <w:rPr/>
      </w:pPr>
      <w:r>
        <w:rPr>
          <w:rStyle w:val="FootnoteCharacters"/>
        </w:rPr>
        <w:footnoteRef/>
      </w:r>
      <w:r>
        <w:rPr/>
        <w:t xml:space="preserve"> </w:t>
      </w:r>
      <w:r>
        <w:rPr/>
        <w:t>Может отвечать по КоАП РФ аудиторская организация и то, как обычное юридическое лицо (например, за загрязнение окружающей среды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lang w:val="ru-RU" w:bidi="ar-SA"/>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Текст"/>
    <w:basedOn w:val="Normal"/>
    <w:qFormat/>
    <w:pPr/>
    <w:rPr>
      <w:rFonts w:ascii="Courier New" w:hAnsi="Courier New" w:cs="Courier New"/>
      <w:sz w:val="20"/>
      <w:szCs w:val="20"/>
    </w:rPr>
  </w:style>
  <w:style w:type="paragraph" w:styleId="Contents3">
    <w:name w:val="TOC 3"/>
    <w:basedOn w:val="Normal"/>
    <w:next w:val="Normal"/>
    <w:pPr>
      <w:ind w:left="40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29:00Z</dcterms:created>
  <dc:creator>Anna</dc:creator>
  <dc:description/>
  <cp:keywords/>
  <dc:language>en-US</dc:language>
  <cp:lastModifiedBy>Anna</cp:lastModifiedBy>
  <cp:lastPrinted>2006-10-23T14:34:00Z</cp:lastPrinted>
  <dcterms:modified xsi:type="dcterms:W3CDTF">2006-10-23T10:35:00Z</dcterms:modified>
  <cp:revision>3</cp:revision>
  <dc:subject/>
  <dc:title/>
</cp:coreProperties>
</file>